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40"/>
          <w:szCs w:val="40"/>
          <w:lang w:bidi="ar-IQ"/>
        </w:rPr>
        <w:t>Шариатский анализ финансового кризис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Мухаммад аль-Мунаджи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0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</w:t>
        </w:r>
        <w:r>
          <w:rPr>
            <w:rStyle w:val="InternetLink"/>
            <w:b/>
            <w:b/>
            <w:bCs/>
            <w:color w:val="333333"/>
            <w:sz w:val="21"/>
            <w:szCs w:val="21"/>
          </w:rPr>
          <w:t>.</w:t>
        </w:r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sawab</w:t>
        </w:r>
        <w:r>
          <w:rPr>
            <w:rStyle w:val="InternetLink"/>
            <w:b/>
            <w:b/>
            <w:bCs/>
            <w:color w:val="333333"/>
            <w:sz w:val="21"/>
            <w:szCs w:val="21"/>
          </w:rPr>
          <w:t>.</w:t>
        </w:r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bidi="ar-EG"/>
        </w:rPr>
      </w:pPr>
      <w:r>
        <w:rPr>
          <w:rFonts w:cs="KFGQPC Uthman Taha Naskh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قفات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شرع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أزم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مالية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менем Аллаха, Милостивого, Милосердн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иатский анализ финансового кризи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очевидно, что финансовый кризис сотрясает весь мир, от Востока до Запада. Это большое событие лишило сна политиков, руководителей, выдающихся мыслителей и экономистов. Это катастрофа, которую трудно преодолеть и которая имеет множество последствий. Именно поэтому кризис вызвал столько беспокойства среди политиков и экономистов, именно поэтому он так подробно описан и изучен со всех сторон. Политики и экономисты находятся в замешательстве и обвиняют в случившемся друг дру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дать некоторые разъяснения касательно финансового кризиса, чтобы выделить важные аспекты Шариата, относящиеся к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.    Кризис реал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ивел к краху крупнейших банков и финансовых учреждений; международные фондовые рынки упали, триллионы долларов испарились, миллиарды исчезли с финансовых рынков, многие страны оказались на грани финансового коллапса, миллионы людей потеряли свои деньги в виде акций, сбережений и инвестиций; американцы потеряли 4 триллиона долларов, вложенные в фондовые биржи. Кризис превратился в цунами, захлестнувшее экономики многих ст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.    «Крыша обрушилась на них сверху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ка и деньги являются фундаментом западного общества, и когда они положились на них и оставили законы Аллаха,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Аллах разрушил основание их строения. Крыша обрушилась на них сверху, и мучения постигли их оттуда, откуда они их не ожида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челы 16: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видим их крах. Экономическая система, которой они так гордились и которую считали своей защитой, стала причиной хаоса и упадка. Беды обрушились со всех сторон. Они думали, что их финансовая система безупречна, но случилось то, чего они не ожидали («и мучения постигли их оттуда, откуда они их не ожидали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Когда несчастье постигло вас, вы сказали: «Откуда все это?» Скажи: «От вас самих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(Семейство Имрана 3:16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ед и несчастий есть не только материальные, но и духовные причины, и наличие материальных причин не противоречит наличию причин духов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праведливость и угнетение, грех и неповиновение Аллаху, непризнание прав других – все это причины бедствий, которые обрушились на отдельных людей и на целые группы, а в некоторых случаях и на весь мир. Как мы видим, беды идут одна за друг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Зло появляется на суше и на море по причине того, что совершают людские руки, чтобы они вкусили часть того, что они натвори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мы 30:4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Любое бедствие постигает вас лишь за то, что приобрели ваши руки, и Он прощает вам мног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вет 42:3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оверном хадисе говорится: «Когда в обществе распространяется прелюбодеяние и ростовщичество, оно приближает к себе кару Всевышнего». Передал ат-Табарани в «Аль-Кабир»; шейх аль-Альбани назвал хадис достоверным в «Сахих аль-джами» (67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ившееся нельзя назвать Божьей карой; скорее, это результат их грехов и того, «что совершают людские ру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4.    Аллах дает отсрочку, но не забыва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дал им отсрочку, пока они занимались ростовщичеством и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пожирали лихву в многократно умноженном размер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ейство Имрана 3:130), и боролись со Всемогущим на протяжении многих лет. Но вот Аллах наказал их неурожаем и разорением, как когда-то он наказал Фараона и его людей: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Мы поразили род Фараона засушливыми годами и неурожаем плодов, дабы они помянули назид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грады 7:130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ок (да благословит его Аллах и приветствует) сказал: «Поистине, Аллах даёт отсрочку несправедливому, но когда Он схватит его, то уже не отпустит». А потом он прочитал: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Такова хватка Господа твоего, хватающего (обитателей) селений, когда они проявляют несправедливость. Поистине, хватка Его мучительна, суров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Худ 11:102). Хадис согласов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5.    Обман неизбежно раскроется и исчезн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и возвысилось, наступит день, когда оно будет принижено. Это один из неизменных законов Аллаха. «Что бы ни возвысилось в мире этом, Аллах обязательно принижает это». Аль-Бухари, 287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д занял вершину мировой экономики, а его лидеры сказали: «Кто сильнее нас?». И Аллах сломал их финансовые крепости и башни, вселил страх в их сердца и раскрыл ложность их утверж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6.    Опора западного мира рухну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вь ростовщичества и запретных финансовых операций уничтожил опору, на которой держался западный мир и которая давала чувство силы и стабильности. На в самом деле, эта опора сгнила изнутри и рухнула, и стало ясно джиннам и людям, Востоку и Западу, что ее невозможно спасти или восстановить. Пеер Штайнбрюк, министр финансов Германии, заявил: «Мир никогда не будет таким, каким он был до кризис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7.    Аллах объявляет войну ростовщичеств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О те, которые уверовали! Бойтесь Аллаха и не берите оставшуюся часть лихвы, если только вы являетесь верующ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Но если вы не сделаете этого, то знайте, что Аллах и Его Посланник объявляют вам войн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орова 2:278-27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эта война находит отражение во многих вещах: она сказывается на умах и сердцах, на изобилии и процветании, на богатстве и власти, на счастье и спокойств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йна тревоги и страха, разрушения и уничтожения, является результатом отвратительной системы, основанной на ростовщич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теперь, в результате финансового кризиса, их постигли депрессии, тревоги и разочарования. Эти состоянии стали столь распространенными, что американский психолог Нэнси Молитор сказала: «Я не видела ничего подобного за 20 лет своей практики. Уровень тревожности бьет все рекор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давления кризиса совершаются убийства и самоуби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 xml:space="preserve">«Аллах уничтожает лихву»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(Корова 2:27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рение может быть как материальным, так и духовным: человек имеет богатство, но не получает от него пользы или теряет все разом, как произошло с американскими пенсионными фондами, откуда за 5 дней исчезло 2 триллиона долларов. В результате кризиса прекратили свое существование 16 банков, в том числе «ИндиМак» банк, чьи активы составляли 32 миллиарда долларов, а депозиты – 10 миллиардом. Процедура банкротства коснулась семи крупнейших банков Евро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редине следующего года, по прогнозам некоторых аналитиком, могут быть закрыты более 110 банков, чьи активы насчитывают порядка 850 миллиардов долл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9.      Ростовщик потерпит неудачу и будет наказ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Дары, которые вы преподносите, чтобы приумножить их за счет чужого богатства, не приумножатся у Аллах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мы 30:3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оверном хадисе передается, что каждый человек, который умножает свое богатство, давая деньги в рост, заканчивает тем, что теряет богатство и впадает в нужду. Передал Ибн Маджа и шейх аль-Альбани назвал хадис достовер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тому нашлось множество подтверждений, например, 10 самых богатых людей Великобритании потеряли 40 миллиардов долларов; состояние одного из крупных ростовщиков уменьшалось на 7 миллионов долларов в час в течении четырех месяцев; потери российских бизнесменов составили порядка 230 миллиардов долларов, что составляет 62% от общего состояния всех богачей России. Какое несчасть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0.     Распространение ростовщичества и посредничества является признаком разорения и раз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такого слияния стало то, что крупные банки Америки, такие как Леман Бразерс, Интегрити, Вашингтон Мьючуал, объявили о банкротстве. Крупнейшая страховая компания AIG, выплатившая компенсации на сумму 11 миллиардов долларов, потерпела крах и самые большие убытки за свою 90-летнюю истор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до 3 миллионов американцев рискуют потерять свои дома из-за невозможности оплатить ежемесячные взн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это, те, в чьих сердцах поселилась болезнь, просят нас застраховать свои депозиты от банкротств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1.  Наказание за жад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дность, алчность, обман и мошенничество в контрактах, введение людей в заблуждение и эксплуатация их потребностей – все это факторы, повлиявшие на кризис. Некоторые банки дошли до того, что давали кредиты на суммы, превышающие их основной капитал в 60 раз, из жадности и жажды наживы. Некоторые газеты, комментируя кризис, писали: «Во всем виновата жаднос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2.  Опасность использования иллюзорных дене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показал огромную разницу между реальным сектором товаров и услуг и плодами современной финансовой системы, такими как электронные деньги, ценные бумаги и кредитные карточки, которые по сути являются иллюзорными, несуществующими деньгами. Или, например, электронные фонды, которые существуют только в памяти компьютера и имеют ценность только потому, что банки выступают их гарантом. Когда доверие к банкам и финансовым институтам пропадает, они обесцен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они будут делать после того, как астрономические цифры в миллиарды и триллионы долларов испарились с экранов фондовых бирж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3.  Крах свободной эконом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кризис является самым большим доказательством провала теории свободной экономики и полной самостоятельности, когда человек может делать все, что ему заблагорассудится, чтобы разбогатеть, не ограничивая и не контролируя свои финансовые операции. Это привело к обогащению одного класса, нарушению баланса и появлению расслоения, что противоречит словам Всевышнего Аллаха: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дабы не досталась она (добыча) богатым среди ва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59: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так называемую «свободу», государство вмешивается в проблему, национализируя банки и финансовые институты, вкладывая деньги в покупку активов, изменяя правила и ограничивая свободу собственников с целью защиты институтов экономики от кра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4.  Разрушение принципов капитализ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обнажил неспособность капиталистической системы обеспечить финансовую безопасность, стабильность, социальную и экономическую справедливость между различными общественными группами. Как часто Запад хвалился своей финансовой системой и называл ее самой совершенной за всю историю человечества. Фукуяма (американский экономист и политолог) даже заявил: «Американское общество является вершиной человеческого совершенства и зрелости, это конечная точка». Сегодня западные лидеры признают крах этой системы, называют ее изношенной и бесполез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Франции Саркози сказал: «Мы должны полностью перестроить валютно-финансовую систем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ы ведущих мировых держав собирались на саммите, чтобы до конца года разработать новую финансовую сист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5.  Где те, кто так гордился мировой экономической системо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Те, кто считали, что у них есть «мощная опо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уд 11:80)? Они говорили, что мировая финансовая система надежна и не имеет изъянов, а потом обнаружили, что это был мираж, фикция; их обманули ложные видения, которые не заслуживали никакой похвалы и одоб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ая мудрость заключается в том, что этот крах был отсрочен, чтобы  испытать и дать отсрочку грешникам и тем, кого они обманули, чтобы обличить лицемеров и тех, кто был очарован системами невер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 xml:space="preserve">16. 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Затем они принялись за сво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(Пророки 21:6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авившись от первого шока, вызванного мировым кризисом, некоторые лицемеры и капиталисты начали защищать свою устаревшую финансовую систему. Они утверждают, что проблема не в системе, а в ее использовании и отсутствии ограничений и нет необходимости менять систему – достаточно внести в нее некоторые корректировки. Это упрямство тех, кто не извлекает пользу из происходящего и не учится на ошиб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Какое бы знамение из знамений их Господа не явилось к ним, они непременно отворачиваются от не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Йа Син 36:46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Скажи: «Понаблюдайте за тем, что на небесах и на земле». Но знамения и увещевания не приносят пользы тем, кто не уверова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Йунус 10:10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7.  Вред и опасности отделения экономики от Исла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долгого времени лицемеры выступали за отделение экономики от религии, говоря то, что когда-то говорил народ Шуейб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Они сказали: «О Шуейб! Неужели твой намаз повелевает нам отречься от того, чему поклонялись наши отцы, или распоряжаться нашим имуществом не так, как мы того хотим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уд 11:8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 религия не связана с поведением людей и тем, как они распоряжаются своими деньгами, с их политической, социальной и экономической жизнью, методами производства и распределе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ризис показал, что экономика, противоречащая принципам Шариата, ведет к бедствия и катастроф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8.  Финансовые принципы Шариата – предохранительный клапан для эконом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забыли о соблюдении принципов Шариата в финансовых сделках и преступили установленные Аллахом границы: они давали и брали взаймы с процентом (риба), продавали долги, проводили несуществующие операции, продавали, но не отдавали в пользование, продавали то, чем не владели, заключали лживые и сомнительные сделки, имели дело с посредниками и страхованием. Все это привело к падению и краху банков и компаний. Объем финансовых производных, которые и стали причиной мирового кризиса, составляет более 600 триллионов долла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9.  Прочный фундамент – прочное стро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Тот ли, кто заложил основание своего строения на страхе перед Аллахом и стремлении к Его довольству, лучше или же тот, кто заложил основание своего строения на самом краю обрыва, готового обвалиться, так что он обвалился вместе с ним в огонь Геенны? Воистину, Аллах не ведет прямым путем несправедливых люд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аяние 9:10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быть экономики, лишенной света Откровения. И ошибаются лицемеры, заявляющие, что «нет экономики без банков, а банков – без процентов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0.  Блестящая возможность для призыва (да’ава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ившееся дает прекрасную возможность последователям исламской экономической системы, чтобы показать, что это единственная успешная система, которая обеспечивает жизненные потре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на Западе уже начали осознавать этот факт. Крупнейшая экономическая газета Европы призвала к применению исламского права к сфере экономики, чтобы вырваться из тисков капиталистической системы, которая привела к экономической катастрофе, охватившей весь ми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из них даже задался вопросом: «Готова ли Уолл-Стрит (финансовая биржа США) принять принципы исламского Шариата?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ти Танеджа, финансовый эксперт из Европы, сказал: «Финансовый кризис в Америке дает блестящую возможность исламской экономике, которая отвергает процентные оп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 xml:space="preserve">21.  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Готовность политических и финансовых систем принять исламскую моде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авно итальянская исследовательница Лоретта Наполеони выпустила книгу под названием «Неконтролируемая экономика», в которой она подчеркивает важность исламской системы. Она пишет: «Исламские банки стали подходящей альтернативой западным банка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арабские банки начали всерьез рассматривать возможность прекращения многих финансовых операций западного характера, например, продажи долгов и продажа опцио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они начали рассматривать такую возможность только вслед за Западом, который уже принял подобное ре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2.  Использование кризиса с целью открыть людям прав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бязанностей экспертов по исламским финансам является выявление принципов исламской финансовой системы в Коране и Сунне и представление их человечеству в виде полноценной и независимой финансовой системы, которая не копирует и не вбирает различные элементы других сист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ская система не ограничивается запретом ростовщичества и несколькими положениями, исключающими другие положения. Это не система, которая предлагает западные товары в исламской обертке; наоборот, это полноценная и независимая система, которая достигает цели шариата и справедливости во всех финансовых опер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3.  Демонстрация мудрости Аллаха в установлении зако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му, кто обладает разумом и глубоким понимаем, очевидно, что Аллах предписывает только то, что служит интересам людей; и Он запрещает только то, что вредно для них как в этой, так и в Последне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кризис ясно дал понять, какой вред наносят ростовщичество и финансовые нарушения. Слава Тому, Кто запретил это и уделил особое внимание этому запр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ивительно, что главный редактор журнала «Challenges» сказал: «Если бы управляющие банков проявили уважение к учениям и положениям Корана, то этих бедствий и кризисов не произошло б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4.  Невозможно выздороветь и излечиться тем, что запретил Алл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т, что деньги, выделенные на спасение банков и финансовой системы, были взяты под проценты или посредством непомерно увеличенных налогов и печатания валюты, которую нечем обеспечить, что в свою очередь ведет к инфляции. Французская газета «Le Parisien» сообщила, что французское правительство даст €10.5 миллиардов шести банкам под ставку 8%. Это процентный заем от банков и других государ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как будто говорят: «Лечите меня тем же, чем я заразилс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5.  Власть денег обольщает и делает высокомерными всех, кроме верующ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власть ведет их к гордыне и порабощению других, заставляет их забыть о мощи Аллаха, отвернуться от веры в Него и отрицать Его знам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ерьезная болезнь поразила адит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Что касается адитов, то они возгордились на земле безо всякого права и сказали: «Кто может превзойти нас силой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ъяснены 41:1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деспотичные народы и племена прошлых и настоящих времен вели себя таким же образом. Аллах уничтожит их так же, как Он уничтожил адит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Разве ваши неверующие лучше тех? Или же у вас есть неприкосновенность, упомянутая в Писаниях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сяц 54:4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6.  Плохие последствия несправедливости, угнетения и высокомер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, кто поступают несправедливо, угнетают и превозносятся над другими без всякого права, не защищены от плохого конца и они не преуспе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Поистине, не будут счастливы неправедные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кот 6:2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И узнают угнетатели, каким поворотом они обернутся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эты 26:22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сильная страна в мире нуждается в помощи и средствах любой ценой, потратив на несправедливую войну в Ираке более $700 миллиардов, как отмечают некоторые политики. Некоторые исследователи подсчитали, что их расходы на военную экспансию по всему миру достигли $3 триллио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7.  Аллах всегда одинаково наказывает несправедливые народ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Сколько Мы разрушили селений, которые были несправедливы, сотворив после них другие народы!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роки 21:1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Мы погубили эти города, когда они стали поступать несправедливо, и установили для их погибели срок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щера 18:59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Бедствия не перестанут поражать неверующих за то, что они содеяли, или будут рядом с их жилищами до тех пор, пока не явится обещание Аллаха. Воистину, Аллах не нарушает Своего обещ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ом 13:3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карий’а» (бедствия) употребляется в неопределенном, обобщенном значении, поэтому может относится к любому бедствию, например, удару молнии или урагану, внушению паники и страха в сердца людей, например, из-за финансовых кризи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ий ужас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танский профессор по политическим и экономическим наукам Джон Грей написал статью в газете «The Observer» под названием «Переломный момент в утрате власти Америки». Он пишет: «Эпоха американской гегемонии подходит к концу». Подобные утверждения делали политики из России и других стр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8.  Последствия греха распространяются на все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видно по ущербу, который был нанесен всем мировым экономикам и подтверждается словами генерального секретаря ООН: «Финансовый кризис угрожает жизни миллиардов людей по всему мир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, которое Продовольственная и сельскохозяйственная организация ООН (ФАО) направила в 34.000 комитетов по продовольственной безопасности, говорится: «Крах финансовых рынков приведет в реальному голоду, который затронет 36 стран в Азии, Африке и Латинской Америке к началу 2009 го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и на мировых фондовых рынках приблизились к $3 триллионам; за одну неделю с фондовых рынков стран Персидского залива исчезло $155 миллиар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Международной Организации Труда предупредил, что в результате кризиса около 20 миллионов человек останутся без работы к концу следую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Бойтесь искушения, которое поразит не только тех из вас, кто был несправедлив. И знайте, что Аллах суров в наказа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быча 8:2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ость Аллаха в том, что люди по всему миру стали ненавидеть тех, кто был в эпицентре финансовой катастрофы, поскольку считают их ответственными за случившее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9.  Мудрость Аллах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Аллаха основываются на мудрости и справедливости; таков приговор Всемогущего, Всезнающ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то во вселенной не происходит вопреки Его мудрости, воистину, Он Наимудрейший, Ведаю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Мудрости Он сделал катастрофы и бедствия средством предостережения, напоминания и обращения к Не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Но помимо величайших мучений Мы непременно дадим им вкусить меньшие мучения, чтобы они могли вернуться на прямой пу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клон 32:21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чтобы они вкусили часть того, что они натворили, и чтобы они вернулись на прямой пу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мы 30:4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станет причиной возвращения к Аллаху для некоторых людей, но многие понесут заслуженное наказание (см. Хадж 22:18); они никогда не покаются и не обратятся к Аллах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Почему же, когда их поражало Наше наказание, они не становились смиренными? Их сердца ожесточались, а сатана приукрашивал для них то, что они соверша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кот 6:4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0.  Истинная власть принадлежит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аделил людей этим богатством; Он оставит, что пожелает, и заберет, что пожелает. Он делает богатым, кого пожелает, и делает бедным, кого пожелает. Он дает, что пожелает, и удерживает, что пожелает. Кризис стал уроком для тех, кто сбился с прямого пути, для тех, кто говорит подобно Карун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Он сказал: «Все это даровано мне благодаря знанию, которым я обладаю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сказ 28:7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забыли, что Аллах способен внезапно схватить их и забрать их бога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1.  Человек создан нетерпеливым и беспокойны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ризис показал насколько нетерпеливы и беспокойны люди. Аллах говор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Воистину, человек создан нетерпеливы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беспокойным, когда его касается бед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и скупым, когда его касается добр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Это не относится к молящимся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которые регулярно совершают свой нама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упени 70:19-23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впадает в панику и отчаяние, если случается что-то плохое: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Если Мы дадим человеку вкусить милость, а потом отберем это, то он становится отчаявшимся, неблагодарны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уд 11: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привел к самоубийствам, убийствам, инфарктам, инсультам, хроническим заболеваниям, нервным срывам, психологическим кризисам. Исследования показали, что 57% трейдеров на бирже страдают психосоматическими заболеваниями. В заявлении Всемирной Организации Здравоохранения говорится: «Финансовый кризис увеличит количество психических расстройств по всему миру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 верующими людьми все обстоит иначе: «Как удивительно положение верующего! Поистине, все в положении его является для него благом, и никому не дано этого, кроме верующего. Если его постигает радость, он благодарит Аллаха, и это становится для него благом. Если же его постигает горе, он проявляет терпение, и это тоже становится для него благом». Муслим, 299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2.  Человек очень привязан к деньг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 является наглядным примером того, о чем говорит Аллах: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и страстно любите богат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я 89: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акже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Приукрашена для людей любовь к удовольствиям, доставляемым женщинами, сыновьями, накопленными кантарами золота и серебра, прекрасными конями, скотиной и нивами. Таково преходящее удовольствие мирской жизни, но у Аллаха есть лучшее место возвра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ейство Имрана 3:1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ием этого является то, что некоторые из тех, кто потерял богатство, покончили жизнь самоубийством, потому что богатство было смыслом их жизни. Но они потеряли его и не осталось стимула для жизни, и они совершили самоубийство, будучи рабами динара, дирхама и доллара. Вот что происходит с теми, чьи сердца привязаны не к Аллах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3.  Слабая вера в то, что Аллах обеспечивает пропита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зис показал как сильно люди беспокоятся о будущем, боясь, что не смогут обеспечить свои основные потребности, избавиться от долгов и их последствий. Если бы люди верили в слова Аллах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Нет на земле ни единого живого существа, которого Аллах не обеспечивал бы пропит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Худ 11:6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Воистину, Аллах является Наделяющим уделом, Обладающим могуществом, Крепки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сеивающие 51:58), то Он наделил бы их простыми, доступными средствами к существованию, какими Он наделяет пт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4.  Тираны теряют свое богатство и это служит уроком, который напоминает нам об отношении двух групп людей к тирану Карун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Он вышел к своему народу в своих украшениях. Те, которые желали мирской жизни, сказали: «Вот если бы у нас было то, что даровано Каруну (Корею)! Воистину, он обладает великой долей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сказ 28:8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говорят обольщенные мирской жизнью во все времена. Что касается людей знания и веры, то они говоря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«Горе вам! Вознаграждение Аллаха будет лучше для тех, которые уверовали и поступали праведно. Но не обретет этого никто, кроме терпеливых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сказ 28:8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по велению Аллаха земля поглотила Каруна и его богатства, то случилось следующе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А те, которые накануне желали оказаться на его месте, наутро сказали: «Ох! Аллах увеличивает или ограничивает удел тому из Своих рабов, кому пожелает? Если бы Аллах не оказал нам милость, то Он заставил бы землю поглотить нас. Ох! Неверующие не преуспеют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ссказ 28:8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Мир меняется и когда-нибудь он исчезнет: «Все на ней (земле) смертн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(Милосердный 55: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ир – лишь мимолетная тень; его удовольствия померкнут, а украшения окажутся фальшь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а земная жизнь – всего лишь наслаждение обольще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емейство Имрана 3:185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хотя Последняя жизнь – лучше и дольш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ысочайший 87:1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Последняя жизнь является Обителью пребы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ерующий 40:39), т.е. Последняя жизнь является домом, местом спокойствия и безмяте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мир свеж и сладок и он обольщает людей. Когда неверующие посчитали, что их богатство никогда не исчезнет; после того, как они преуспели в торговле и производстве, технологиях и изобретениях, повеление Аллаха настигло их и застало их врасплох, в точности как об этом говорит Алл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Когда же земля покрывается убранством и приукрашается, а ее жители полагают, что они властны над ней, Наше повеление постигает ее ночью или днем. Мы превращаем ее в жнивье, словно еще вчера она не изобиловала. Так Мы разъясняем знамения для людей размышля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Йунус 10:2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ах также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Знайте, что мирская жизнь – всего лишь игра и потеха, украшение и похвальба между вами, и стремление обрести побольше богатства и детей. Она подобна дождю, растения после которого восхищают земледельцев, но потом они высыхают, и ты видишь их пожелтевшими, после чего они превращаются в труху. А в Последней жизни есть тяжкие мучения и прощение от Аллаха и довольство. Мирская жизнь – всего лишь предмет обольщ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Железо 57:2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6.  Недостатки человечества в анализе и прогнозировании кризи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исследования предсказывали, что Запад будет процветать, а ситуация на рынках улучшится. Некоторые центры прогнозирования даже предсказывали, что 2009 будет годом экономического процве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ий банк «Morgan Stanley» ожидал, что цена за баррель нефти достигнет $150. Они говорили: «Время дешевой нефти закончилось». Некоторые ожидали, что цена за баррель достигнет $2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витием математических наук, теории вероятности, изобретением компьютеров, которые анализируют и высчитывают сложнейшие уравнения, некоторые люди подумали, что этого достаточно для точного предвидения будущего, поэтому в основном они опирались на результаты своих исследований. Поэтому кризис стал для них разочарованием, полной противоположностью их ожиданиям и исследованиям. Шок вынудил их признаться в своих ошибках и некомпетентности. Они признали, что им необходимо сделать перерасчет и скорректировать свои ожидания. Воистину, Аллах говорит правд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Вам дано знать об этом очень мал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енос ночью 17:85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Они знают о мирской жизни только явное и беспечны к Последней жиз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умы 30: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умные люди из их числа предупреждали о грядущем кризисе и его причинах, но они не вняли предупреждениям пока не стало слишком поздно и не осталось пути спас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 Мы просим Аллаха, Свят Он и Велик, даровать победу Его религии и сделать ее главенствующей на земле, дать Исламу и мусульманам главенство и унизить лицемеров и неверующих, воздать благом тем мусульманам, кто пострадал от кризиса и увеличить их награду. Да поможет нам Аллах творить то, что Он любит и чем довол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ru-RU"/>
        </w:rPr>
        <w:t>«Аллах властен вершить Свои дела, однако большинство людей не ведает об эт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Йусуф 12:21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color w:val="0000FF"/>
            <w:sz w:val="21"/>
            <w:szCs w:val="21"/>
            <w:u w:val="single"/>
          </w:rPr>
          <w:t>126477</w:t>
        </w:r>
      </w:hyperlink>
      <w:r>
        <w:rPr>
          <w:rFonts w:cs="Calibri" w:ascii="Calibri" w:hAnsi="Calibri"/>
          <w:b/>
          <w:bCs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color w:val="0000FF"/>
            <w:sz w:val="21"/>
            <w:szCs w:val="21"/>
            <w:u w:val="single"/>
          </w:rPr>
          <w:t>www.sawab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800000"/>
          <w:sz w:val="22"/>
          <w:szCs w:val="24"/>
          <w:lang w:val="fr-FR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4"/>
          <w:lang w:val="fr-FR" w:eastAsia="en-US" w:bidi="ar-EG"/>
        </w:rPr>
      </w:r>
      <w:bookmarkStart w:id="0" w:name="_GoBack"/>
      <w:bookmarkStart w:id="1" w:name="_GoBack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26477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7:00Z</dcterms:created>
  <dc:creator>Мухаммад аль-Мунаджид</dc:creator>
  <dc:description>Шариатский анализ финансового кризиса</dc:description>
  <cp:keywords>Шариатский анализ финансового кризиса</cp:keywords>
  <dc:language>en-US</dc:language>
  <cp:lastModifiedBy>apomosap</cp:lastModifiedBy>
  <dcterms:modified xsi:type="dcterms:W3CDTF">2013-05-05T03:53:00Z</dcterms:modified>
  <cp:revision>3</cp:revision>
  <dc:subject>Шариатский анализ финансового кризиса</dc:subject>
  <dc:title>Шариатский анализ финансового кризиса</dc:title>
</cp:coreProperties>
</file>