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صەبر گرتن و بەسەرهاتەكەی عروەی كوری زوبە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ر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40"/>
          <w:szCs w:val="40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0"/>
      <w:bookmarkStart w:id="22" w:name="OLE_LINK19"/>
      <w:bookmarkStart w:id="23" w:name="OLE_LINK17"/>
      <w:bookmarkStart w:id="24" w:name="OLE_LINK16"/>
      <w:bookmarkStart w:id="25" w:name="OLE_LINK15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Unikurd Jino" w:hAnsi="Unikurd Jino" w:cs="Unikurd Jino"/>
          <w:sz w:val="40"/>
          <w:sz w:val="40"/>
          <w:szCs w:val="40"/>
          <w:rtl w:val="true"/>
          <w:lang w:bidi="ar-JO"/>
        </w:rPr>
        <w:t>سه‌رباز محم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28" w:name="OLE_LINK20"/>
      <w:bookmarkStart w:id="29" w:name="OLE_LINK19"/>
      <w:bookmarkStart w:id="30" w:name="OLE_LINK20"/>
      <w:bookmarkStart w:id="31" w:name="OLE_LINK19"/>
      <w:bookmarkEnd w:id="30"/>
      <w:bookmarkEnd w:id="31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2" w:name="OLE_LINK17"/>
      <w:bookmarkStart w:id="33" w:name="OLE_LINK16"/>
      <w:bookmarkStart w:id="34" w:name="OLE_LINK15"/>
      <w:bookmarkStart w:id="35" w:name="OLE_LINK17"/>
      <w:bookmarkStart w:id="36" w:name="OLE_LINK16"/>
      <w:bookmarkStart w:id="37" w:name="OLE_LINK15"/>
      <w:bookmarkEnd w:id="35"/>
      <w:bookmarkEnd w:id="36"/>
      <w:bookmarkEnd w:id="37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  <w:bookmarkStart w:id="38" w:name="OLE_LINK2"/>
      <w:bookmarkStart w:id="39" w:name="OLE_LINK1"/>
      <w:bookmarkStart w:id="40" w:name="OLE_LINK2"/>
      <w:bookmarkStart w:id="41" w:name="OLE_LINK1"/>
      <w:bookmarkEnd w:id="40"/>
      <w:bookmarkEnd w:id="4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36"/>
          <w:szCs w:val="36"/>
          <w:lang w:val="en-US" w:bidi="ar-IQ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حادث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رو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زبی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صب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ی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بل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42" w:name="OLE_LINK18"/>
      <w:bookmarkStart w:id="43" w:name="OLE_LINK14"/>
      <w:bookmarkStart w:id="44" w:name="OLE_LINK4"/>
      <w:bookmarkStart w:id="45" w:name="OLE_LINK3"/>
      <w:bookmarkEnd w:id="42"/>
      <w:bookmarkEnd w:id="43"/>
      <w:bookmarkEnd w:id="44"/>
      <w:bookmarkEnd w:id="45"/>
      <w:r>
        <w:rPr>
          <w:rFonts w:ascii="mylotus" w:hAnsi="mylotus" w:cs="KFGQPC Uthman Taha Naskh"/>
          <w:sz w:val="40"/>
          <w:sz w:val="40"/>
          <w:szCs w:val="40"/>
          <w:rtl w:val="true"/>
        </w:rPr>
        <w:t>سرباز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46" w:name="OLE_LINK18"/>
      <w:bookmarkStart w:id="47" w:name="OLE_LINK14"/>
      <w:bookmarkStart w:id="48" w:name="OLE_LINK18"/>
      <w:bookmarkStart w:id="49" w:name="OLE_LINK14"/>
      <w:bookmarkEnd w:id="48"/>
      <w:bookmarkEnd w:id="4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bookmarkStart w:id="54" w:name="OLE_LINK12"/>
      <w:bookmarkStart w:id="55" w:name="OLE_LINK10"/>
      <w:bookmarkEnd w:id="54"/>
      <w:bookmarkEnd w:id="55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صەبر گرتن و بەسەرهاتەكەی عروەی كوری زوبە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ر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/>
      </w:pPr>
      <w:bookmarkStart w:id="56" w:name="OLE_LINK12"/>
      <w:bookmarkStart w:id="57" w:name="OLE_LINK10"/>
      <w:bookmarkEnd w:id="56"/>
      <w:bookmarkEnd w:id="57"/>
      <w:r>
        <w:rPr>
          <w:rFonts w:eastAsia="Unikurd Web" w:cs="Unikurd Web" w:ascii="Unikurd Web" w:hAnsi="Unikurd Web"/>
          <w:sz w:val="28"/>
          <w:szCs w:val="28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مەنهەجی صەحابەی كیرام و تابیعیەكان و شوین كەوتەی ئەوان مەنهەجێك بوە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ەركرتن بۆ جێبەجێکرد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ەوەشە مەفهومی سەلەفیەت ژیان لەگەل دەقەكان دەقی كیتاب و سونن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روە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کوڕ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زوبەیری كوری عەوامە</w:t>
      </w:r>
      <w:r>
        <w:rPr>
          <w:rFonts w:cs="Unikurd Web" w:ascii="Unikurd Web" w:hAnsi="Unikurd Web"/>
          <w:rtl w:val="true"/>
          <w:lang w:bidi="ar-IQ"/>
        </w:rPr>
        <w:t xml:space="preserve">) ( </w:t>
      </w:r>
      <w:r>
        <w:rPr>
          <w:rFonts w:ascii="Unikurd Web" w:hAnsi="Unikurd Web" w:cs="Unikurd Web"/>
          <w:rtl w:val="true"/>
          <w:lang w:bidi="ar-IQ"/>
        </w:rPr>
        <w:t xml:space="preserve">زوبەیر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كورە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پلك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ور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پێغەمبەری خوایە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ایكی ناو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ەسما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 كچی ئەبو بەكری صدیقە رەزاو رەحمەتی خوایان لێبێ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روە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نمونەی زانایایەكی پرعیلم و پر عەمەل بوە، ئاخر بەسە بۆی كە قوتابی دایكی برواداران بوە سەیدە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ائیشە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كەدەكا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پلك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ور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اتە خوشکی دایک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خەلیف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ەلیدی كوری عبدالملك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عروەی كوری زوبەیری زۆر خۆش ویستوە بۆیە داوای لێدەكات سەردانی بكات بەسەفەر بێتە شام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عروە داواكاریەكەی خەلیفە قبوڵ دەكاو كورێكی لەگەل خۆی دەبا لەگەل چەند كەسێكی تر و دەكەونە رێ بەرەو شام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كەدەگەنە </w:t>
      </w:r>
      <w:r>
        <w:rPr>
          <w:rFonts w:cs="KFGQPC Uthman Taha Naskh" w:ascii="Tahoma" w:hAnsi="Tahoma"/>
          <w:b/>
          <w:bCs/>
          <w:rtl w:val="true"/>
        </w:rPr>
        <w:t>(</w:t>
      </w:r>
      <w:r>
        <w:rPr>
          <w:rFonts w:ascii="Tahoma" w:hAnsi="Tahoma" w:cs="KFGQPC Uthman Taha Naskh"/>
          <w:b/>
          <w:b/>
          <w:bCs/>
          <w:rtl w:val="true"/>
        </w:rPr>
        <w:t>و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القری</w:t>
      </w:r>
      <w:r>
        <w:rPr>
          <w:rFonts w:cs="KFGQPC Uthman Taha Naskh" w:ascii="Tahoma" w:hAnsi="Tahoma"/>
          <w:b/>
          <w:bCs/>
          <w:rtl w:val="true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ادی القری دۆڵێکە دەکەوێتە سەر رێی شام لە مەدینەوە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رینێك دەكەوێتە قاچی عروە رەزای خوای لەسەر بێ دوای چەند رۆژێك لەسەفەرەكە عروە ناتوانی برواو بەدەست هەلی دەگرن كە دەگاتە شام بەتەواوی لەپێ دەكەوێ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ەلیفە وەلیدی كوری عبدالملك كە بەو حاڵە عروە دەبینێ خەم دەیگرێ و بەدوای دكتۆرەكان دەنێرێ بۆ چارەی قاچ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روە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دكتۆرەكان كە سەیری قاچی عرو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دەكەن بەكۆرای دەنگ دەڵین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ئەو برینەی كەوتۆتە قاچی عروە ناو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KFGQPC Uthman Taha Naskh" w:ascii="Tahoma" w:hAnsi="Tahoma"/>
          <w:b/>
          <w:bCs/>
          <w:rtl w:val="true"/>
        </w:rPr>
        <w:t>(</w:t>
      </w:r>
      <w:r>
        <w:rPr>
          <w:rFonts w:ascii="Tahoma" w:hAnsi="Tahoma" w:cs="KFGQPC Uthman Taha Naskh"/>
          <w:b/>
          <w:b/>
          <w:bCs/>
          <w:rtl w:val="true"/>
        </w:rPr>
        <w:t>الآكِلَة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FGQPC Uthman Taha Naskh" w:ascii="Tahoma" w:hAnsi="Tahoma"/>
          <w:b/>
          <w:bCs/>
          <w:rtl w:val="true"/>
        </w:rPr>
        <w:t>)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الآكلة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رینێکە توشی دەستو قاچ دەبێ خوێن ووشک دەکاتەوەو ئەو شوێنەی توشی ئەو نەخۆشییە دەب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ئەگەر نەبردرێتەوە هەڵدەکشێ و کەسی توش بوو دەکوژێ بەو نەخۆشیە دەگوترێ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الغنغرينا </w:t>
      </w:r>
      <w:r>
        <w:rPr>
          <w:rFonts w:cs="Unikurd Web" w:ascii="Unikurd Web" w:hAnsi="Unikurd Web"/>
          <w:rtl w:val="true"/>
          <w:lang w:bidi="ar-IQ"/>
        </w:rPr>
        <w:t xml:space="preserve">)  </w:t>
      </w:r>
      <w:r>
        <w:rPr>
          <w:rFonts w:ascii="Unikurd Web" w:hAnsi="Unikurd Web" w:cs="Unikurd Web"/>
          <w:rtl w:val="true"/>
          <w:lang w:bidi="ar-JO"/>
        </w:rPr>
        <w:t>بۆیه‌ عروه‌</w:t>
      </w:r>
      <w:r>
        <w:rPr>
          <w:rFonts w:ascii="Unikurd Web" w:hAnsi="Unikurd Web" w:cs="Unikurd Web"/>
          <w:rtl w:val="true"/>
          <w:lang w:bidi="ar-IQ"/>
        </w:rPr>
        <w:t xml:space="preserve"> هیچ چارەی نیە تەنها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ینەوە نەبێ وەئەگەر بێت و زوو قاچی نە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درێتەوە ئەوا هەموو گیانی دەگرێتەوەو دەیكوژ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خەلیفە خەمێكی زۆر دایدەگرێ بریاری دكتۆرەكان بە میوانە خۆشەویستەكەی رادەگەیەنێ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عروە تەسلیم بەقەدەری خوای گەورە دەبێ</w:t>
      </w:r>
      <w:r>
        <w:rPr>
          <w:rFonts w:ascii="Unikurd Web" w:hAnsi="Unikurd Web" w:cs="Unikurd Web"/>
          <w:rtl w:val="true"/>
          <w:lang w:bidi="ar-IQ"/>
        </w:rPr>
        <w:t>ت و</w:t>
      </w:r>
      <w:r>
        <w:rPr>
          <w:rFonts w:ascii="Unikurd Web" w:hAnsi="Unikurd Web" w:cs="Unikurd Web"/>
          <w:rtl w:val="true"/>
          <w:lang w:bidi="ar-IQ"/>
        </w:rPr>
        <w:t xml:space="preserve"> ئامادەیە قاچی ب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نەو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/>
      </w:pPr>
      <w:r>
        <w:rPr>
          <w:rFonts w:ascii="Unikurd Web" w:hAnsi="Unikurd Web" w:cs="Unikurd Web"/>
          <w:rtl w:val="true"/>
          <w:lang w:bidi="ar-IQ"/>
        </w:rPr>
        <w:t>تا ئیرەی ئەو بەسەر هاتە سەرنجی راكیشام بە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 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ازی برینەوەی قاچەكەی ئەوە بەراستی جێی سەرسورمانە و هەر ئەوەندە دە</w:t>
      </w:r>
      <w:r>
        <w:rPr>
          <w:rFonts w:ascii="Unikurd Web" w:hAnsi="Unikurd Web" w:cs="Unikurd Web"/>
          <w:rtl w:val="true"/>
          <w:lang w:bidi="ar-JO"/>
        </w:rPr>
        <w:t xml:space="preserve">ڵێم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رەزاو رەحمەتی خوا لەصەحابەی كیرام و تابعی و شوین كەوتەی تابعیەكان بێ و سەلەفی ئەو ئومەتەبێ خوایە شایەد بە ئەو كەسانەمان خۆش دەوێ كە صەحابەو سەلەفی صالحیان خۆش دەوێ و رقمان لەو كەسانەیە كە رقیان لەصەحابەو سەلەفی صالحە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دكتۆرەكان داوا لە عروە دەكەن دەبێت شتێكی هۆش بەر بخواتەوە تاوەكو ئاگای لەخۆ نەمێنێ وهەست بەئازاری بڕینەوەی قاچی نەکا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بە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 وە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ی عروە ئەوەیە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پەنا ناباتە بەر ئامرازێكی حەرام بۆ لابردنی تاقی كردنەوەیەك كە بەسەری هاتوە</w:t>
      </w:r>
      <w:r>
        <w:rPr>
          <w:rFonts w:cs="Unikurd Web" w:ascii="Unikurd Web" w:hAnsi="Unikurd Web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بۆیە دەڵێ</w:t>
      </w:r>
      <w:r>
        <w:rPr>
          <w:rFonts w:ascii="Unikurd Web" w:hAnsi="Unikurd Web" w:cs="Unikurd Web"/>
          <w:rtl w:val="true"/>
          <w:lang w:bidi="ar-IQ"/>
        </w:rPr>
        <w:t xml:space="preserve">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من ش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 ناخۆمەوە بێهۆشم كات بە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 نوێژ دەكەم لەكاتی نویژ كردنەكە قاچم ببرنەو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عروە رەزای خوای لەسەربێ كە نوێژی دەكرد ئاگای لەو دونیایە نەدەما هەروەك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بدالله كوری زوبەیر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راكەشی بەهەمان شێوە كەنوێژیان دەكرد ئاگایان لە دونیا نەدەما و دەچونە ئەو دونی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دەستدەكەن بەبرینەوە قاچی لەسەروی گۆزینگ و خوارەوەی چۆكی سەرەتا گۆشتەكە دەبرنەوە دواتر مشار دەهێنن و ئیسكەكەش دەبرنەوە بێ ئەوەی عروە نوێژەكەی بەتاڵ كا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الەو كاتەی خەریكی ئەو نەشتەر گەریە گەورەیەن ئەو كورەی عروە كەلەگەلی بوو لەسەفەرەكەدا دەگەویتە بەر لوشكەی بارگینێك و هەر لەو شوێنە گیانی دەردەچێ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دوای تەواو بونی نەشتەرگەریەكە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رۆنی داغ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دەهێنن و برینەكەی عروەی پێ داخ دەكەن بۆ وەستانی خوێنەك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ینجا عروە قاچەكەی خۆی دەبینێ لەنێو تەشتیكداو بەقاچەكەی دەلێ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b/>
          <w:bCs/>
          <w:rtl w:val="true"/>
        </w:rPr>
        <w:t>(</w:t>
      </w:r>
      <w:r>
        <w:rPr>
          <w:rFonts w:ascii="Tahoma" w:hAnsi="Tahoma" w:cs="KFGQPC Uthman Taha Naskh"/>
          <w:b/>
          <w:b/>
          <w:bCs/>
          <w:rtl w:val="true"/>
        </w:rPr>
        <w:t>إِنّ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الله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أَنِّ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م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مَشَيْت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بِك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إِ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مَعْصِيَةٍ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rtl w:val="true"/>
        </w:rPr>
        <w:t>قَطُّ</w:t>
      </w:r>
      <w:r>
        <w:rPr>
          <w:rFonts w:cs="KFGQPC Uthman Taha Naskh" w:ascii="Tahoma" w:hAnsi="Tahoma"/>
          <w:b/>
          <w:bCs/>
          <w:rtl w:val="true"/>
        </w:rPr>
        <w:t>)</w:t>
      </w:r>
      <w:r>
        <w:rPr>
          <w:rFonts w:cs="KFGQPC Uthman Taha Naskh" w:ascii="Tahoma" w:hAnsi="Tahoma"/>
          <w:b/>
          <w:bCs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KFGQPC Uthman Taha Naskh" w:ascii="Tahoma" w:hAnsi="Tahoma"/>
          <w:color w:val="003399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 دەزانی بەتۆ هیچ تاوانێكم ئەنجام نەداوە ، ئینجا هەواڵی ئەوەشی دەدەنێ كە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كورەكەی بەروداوێك کوژرا</w:t>
      </w:r>
      <w:r>
        <w:rPr>
          <w:rFonts w:cs="Unikurd Web" w:ascii="Unikurd Web" w:hAnsi="Unikurd Web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ئەویش دەست بەدوعاو پارانەوە دەكاو حەمد و سوپاسی خوا دەكا و دەفەرم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KFGQPC Uthman Taha Naskh" w:ascii="Tahoma" w:hAnsi="Tahoma"/>
          <w:b/>
          <w:bCs/>
          <w:rtl w:val="true"/>
        </w:rPr>
        <w:t xml:space="preserve">« </w:t>
      </w:r>
      <w:r>
        <w:rPr>
          <w:rFonts w:ascii="Tahoma" w:hAnsi="Tahoma" w:cs="KFGQPC Uthman Taha Naskh"/>
          <w:color w:val="002060"/>
          <w:rtl w:val="true"/>
        </w:rPr>
        <w:t>اللَّهُمّ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كَان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لِي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بَنُوْن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سَبْعَةٌ،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فَأَخَذْت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وَاحِداً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أَبْقَيْت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لِي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سِتَّةً</w:t>
      </w:r>
      <w:r>
        <w:rPr>
          <w:rFonts w:cs="KFGQPC Uthman Taha Naskh" w:ascii="Tahoma" w:hAnsi="Tahoma"/>
          <w:color w:val="002060"/>
          <w:rtl w:val="true"/>
        </w:rPr>
        <w:t>.</w:t>
      </w:r>
      <w:r>
        <w:rPr>
          <w:rFonts w:cs="KFGQPC Uthman Taha Naskh" w:ascii="Tahoma" w:hAnsi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وَكَان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لِي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أَطْرَافٌ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أَرْبَعَةٌ،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فَأَخَذْت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طَرَفاً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وَأَبْقَيْت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ثَلاَثَةً،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وَلَئِنْ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ابْتَلَيْت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لَقَدْ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عَافَيْتَ،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وَلَئِنْ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أَخَذْتَ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لَقَدْ</w:t>
      </w:r>
      <w:r>
        <w:rPr>
          <w:rFonts w:ascii="Tahoma" w:hAnsi="Tahoma" w:eastAsia="Tahoma" w:cs="Tahoma"/>
          <w:color w:val="002060"/>
          <w:rtl w:val="true"/>
        </w:rPr>
        <w:t xml:space="preserve"> </w:t>
      </w:r>
      <w:r>
        <w:rPr>
          <w:rFonts w:ascii="Tahoma" w:hAnsi="Tahoma" w:cs="KFGQPC Uthman Taha Naskh"/>
          <w:color w:val="002060"/>
          <w:rtl w:val="true"/>
        </w:rPr>
        <w:t>أَبْقَيْت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خوایە حەوت كورم هەبوو یەكێكیانت بردەوە شەشت بۆ بەجێهێشت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لە دوو دەست و دوو قاچیش یەكیكت بردو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ێ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ت بۆ بەجێهێشتوم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ەوانە سەلەفی صالحن ئەوە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نایانناس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400"/>
        <w:ind w:left="0" w:right="0" w:hanging="0"/>
        <w:jc w:val="both"/>
        <w:outlineLvl w:val="4"/>
        <w:rPr>
          <w:rFonts w:ascii="Unikurd Web" w:hAnsi="Unikurd Web" w:cs="Unikurd Web"/>
          <w:sz w:val="28"/>
          <w:szCs w:val="28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ئێمەش دەڵێین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خوایە سەلەفی صالحمان خۆش دەوێ و </w:t>
      </w:r>
      <w:r>
        <w:rPr>
          <w:rFonts w:ascii="Unikurd Web" w:hAnsi="Unikurd Web" w:cs="Unikurd Web"/>
          <w:rtl w:val="true"/>
          <w:lang w:bidi="ar-JO"/>
        </w:rPr>
        <w:t>ڕ</w:t>
      </w:r>
      <w:r>
        <w:rPr>
          <w:rFonts w:ascii="Unikurd Web" w:hAnsi="Unikurd Web" w:cs="Unikurd Web"/>
          <w:rtl w:val="true"/>
          <w:lang w:bidi="ar-IQ"/>
        </w:rPr>
        <w:t>قمان لەهەر كە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كە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قی لەسەلەفی ص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حە یان دژایەتی مەنهەجەکەیان داکا خوایە لەگەل سەلەفی صالح و لەژێر رایەتی ئەوان حەشرمان بکە اللهم </w:t>
      </w:r>
      <w:r>
        <w:rPr>
          <w:rFonts w:ascii="Unikurd Web" w:hAnsi="Unikurd Web" w:cs="Unikurd Web"/>
          <w:rtl w:val="true"/>
          <w:lang w:bidi="ar-IQ"/>
        </w:rPr>
        <w:t>ئا</w:t>
      </w:r>
      <w:r>
        <w:rPr>
          <w:rFonts w:ascii="Unikurd Web" w:hAnsi="Unikurd Web" w:cs="Unikurd Web"/>
          <w:rtl w:val="true"/>
          <w:lang w:bidi="ar-IQ"/>
        </w:rPr>
        <w:t>مین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sz w:val="28"/>
          <w:szCs w:val="28"/>
          <w:lang w:bidi="ar-IQ"/>
        </w:rPr>
      </w:pPr>
      <w:r>
        <w:rPr>
          <w:rFonts w:cs="KFGQPC Uthman Taha Naskh" w:ascii="Tahoma" w:hAnsi="Tahoma"/>
          <w:sz w:val="28"/>
          <w:szCs w:val="28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5:00Z</dcterms:created>
  <dc:creator>سه‌رباز محمد</dc:creator>
  <dc:description>صەبر گرتن و بەسەرهاتەكەی عروەی كوری زوبەیر</dc:description>
  <cp:keywords>صەبر گرتن و بەسەرهاتەكەی عروەی كوری زوبەیر</cp:keywords>
  <dc:language>en-US</dc:language>
  <cp:lastModifiedBy>apomosap</cp:lastModifiedBy>
  <dcterms:modified xsi:type="dcterms:W3CDTF">2013-05-07T14:57:00Z</dcterms:modified>
  <cp:revision>4</cp:revision>
  <dc:subject>صەبر گرتن و بەسەرهاتەكەی عروەی كوری زوبەیر</dc:subject>
  <dc:title>صەبر گرتن و بەسەرهاتەكەی عروەی كوری زوبەیر</dc:title>
</cp:coreProperties>
</file>