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Çfarë shpërblimi kanë bashkëshortët që trajtojnë njëri-tjetrin me mirësi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وج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بعض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Salih El Munexhid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إح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وج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بعض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؟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C0000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bCs/>
          <w:color w:val="C00000"/>
          <w:sz w:val="32"/>
          <w:szCs w:val="32"/>
        </w:rPr>
        <w:t>Pyetja:</w:t>
      </w:r>
      <w:r>
        <w:rPr>
          <w:rFonts w:cs="Garamond" w:ascii="Garamond" w:hAnsi="Garamond"/>
          <w:color w:val="000000"/>
          <w:sz w:val="32"/>
          <w:szCs w:val="32"/>
        </w:rPr>
        <w:t xml:space="preserve"> Çfarë shpërblimi ka te Allahu gruaja fetare e cila e bën burrin  e saj të lumtur. E donë, e ruan, e përkëdhel dhe sillet me të sikur të jetë fëmija i saj i vogël, me plot dashuri dhe bën çdo gjë për ta bërë të lumtur si dhe e respekton në çdo gjë. Edhe ai është shumë i lumtur me të dhe gjithmonë lutet që Allahu të jetë i kënaqur ndaj saj. Si dhe cili është shpërblimi i burrit nëse e trajton gruan e tij njësoj?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eastAsia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bCs/>
          <w:color w:val="C00000"/>
          <w:sz w:val="32"/>
          <w:szCs w:val="32"/>
        </w:rPr>
        <w:t>Përgjigja: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Falënderimi i takon Allahut ..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</w:t>
      </w:r>
      <w:r>
        <w:rPr>
          <w:rFonts w:cs="Garamond" w:ascii="Garamond" w:hAnsi="Garamond"/>
          <w:color w:val="000000"/>
          <w:sz w:val="32"/>
          <w:szCs w:val="32"/>
        </w:rPr>
        <w:t>E lusim Allahun e lartësuar që t’ua zgjas afërsinë, dashurinë dhe lumturinë dhe t’i mbush shtëpitë e myslimanëve me atë që e ka begatuar shtëpinë tuaj prej shoqërimit dhe sjelljes së mirë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Dhe të përgëzoj – motër muslimane – me përgëzime të shumta me të cilat na ka lajmëruar Pejgamberi (lavdërimi dhe shpëtimi i Allahut qoftë mbi të) ku ka shpjeguar shpërblimin e gruas së njëjtë me atë që e ke përshkruar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426" w:right="0" w:hanging="360"/>
        <w:contextualSpacing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 xml:space="preserve">Abdurrahman b. Avfi (Allahu qoftë i kënaqur me të) transmeton se Pejgamberi (lavdërimi dhe mëshira e Allahut qofshin mbi të) ka thënë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Nëse gruaja falë pesë kohët e namazit, e agjëron Ramazanin, e ruan nderin e saj dhe i bindet burrit të saj, i thuhet: Hyn nga cilado derë e xhenetit që dëshiron.”</w:t>
      </w:r>
      <w:r>
        <w:rPr>
          <w:rStyle w:val="FootnoteAnchor"/>
          <w:rFonts w:cs="Garamond" w:ascii="Garamond" w:hAnsi="Garamond"/>
          <w:color w:val="000000"/>
          <w:sz w:val="32"/>
          <w:vertAlign w:val="superscript"/>
        </w:rPr>
        <w:footnoteReference w:id="2"/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426" w:right="0" w:hanging="360"/>
        <w:contextualSpacing/>
        <w:jc w:val="both"/>
        <w:rPr>
          <w:rFonts w:ascii="Constantia" w:hAnsi="Constantia" w:cs="Constantia"/>
          <w:i/>
          <w:i/>
          <w:iCs/>
          <w:color w:val="0000FF"/>
          <w:sz w:val="28"/>
          <w:szCs w:val="28"/>
        </w:rPr>
      </w:pPr>
      <w:r>
        <w:rPr>
          <w:rFonts w:cs="Garamond" w:ascii="Garamond" w:hAnsi="Garamond"/>
          <w:color w:val="000000"/>
          <w:sz w:val="32"/>
          <w:szCs w:val="32"/>
        </w:rPr>
        <w:t xml:space="preserve">Enes b. Malik (Allahu qoftë i kënaqur me të) transmeton se Pejgamberi (lavdërimi dhe mëshira e Allahut qofshin mbi të) ka thënë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A doni t’ju tregoj për burrat e juaj në xhenet? I thanë: Po, o i Dërguar i Allahut. Ai tha: Pejgamberi hynë në xhenet, besniku hynë në xhenet, njeriu i cili e viziton shokun e tij në anën e skajshme të vendit vetëm për hirë të Allahut, është në xhenet. A t’ju tregoj për gratë tuaja në xhenet: I thamë: Po, o i Dërguar i Allahut? Ai tha: Gruaja e afërt dhe që lind shumë, e cila kur të hidhërohet apo t’i bëhet keq, apo hidhërohet burri i saj thotë: Ja kjo është dora ime mbi dorën tënde, nuk do të flej përderisa të jesh i kënaqur me mua.”</w:t>
      </w:r>
      <w:r>
        <w:rPr>
          <w:rStyle w:val="FootnoteAnchor"/>
          <w:rFonts w:cs="Constantia" w:ascii="Constantia" w:hAnsi="Constantia"/>
          <w:i/>
          <w:iCs/>
          <w:color w:val="0000FF"/>
          <w:sz w:val="28"/>
          <w:vertAlign w:val="superscript"/>
        </w:rPr>
        <w:footnoteReference w:id="3"/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426" w:right="0" w:hanging="360"/>
        <w:contextualSpacing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 xml:space="preserve">Husajn b. Mihsan (Allahu qoftë i kënaqur me të) transmeton nga halla e tij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Se ajo kishte shkuar te Pejgamberi (lavdërimi dhe mëshira e Allahut qofshin mbi të) për një nevojë dhe pasi i ndihmoi ta kryente, i th asaj: A ke burrë? Ajo i tha: Po. Ai i tha: Si sillesh ti me të? Ajo tha: I shërbej vazhdimisht përveç nëse nuk kam mundësi ta bëj atë? Ai tha: Ke kujdes si sillesh me të sepse ai është xheneti dhe xhehnemi për ty.”</w:t>
      </w:r>
      <w:r>
        <w:rPr>
          <w:rStyle w:val="FootnoteAnchor"/>
          <w:rFonts w:cs="Garamond" w:ascii="Garamond" w:hAnsi="Garamond"/>
          <w:color w:val="000000"/>
          <w:sz w:val="32"/>
          <w:vertAlign w:val="superscript"/>
        </w:rPr>
        <w:footnoteReference w:id="4"/>
      </w:r>
    </w:p>
    <w:p>
      <w:pPr>
        <w:pStyle w:val="Normal"/>
        <w:bidi w:val="0"/>
        <w:spacing w:lineRule="auto" w:line="276" w:before="0" w:after="200"/>
        <w:ind w:left="426" w:right="0" w:hanging="0"/>
        <w:contextualSpacing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bidi w:val="0"/>
        <w:spacing w:lineRule="auto" w:line="276" w:before="0" w:after="200"/>
        <w:contextualSpacing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 xml:space="preserve">Munavi në librin e tij “Fejdul kadir” 3/60 thotë: </w:t>
      </w:r>
      <w:r>
        <w:rPr>
          <w:rFonts w:cs="Garamond" w:ascii="Garamond" w:hAnsi="Garamond"/>
          <w:i/>
          <w:iCs/>
          <w:color w:val="000000"/>
          <w:sz w:val="32"/>
          <w:szCs w:val="32"/>
        </w:rPr>
        <w:t xml:space="preserve">“D.m.th. Ai është shkak i hyrjes tënde në xhenet me pëlqimin e tij ndaj teje dhe shkak i hyrjes tënde në xhehnem me hidhërimin e tij ndaj teje kështu që sillu mirë me të dhe mos e kundërshto urdhrin e tij nëse nuk është mëkat.”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Ndërsa përgëzimi i cili ka ardhur për burrin i cili e trajton gruan me mirësi ndaj gruas së tij është se Pejgamberi (lavdërimi dhe shpëtimi i Allahut qofshin mbi të) ka dëshmuar për të se e ka imanin e plotë i cili e obligon hyrjen në xhenet dhe se ka përparësi ndaj njerëzve tjerë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426" w:right="0" w:hanging="360"/>
        <w:contextualSpacing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 xml:space="preserve">Ebu Hurejre (Allahu qoftë i kënaqur me të) transmeton se i Dërguari i Allahut (lavdërimi dhe mëshira e Allahut qofshin mbi të) ka thënë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Besimin më të plotë mes besimtarëve e ka ai që ka moralin më të mirë dhe më të mirët prej jush janë ata që janë më të mirët ndaj grave të tyre për nga morali.”</w:t>
      </w:r>
      <w:r>
        <w:rPr>
          <w:rStyle w:val="FootnoteAnchor"/>
          <w:rFonts w:cs="Garamond" w:ascii="Garamond" w:hAnsi="Garamond"/>
          <w:color w:val="000000"/>
          <w:sz w:val="32"/>
          <w:vertAlign w:val="superscript"/>
        </w:rPr>
        <w:footnoteReference w:id="5"/>
      </w:r>
    </w:p>
    <w:p>
      <w:pPr>
        <w:pStyle w:val="Normal"/>
        <w:bidi w:val="0"/>
        <w:spacing w:lineRule="auto" w:line="276" w:before="0" w:after="200"/>
        <w:ind w:left="426" w:right="0" w:hanging="0"/>
        <w:contextualSpacing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bidi w:val="0"/>
        <w:spacing w:lineRule="auto" w:line="276" w:before="0" w:after="200"/>
        <w:ind w:left="1110" w:right="0" w:hanging="0"/>
        <w:contextualSpacing/>
        <w:jc w:val="center"/>
        <w:rPr>
          <w:rFonts w:cs="Times New Roman"/>
          <w:vanish/>
          <w:sz w:val="20"/>
          <w:szCs w:val="20"/>
        </w:rPr>
      </w:pPr>
      <w:r>
        <w:rPr>
          <w:rFonts w:cs="Monotype Corsiva" w:ascii="Monotype Corsiva" w:hAnsi="Monotype Corsiva"/>
          <w:color w:val="C00000"/>
          <w:sz w:val="32"/>
          <w:szCs w:val="32"/>
        </w:rPr>
        <w:t>E Allahu e dinë më së miri</w:t>
      </w:r>
      <w:r>
        <w:rPr>
          <w:rFonts w:cs="Garamond" w:ascii="Garamond" w:hAnsi="Garamond"/>
          <w:color w:val="000000"/>
          <w:sz w:val="32"/>
          <w:szCs w:val="32"/>
        </w:rPr>
        <w:t xml:space="preserve">     </w:t>
      </w:r>
      <w:bookmarkStart w:id="6" w:name="_PictureBullets"/>
      <w:bookmarkEnd w:id="6"/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 transmeton Ahmedi (1/191) dhe recenzuesit e Musnedit thonë se është: Hasen li gajrihi. Dhe Shejh Albani e ka konsideruar hasen në librin e tij: “Sahihut Tergibi vet- Terhib” me nr: 1932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E transmeton Taberaniu në librin e tij “El Evsat” 2/206 gjithashtu është transmetuar edhe nga një grup sahabësh tjerë për këtë Shejh Albani e konsideron Hasen në librin e tij “Es Silsiletus Sahiha” me nr: 3380 dhe në “Sahihut Tergib” me nr: 1942. 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 transmeton Ahmedi 4/341 dhe recensuesit e “Musnedit” kanë thënë: Zinxhiri i transmetimit mund të konsiderohet hasen. E Mundhiriu thotë: Zinxhiri i transmetimit është xhejjid. Hadithin e ka konsideruar të saktë Hakimi në “Mustedrek” 6/383 dhe Albani në “Sahihut Tergib” me nr: 1933. 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E transmeton Tirmidhiu me nr: 1162 dhe ka thënë hadithi është: Hasen Sahih. Shejh Albani e konsideron të saktë në librin e tij “Sahihut Tirmidhi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Muhamed Salih El Munexhid</dc:creator>
  <dc:description>Pyetje të cilës iu është përgjigjur Hoxha i nderuar Muhamed Salih El Munexhid – Allahu e ruajt – e teksti i saj është: “Çfarë shpërblimi ka te Allahu gruaja fetare e cila e bën burrin  e saj të lumtur. E donë, e ruan, e përkëdhel dhe sillet me të sikur të jetë fëmija i saj i vogël, me plot dashuri dhe bën çdo gjë për ta bërë të lumtur si dhe e respekton në çdo gjë. Edhe ai është shumë i lumtur me të dhe gjithmonë lutet që Allahu të jetë i kënaqur ndaj saj. Si dhe cili është shpërblimi i burrit nëse e trajton gruan e tij njësoj?” </dc:description>
  <cp:keywords>Islam Martesa Shkurorëzimi Gruaja Burri E drejta martesore Rregullat e martesës Fejesa Jeta e lumtur</cp:keywords>
  <dc:language>en-US</dc:language>
  <cp:lastModifiedBy>Driton</cp:lastModifiedBy>
  <cp:lastPrinted>2010-06-15T17:43:00Z</cp:lastPrinted>
  <dcterms:modified xsi:type="dcterms:W3CDTF">2010-07-02T23:16:00Z</dcterms:modified>
  <cp:revision>38</cp:revision>
  <dc:subject>Fikh</dc:subject>
  <dc:title>Çfarë shpërblimi kanë bashkëshortët që trajtojnë njëri-tjetrin me mirësi?</dc:title>
</cp:coreProperties>
</file>