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56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เมื่อหัวใจมีโรค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8"/>
          <w:szCs w:val="18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8"/>
          <w:szCs w:val="18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สรัน นิยมเดชา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ุฟอัม อุษมาน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ังสือ อัด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ุร็อรฺ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นตะกอฮฺ มิน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ะลีมาต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  <w:br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ar-EG"/>
        </w:rPr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أمراض</w:t>
      </w:r>
      <w:r>
        <w:rPr>
          <w:rFonts w:ascii="mylotus" w:hAnsi="mylotus" w:eastAsia="mylotus" w:cs="mylotus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القلوب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เมื่อหัวใจมีโรค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ความจำเริญแล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ศานติจงประสบแด่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</w:t>
      </w:r>
      <w:r>
        <w:rPr>
          <w:rFonts w:ascii="Cordia New" w:hAnsi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มุหัมมัดเป็นบ่าวของอัลลอฮฺและเป็นศาสนทูตของพระองค์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ศรัทธาต้องหมั่นดูแลหัวใจให้ปลอดจากโรคต่า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ๆ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หัวใจนั้นอาจมีโรคได้เช่นเดียวกับที่ร่างกายมีโรค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ะ</w:t>
      </w:r>
      <w:r>
        <w:rPr>
          <w:rFonts w:ascii="Cordia New" w:hAnsi="Cordia New"/>
          <w:sz w:val="32"/>
          <w:sz w:val="32"/>
          <w:szCs w:val="32"/>
          <w:lang w:bidi="th-TH"/>
        </w:rPr>
        <w:t>หัวใจ</w:t>
      </w:r>
      <w:r>
        <w:rPr>
          <w:rFonts w:ascii="Cordia New" w:hAnsi="Cordia New"/>
          <w:sz w:val="32"/>
          <w:sz w:val="32"/>
          <w:szCs w:val="32"/>
          <w:lang w:bidi="th-TH"/>
        </w:rPr>
        <w:t>นี่เองคือจุด</w:t>
      </w:r>
      <w:r>
        <w:rPr>
          <w:rFonts w:ascii="Cordia New" w:hAnsi="Cordia New"/>
          <w:sz w:val="32"/>
          <w:sz w:val="32"/>
          <w:szCs w:val="32"/>
          <w:lang w:bidi="th-TH"/>
        </w:rPr>
        <w:t>สำคัญ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ทรง</w:t>
      </w:r>
      <w:r>
        <w:rPr>
          <w:rFonts w:ascii="Cordia New" w:hAnsi="Cordia New"/>
          <w:sz w:val="32"/>
          <w:sz w:val="32"/>
          <w:szCs w:val="32"/>
          <w:lang w:bidi="th-TH"/>
        </w:rPr>
        <w:t>ใช้</w:t>
      </w:r>
      <w:r>
        <w:rPr>
          <w:rFonts w:ascii="Cordia New" w:hAnsi="Cordia New"/>
          <w:sz w:val="32"/>
          <w:sz w:val="32"/>
          <w:szCs w:val="32"/>
          <w:lang w:bidi="th-TH"/>
        </w:rPr>
        <w:t>พิจารณาบ่าวของ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วัยวะส่วนอื่น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ะดีหรือไม่ก็ขึ้นอยู่กับหัวใจ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ตะอาลา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40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ُوبِ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رَض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زَادَ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رَضٗ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</w:t>
      </w:r>
      <w:r>
        <w:rPr>
          <w:color w:val="17991D"/>
          <w:sz w:val="32"/>
          <w:sz w:val="32"/>
          <w:szCs w:val="32"/>
          <w:lang w:bidi="th-TH"/>
        </w:rPr>
        <w:t>ในหัวใจของพวกเขานั้นมีโรค</w:t>
      </w:r>
      <w:r>
        <w:rPr>
          <w:rFonts w:cs="Calibri"/>
          <w:color w:val="17991D"/>
          <w:sz w:val="32"/>
          <w:sz w:val="32"/>
          <w:szCs w:val="32"/>
          <w:lang w:bidi="th-TH"/>
        </w:rPr>
        <w:t xml:space="preserve"> </w:t>
      </w:r>
      <w:r>
        <w:rPr>
          <w:color w:val="17991D"/>
          <w:sz w:val="32"/>
          <w:sz w:val="32"/>
          <w:szCs w:val="32"/>
          <w:lang w:bidi="th-TH"/>
        </w:rPr>
        <w:t>ดังนั้นอัลลอฮ</w:t>
      </w:r>
      <w:r>
        <w:rPr>
          <w:color w:val="17991D"/>
          <w:sz w:val="32"/>
          <w:sz w:val="32"/>
          <w:szCs w:val="32"/>
          <w:lang w:bidi="th-TH"/>
        </w:rPr>
        <w:t>ฺ</w:t>
      </w:r>
      <w:r>
        <w:rPr>
          <w:color w:val="17991D"/>
          <w:sz w:val="32"/>
          <w:sz w:val="32"/>
          <w:szCs w:val="32"/>
          <w:lang w:bidi="th-TH"/>
        </w:rPr>
        <w:t>จึงได้</w:t>
      </w:r>
      <w:r>
        <w:rPr>
          <w:color w:val="17991D"/>
          <w:sz w:val="32"/>
          <w:sz w:val="32"/>
          <w:szCs w:val="32"/>
          <w:lang w:bidi="th-TH"/>
        </w:rPr>
        <w:t>ทรง</w:t>
      </w:r>
      <w:r>
        <w:rPr>
          <w:color w:val="17991D"/>
          <w:sz w:val="32"/>
          <w:sz w:val="32"/>
          <w:szCs w:val="32"/>
          <w:lang w:bidi="th-TH"/>
        </w:rPr>
        <w:t>เพิ่มโรคนั้นให้มากขึ้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(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-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บะเกาะเราะฮฺ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: 10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ُوبِ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رَض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رۡتَاب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خَاف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حِي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سُولُهُۥ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ور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“ในหัวใจของพวกเขามีโรคกระนั้นหรือ</w:t>
      </w:r>
      <w:r>
        <w:rPr>
          <w:rFonts w:ascii="Cordia New" w:hAnsi="Cordia New" w:eastAsia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หรือว่าพวกเขาสงสัย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หรือว่าพวกเขากลัวว่าอัลลอฮ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ของพระองค์จะลำเอียงออกจากพวกเขา”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(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-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นูร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 xml:space="preserve">ฺ 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: 50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ตรัสอีก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8000"/>
          <w:sz w:val="32"/>
          <w:szCs w:val="40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خۡضَع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قَو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يَطۡم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لۡ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رَض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حزا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“</w:t>
      </w:r>
      <w:r>
        <w:rPr>
          <w:rFonts w:cs="Cordia New" w:ascii="Cordia New" w:hAnsi="Cordia New"/>
          <w:color w:val="17991D"/>
          <w:sz w:val="32"/>
          <w:szCs w:val="32"/>
        </w:rPr>
        <w:t>..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ก็ไม่ควรพูดจาเพราะพริ้งนัก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เพราะจะทำให้ผู้ที่ในหัวใจของเขามีโรคเกิดความโลภ” 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(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-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อะหฺซาบ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: 32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บู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نْظُر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ُوَرِك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أَمْوَالِكُمْ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لَك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نْظُر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ُلُوبِك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أَعْمَالِك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564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“อัลลอฮฺจะไม่ทรงพิจารณาจากรูปลักษณ์ภายนอกหรือทรัพย์สมบัติของพวกท่าน แต่พระองค์จะทรงพิจารณาหัวใจของพวกท่าน และการงานที่พวกท่านปฏิบัติเป็นสำคัญ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บันทึกโดย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color w:val="0070C0"/>
          <w:sz w:val="28"/>
          <w:szCs w:val="28"/>
        </w:rPr>
        <w:t>: 2564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ุอฺม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ะชี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«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إِ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جَسَد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ُضْغَةً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َلَحَت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َلَح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جَسَد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ُلُّهُ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إِذ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سَدَت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سَد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جَسَد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ُلُّهُ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هِي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قَلْب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52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و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599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“พึงทราบเถิดว่าในร่างกายเรานั้นมีก้อนเนื้ออยู่ก้อนหนึ่ง ถ้าส่วนดังกล่าวดี ร่างกายทุกส่วนก็จะดีตามไปด้วย แต่ถ้าส่วนดังกล่าวไม่ดี ร่างกายส่วนอื่นๆก็จะไม่ดี ก้อนเนื้อที่ว่านั้นก็คือหัวใจนั่นเอง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์</w:t>
      </w:r>
      <w:r>
        <w:rPr>
          <w:rFonts w:cs="Cordia New" w:ascii="Cordia New" w:hAnsi="Cordia New"/>
          <w:color w:val="0070C0"/>
          <w:sz w:val="32"/>
          <w:szCs w:val="32"/>
        </w:rPr>
        <w:t xml:space="preserve">: 52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  <w:r>
        <w:rPr>
          <w:rFonts w:cs="Cordia New" w:ascii="Cordia New" w:hAnsi="Cordia New"/>
          <w:color w:val="0070C0"/>
          <w:sz w:val="32"/>
          <w:szCs w:val="32"/>
        </w:rPr>
        <w:t>: 1599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หะดีษบทนี้อธิบายชี้ชัดว่าอิริยาบถความเคลื่อนไหว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บ่าวจะดีหรือไ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ขาจะ</w:t>
      </w:r>
      <w:r>
        <w:rPr>
          <w:rFonts w:ascii="Cordia New" w:hAnsi="Cordia New"/>
          <w:sz w:val="32"/>
          <w:sz w:val="32"/>
          <w:szCs w:val="32"/>
          <w:lang w:bidi="th-TH"/>
        </w:rPr>
        <w:t>สามารถ</w:t>
      </w:r>
      <w:r>
        <w:rPr>
          <w:rFonts w:ascii="Cordia New" w:hAnsi="Cordia New"/>
          <w:sz w:val="32"/>
          <w:sz w:val="32"/>
          <w:szCs w:val="32"/>
          <w:lang w:bidi="th-TH"/>
        </w:rPr>
        <w:t>งดเว้นสิ่งต้องห้ามพร้อมทั้งออกห่างสิ่งที่คลุมเครือได้มากน้อยเพียงใด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ึ้นอยู่กับระดับความดีงามของหัว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้าหากว่าหัวใจของเขามีความบริสุทธิ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ด้รับการเติมเต็มด้วยความรักที่มีต่ออัลลอฮฺแล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ทุกสิ่งที่พระองค์ทรงรั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ด้วย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ยำเกรงอันเต็มเปี่ยมต่อพระองค์อันส่งผลให้เกิดความเกรงกลัวที่จะทำในสิ่งที่พระองค์ทรงรังเกีย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นี้แล้วอิริยาบถและการกระทำทุกอย่าง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เขาแสดงออกก็จะดีตามไป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sz w:val="32"/>
          <w:sz w:val="32"/>
          <w:szCs w:val="32"/>
          <w:lang w:bidi="th-TH"/>
        </w:rPr>
        <w:t>ก็จะ</w:t>
      </w:r>
      <w:r>
        <w:rPr>
          <w:rFonts w:ascii="Cordia New" w:hAnsi="Cordia New"/>
          <w:sz w:val="32"/>
          <w:sz w:val="32"/>
          <w:szCs w:val="32"/>
          <w:lang w:bidi="th-TH"/>
        </w:rPr>
        <w:t>หลีกเลี่ยงสิ่งต้องห้ามทั้งหม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้อมทั้ง</w:t>
      </w:r>
      <w:r>
        <w:rPr>
          <w:rFonts w:ascii="Cordia New" w:hAnsi="Cordia New"/>
          <w:sz w:val="32"/>
          <w:sz w:val="32"/>
          <w:szCs w:val="32"/>
          <w:lang w:bidi="th-TH"/>
        </w:rPr>
        <w:t>พยายามออกห่างจากสิ่งที่คลุมเครือเพราะเกรงว่าจะพลาดไปกระทำสิ่งที่เป็นข้อห้าม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ต่ถ้าหากว่าหัวใจไม่ด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ูกครอบงำโดยอารมณ์ใฝ่ต่ำและมุ่งแสวงหา</w:t>
      </w:r>
      <w:r>
        <w:rPr>
          <w:rFonts w:ascii="Cordia New" w:hAnsi="Cordia New"/>
          <w:sz w:val="32"/>
          <w:sz w:val="32"/>
          <w:szCs w:val="32"/>
          <w:lang w:bidi="th-TH"/>
        </w:rPr>
        <w:t>แต่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ที่</w:t>
      </w:r>
      <w:r>
        <w:rPr>
          <w:rFonts w:ascii="Cordia New" w:hAnsi="Cordia New"/>
          <w:sz w:val="32"/>
          <w:sz w:val="32"/>
          <w:szCs w:val="32"/>
          <w:lang w:bidi="th-TH"/>
        </w:rPr>
        <w:t>ตอบสนอง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ต้องการของต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ไม่สนใจว่าสิ่งนั้นจะเป็นสิ่งที่อัลลอฮฺทรงกริ้วหรือไ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ก็จะลุ่มหลงอยู่กับการฝ่าฝืนและความคลุมเครือไม่ชัดเ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เป็นผลให้การงานตลอดจนอิริยาบถ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เขาไม่ดีตามไปด้วย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้วยเหตุนี้จึงมีผู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ัวใจนั้นเปรียบดังราช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มี</w:t>
      </w:r>
      <w:r>
        <w:rPr>
          <w:rFonts w:ascii="Cordia New" w:hAnsi="Cordia New"/>
          <w:sz w:val="32"/>
          <w:sz w:val="32"/>
          <w:szCs w:val="32"/>
          <w:lang w:bidi="th-TH"/>
        </w:rPr>
        <w:t>อวัยวะ</w:t>
      </w:r>
      <w:r>
        <w:rPr>
          <w:rFonts w:ascii="Cordia New" w:hAnsi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/>
          <w:sz w:val="32"/>
          <w:sz w:val="32"/>
          <w:szCs w:val="32"/>
          <w:lang w:bidi="th-TH"/>
        </w:rPr>
        <w:t>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ไพร่พลบริวารที่อยู่ใต้การปกคร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้อมจะรับคำสั่งและปฏิบัติตามคำบัญชาของราชาในทุกๆเรื่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ว่าราชาผู้นี้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พร่พลทั้งหลายก็จะดีตามไป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ในทางกลับ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้าหากว่าราชาไม่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พร่พลบริวารเหล่านั้นก็จะเสื่อมเสียไปด้วย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ลักษณะของหัวใจที่ดีในมุมมองของ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หัวใจที่บริสุทธิ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قلب</w:t>
      </w:r>
      <w:r>
        <w:rPr>
          <w:rFonts w:ascii="Cordia New" w:hAnsi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سليم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พระองค์ตรัสไว้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32"/>
          <w:szCs w:val="40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نفَ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ل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ت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قَلۡب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لِي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شعر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Style17"/>
        <w:spacing w:lineRule="atLeast" w:line="360" w:before="0" w:after="120"/>
        <w:jc w:val="left"/>
        <w:rPr/>
      </w:pPr>
      <w:r>
        <w:rPr>
          <w:rFonts w:ascii="Cordia New" w:hAnsi="Cordia New" w:cs="Cordia New"/>
          <w:color w:val="17991D"/>
          <w:sz w:val="32"/>
          <w:sz w:val="32"/>
          <w:szCs w:val="32"/>
        </w:rPr>
        <w:t>ความว่า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>“วันที่ทรัพย์สมบัติและลูกหลานจะไม่อำนวยประโยชน์ได้เลย เว้นแต่ผู้มาหาอัลลอฮ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>ฺ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>ด้วยหัวใจที่บริสุทธิ์ผ่องใส”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</w:rPr>
        <w:t>(</w:t>
      </w:r>
      <w:r>
        <w:rPr>
          <w:rFonts w:ascii="Cordia New" w:hAnsi="Cordia New" w:cs="Cordia New"/>
          <w:color w:val="17991D"/>
        </w:rPr>
        <w:t>อัช</w:t>
      </w:r>
      <w:r>
        <w:rPr>
          <w:rFonts w:cs="Cordia New" w:ascii="Cordia New" w:hAnsi="Cordia New"/>
          <w:color w:val="17991D"/>
        </w:rPr>
        <w:t>-</w:t>
      </w:r>
      <w:r>
        <w:rPr>
          <w:rFonts w:ascii="Cordia New" w:hAnsi="Cordia New" w:cs="Cordia New"/>
          <w:color w:val="17991D"/>
        </w:rPr>
        <w:t>ชุอะรออ์</w:t>
      </w:r>
      <w:r>
        <w:rPr>
          <w:rFonts w:cs="Cordia New" w:ascii="Cordia New" w:hAnsi="Cordia New"/>
          <w:color w:val="17991D"/>
        </w:rPr>
        <w:t>: 88-89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คยกล่าววิงวอนขอในดุอาอ์บทหนึ่ง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«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سْأَلُ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لْب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َلِيْ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أحمد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7114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อัลลอฮ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พระองค์ทรงให้ฉันมีหัวใจที่บริสุทธิ์ด้วยเถิ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บันทึกโดย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อะหมัด</w:t>
      </w:r>
      <w:r>
        <w:rPr>
          <w:rFonts w:cs="Cordia New" w:ascii="Cordia New" w:hAnsi="Cordia New"/>
          <w:color w:val="0070C0"/>
          <w:sz w:val="28"/>
          <w:szCs w:val="28"/>
        </w:rPr>
        <w:t>: 17114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6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ซึ่งหัวใจที่บริสุทธิ์อย่างแท้จริ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หัวใจที่ปราศจากโรคและความสกปรกโสมม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หัวใจที่เต็มเปี่ยมไปด้วยความรักที่มีต่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ต่อสิ่งที่พระองค์ทรงช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แต่ความยำเกร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ุ่งมั่นที่จะหลีกเลี่ยงสิ่งที่ทำให้ห่างไกลจาก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ญามิอุลอุลู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ัลหิก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เราะญ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น้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94-95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ัวใจแบ่งออกได้สาม</w:t>
      </w:r>
      <w:r>
        <w:rPr>
          <w:rFonts w:ascii="Cordia New" w:hAnsi="Cordia New"/>
          <w:sz w:val="24"/>
          <w:sz w:val="24"/>
          <w:szCs w:val="32"/>
          <w:lang w:bidi="th-TH"/>
        </w:rPr>
        <w:t>ประเภท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ัวใจบริสุทธ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قَلبُ</w:t>
      </w:r>
      <w:r>
        <w:rPr>
          <w:rFonts w:ascii="Cordia New" w:hAnsi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سَلِيم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หัวใจ</w:t>
      </w:r>
      <w:r>
        <w:rPr>
          <w:rFonts w:ascii="Cordia New" w:hAnsi="Cordia New"/>
          <w:sz w:val="32"/>
          <w:sz w:val="32"/>
          <w:szCs w:val="32"/>
          <w:lang w:bidi="th-TH"/>
        </w:rPr>
        <w:t>มืดบอด</w:t>
      </w:r>
      <w:r>
        <w:rPr>
          <w:rFonts w:ascii="Cordia New" w:hAnsi="Cordia New"/>
          <w:sz w:val="32"/>
          <w:sz w:val="32"/>
          <w:szCs w:val="40"/>
          <w:lang w:bidi="th-TH"/>
        </w:rPr>
        <w:t xml:space="preserve"> </w:t>
      </w: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قَلب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ُ</w:t>
      </w:r>
      <w:r>
        <w:rPr>
          <w:rFonts w:ascii="Cordia New" w:hAnsi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مَيِّت</w:t>
      </w:r>
      <w:r>
        <w:rPr>
          <w:rFonts w:cs="Cordia New" w:ascii="Cordia New" w:hAnsi="Cordia New"/>
          <w:sz w:val="24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ัวใจมีโรค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قَلب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ُ</w:t>
      </w:r>
      <w:r>
        <w:rPr>
          <w:rFonts w:ascii="Cordia New" w:hAnsi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مَرِيض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เภทแรก</w:t>
      </w:r>
      <w:r>
        <w:rPr>
          <w:rFonts w:cs="Arial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หัวใจบริสุทธิ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อัลลอฮฺ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40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نفَ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ل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ت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قَلۡب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لِي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شعر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Style17"/>
        <w:spacing w:lineRule="atLeast" w:line="360" w:before="0" w:after="120"/>
        <w:jc w:val="left"/>
        <w:rPr>
          <w:rFonts w:ascii="Cordia New" w:hAnsi="Cordia New" w:cs="Cordia New"/>
          <w:color w:val="17991D"/>
        </w:rPr>
      </w:pPr>
      <w:r>
        <w:rPr>
          <w:rFonts w:ascii="Cordia New" w:hAnsi="Cordia New" w:cs="Cordia New"/>
          <w:color w:val="17991D"/>
          <w:sz w:val="32"/>
          <w:sz w:val="32"/>
          <w:szCs w:val="32"/>
        </w:rPr>
        <w:t>ความว่า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>“วันที่ทรัพย์สมบัติและลูกหลานจะไม่อำนวยประโยชน์ได้เลย เว้นแต่ผู้มาหาอัลลอฮ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>ฺ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>ด้วยหัวใจที่บริสุทธิ์ผ่องใส”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</w:rPr>
        <w:t>(</w:t>
      </w:r>
      <w:r>
        <w:rPr>
          <w:rFonts w:ascii="Cordia New" w:hAnsi="Cordia New" w:cs="Cordia New"/>
          <w:color w:val="17991D"/>
        </w:rPr>
        <w:t>อัชชุอะรออ์</w:t>
      </w:r>
      <w:r>
        <w:rPr>
          <w:rFonts w:cs="Cordia New" w:ascii="Cordia New" w:hAnsi="Cordia New"/>
          <w:color w:val="17991D"/>
        </w:rPr>
        <w:t>: 88-89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sz w:val="28"/>
          <w:szCs w:val="28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ิบนุลก็อยย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อธิบาย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คือหัวใจที่ปลอดจากการตั้งภาค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ชิริก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เคียดแค้นเกลียดชั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ง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อิจฉาริษย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ตระหนี่</w:t>
      </w:r>
      <w:r>
        <w:rPr>
          <w:rFonts w:ascii="Cordia New" w:hAnsi="Cordia New"/>
          <w:sz w:val="32"/>
          <w:sz w:val="32"/>
          <w:szCs w:val="32"/>
          <w:lang w:bidi="th-TH"/>
        </w:rPr>
        <w:t>ถี่เหน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ยิ่งยโส</w:t>
      </w:r>
      <w:r>
        <w:rPr>
          <w:rFonts w:ascii="Cordia New" w:hAnsi="Cordia New"/>
          <w:sz w:val="32"/>
          <w:sz w:val="32"/>
          <w:szCs w:val="32"/>
          <w:lang w:bidi="th-TH"/>
        </w:rPr>
        <w:t>โอหั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ลุ่มหลงในดุนยาและอำนา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หัวใจที่ปราศจากความปรารถนาที่ขัดกับคำสั่งใช้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ราศจาก</w:t>
      </w:r>
      <w:r>
        <w:rPr>
          <w:rFonts w:ascii="Cordia New" w:hAnsi="Cordia New"/>
          <w:sz w:val="32"/>
          <w:sz w:val="32"/>
          <w:szCs w:val="32"/>
          <w:lang w:bidi="th-TH"/>
        </w:rPr>
        <w:t>อารมณ์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ต้องการที่สวนทางกับ</w:t>
      </w:r>
      <w:r>
        <w:rPr>
          <w:rFonts w:ascii="Cordia New" w:hAnsi="Cordia New"/>
          <w:sz w:val="32"/>
          <w:sz w:val="32"/>
          <w:szCs w:val="32"/>
          <w:lang w:bidi="th-TH"/>
        </w:rPr>
        <w:t>พระประสงค์</w:t>
      </w:r>
      <w:r>
        <w:rPr>
          <w:rFonts w:ascii="Cordia New" w:hAnsi="Cordia New"/>
          <w:sz w:val="32"/>
          <w:sz w:val="32"/>
          <w:szCs w:val="32"/>
          <w:lang w:bidi="th-TH"/>
        </w:rPr>
        <w:t>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่างไกลจากสิ่งที่มาบั่นทอนความผูกพันที่มีต่อพระองค์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บะดาอิอฺ อัต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ตัฟสีร เล่ม </w:t>
      </w:r>
      <w:r>
        <w:rPr>
          <w:rFonts w:cs="Arial" w:ascii="Cordia New" w:hAnsi="Cordia New"/>
          <w:sz w:val="28"/>
          <w:szCs w:val="28"/>
        </w:rPr>
        <w:t xml:space="preserve">3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น้า </w:t>
      </w:r>
      <w:r>
        <w:rPr>
          <w:rFonts w:cs="Arial" w:ascii="Cordia New" w:hAnsi="Cordia New"/>
          <w:sz w:val="28"/>
          <w:szCs w:val="28"/>
        </w:rPr>
        <w:t>327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เภทที่สอง</w:t>
      </w:r>
      <w:r>
        <w:rPr>
          <w:rFonts w:cs="Arial" w:ascii="Cordia New" w:hAnsi="Cordia New"/>
          <w:b/>
          <w:bCs/>
          <w:sz w:val="32"/>
          <w:szCs w:val="32"/>
        </w:rPr>
        <w:t>:</w:t>
      </w:r>
      <w:r>
        <w:rPr>
          <w:rFonts w:cs="Arial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ัวใจมืดบอด เป็นหัวใจที่ไร้ชีวิตชีวา ไม่รู้จักพระผู้อภิบาล ไม่ยอมศิโรราบภักดีต่อพระองค์ ไม่สนใจไตร่ตรองว่าสิ่งใดที่พระองค์ทรงพอพระทัย หัวใจประเภทนี้ลุ่มหลงอยู่ในวังวนของอารมณ์ใฝ่ต่ำและความสำเริงสำราญ แม้ว่าสิ่งเหล่านั้นจะนำมาซึ่งความโกรธกริ้วและความไม่พอพระทัยของพระผู้เป็นเจ้าก็ตาม หัวใจที่มีลักษณะเช่นนี้คือหัวใจของผู้ปฏิเสธศรัทธานั่นเอง อัลลอฮฺ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رَأ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جَهَنّ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ثِي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ِن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إِنس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ُوب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فۡقَه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ۡيُن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بۡصِ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ذَان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سۡمَ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َآ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ٱلۡأَنۡعَٰ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ضَلّ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غَٰفِ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٧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٧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28"/>
          <w:szCs w:val="28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“และแน่นอนเราได้บังเกิดสำหรับญ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ฮันนัมซึ่ง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มากมายจากญินและมนุษย์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โดยที่พวกเขามีหัวใจซึ่งพวกเขาไม่ใช้มันทำความเข้าใจ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พวกเขามีต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ต่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พวกเขาไม่ใช่มันมอง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พวกเขามีหู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ต่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พวกเขาไม่ใช้มันฟัง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ชนเหล่านี้แหละประหนึ่งปศุสัตว์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ใช่แต่เท่านั้น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พวกเขาเป็นผู้หลงผิดยิ่งกว่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ชนเหล่านี้แหละ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พวกเขาคือผู้ที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ผอเรอ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(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อัล</w:t>
      </w:r>
      <w:r>
        <w:rPr>
          <w:rFonts w:cs="Arial" w:ascii="Cordia New" w:hAnsi="Cordia New"/>
          <w:color w:val="17991D"/>
          <w:sz w:val="28"/>
          <w:szCs w:val="28"/>
        </w:rPr>
        <w:t>-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อะอฺรอฟ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: 179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เภทที่สาม</w:t>
      </w:r>
      <w:r>
        <w:rPr>
          <w:rFonts w:cs="Arial" w:ascii="Cordia New" w:hAnsi="Cordia New"/>
          <w:b/>
          <w:bCs/>
          <w:sz w:val="32"/>
          <w:szCs w:val="32"/>
        </w:rPr>
        <w:t>:</w:t>
      </w:r>
      <w:r>
        <w:rPr>
          <w:rFonts w:cs="Arial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/>
          <w:szCs w:val="32"/>
          <w:lang w:bidi="th-TH"/>
        </w:rPr>
        <w:t>หัวใจมีชีวิตแต่ในขณะเดียวกันก็มีโรค จึงมีความก้ำกึ่ง เอนไปทางโน้นทีทางนี้ทีไม่มีความมั่นคง ลักษณะเช่นนี้คือหัวใจของมุนาฟิกผู้กลับกลอก และผู้ที่เดินตามอารมณ์ใฝ่ต่ำ อัลลอฮฺตะอาลา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رۡسَ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بۡ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سُول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بِيّ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مَنّ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ۡق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شَّيۡطَٰ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مۡنِيَّت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يَنسَخ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لۡق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شَّيۡطَٰ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حۡكِ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يَٰتِهِۦ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ِيم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كِي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يَجۡع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لۡق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شَّيۡطَٰ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تۡن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ُوبِ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رَض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قَاسِي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ُوبُهُمۡ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ظَّٰل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ِقَاقِ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ِيد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ِيَعۡل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ت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ِل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ق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بّ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يُؤۡمِ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تُخۡبِ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ُوبُهُمۡ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َا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ِرَٰط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سۡتَقِي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Style17"/>
        <w:spacing w:before="0" w:after="120"/>
        <w:jc w:val="left"/>
        <w:rPr>
          <w:rFonts w:ascii="Cordia New" w:hAnsi="Cordia New" w:cs="Cordia New"/>
          <w:color w:val="17991D"/>
          <w:sz w:val="32"/>
          <w:szCs w:val="32"/>
        </w:rPr>
      </w:pPr>
      <w:r>
        <w:rPr>
          <w:rFonts w:ascii="Cordia New" w:hAnsi="Cordia New" w:cs="Cordia New"/>
          <w:color w:val="17991D"/>
          <w:sz w:val="32"/>
          <w:sz w:val="32"/>
          <w:szCs w:val="32"/>
        </w:rPr>
        <w:t>ความว่า “และเรามิได้ส่ง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>เราะสูล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>และนบีคนใดก่อนหน้าเจ้า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>เว้นแต่ว่าเมื่อเขาหวังตั้งใจชัย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>ฏ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>อนก็จะเข้ามายุแหย่ให้หันเหออกจากความหวังตั้งใจของเขา แต่อัลลอฮ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>ฺ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>ก็ทรงทำลายล้างสิ่งที่ชัย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>ฏ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>อนยุแหย่ แล้วอัลลอฮ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>ฺ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>ก็ทรงทำให้โองการทั้งหลายของพระองค์มั่นคง และอัลลอฮ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>ฺ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>ทรงรอบรู้ทรงปรีชาญา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>เพื่อพระองค์จะทรงทำให้สิ่งที่ชัย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>ฏ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 xml:space="preserve">อนยุแหย่นั้น เป็นการทดสอบสำหรับบรรดาผู้ที่ในจิตใจของพวกเขามีโรค และจิตใจของพวกเขาแข็งกระด้าง และแท้จริงบรรดาผู้อธรรมนั้นอยู่ในการแตกแยกที่ห่างไกล และเพื่อบรรดาผู้รู้จะตระหนักว่าอัลกุรอาน นั้นคือสัจธรรมจากพระเจ้าของเจ้า เพื่อพวกเขาจะได้ศรัทธาต่อมัน </w:t>
      </w:r>
      <w:r>
        <w:rPr>
          <w:rFonts w:cs="Cordia New" w:ascii="Cordia New" w:hAnsi="Cordia New"/>
          <w:color w:val="17991D"/>
          <w:sz w:val="32"/>
          <w:szCs w:val="32"/>
        </w:rPr>
        <w:t>(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>อัลกุรอาน</w:t>
      </w:r>
      <w:r>
        <w:rPr>
          <w:rFonts w:cs="Cordia New" w:ascii="Cordia New" w:hAnsi="Cordia New"/>
          <w:color w:val="17991D"/>
          <w:sz w:val="32"/>
          <w:szCs w:val="32"/>
        </w:rPr>
        <w:t xml:space="preserve">) 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 xml:space="preserve">แล้วจิตใจของพวกเขาจะได้นอบน้อมต่อมัน </w:t>
      </w:r>
      <w:r>
        <w:rPr>
          <w:rFonts w:cs="Cordia New" w:ascii="Cordia New" w:hAnsi="Cordia New"/>
          <w:color w:val="17991D"/>
          <w:sz w:val="32"/>
          <w:szCs w:val="32"/>
        </w:rPr>
        <w:t>(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>อัลกุรอาน</w:t>
      </w:r>
      <w:r>
        <w:rPr>
          <w:rFonts w:cs="Cordia New" w:ascii="Cordia New" w:hAnsi="Cordia New"/>
          <w:color w:val="17991D"/>
          <w:sz w:val="32"/>
          <w:szCs w:val="32"/>
        </w:rPr>
        <w:t xml:space="preserve">) 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>และแท้จริงอัลลอฮ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>ฺ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>ทรงเป็นผู้ชี้แนะบรรดาผู้ศรัทธาสู่แนวทางอันเที่ยงตรง”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</w:rPr>
        <w:t>(</w:t>
      </w:r>
      <w:r>
        <w:rPr>
          <w:rFonts w:ascii="Cordia New" w:hAnsi="Cordia New" w:cs="Cordia New"/>
          <w:color w:val="17991D"/>
        </w:rPr>
        <w:t>อัล</w:t>
      </w:r>
      <w:r>
        <w:rPr>
          <w:rFonts w:cs="Cordia New" w:ascii="Cordia New" w:hAnsi="Cordia New"/>
          <w:color w:val="17991D"/>
        </w:rPr>
        <w:t>-</w:t>
      </w:r>
      <w:r>
        <w:rPr>
          <w:rFonts w:ascii="Cordia New" w:hAnsi="Cordia New" w:cs="Cordia New"/>
          <w:color w:val="17991D"/>
        </w:rPr>
        <w:t>หัจญฺ</w:t>
      </w:r>
      <w:r>
        <w:rPr>
          <w:rFonts w:cs="Cordia New" w:ascii="Cordia New" w:hAnsi="Cordia New"/>
          <w:color w:val="17991D"/>
        </w:rPr>
        <w:t>: 52-54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ส่วนหนึ่งของสัญญาณที่บ่งชี้ว่าหัวใจมีโรคก็เช่น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shd w:fill="FFFFFF" w:val="clear"/>
          <w:lang w:bidi="th-TH"/>
        </w:rPr>
        <w:t>(</w:t>
      </w:r>
      <w:r>
        <w:rPr>
          <w:rFonts w:cs="Arial" w:ascii="Cordia New" w:hAnsi="Cordia New"/>
          <w:b/>
          <w:bCs/>
          <w:sz w:val="32"/>
          <w:szCs w:val="32"/>
          <w:shd w:fill="FFFFFF" w:val="clear"/>
        </w:rPr>
        <w:t xml:space="preserve">1) </w:t>
      </w:r>
      <w:r>
        <w:rPr>
          <w:rFonts w:ascii="Cordia New" w:hAnsi="Cordia New"/>
          <w:b/>
          <w:b/>
          <w:bCs/>
          <w:sz w:val="24"/>
          <w:sz w:val="24"/>
          <w:szCs w:val="32"/>
          <w:shd w:fill="FFFFFF" w:val="clear"/>
          <w:lang w:bidi="th-TH"/>
        </w:rPr>
        <w:t>การ</w:t>
      </w:r>
      <w:r>
        <w:rPr>
          <w:rFonts w:ascii="Cordia New" w:hAnsi="Cordia New"/>
          <w:b/>
          <w:b/>
          <w:bCs/>
          <w:sz w:val="32"/>
          <w:sz w:val="32"/>
          <w:szCs w:val="32"/>
          <w:shd w:fill="FFFFFF" w:val="clear"/>
          <w:lang w:bidi="th-TH"/>
        </w:rPr>
        <w:t>ให้ความสำคัญกับโลกดุนยาเหนือความสุขอันจีรังในอาคิเราะฮฺ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อบู ฮุร็อยเราะฮฺ เราะฎิยัลลอฮุอันฮฺ 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18"/>
          <w:szCs w:val="18"/>
          <w:shd w:fill="FFFFFF" w:val="clear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ادِر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الْأَعْمَا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تَن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قِطَع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يْ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ُظْلِم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صْبِح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ؤْمِن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يُمْس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افِرً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مْس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ؤْمِن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يُصْبِح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افِرً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بِيع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دِين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عَرَض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18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color w:val="00B0F0"/>
          <w:sz w:val="24"/>
          <w:szCs w:val="32"/>
          <w:shd w:fill="FFFFFF" w:val="clear"/>
        </w:rPr>
      </w:pPr>
      <w:r>
        <w:rPr>
          <w:rFonts w:ascii="Cordia New" w:hAnsi="Cordia New"/>
          <w:color w:val="00B0F0"/>
          <w:sz w:val="24"/>
          <w:sz w:val="24"/>
          <w:szCs w:val="32"/>
          <w:shd w:fill="FFFFFF" w:val="clear"/>
          <w:lang w:bidi="th-TH"/>
        </w:rPr>
        <w:t xml:space="preserve">ความว่า “พวกท่านจงรีบเร่งปฏิบัติความดี ก่อนที่จะเกิดฟิตนะฮฺความวุ่นวายโกลาหลดั่งราตรีกาลอันมืดทมิฬ กระทั่งว่าบางคนตื่นเช้ามาในสภาพที่เป็นผู้ศรัทธา แต่เมื่อตกเย็นกลับกลายเป็นผู้ปฏิเสธศรัทธาไปเสีย หรือบางคนในตอนเย็นยังเป็นผู้ศรัทธา แต่เมื่อตื่นขึ้นมาอีกวันก็กลับกลายเป็นผู้ปฏิเสธศรัทธา ยอมขายศาสนาเพื่อแลกกับความสุขอันจอมปลอมเพียงน้อยนิดในโลกดุนยา” </w:t>
      </w:r>
      <w:r>
        <w:rPr>
          <w:rFonts w:cs="Cordia New" w:ascii="Cordia New" w:hAnsi="Cordia New"/>
          <w:color w:val="00B0F0"/>
          <w:sz w:val="28"/>
          <w:szCs w:val="28"/>
          <w:shd w:fill="FFFFFF" w:val="clear"/>
          <w:lang w:bidi="th-TH"/>
        </w:rPr>
        <w:t>(</w:t>
      </w:r>
      <w:r>
        <w:rPr>
          <w:rFonts w:ascii="Cordia New" w:hAnsi="Cordia New"/>
          <w:color w:val="00B0F0"/>
          <w:sz w:val="28"/>
          <w:sz w:val="28"/>
          <w:szCs w:val="28"/>
          <w:shd w:fill="FFFFFF" w:val="clear"/>
          <w:lang w:bidi="th-TH"/>
        </w:rPr>
        <w:t>บันทึกโดย มุสลิม</w:t>
      </w:r>
      <w:r>
        <w:rPr>
          <w:rFonts w:cs="Arial" w:ascii="Cordia New" w:hAnsi="Cordia New"/>
          <w:color w:val="00B0F0"/>
          <w:sz w:val="28"/>
          <w:szCs w:val="28"/>
          <w:shd w:fill="FFFFFF" w:val="clear"/>
        </w:rPr>
        <w:t>: 118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shd w:fill="FFFFFF" w:val="clear"/>
          <w:lang w:bidi="th-TH"/>
        </w:rPr>
        <w:t xml:space="preserve">(2) </w:t>
      </w:r>
      <w:r>
        <w:rPr>
          <w:rFonts w:ascii="Cordia New" w:hAnsi="Cordia New"/>
          <w:b/>
          <w:b/>
          <w:bCs/>
          <w:sz w:val="32"/>
          <w:sz w:val="32"/>
          <w:szCs w:val="32"/>
          <w:shd w:fill="FFFFFF" w:val="clear"/>
          <w:lang w:bidi="th-TH"/>
        </w:rPr>
        <w:t>ความตื่นตระหนกหวาดกลัว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อัลลอฮฺ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  <w:shd w:fill="FFFFFF" w:val="clear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نُلۡق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ُو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ف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ُعۡ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شۡرَك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نَزِّ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ُلۡطَٰنٗ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٥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28"/>
          <w:szCs w:val="28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</w:t>
      </w:r>
      <w:r>
        <w:rPr>
          <w:color w:val="17991D"/>
          <w:sz w:val="32"/>
          <w:sz w:val="32"/>
          <w:szCs w:val="32"/>
          <w:lang w:bidi="th-TH"/>
        </w:rPr>
        <w:t>เราจะโยนความกลัวเข้าไปในหัวใจของบรรดาผู้ที่ปฏิเสธศรัทธาเหล่านั้น</w:t>
      </w:r>
      <w:r>
        <w:rPr>
          <w:rFonts w:cs="Calibri"/>
          <w:color w:val="17991D"/>
          <w:sz w:val="32"/>
          <w:sz w:val="32"/>
          <w:szCs w:val="32"/>
        </w:rPr>
        <w:t xml:space="preserve"> </w:t>
      </w:r>
      <w:r>
        <w:rPr>
          <w:color w:val="17991D"/>
          <w:sz w:val="32"/>
          <w:sz w:val="32"/>
          <w:szCs w:val="32"/>
          <w:lang w:bidi="th-TH"/>
        </w:rPr>
        <w:t>เนื่องจากการที่พวกเขาให้มีภาคีแก่อัลลอฮ</w:t>
      </w:r>
      <w:r>
        <w:rPr>
          <w:color w:val="17991D"/>
          <w:sz w:val="32"/>
          <w:sz w:val="32"/>
          <w:szCs w:val="32"/>
          <w:lang w:bidi="th-TH"/>
        </w:rPr>
        <w:t>ฺ</w:t>
      </w:r>
      <w:r>
        <w:rPr>
          <w:rFonts w:cs="Calibri"/>
          <w:color w:val="17991D"/>
          <w:sz w:val="32"/>
          <w:sz w:val="32"/>
          <w:szCs w:val="32"/>
        </w:rPr>
        <w:t xml:space="preserve"> </w:t>
      </w:r>
      <w:r>
        <w:rPr>
          <w:color w:val="17991D"/>
          <w:sz w:val="32"/>
          <w:sz w:val="32"/>
          <w:szCs w:val="32"/>
          <w:lang w:bidi="th-TH"/>
        </w:rPr>
        <w:t>ซึ่งสิ่งที่พระองค์มิได้ทรงประทานหลักฐานใดๆมายืนยันในสิ่งนั้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(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อาลอิมรอน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 xml:space="preserve">: </w:t>
      </w:r>
      <w:r>
        <w:rPr>
          <w:rFonts w:cs="Arial" w:ascii="Cordia New" w:hAnsi="Cordia New"/>
          <w:color w:val="17991D"/>
          <w:sz w:val="28"/>
          <w:szCs w:val="28"/>
        </w:rPr>
        <w:t>151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(3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รู้สึกว่าสิ่งชั่วร้ายต่างๆ เป็นเรื่องเล็ก และลุ่มหลงอยู่กับการฝ่าฝื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ลลอฮฺ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  <w:shd w:fill="FFFFFF" w:val="clear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عۡجِبُ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وۡل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يَوٰ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شۡهِ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لۡ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َد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ِصَا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٠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وَلّ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ع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ُفۡسِ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هۡ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رۡث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نَّسۡل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حِب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فَسَا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٠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٠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٠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Style17"/>
        <w:spacing w:lineRule="atLeast" w:line="360" w:before="0" w:after="120"/>
        <w:jc w:val="left"/>
        <w:rPr>
          <w:rFonts w:ascii="Cordia New" w:hAnsi="Cordia New" w:cs="Cordia New"/>
          <w:color w:val="17991D"/>
          <w:sz w:val="32"/>
          <w:szCs w:val="32"/>
        </w:rPr>
      </w:pPr>
      <w:r>
        <w:rPr>
          <w:rFonts w:ascii="Cordia New" w:hAnsi="Cordia New" w:cs="Cordia New"/>
          <w:color w:val="17991D"/>
          <w:sz w:val="31"/>
          <w:sz w:val="31"/>
          <w:szCs w:val="31"/>
        </w:rPr>
        <w:t>ความว่า “และในหมู่มนุษย์นั้น มีผู้ที่คำพูดของเขาทำให้เจ้าพึงพอใจในชีวิตความเป็นอยู่แห่งโลกนี้ และเขาจะอ้างอัลลอฮ</w:t>
      </w:r>
      <w:r>
        <w:rPr>
          <w:rFonts w:ascii="Cordia New" w:hAnsi="Cordia New" w:cs="Cordia New"/>
          <w:color w:val="17991D"/>
          <w:sz w:val="31"/>
          <w:sz w:val="31"/>
          <w:szCs w:val="31"/>
        </w:rPr>
        <w:t>ฺ</w:t>
      </w:r>
      <w:r>
        <w:rPr>
          <w:rFonts w:ascii="Cordia New" w:hAnsi="Cordia New" w:cs="Cordia New"/>
          <w:color w:val="17991D"/>
          <w:sz w:val="31"/>
          <w:sz w:val="31"/>
          <w:szCs w:val="31"/>
        </w:rPr>
        <w:t>เป็นพยานซึ่งสิ่งที่อยู่ในหัวใจของเขา และขณะเดียวกันก็เป็นผู้โต้เถียงที่ฉกาจฉกรรจ์ยิ่ง และเมื่อเขาให้หลังไปแล้ว เขาก็เพียรพยายามในแผ่นดินเพื่อก่อความเสียหายในนั้น และทำลายพืชผลและเผ่าพันธุ์ และอัลลอฮ</w:t>
      </w:r>
      <w:r>
        <w:rPr>
          <w:rFonts w:ascii="Cordia New" w:hAnsi="Cordia New" w:cs="Cordia New"/>
          <w:color w:val="17991D"/>
          <w:sz w:val="31"/>
          <w:sz w:val="31"/>
          <w:szCs w:val="31"/>
        </w:rPr>
        <w:t>ฺ</w:t>
      </w:r>
      <w:r>
        <w:rPr>
          <w:rFonts w:ascii="Cordia New" w:hAnsi="Cordia New" w:cs="Cordia New"/>
          <w:color w:val="17991D"/>
          <w:sz w:val="31"/>
          <w:sz w:val="31"/>
          <w:szCs w:val="31"/>
        </w:rPr>
        <w:t>นั้นไม่ทรงชอบการก่อความเสียหาย</w:t>
      </w:r>
      <w:r>
        <w:rPr>
          <w:rFonts w:ascii="Cordia New" w:hAnsi="Cordia New" w:cs="Cordia New"/>
          <w:color w:val="17991D"/>
          <w:sz w:val="31"/>
          <w:sz w:val="31"/>
          <w:szCs w:val="31"/>
        </w:rPr>
        <w:t>”</w:t>
      </w:r>
      <w:r>
        <w:rPr>
          <w:rFonts w:ascii="Cordia New" w:hAnsi="Cordia New" w:cs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</w:rPr>
        <w:t>(</w:t>
      </w:r>
      <w:r>
        <w:rPr>
          <w:rFonts w:ascii="Cordia New" w:hAnsi="Cordia New" w:cs="Cordia New"/>
          <w:color w:val="17991D"/>
        </w:rPr>
        <w:t>อัล</w:t>
      </w:r>
      <w:r>
        <w:rPr>
          <w:rFonts w:cs="Cordia New" w:ascii="Cordia New" w:hAnsi="Cordia New"/>
          <w:color w:val="17991D"/>
        </w:rPr>
        <w:t>-</w:t>
      </w:r>
      <w:r>
        <w:rPr>
          <w:rFonts w:ascii="Cordia New" w:hAnsi="Cordia New" w:cs="Cordia New"/>
          <w:color w:val="17991D"/>
        </w:rPr>
        <w:t>บะเกาะเราะฮฺ</w:t>
      </w:r>
      <w:r>
        <w:rPr>
          <w:rFonts w:cs="Cordia New" w:ascii="Cordia New" w:hAnsi="Cordia New"/>
          <w:color w:val="17991D"/>
        </w:rPr>
        <w:t>: 204-205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  <w:shd w:fill="FFFFFF" w:val="clear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فَرَءَيۡ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تَّخَذ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ٰه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وَىٰ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ضَ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لۡ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خَت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مۡع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َلۡ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َع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صَر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ِشَٰو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هۡدِي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ذَكّ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٣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جاثية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28"/>
          <w:szCs w:val="28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“เจ้าเคยเห็นผู้ที่ยึดถือเอาอารมณ์ต่ำของเขาเป็นพระเจ้าของเขาบ้างไหม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อัลลอฮ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จะทรงให้เขาหลงทางด้วยการรอบรู้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ของพระองค์</w:t>
      </w:r>
      <w:r>
        <w:rPr>
          <w:rFonts w:cs="Cordia New" w:ascii="Cordia New" w:hAnsi="Cordia New"/>
          <w:color w:val="17991D"/>
          <w:sz w:val="32"/>
          <w:szCs w:val="32"/>
        </w:rPr>
        <w:t xml:space="preserve">)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ทรงผนึกการฟังของเขาและหัวใจของเข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ทรงทำให้มีสิ่งบดบังดวงตาของเข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ดังนั้นผู้ใดเล่าจะชี้แนะแก่เขาหลังจากอัลลอฮ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พวกเจ้ามิได้ใคร่ครวญกันดอกหรือ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?”</w:t>
      </w:r>
      <w:r>
        <w:rPr>
          <w:rFonts w:cs="Cordia New" w:ascii="Cordia New" w:hAnsi="Cordia New"/>
          <w:color w:val="17991D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(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อัล</w:t>
      </w:r>
      <w:r>
        <w:rPr>
          <w:rFonts w:cs="Arial" w:ascii="Cordia New" w:hAnsi="Cordia New"/>
          <w:color w:val="17991D"/>
          <w:sz w:val="28"/>
          <w:szCs w:val="28"/>
        </w:rPr>
        <w:t>-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ญาษิยะฮฺ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 xml:space="preserve">: </w:t>
      </w:r>
      <w:r>
        <w:rPr>
          <w:rFonts w:cs="Arial" w:ascii="Cordia New" w:hAnsi="Cordia New"/>
          <w:color w:val="17991D"/>
          <w:sz w:val="28"/>
          <w:szCs w:val="28"/>
        </w:rPr>
        <w:t>23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Arial" w:ascii="Cordia New" w:hAnsi="Cordia New"/>
          <w:b/>
          <w:bCs/>
          <w:sz w:val="32"/>
          <w:szCs w:val="32"/>
        </w:rPr>
        <w:t>4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ีความรู้สึกว่าหัวใจแข็งกระด้าง</w:t>
      </w:r>
      <w:r>
        <w:rPr>
          <w:rFonts w:ascii="Cordia New" w:hAnsi="Cordi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ชาวสลัฟบางท่านกล่าวว่า การลงโทษของอัลลอฮฺอันหนักหน่วงที่สุดที่มีต่อบ่าวของพระองค์ในโลกนี้ คือการที่พระองค์ทรงทำให้หัวใจของเขาแข็งกระด้าง พระองค์ตรัสว่า</w:t>
      </w:r>
    </w:p>
    <w:p>
      <w:pPr>
        <w:pStyle w:val="Normal"/>
        <w:spacing w:lineRule="auto" w:line="240" w:before="0" w:after="60"/>
        <w:jc w:val="both"/>
        <w:rPr/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َوَيۡلٞ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ِّلۡقَٰسِيَة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ُلُوبُهُ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ذِكۡر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ضَلَٰلٖ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ُّبِينٍ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٢٢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</w:rPr>
        <w:t>الزمر</w:t>
      </w:r>
      <w:r>
        <w:rPr>
          <w:rFonts w:cs="KFGQPC Uthman Taha Naskh" w:ascii="KFGQPC Uthman Taha Naskh" w:hAnsi="KFGQPC Uthman Taha Naskh"/>
          <w:color w:val="008000"/>
          <w:rtl w:val="true"/>
        </w:rPr>
        <w:t>:</w:t>
      </w:r>
      <w:r>
        <w:rPr>
          <w:rFonts w:cs="KFGQPC Uthman Taha Naskh" w:ascii="KFGQPC Uthman Taha Naskh" w:hAnsi="KFGQPC Uthman Taha Naskh"/>
          <w:color w:val="008000"/>
        </w:rPr>
        <w:t>22</w:t>
      </w:r>
      <w:r>
        <w:rPr>
          <w:rFonts w:cs="KFGQPC Uthman Taha Naskh" w:ascii="KFGQPC Uthman Taha Naskh" w:hAnsi="KFGQPC Uthman Taha Naskh"/>
          <w:color w:val="008000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28"/>
          <w:szCs w:val="28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“ดังนั้นความวิบัติจงประสบแด่ผู้ที่หัวใจของพวกเขาแข็งกระด้างต่อการรำลึกถึงอัลลอฮ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ชนเหล่านี้อยู่ในการหลงผิดอันชัดแจ้ง”</w:t>
      </w:r>
      <w:r>
        <w:rPr>
          <w:rFonts w:ascii="Cordia New" w:hAnsi="Cordia New"/>
          <w:color w:val="17991D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(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อัซซุมัร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 xml:space="preserve">: </w:t>
      </w:r>
      <w:r>
        <w:rPr>
          <w:rFonts w:cs="Arial" w:ascii="Cordia New" w:hAnsi="Cordia New"/>
          <w:color w:val="17991D"/>
          <w:sz w:val="28"/>
          <w:szCs w:val="28"/>
        </w:rPr>
        <w:t>22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8"/>
          <w:szCs w:val="28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َسَت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ُلُوبُكُ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ِّنۢ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َعۡد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َهِي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كَٱلۡحِجَارَة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شَدّ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َسۡوَةٗۚ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٧٤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28"/>
          <w:szCs w:val="28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“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ต่ถึงแม้จะได้เห็นสัญญาณเหล่านี้แล้วก็ตาม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17991D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หัวใจของสูเจ้าก็ยังกระด้างเป็นหินหรือยิ่งกว่าหินเสียอีก”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(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อัล</w:t>
      </w:r>
      <w:r>
        <w:rPr>
          <w:rFonts w:cs="Arial" w:ascii="Cordia New" w:hAnsi="Cordia New"/>
          <w:color w:val="17991D"/>
          <w:sz w:val="28"/>
          <w:szCs w:val="28"/>
        </w:rPr>
        <w:t>-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บะเกาะเราะฮฺ</w:t>
      </w:r>
      <w:r>
        <w:rPr>
          <w:rFonts w:cs="Arial" w:ascii="Cordia New" w:hAnsi="Cordia New"/>
          <w:color w:val="17991D"/>
          <w:sz w:val="28"/>
          <w:szCs w:val="28"/>
        </w:rPr>
        <w:t>: 74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ซึ่งหนทางการเยียวยารักษาโรคเหล่านี้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ข้าพเจ้าหมายถึงโรคที่คอยรุมเร้าหัวใจ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คือการเตาบัตกลับตัวอย่างบริสุทธิ์ใจ พร้อมยึดมั่นในแนวทางของกิตาบุลลอฮฺและสุนนะฮฺของท่านเราะสูล สองสิ่งนี้คือยารักษาโรคและแสงรัศมีนำทาง อัลลอฮฺตะอาลา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3"/>
          <w:szCs w:val="23"/>
          <w:shd w:fill="FFFFFF" w:val="clear"/>
        </w:rPr>
      </w:pP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ٱسۡتَجِيبُواْ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لِلَّهِ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لِلرَّسُولِ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دَعَاكُمۡ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لِمَا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يُحۡيِيكُمۡۖ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ٱعۡلَمُوٓاْ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أَنّ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يَحُولُ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بَيۡن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ٱلۡمَرۡءِ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قَلۡبِهِۦ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أَنَّهُۥٓ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إِلَيۡهِ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تُحۡشَرُون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</w:rPr>
        <w:t>٢٤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</w:rPr>
        <w:t>٢٤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28"/>
          <w:szCs w:val="28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“บรรดาผู้ศรัทธาทั้งหลาย</w:t>
      </w:r>
      <w:r>
        <w:rPr>
          <w:rFonts w:cs="Cordia New" w:ascii="Cordia New" w:hAnsi="Cordia New"/>
          <w:color w:val="17991D"/>
          <w:sz w:val="32"/>
          <w:szCs w:val="32"/>
        </w:rPr>
        <w:t xml:space="preserve">!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จงตอบรับอัลลอฮ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ราะสู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ลเถิด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มื่อเขาได้เชิญชวนพวกเจ้าสู่สิ่งที่ทำให้พวกเจ้ามีชีวิตชีวาขึ้น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พึงรู้เถิดว่าแท้จริงอัลลอฮ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นั้นจะทรงกั้นระหว่างบุคคลกับหัวใจของเข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แท้จริงยังพระองค์นั้นพวกเจ้าจะถูกนำกลับไปชุมนุม”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(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อัล</w:t>
      </w:r>
      <w:r>
        <w:rPr>
          <w:rFonts w:cs="Arial" w:ascii="Cordia New" w:hAnsi="Cordia New"/>
          <w:color w:val="17991D"/>
          <w:sz w:val="28"/>
          <w:szCs w:val="28"/>
        </w:rPr>
        <w:t>-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อันฟาล</w:t>
      </w:r>
      <w:r>
        <w:rPr>
          <w:rFonts w:cs="Arial" w:ascii="Cordia New" w:hAnsi="Cordia New"/>
          <w:color w:val="17991D"/>
          <w:sz w:val="28"/>
          <w:szCs w:val="28"/>
        </w:rPr>
        <w:t>: 24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24"/>
          <w:szCs w:val="24"/>
          <w:shd w:fill="FFFFFF" w:val="clear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آءَتۡ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وۡعِظ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بّ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شِفَآء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ُدُو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دٗ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حۡم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لۡم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ونس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28"/>
          <w:szCs w:val="28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“โอ้มนุษย์เอ๋ย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ท้จริงข้อตักเตือ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กุรอา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จากพระเจ้าของพวกท่านได้มายังพวกท่านแล้ว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มันเป็นการบำบัดสิ่งที่มีอยู่ในทรวงอก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ป็นการชี้แนะทาง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เป็นความเมตตาแก่บรรดาผู้ศรัทธา”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(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ยูนุส</w:t>
      </w:r>
      <w:r>
        <w:rPr>
          <w:rFonts w:cs="Arial" w:ascii="Cordia New" w:hAnsi="Cordia New"/>
          <w:color w:val="17991D"/>
          <w:sz w:val="28"/>
          <w:szCs w:val="28"/>
        </w:rPr>
        <w:t>: 57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 หัวใจนั้นอยู่ในเงื้อมพระหัตถ์ของอัลลอฮฺ พระองค์จะทรงพลิกทรงเปลี่ยนแปลงมันอย่างไรก็ได้ตามที่พระองค์ทรงประสงค์ ดังนั้น จึงสมควรเป็นอย่างยิ่งที่เราจะต้องวิงวอนขอให้มีศรัทธาที่มั่นคงและยืนหยัดภักดีตลอดไป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มีรายงานจากท่านหญิงอุมมุสะละมะฮฺ เราะฎิยัลลอฮุอันฮา เล่าว่า ท่านเราะสูล ศ็อลลัลลอฮุอะลัยฮิวะสัลลัม มักจะกล่าวดุอาอ์บทนี้เป็นประจำ</w:t>
      </w:r>
    </w:p>
    <w:p>
      <w:pPr>
        <w:pStyle w:val="Normal"/>
        <w:spacing w:lineRule="auto" w:line="240" w:before="0" w:after="6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ُم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ُقَلِّب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قُلُوب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ثَبِّت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لْب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دِيْنِ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أحمد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6576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color w:val="0070C0"/>
          <w:sz w:val="28"/>
          <w:szCs w:val="32"/>
        </w:rPr>
      </w:pPr>
      <w:r>
        <w:rPr>
          <w:rFonts w:ascii="Cordia New" w:hAnsi="Cordia New"/>
          <w:color w:val="0070C0"/>
          <w:sz w:val="28"/>
          <w:sz w:val="28"/>
          <w:szCs w:val="32"/>
          <w:lang w:bidi="th-TH"/>
        </w:rPr>
        <w:t xml:space="preserve">ความว่า “โอ้อัลลอฮฺผู้ทรงพลิกผันหัวใจ ขอพระองค์ทรงให้หัวใจของข้าพระองค์มั่นคงอยู่ในศาสนาของพระองค์ด้วยเถิด” </w:t>
      </w:r>
      <w:r>
        <w:rPr>
          <w:rFonts w:cs="Cordia New" w:ascii="Cordia New" w:hAnsi="Cordia New"/>
          <w:color w:val="0070C0"/>
          <w:sz w:val="28"/>
          <w:szCs w:val="32"/>
          <w:lang w:bidi="th-TH"/>
        </w:rPr>
        <w:t>(</w:t>
      </w:r>
      <w:r>
        <w:rPr>
          <w:rFonts w:ascii="Cordia New" w:hAnsi="Cordia New"/>
          <w:color w:val="0070C0"/>
          <w:sz w:val="28"/>
          <w:sz w:val="28"/>
          <w:szCs w:val="32"/>
          <w:lang w:bidi="th-TH"/>
        </w:rPr>
        <w:t>บันทึกโดย อะหมัด</w:t>
      </w:r>
      <w:r>
        <w:rPr>
          <w:rFonts w:cs="Arial" w:ascii="Cordia New" w:hAnsi="Cordia New"/>
          <w:color w:val="0070C0"/>
          <w:sz w:val="28"/>
          <w:szCs w:val="32"/>
        </w:rPr>
        <w:t>: 26576)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Traditional Arabic" w:hAnsi="Traditional Arabic" w:cs="KFGQPC Uthman Taha Naskh"/>
          <w:sz w:val="24"/>
          <w:szCs w:val="24"/>
        </w:rPr>
      </w:pP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الحم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لل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ر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عالمين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bidi w:val="0"/>
        <w:spacing w:lineRule="auto" w:line="240"/>
        <w:ind w:left="0" w:right="0" w:hanging="0"/>
        <w:jc w:val="center"/>
        <w:rPr>
          <w:rFonts w:ascii="Calibri" w:hAnsi="Calibri" w:cs="KFGQPC Uthman Taha Naskh"/>
          <w:sz w:val="24"/>
          <w:szCs w:val="24"/>
        </w:rPr>
      </w:pP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صل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نبينا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عل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آل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صحب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Arial"/>
          <w:color w:val="0070C0"/>
          <w:sz w:val="28"/>
          <w:szCs w:val="32"/>
        </w:rPr>
      </w:pPr>
      <w:r>
        <w:rPr>
          <w:rFonts w:cs="Arial" w:ascii="Cordia New" w:hAnsi="Cordia New"/>
          <w:color w:val="0070C0"/>
          <w:sz w:val="28"/>
          <w:szCs w:val="32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2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adethegeneral">
    <w:name w:val="hadethegeneral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4">
    <w:name w:val="نص أساسي بمسافة بادئة Char"/>
    <w:basedOn w:val="Style14"/>
    <w:qFormat/>
    <w:rPr>
      <w:rFonts w:ascii="AGA Arabesque" w:hAnsi="AGA Arabesque" w:eastAsia="Times New Roman" w:cs="Traditional Arabic"/>
      <w:sz w:val="4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TextBodyIndent">
    <w:name w:val="Body Text Indent"/>
    <w:basedOn w:val="Normal"/>
    <w:pPr>
      <w:spacing w:lineRule="exact" w:line="440" w:before="120" w:after="0"/>
      <w:ind w:left="0" w:right="0" w:firstLine="425"/>
      <w:jc w:val="left"/>
    </w:pPr>
    <w:rPr>
      <w:rFonts w:ascii="AGA Arabesque" w:hAnsi="AGA Arabesque" w:eastAsia="Times New Roman" w:cs="Traditional Arabic"/>
      <w:sz w:val="4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3:12:00Z</dcterms:created>
  <dc:creator>ดร.อะมีน บิน อับดุลลอฮฺ อัช-ชะกอวีย์</dc:creator>
  <dc:description>เมื่อหัวใจมีโรค</dc:description>
  <cp:keywords>เมื่อหัวใจมีโรค</cp:keywords>
  <dc:language>en-US</dc:language>
  <cp:lastModifiedBy>apomosap</cp:lastModifiedBy>
  <cp:lastPrinted>2012-01-22T17:22:00Z</cp:lastPrinted>
  <dcterms:modified xsi:type="dcterms:W3CDTF">2013-05-25T23:12:00Z</dcterms:modified>
  <cp:revision>2</cp:revision>
  <dc:subject>เมื่อหัวใจมีโรค</dc:subject>
  <dc:title>เมื่อหัวใจมีโรค</dc:title>
</cp:coreProperties>
</file>