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6"/>
          <w:szCs w:val="36"/>
          <w:lang w:val="en-US" w:bidi="ug-CN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مىراج كېچىسىدە پەيغەمبەرئەلەيھىسسالام</w:t>
      </w:r>
      <w:r>
        <w:rPr>
          <w:rFonts w:ascii="Arial" w:hAnsi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پەرۋەردىگارىنى كۆرگەنمۇ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4"/>
      <w:bookmarkStart w:id="3" w:name="OLE_LINK3"/>
      <w:bookmarkEnd w:id="2"/>
      <w:bookmarkEnd w:id="3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bookmarkStart w:id="4" w:name="OLE_LINK6"/>
      <w:bookmarkStart w:id="5" w:name="OLE_LINK5"/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val="en-US"/>
        </w:rPr>
        <w:t>پەزىلەتلىك شەيخ مۇھەممەد سالىھ ئەلمۇنەججىد</w:t>
      </w:r>
      <w:bookmarkEnd w:id="4"/>
      <w:bookmarkEnd w:id="5"/>
    </w:p>
    <w:p>
      <w:pPr>
        <w:pStyle w:val="Normal"/>
        <w:spacing w:lineRule="atLeast" w:line="284" w:before="150" w:after="150"/>
        <w:jc w:val="right"/>
        <w:rPr>
          <w:rStyle w:val="Divx11"/>
          <w:rFonts w:ascii="UKIJ Tuz" w:hAnsi="UKIJ Tuz" w:cs="UKIJ Tuz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UKIJ Tuz"/>
          <w:sz w:val="20"/>
          <w:szCs w:val="20"/>
          <w:lang w:val="en-US"/>
        </w:rPr>
      </w:pPr>
      <w:r>
        <w:rPr>
          <w:rFonts w:cs="UKIJ Tuz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  <w:lang w:val="en-US"/>
        </w:rPr>
      </w:pPr>
      <w:r>
        <w:rPr>
          <w:rFonts w:cs="UKIJ Tuz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40"/>
          <w:szCs w:val="40"/>
        </w:rPr>
      </w:pPr>
      <w:r>
        <w:rPr>
          <w:rFonts w:ascii="Arial" w:hAnsi="Arial" w:cs="KFGQPC Uthman Taha Naskh"/>
          <w:sz w:val="40"/>
          <w:sz w:val="40"/>
          <w:szCs w:val="40"/>
          <w:rtl w:val="true"/>
        </w:rPr>
        <w:t>هل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رأ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ﷺ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رب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لي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المعرا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ascii="UKIJ Tuz" w:hAnsi="UKIJ Tuz" w:cs="KFGQPC Uthman Taha Naskh"/>
          <w:b/>
          <w:b/>
          <w:bCs/>
          <w:color w:val="0D0D0D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32"/>
          <w:szCs w:val="32"/>
          <w:lang w:val="sv-SE"/>
        </w:rPr>
      </w:pP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فضيلة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الشيخ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محمد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صالح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ascii="UKIJ Tuz" w:hAnsi="UKIJ Tuz" w:cs="KFGQPC Uthman Taha Naskh"/>
          <w:b/>
          <w:b/>
          <w:bCs/>
          <w:sz w:val="22"/>
          <w:szCs w:val="22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4"/>
          <w:szCs w:val="2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UKIJ Tuz" w:ascii="UKIJ Tuz" w:hAnsi="UKIJ Tuz"/>
          <w:color w:val="0D0D0D"/>
          <w:sz w:val="20"/>
          <w:szCs w:val="20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bidi="ar-EG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UKIJ Nasq" w:hAnsi="UKIJ Nasq" w:eastAsia="Times New Roman" w:cs="UKIJ Nasq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UKIJ Nasq" w:ascii="UKIJ Nasq" w:hAnsi="UKIJ Nasq"/>
          <w:color w:val="000000"/>
          <w:sz w:val="18"/>
          <w:szCs w:val="18"/>
          <w:shd w:fill="FFFFFF" w:val="clear"/>
          <w:rtl w:val="true"/>
          <w:lang w:val="en-US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autoSpaceDE w:val="false"/>
        <w:bidi w:val="1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  <w:lang w:val="en-US"/>
        </w:rPr>
      </w:pP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مىراج كېچىسىدە پەيغەمبەرئەلەيھىسسالام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پەرۋەردىگارىنى كۆرگەنمۇ؟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cs="UKIJ Tuz" w:ascii="UKIJ Tuz" w:hAnsi="UKIJ Tuz"/>
          <w:sz w:val="24"/>
          <w:szCs w:val="24"/>
        </w:rPr>
        <w:t>12423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14" w:name="OLE_LINK8"/>
      <w:bookmarkStart w:id="15" w:name="OLE_LINK7"/>
      <w:r>
        <w:rPr>
          <w:rFonts w:ascii="UKIJ Tuz" w:hAnsi="UKIJ Tuz" w:cs="UKIJ Tuz"/>
          <w:sz w:val="24"/>
          <w:sz w:val="24"/>
          <w:szCs w:val="24"/>
          <w:rtl w:val="true"/>
        </w:rPr>
        <w:t>رەسۇلۇللاھ سەللەللاھۇ ئەلەيھى ۋەسەللەم مىراج كېچىسىدە جەننەت، دوزاختىن ئىبارەت نۇرغۇن غەيبى نەرسىلەرنى كۆرۈشكە نائىل بولغان شۇ جەرياند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نىمۇ بىۋاستە كۆرگەنمۇ؟، ئەگەر كۆرگەن دېيىلسە، بۇ مەسىلىنى قۇرئان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 بىلەن ئىسپاتلاپ بېرىشىڭلارنى سورايمەن؟</w:t>
      </w:r>
      <w:r>
        <w:rPr>
          <w:rFonts w:cs="UKIJ Tuz" w:ascii="UKIJ Tuz" w:hAnsi="UKIJ Tuz"/>
          <w:sz w:val="24"/>
          <w:szCs w:val="24"/>
          <w:rtl w:val="true"/>
        </w:rPr>
        <w:t>.</w:t>
      </w:r>
      <w:bookmarkEnd w:id="14"/>
      <w:bookmarkEnd w:id="15"/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قا خاس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كۆپچىلىك ساھابىلار پەيغەمبەرئەلەيھىسسالامنىڭ مىراج كېچىسىدە ئاللاھ تائالانى بىۋاستە كۆرمىگەنلىكىنى ئىلگىرى سۈر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ئىشە رەزىيەللاھ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ادىن بايان قېلىنغان ھەدىستە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كىمكى پەيغەمبەرئەلەيھىسسالامنى ئاللاھ تائالانى كۆردى دېسە، ھەقىقەتتە يالغان سۆزلىگەن بولىدۇ</w:t>
      </w:r>
      <w:r>
        <w:rPr>
          <w:rFonts w:cs="Arial" w:ascii="Arial" w:hAnsi="Arial"/>
          <w:color w:val="1F497D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پ بۇ ئايەتنى تىلاۋەت قىلدى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ُدْرِكُ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أَبْصَار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هُو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دْرِك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أَبْصَارَ</w:t>
      </w:r>
      <w:r>
        <w:rPr>
          <w:rStyle w:val="Sign1"/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Sign1"/>
          <w:color w:val="006600"/>
          <w:sz w:val="24"/>
          <w:sz w:val="24"/>
          <w:szCs w:val="24"/>
          <w:rtl w:val="true"/>
        </w:rPr>
        <w:t>ۖ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هُو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طِيف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خَبِيرُ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Times New Roman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cs="Times New Roman" w:ascii="Traditional Arabic" w:hAnsi="Traditional Arabic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كۆزلەر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ى كۆرمەيدۇ،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كۆزلەرنى كۆرۈپ تۇرىدۇ،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بەندىلىرىگە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مېھرىباندۇر، ھەممىدىن خەۋەرداردۇر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يىلگ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cs="UKIJ Tuz" w:ascii="UKIJ Tuz" w:hAnsi="UKIJ Tuz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>بۇخارىي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رىۋىيىت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</w:rPr>
        <w:t>6832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ئەبىي زەر رەزىيەللاھ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1F497D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مەن پەيغەمبەرئەلەيھىسسالامدىن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:</w:t>
      </w:r>
      <w:r>
        <w:rPr>
          <w:rFonts w:cs="Arial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مىراج كېچىسىدە ئاللاھ تائالانى كۆردىلىمۇ؟ دەپ سورىغانتىم، پەيغەمبەرئەلەيھىسسالام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مەن پەقەت نۇرنى كۆردۈم دېد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»</w:t>
      </w:r>
      <w:r>
        <w:rPr>
          <w:rFonts w:cs="Arial" w:ascii="Arial" w:hAnsi="Arial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لىم رىۋايىتى</w:t>
      </w:r>
      <w:r>
        <w:rPr>
          <w:rFonts w:cs="UKIJ Tuz" w:ascii="UKIJ Tuz" w:hAnsi="UKIJ Tuz"/>
          <w:sz w:val="24"/>
          <w:szCs w:val="24"/>
        </w:rPr>
        <w:t>26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UKIJ Tuz" w:hAnsi="UKIJ Tuz" w:cs="UKIJ Tuz"/>
          <w:sz w:val="24"/>
          <w:sz w:val="24"/>
          <w:szCs w:val="24"/>
          <w:rtl w:val="true"/>
        </w:rPr>
        <w:t>ئىبنى ئابباس رەزىيەللاھۇ ئەنھ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1F497D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 xml:space="preserve">ئۇنىڭ كۆرگىنىنى دىلى ئىنكار قىلمىدى 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(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يەنى راست كۆرد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 xml:space="preserve">ئۇ جىبرىئىلنى ھەقىقەتەن ئىككىنچى قېتىم سىدرەتۇلمۇنتەھا 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(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دەرىخىنىڭ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يېنىدا كۆرد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دېگەن ئايەتنى چۈشەندۈرۈپ، پەيغەمبەرئەلەيھىسسالام ئاللاھ تائالانى قەلبى بىلەن ئىككى قېتىم كۆردى</w:t>
      </w:r>
      <w:r>
        <w:rPr>
          <w:rFonts w:cs="Arial" w:ascii="Arial" w:hAnsi="Arial"/>
          <w:color w:val="1F497D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ۇسلىم رىۋايىتى </w:t>
      </w:r>
      <w:r>
        <w:rPr>
          <w:rFonts w:cs="UKIJ Tuz" w:ascii="UKIJ Tuz" w:hAnsi="UKIJ Tuz"/>
          <w:sz w:val="24"/>
          <w:szCs w:val="24"/>
        </w:rPr>
        <w:t>25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ئىبنى قەييۇم رەھىمەھۇللاھ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وسمان ئىبنى سەئىد ئەددارىمىي </w:t>
      </w:r>
      <w:r>
        <w:rPr>
          <w:rFonts w:cs="Arial" w:ascii="Arial" w:hAnsi="Arial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رۇئيا</w:t>
      </w:r>
      <w:r>
        <w:rPr>
          <w:rFonts w:cs="Arial" w:ascii="Arial" w:hAnsi="Arial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ناملىق ئەسىرىد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اھابىلارنىڭ مىراج كېچىسىدە پەيغەمبەرئەلەيھىسسالامنىڭ ئاللاھ تائالانى كۆرمىگەنلىكىگە بىرلىككە كەلگەنلىكىنى بايان قىل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زىلەر ئىبنى ئابباستىن باشقىلىرىنىڭ بىرلىككە كەلگەنلىكىنى قەيت قىلىد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ئىبنى تەيمىيە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ەلىيەتتە ساھابىلار ئارىسىدا ئىختىلاپ يوق، چۈنكى ئىبنى ئابباس رەزىيەللاھ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مۇ پەيغەمبەرئەلەيھىسسالام ئاللاھ تائالانى كۆزى بىلەن كۆردى دېمىگە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م ئەھمەدتىن بايان قېلىنغان ئىككى رىۋايەتنىڭ بىرىدىمۇ بۇ قاراش ئاساس قىلىنغان، ئىبنى ئابباستىن بايان قىلىنغان ۋە ئىمام ئەھمەد بايان قىلغان ھەدىسمۇ، ئەبۇ زەر رەزىيەللاھ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نھۇدىن بايان قېلىنغان يەنە بىر ھەدىستە </w:t>
      </w:r>
      <w:r>
        <w:rPr>
          <w:rFonts w:cs="Arial" w:ascii="Arial" w:hAnsi="Arial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اللاھنىڭ ھىجابى نۇردۇر</w:t>
      </w:r>
      <w:r>
        <w:rPr>
          <w:rFonts w:cs="Arial" w:ascii="Arial" w:hAnsi="Arial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سۆزنىڭ مەنىسىنى كۈچلاندۇرۇپ، شەيخۇل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سلام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تەيمىيەنىڭ سۆزىنىڭ توغرىلىقىنى بىلدۈرىد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مما ئەبى زەر رەزىيەللاھۇ ئەنھۇ رىۋايەت قىلغان </w:t>
      </w:r>
      <w:r>
        <w:rPr>
          <w:rFonts w:cs="Arial" w:ascii="Arial" w:hAnsi="Arial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اللاھنىڭ ھىجابى نۇردۇر</w:t>
      </w:r>
      <w:r>
        <w:rPr>
          <w:rFonts w:cs="Arial" w:ascii="Arial" w:hAnsi="Arial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دېگەن ھەدىستىكى </w:t>
      </w:r>
      <w:r>
        <w:rPr>
          <w:rFonts w:cs="Arial" w:ascii="Arial" w:hAnsi="Arial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نۇر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سۆزىدى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مەن نۇرنى كۆردۈم</w:t>
      </w:r>
      <w:r>
        <w:rPr>
          <w:rFonts w:cs="Arial" w:ascii="Arial" w:hAnsi="Arial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سۆز مەقسەت قىلىنغان بولىشى مۇمكى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ھەممىدىن ياخشى بىلگۈچىدۇر</w:t>
      </w:r>
      <w:r>
        <w:rPr>
          <w:rFonts w:cs="UKIJ Tuz" w:ascii="UKIJ Tuz" w:hAnsi="UKIJ Tuz"/>
          <w:sz w:val="24"/>
          <w:szCs w:val="24"/>
          <w:rtl w:val="true"/>
        </w:rPr>
        <w:t>". [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سلام ئەسكەرلىرىنىڭ توپلىنىشى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1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UKIJ Tuz" w:hAnsi="UKIJ Tuz" w:cs="UKIJ Tuz"/>
          <w:sz w:val="24"/>
          <w:sz w:val="24"/>
          <w:szCs w:val="24"/>
          <w:rtl w:val="true"/>
        </w:rPr>
        <w:t>شيخۇل ئىسلام ئىبنى تەيمىيە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ئابباس رەزىيەللاھۇ ئەنھۇدىن بايان قېلىنغان سەھىھ ھەدىستە پەيغەمبەرئەلەيھىسسالامنىڭ پەرۋەردىگارىنى قەلبى بىلەن ئىككى قېتىم كۆرگەنلىكى ئىلگىرى سۈرۈلگەن، ئائىشە رەزىيەللاھ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ا پەيغەمبەرئەلەيھىسسالامنىڭ پەرۋەردىگارىنى كۆرگەنلىكىنى ئىنكار قىل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ككى ھەدىسنىڭ ئارىسىنى بىرلەشتۈرگەن بەزى ئالىملار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ئىشە رەزىيەللاھ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ا رەسۇلۇللاھنىڭ رەببىنى كۆزى بىلەن كۆرگەنلىكىنى ئىنكار قىلغان، ئىبنى ئابباس رەزىيەللاھ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 بولسا قەلبى بىلەن كۆرگەنلىكىنى ئىسپاتلى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ئابباستىن بايان قىلىنغان ھەدىسنىڭ تېكىستلىرى بەزىد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ەيتسىز، بەزىدە قەلبى بىلەن كۆرگەن دېگەن سۆز قېتىپ بايان قېلىنغان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بەزىد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مۇھەممەد ئەلەيھىسسالام پەرۋەردىگارىنى كۆرد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دىسە، بەزىد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مۇھەممەد ئەلەيھىسسالام</w:t>
      </w:r>
      <w:r>
        <w:rPr>
          <w:rFonts w:ascii="Arial" w:hAnsi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ۇنى كۆرد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دېگەن لەۋزى ئىلگىرى سۈرۈلگەن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ئابباستىن رەسۇلۇللاھنىڭ ئاللاھنى كۆزى بىلەن كۆرگەنلىكىنى دەلىللەيدىغ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وچۇق لەۋزى بىلەن بايان قېلىنغان ھەدىس ئىسپاتلانمى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ىڭدەك ئىمام ئەھمەدنىڭ رىۋايەتلىرىدىمۇ، ئىبنى ئابباسنىڭ سۆزىگە ئوخشاش قەيتسىز ۋە قەيتلىك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ۆزلەر ئىلگىرى سۈرۈلگ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ھېچ بىر كىشى ئىمام ئەھمەتنىڭمۇ كۆزى بىلەن كۆردى دېگەن سۆزىنى كۈچلاندۇرغانلىقىنى بىلم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زى ئالىملار ئىبنى ئابباسنىڭ قەيتسى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(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يەنى مۇھەممەد ئەلەيھىسسالام پەرۋەردىگارىنى كۆردى</w:t>
      </w:r>
      <w:r>
        <w:rPr>
          <w:rFonts w:cs="Arial" w:ascii="Arial" w:hAnsi="Arial"/>
          <w:color w:val="1F497D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ۆزىدىن، رەسۇلۇللاھ ئاللاھنى كۆزى بىلەن كۆردى دەپ چۇشەنگىنىدەك، ئىمام ئەھمەتنىڭ بەزى شاگىرتلىرىمۇ ئۇنىڭ قەيتسىز كەلتۈرگەن لەۋزىدىن كۆزى بىلەن كۆردى دېگەن چۈشەنچىنى ئالغ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كۆزى بىلەن كۆردى دېگەننى ئىسپاتلايدىغان ھېچقانداق شەرئى دەلىل يوق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داقلا ساھابىلەرنىڭ بىرەرسىدى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رەسۇلۇللاھ سەللەللاھۇ ئەلەيھى ۋەسەللەمنى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 كۆزى بىلەن كۆرگەنلىكىنى ئىسپاتلايدىغان ھەدىس بايان قىلىنمىغا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داقلا قۇرئان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لەردىمۇ بۇنى ئىسپاتلايدىغان دەلىللەر بولماستىن بەلكى كۆز بىلەن كۆردى دېگەننى رەت قىلىدىغان ئايەت ۋە ھەدىسلەر بايان قېلىنغان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UKIJ Tuz" w:hAnsi="UKIJ Tuz" w:cs="UKIJ Tuz"/>
          <w:sz w:val="24"/>
          <w:sz w:val="24"/>
          <w:szCs w:val="24"/>
          <w:rtl w:val="true"/>
        </w:rPr>
        <w:t>ئەبىي زەر رەزىيەللاھ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 پەيغەمبەرئەلەيھىسسالامدىن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«</w:t>
      </w:r>
      <w:r>
        <w:rPr>
          <w:rFonts w:ascii="UKIJ Tuz" w:hAnsi="UKIJ Tuz" w:cs="UKIJ Tuz"/>
          <w:sz w:val="24"/>
          <w:sz w:val="24"/>
          <w:szCs w:val="24"/>
          <w:rtl w:val="true"/>
        </w:rPr>
        <w:t>مىراج كېچىسىدە ئاللاھ تائالانى كۆردىلىمۇ؟ دەپ سورىغانتىم، پەيغەمبەرئەلەيھىسسالام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 پەقەت نۇرنى كۆردۈم</w:t>
      </w:r>
      <w:r>
        <w:rPr>
          <w:rFonts w:ascii="UKIJ Tuz" w:hAnsi="UKIJ Tuz" w:cs="UKIJ Tuz"/>
          <w:sz w:val="24"/>
          <w:sz w:val="24"/>
          <w:szCs w:val="24"/>
          <w:rtl w:val="true"/>
        </w:rPr>
        <w:t>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دېدى</w:t>
      </w:r>
      <w:r>
        <w:rPr>
          <w:rFonts w:cs="UKIJ Tuz" w:ascii="UKIJ Tuz" w:hAnsi="UKIJ Tuz"/>
          <w:sz w:val="24"/>
          <w:szCs w:val="24"/>
          <w:rtl w:val="true"/>
        </w:rPr>
        <w:t>». [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لىم رىۋايىتى</w:t>
      </w:r>
      <w:r>
        <w:rPr>
          <w:rFonts w:cs="UKIJ Tuz" w:ascii="UKIJ Tuz" w:hAnsi="UKIJ Tuz"/>
          <w:sz w:val="24"/>
          <w:szCs w:val="24"/>
        </w:rPr>
        <w:t>26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بۇ ھەقتە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ُبْحَا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َّذ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سْر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عَبْدِه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يْلً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ّ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مَسْجِد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حَرَام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ى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مَسْجِد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أَقْصَى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َّذ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َارَكْن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وْلَ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ِنُرِيَ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يَاتِنَا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چە نۇقساندىن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پاكتۇر، ئۇ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مۇھەممەد ئەلەيھىسسالامغا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قۇدرىتىمىزنىڭ دەلىللىرىنى كۆرسىتىش ئۈچۈن، بەندىسىنى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مۇھەممەد ئەلەيھىسسالامنى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 كېچىدە مەسجىدى ھەرەمدىن ئەتراپىنى بەرىكەتلىك قىلغان مەسجىدى ئەقساغا ئېلىپ كەلدى</w:t>
      </w:r>
      <w:r>
        <w:rPr>
          <w:rFonts w:cs="UKIJ Tuz" w:ascii="UKIJ Tuz" w:hAnsi="UKIJ Tuz"/>
          <w:sz w:val="24"/>
          <w:szCs w:val="24"/>
          <w:rtl w:val="true"/>
        </w:rPr>
        <w:t xml:space="preserve">.»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گەر كۆزى بىلەن كۆرگەن بولسا ئەلۋەتتە بۇنى ئايەتتە كەلتۈرۈش بەك لايىق بولاتتى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cs="UKIJ Tuz" w:ascii="UKIJ Tuz" w:hAnsi="UKIJ Tuz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ئىسرا 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گەر رەسۇلۇللاھ سەللەللاھۇ ئەلەيھى ۋەسەللەم ئاللاھ تائالانى كۆزى بىلەن كۆرۈشكە مۇيەسسەر بولغان بولسا ئىدى، ئاللاھ تائالا يۇقىرىقى ئايەتتە بۇنى زىكىر قىلغان بولاتتى ئەلۋەتتە</w:t>
      </w:r>
      <w:r>
        <w:rPr>
          <w:rFonts w:cs="UKIJ Tuz" w:ascii="UKIJ Tuz" w:hAnsi="UKIJ Tuz"/>
          <w:sz w:val="24"/>
          <w:szCs w:val="24"/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>
          <w:rStyle w:val="Ayawrapper"/>
          <w:rFonts w:ascii="Traditional Arabic" w:hAnsi="Traditional Arabic" w:cs="KFGQPC Uthman Taha Naskh"/>
          <w:color w:val="000000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فَتُمَارُونَ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رَىٰ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Style w:val="Ayawrapper"/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(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مۇشرىكلار جامائەسى</w:t>
      </w:r>
      <w:r>
        <w:rPr>
          <w:rFonts w:cs="UKIJ Tuz" w:ascii="UKIJ Tuz" w:hAnsi="UKIJ Tuz"/>
          <w:sz w:val="24"/>
          <w:szCs w:val="24"/>
          <w:rtl w:val="true"/>
        </w:rPr>
        <w:t xml:space="preserve">!)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نىڭ كۆرگەنلىرى ئۈستىدە ئۇنىڭ بىلەن مۇنازىرە قىلىشامسىلەر</w:t>
      </w:r>
      <w:r>
        <w:rPr>
          <w:rFonts w:ascii="UKIJ Tuz" w:hAnsi="UKIJ Tuz" w:cs="UKIJ Tuz"/>
          <w:sz w:val="24"/>
          <w:sz w:val="24"/>
          <w:szCs w:val="24"/>
          <w:rtl w:val="true"/>
        </w:rPr>
        <w:t>؟</w:t>
      </w:r>
      <w:r>
        <w:rPr>
          <w:rFonts w:cs="UKIJ Tuz" w:ascii="UKIJ Tuz" w:hAnsi="UKIJ Tuz"/>
          <w:sz w:val="24"/>
          <w:szCs w:val="24"/>
          <w:rtl w:val="true"/>
        </w:rPr>
        <w:t>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نەجىم </w:t>
      </w:r>
      <w:r>
        <w:rPr>
          <w:rFonts w:cs="UKIJ Tuz" w:ascii="UKIJ Tuz" w:hAnsi="UKIJ Tuz"/>
          <w:sz w:val="24"/>
          <w:szCs w:val="24"/>
        </w:rPr>
        <w:t>1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Ayanumber3"/>
          <w:rFonts w:ascii="UKIJ Tuz" w:hAnsi="UKIJ Tuz" w:cs="UKIJ Tuz"/>
          <w:sz w:val="24"/>
          <w:sz w:val="24"/>
          <w:szCs w:val="24"/>
          <w:rtl w:val="true"/>
        </w:rPr>
        <w:t>يەنە بىر ئايەتتە</w:t>
      </w:r>
      <w:r>
        <w:rPr>
          <w:rStyle w:val="Ayanumber3"/>
          <w:rFonts w:cs="UKIJ Tuz" w:ascii="UKIJ Tuz" w:hAnsi="UKIJ Tuz"/>
          <w:sz w:val="24"/>
          <w:szCs w:val="24"/>
          <w:rtl w:val="true"/>
        </w:rPr>
        <w:t>:</w:t>
      </w:r>
      <w:r>
        <w:rPr>
          <w:rStyle w:val="Ayanumber3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قَد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أ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يَات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بِّه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كُبْرَىٰ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ۈبھىسىزكى، ئۇ پەرۋەردىگارىڭنىڭ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قۇدرىتىنى كۆرسىتىدىغان بۈيۈك ئالامەتلەرنى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كۆردى</w:t>
      </w:r>
      <w:r>
        <w:rPr>
          <w:rFonts w:cs="UKIJ Tuz" w:ascii="UKIJ Tuz" w:hAnsi="UKIJ Tuz"/>
          <w:sz w:val="24"/>
          <w:szCs w:val="24"/>
          <w:rtl w:val="true"/>
        </w:rPr>
        <w:t>».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نەجىم </w:t>
      </w:r>
      <w:r>
        <w:rPr>
          <w:rFonts w:cs="UKIJ Tuz" w:ascii="UKIJ Tuz" w:hAnsi="UKIJ Tuz"/>
          <w:sz w:val="24"/>
          <w:szCs w:val="24"/>
        </w:rPr>
        <w:t>1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گەر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رەسۇلۇللاھ ئەلەيھىسسالام ئاللاھنى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ۆز كۆزى بىلەن كۆرگەن بولسا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دى، بۇ مۇھىم ئىش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ۋەتتە زىكىر قىلىناتت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شەيخۇل ئىسلام ئىبنى تەيمىيە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«</w:t>
      </w:r>
      <w:r>
        <w:rPr>
          <w:rFonts w:ascii="UKIJ Tuz" w:hAnsi="UKIJ Tuz" w:cs="UKIJ Tuz"/>
          <w:sz w:val="24"/>
          <w:sz w:val="24"/>
          <w:szCs w:val="24"/>
          <w:rtl w:val="true"/>
        </w:rPr>
        <w:t>ھېچ بىر كىشى دۇنيادا ئاللاھنى كۆزى بىلەن كۆرەلمەيدۇ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يامەت كۈنىدە مۆمىنلەر ئاللاھ تائالانى خۇددى ئاي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ىلەن كۈننى روشەن كۆرگەندەك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ۆزى بىلەن ئوچۇق كۆرىدۇ دېگەن قاراشنى قۇرئان ۋە ھەدىس مۇئەييەنلەشتۈرىدۇ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داقلا سەلەپ ئۆلىمالىرىمۇ بۇ ھەقتە بىرلىككە كەلگەن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مەسىلىدە ئىختىلاپ قىلىشقان بەزى كىشىلەر پەيغەمبىرىمىز مۇھەممەد ئەلەيھىسسال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 دۇنيادا كۆرگەن، بۇ كۆرۈش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قەت ئۇنىڭغا خاس دەپ قارايدۇ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ممىدىن توغرىنى بىلگۈچى ئاللاھدۇر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پەتىۋالار توپلىمى </w:t>
      </w:r>
      <w:r>
        <w:rPr>
          <w:rFonts w:cs="UKIJ Tuz" w:ascii="UKIJ Tuz" w:hAnsi="UKIJ Tuz"/>
          <w:sz w:val="24"/>
          <w:szCs w:val="24"/>
        </w:rPr>
        <w:t>6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509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51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لەر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before="0" w:after="20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ئاللاھ ھەممىدىن توغرىسىنى بىلگۈ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8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wrapper">
    <w:name w:val="aya-wrapper"/>
    <w:basedOn w:val="Style13"/>
    <w:qFormat/>
    <w:rPr/>
  </w:style>
  <w:style w:type="character" w:styleId="Ayatext">
    <w:name w:val="ayatext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3:00Z</dcterms:created>
  <dc:creator>پەزىلەتلىك شەيخ مۇھەممەد سالىھ ئەلمۇنەججىد</dc:creator>
  <dc:description>مىراج كېچىسىدە پەيغەمبەرئەلەيھىسسالام پەرۋەردىگارىنى كۆرگەنمۇ؟</dc:description>
  <cp:keywords>مىراج كېچىسىدە پەيغەمبەرئەلەيھىسسالام پەرۋەردىگارىنى كۆرگەنمۇ؟</cp:keywords>
  <dc:language>en-US</dc:language>
  <cp:lastModifiedBy>apomosap</cp:lastModifiedBy>
  <dcterms:modified xsi:type="dcterms:W3CDTF">2013-06-01T02:56:00Z</dcterms:modified>
  <cp:revision>3</cp:revision>
  <dc:subject>مىراج كېچىسىدە پەيغەمبەرئەلەيھىسسالام پەرۋەردىگارىنى كۆرگەنمۇ؟</dc:subject>
  <dc:title>مىراج كېچىسىدە پەيغەمبەرئەلەيھىسسالام پەرۋەردىگارىنى كۆرگەنمۇ؟</dc:title>
</cp:coreProperties>
</file>