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b/>
          <w:b/>
          <w:bCs/>
          <w:color w:val="800000"/>
          <w:sz w:val="48"/>
          <w:sz w:val="48"/>
          <w:szCs w:val="48"/>
          <w:lang w:bidi="si-LK"/>
        </w:rPr>
        <w:t>සාමයේ</w:t>
      </w:r>
      <w:r>
        <w:rPr>
          <w:rFonts w:cs="Calibri"/>
          <w:b/>
          <w:b/>
          <w:bCs/>
          <w:color w:val="800000"/>
          <w:sz w:val="48"/>
          <w:sz w:val="48"/>
          <w:szCs w:val="48"/>
          <w:lang w:bidi="si-LK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lang w:bidi="si-LK"/>
        </w:rPr>
        <w:t>ස</w:t>
      </w:r>
      <w:r>
        <w:rPr>
          <w:b/>
          <w:b/>
          <w:bCs/>
          <w:color w:val="800000"/>
          <w:sz w:val="48"/>
          <w:sz w:val="48"/>
          <w:szCs w:val="48"/>
          <w:lang w:bidi="si-LK"/>
        </w:rPr>
        <w:t>ඳ</w:t>
      </w:r>
      <w:r>
        <w:rPr>
          <w:b/>
          <w:b/>
          <w:bCs/>
          <w:color w:val="800000"/>
          <w:sz w:val="48"/>
          <w:sz w:val="48"/>
          <w:szCs w:val="48"/>
          <w:lang w:bidi="si-LK"/>
        </w:rPr>
        <w:t>හාවූ</w:t>
      </w:r>
      <w:r>
        <w:rPr>
          <w:rFonts w:cs="Calibri"/>
          <w:b/>
          <w:b/>
          <w:bCs/>
          <w:color w:val="800000"/>
          <w:sz w:val="48"/>
          <w:sz w:val="48"/>
          <w:szCs w:val="48"/>
          <w:lang w:bidi="si-LK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lang w:bidi="si-LK"/>
        </w:rPr>
        <w:t>සහාචාරය</w:t>
      </w:r>
      <w:r>
        <w:rPr>
          <w:rFonts w:cs="Calibri"/>
          <w:b/>
          <w:b/>
          <w:bCs/>
          <w:color w:val="800000"/>
          <w:sz w:val="48"/>
          <w:sz w:val="48"/>
          <w:szCs w:val="48"/>
          <w:lang w:bidi="si-LK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lang w:bidi="si-LK"/>
        </w:rPr>
        <w:t>සමහරක්</w:t>
      </w:r>
      <w:r>
        <w:rPr>
          <w:color w:val="800000"/>
          <w:sz w:val="32"/>
          <w:szCs w:val="32"/>
        </w:rPr>
        <w:br/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Times New Roman" w:hAnsi="Times New Roman" w:eastAsia="MS UI Gothic" w:cs="Times New Roman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z w:val="24"/>
          <w:szCs w:val="24"/>
          <w:lang w:bidi="si-LK"/>
        </w:rPr>
        <w:t>inhala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si-LK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  <w:lang w:bidi="si-LK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  <w:lang w:bidi="si-LK"/>
        </w:rPr>
      </w:pPr>
      <w:r>
        <w:rPr/>
      </w:r>
    </w:p>
    <w:p>
      <w:pPr>
        <w:pStyle w:val="Normal"/>
        <w:jc w:val="center"/>
        <w:rPr>
          <w:rFonts w:ascii="Times New Roman" w:hAnsi="Times New Roman" w:cs="Arial"/>
          <w:color w:val="943634"/>
          <w:sz w:val="18"/>
          <w:szCs w:val="20"/>
          <w:lang w:bidi="ar-EG"/>
        </w:rPr>
      </w:pPr>
      <w:r>
        <w:rPr>
          <w:sz w:val="36"/>
          <w:sz w:val="36"/>
          <w:szCs w:val="36"/>
          <w:lang w:val="tr-TR" w:bidi="si-LK"/>
        </w:rPr>
        <w:t>අෂ්</w:t>
      </w:r>
      <w:r>
        <w:rPr>
          <w:rFonts w:cs="Calibri"/>
          <w:sz w:val="36"/>
          <w:sz w:val="36"/>
          <w:szCs w:val="36"/>
          <w:lang w:val="tr-TR" w:bidi="si-LK"/>
        </w:rPr>
        <w:t xml:space="preserve"> </w:t>
      </w:r>
      <w:r>
        <w:rPr>
          <w:sz w:val="36"/>
          <w:sz w:val="36"/>
          <w:szCs w:val="36"/>
          <w:lang w:val="tr-TR" w:bidi="si-LK"/>
        </w:rPr>
        <w:t>ෂෙය්ක්</w:t>
      </w:r>
      <w:r>
        <w:rPr>
          <w:rFonts w:cs="Calibri"/>
          <w:sz w:val="36"/>
          <w:sz w:val="36"/>
          <w:szCs w:val="36"/>
          <w:lang w:val="tr-TR" w:bidi="si-LK"/>
        </w:rPr>
        <w:t xml:space="preserve"> </w:t>
      </w:r>
      <w:r>
        <w:rPr>
          <w:sz w:val="36"/>
          <w:sz w:val="36"/>
          <w:szCs w:val="36"/>
          <w:lang w:val="tr-TR" w:bidi="si-LK"/>
        </w:rPr>
        <w:t>මාහිර්</w:t>
      </w:r>
      <w:r>
        <w:rPr>
          <w:rFonts w:cs="Calibri"/>
          <w:sz w:val="36"/>
          <w:sz w:val="36"/>
          <w:szCs w:val="36"/>
          <w:lang w:val="tr-TR" w:bidi="si-LK"/>
        </w:rPr>
        <w:t xml:space="preserve"> </w:t>
      </w:r>
      <w:r>
        <w:rPr>
          <w:sz w:val="36"/>
          <w:sz w:val="36"/>
          <w:szCs w:val="36"/>
          <w:lang w:val="tr-TR" w:bidi="si-LK"/>
        </w:rPr>
        <w:t>රම්ඩීන්</w:t>
      </w:r>
    </w:p>
    <w:p>
      <w:pPr>
        <w:pStyle w:val="Normal"/>
        <w:jc w:val="center"/>
        <w:rPr>
          <w:rFonts w:ascii="Times New Roman" w:hAnsi="Times New Roman" w:cs="Arial"/>
          <w:color w:val="943634"/>
          <w:sz w:val="28"/>
          <w:szCs w:val="32"/>
          <w:lang w:bidi="ar-EG"/>
        </w:rPr>
      </w:pPr>
      <w:r>
        <w:rPr>
          <w:rFonts w:cs="Arial" w:ascii="Times New Roman" w:hAnsi="Times New Roman"/>
          <w:color w:val="943634"/>
          <w:sz w:val="28"/>
          <w:szCs w:val="32"/>
          <w:lang w:bidi="ar-EG"/>
        </w:rPr>
      </w:r>
    </w:p>
    <w:p>
      <w:pPr>
        <w:pStyle w:val="Normal"/>
        <w:jc w:val="center"/>
        <w:rPr>
          <w:rFonts w:ascii="Times New Roman" w:hAnsi="Times New Roman" w:cs="Arial"/>
          <w:color w:val="943634"/>
          <w:sz w:val="28"/>
          <w:szCs w:val="32"/>
          <w:lang w:bidi="ar-EG"/>
        </w:rPr>
      </w:pPr>
      <w:r>
        <w:rPr>
          <w:rFonts w:cs="Arial" w:ascii="Times New Roman" w:hAnsi="Times New Roman"/>
          <w:color w:val="943634"/>
          <w:sz w:val="28"/>
          <w:szCs w:val="32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bidi="si-LK"/>
        </w:rPr>
      </w:pPr>
      <w:r>
        <w:rPr>
          <w:color w:val="800000"/>
          <w:sz w:val="28"/>
          <w:sz w:val="28"/>
          <w:szCs w:val="28"/>
        </w:rPr>
        <w:t>නිරීක්ෂණය‍</w:t>
      </w:r>
      <w:r>
        <w:rPr>
          <w:color w:val="800000"/>
          <w:sz w:val="28"/>
          <w:szCs w:val="28"/>
        </w:rPr>
        <w:t>:</w:t>
      </w:r>
      <w:r>
        <w:rPr>
          <w:rFonts w:cs="Times New Roman" w:ascii="Times New Roman" w:hAnsi="Times New Roman"/>
          <w:color w:val="943634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tr-TR" w:bidi="si-LK"/>
        </w:rPr>
        <w:t>ජාසිම්</w:t>
      </w:r>
      <w:r>
        <w:rPr>
          <w:rFonts w:cs="Calibri"/>
          <w:b/>
          <w:b/>
          <w:bCs/>
          <w:sz w:val="28"/>
          <w:sz w:val="28"/>
          <w:szCs w:val="28"/>
          <w:lang w:val="tr-TR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tr-TR" w:bidi="si-LK"/>
        </w:rPr>
        <w:t>බින්</w:t>
      </w:r>
      <w:r>
        <w:rPr>
          <w:rFonts w:cs="Calibri"/>
          <w:b/>
          <w:b/>
          <w:bCs/>
          <w:sz w:val="28"/>
          <w:sz w:val="28"/>
          <w:szCs w:val="28"/>
          <w:lang w:val="tr-TR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tr-TR" w:bidi="si-LK"/>
        </w:rPr>
        <w:t>දඉයාන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0"/>
          <w:szCs w:val="28"/>
          <w:lang w:bidi="si-LK"/>
        </w:rPr>
      </w:pPr>
      <w:r>
        <w:rPr>
          <w:rFonts w:cs="Times New Roman" w:ascii="Times New Roman" w:hAnsi="Times New Roman"/>
          <w:b/>
          <w:bCs/>
          <w:color w:val="943634"/>
          <w:sz w:val="20"/>
          <w:szCs w:val="28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1934210" cy="2984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sz w:val="20"/>
          <w:szCs w:val="28"/>
          <w:lang w:bidi="ar-EG"/>
        </w:rPr>
      </w:pPr>
      <w:r>
        <w:rPr>
          <w:rFonts w:cs="Arial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sz w:val="44"/>
          <w:sz w:val="44"/>
          <w:szCs w:val="44"/>
          <w:rtl w:val="true"/>
        </w:rPr>
        <w:t>أخل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ه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  <w:lang w:bidi="si-LK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  <w:lang w:bidi="si-LK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دي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color w:val="943634"/>
          <w:sz w:val="28"/>
          <w:szCs w:val="28"/>
          <w:lang w:bidi="ar-EG"/>
        </w:rPr>
      </w:pPr>
      <w:r>
        <w:rPr>
          <w:rStyle w:val="Divx11"/>
          <w:rFonts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Style w:val="Divx11"/>
          <w:rFonts w:cs="KFGQPC Uthman Taha Naskh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يا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943634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color w:val="336600"/>
          <w:sz w:val="36"/>
          <w:szCs w:val="36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1845310" cy="28511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144"/>
        <w:jc w:val="center"/>
        <w:rPr>
          <w:rFonts w:ascii="Malithi Web" w:hAnsi="Malithi Web" w:cs="Malithi Web"/>
          <w:b/>
          <w:b/>
          <w:bCs/>
          <w:sz w:val="32"/>
          <w:szCs w:val="32"/>
          <w:u w:val="single"/>
          <w:lang w:bidi="si-LK"/>
        </w:rPr>
      </w:pPr>
      <w:r>
        <w:rPr>
          <w:rFonts w:ascii="Malithi Web" w:hAnsi="Malithi Web" w:cs="Malithi Web"/>
          <w:b/>
          <w:b/>
          <w:bCs/>
          <w:sz w:val="32"/>
          <w:sz w:val="32"/>
          <w:szCs w:val="32"/>
          <w:u w:val="single"/>
          <w:lang w:bidi="si-LK"/>
        </w:rPr>
        <w:t>සාමය සඳහා වූ ඉස්ලාමීය සදාචාර</w:t>
      </w:r>
    </w:p>
    <w:p>
      <w:pPr>
        <w:pStyle w:val="Normal"/>
        <w:autoSpaceDE w:val="false"/>
        <w:spacing w:lineRule="auto" w:line="240" w:before="0" w:after="144"/>
        <w:jc w:val="center"/>
        <w:rPr>
          <w:rFonts w:ascii="Malithi Web" w:hAnsi="Malithi Web" w:cs="Malithi Web"/>
          <w:b/>
          <w:b/>
          <w:bCs/>
          <w:sz w:val="32"/>
          <w:szCs w:val="32"/>
          <w:u w:val="single"/>
        </w:rPr>
      </w:pPr>
      <w:r>
        <w:rPr>
          <w:rFonts w:ascii="Malithi Web" w:hAnsi="Malithi Web" w:cs="Malithi Web"/>
          <w:b/>
          <w:b/>
          <w:bCs/>
          <w:sz w:val="32"/>
          <w:sz w:val="32"/>
          <w:szCs w:val="32"/>
          <w:u w:val="single"/>
          <w:lang w:bidi="si-LK"/>
        </w:rPr>
        <w:t>සමහරක්</w:t>
      </w:r>
    </w:p>
    <w:p>
      <w:pPr>
        <w:pStyle w:val="Normal"/>
        <w:autoSpaceDE w:val="false"/>
        <w:spacing w:lineRule="auto" w:line="240" w:before="0" w:after="144"/>
        <w:jc w:val="center"/>
        <w:rPr>
          <w:rFonts w:ascii="Malithi Web" w:hAnsi="Malithi Web" w:cs="Malithi Web"/>
          <w:b/>
          <w:b/>
          <w:bCs/>
          <w:sz w:val="24"/>
          <w:szCs w:val="24"/>
          <w:u w:val="single"/>
          <w:lang w:bidi="si-LK"/>
        </w:rPr>
      </w:pPr>
      <w:r>
        <w:rPr>
          <w:rFonts w:cs="Malithi Web" w:ascii="Malithi Web" w:hAnsi="Malithi Web"/>
          <w:b/>
          <w:bCs/>
          <w:sz w:val="24"/>
          <w:szCs w:val="24"/>
          <w:u w:val="single"/>
          <w:lang w:bidi="si-LK"/>
        </w:rPr>
      </w:r>
    </w:p>
    <w:p>
      <w:pPr>
        <w:pStyle w:val="Normal"/>
        <w:autoSpaceDE w:val="false"/>
        <w:spacing w:lineRule="auto" w:line="240" w:before="0" w:after="144"/>
        <w:jc w:val="center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ව්ලවි මාහිර් ටී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ඞී</w:t>
      </w:r>
      <w:r>
        <w:rPr>
          <w:rFonts w:cs="Malithi Web" w:ascii="Malithi Web" w:hAnsi="Malithi Web"/>
          <w:sz w:val="24"/>
          <w:szCs w:val="24"/>
          <w:lang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රම්ඞීන්</w:t>
      </w:r>
    </w:p>
    <w:p>
      <w:pPr>
        <w:pStyle w:val="Normal"/>
        <w:autoSpaceDE w:val="false"/>
        <w:spacing w:lineRule="auto" w:line="240" w:before="0" w:after="144"/>
        <w:jc w:val="center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සියලූ ප‍්‍රශංසා ලොව නිර්මාණය කර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ඒ සියල්ල පෝෂණය කර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ාලනය කරන්නා වූ සර්වබලධාරී අල්ලාහ්ටම සතු වන්නේය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ශාන්තිය හා සමාදානය සදාචාරයෙන් පිරිහී ගි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හජීවනය නොහදුනන අදුරු යුගයක ජීවත් වූ අඥාන ජනයාට සාර්ථක ජීවිතයක් ගත කරන්නට මඟ පෙන්වමින් අන්ධකාර යෙන් ආලෝකය වෙත පියනගන්නට අඩිතාලමක් වූ මුහම්මද් සල්ලල්ලාහු අලෙයිහි වසල්ලම් තුමාණන් වෙත හිමිවේවා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විශ්ව ගම්මානයක් ලෙස ලොව වැජඹෙන මේ යුගයේ රටවල් අතර දේශ සීමා පසුකරමින් මිනිසුන්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මූහයන්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ජාතීන් අතර සබැදියාවන් වැඩි දියුණු වෙමින් පවතියි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කී සබැඳියාවන් දේශීය හා ජාත්‍යන්තරව මිනිසාගේ සංවර්ධනයට කොතෙක් දුරට අතහිත දෙනවා ද යන්න බුද්ධිමත් ජනයා නොදන්නා රහසක් නොවේ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් සංහතියේ ජය හා සතුට රැඳී ඇත්තේ ඔවුන් තුළ ඇති උසස් ගුණාංග මනුෂ්‍යකම හා සහෝදරත්වය වැඩිදියුණු කිරීමෙහිය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වෛරය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්‍රෝධය ප‍්‍රචණ්ඩත්වය හෙළා දකිමින් සාමය හා සමාදානයට අතහිත දෙමින් මිනිසාගේ යහපත කේන්ද්‍ර කරගත් දහමකි ඉස්ලා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හි පදානුගත අර්ථය වනුයේ අවනත වීම කීකරු වීම යන්න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වත් අතකින් සාමය හා සමාදානය යන අර්ථවලින් ද විවහාර කරනු ලබ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සේ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හි සැබෑ අර්ථය වනුයේ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ේව නියෝගයට අවනත වී එමඟින් සාමය හා සතුට ලඟා කර ගැනීම යන්නය</w:t>
      </w:r>
      <w:r>
        <w:rPr>
          <w:rFonts w:ascii="Malithi Web" w:hAnsi="Malithi Web" w:cs="Malithi Web"/>
          <w:sz w:val="24"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ා දේව නියෝගයට අවනත නොවන්නේ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 තම ආත්මාශාවන්ට වහල් වී සීමාව ඉක්මවා කටයුතු කරන්නට පටන් ග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විට තමන් කවුද</w:t>
      </w:r>
      <w:r>
        <w:rPr>
          <w:rFonts w:cs="Malithi Web" w:ascii="Malithi Web" w:hAnsi="Malithi Web"/>
          <w:sz w:val="24"/>
          <w:szCs w:val="24"/>
        </w:rPr>
        <w:t xml:space="preserve">?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මන් අවට සිටින නිවැසියන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ඥාතීන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හෝදරයින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සල්වැසියන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වුදැයි නොදැන ඔවුන්ගේ අයිතිවාසිකම් පවා උල</w:t>
      </w:r>
      <w:r>
        <w:rPr>
          <w:rFonts w:ascii="Malithi Web" w:hAnsi="Malithi Web" w:cs="Malithi Web"/>
          <w:sz w:val="24"/>
          <w:sz w:val="24"/>
          <w:szCs w:val="24"/>
        </w:rPr>
        <w:t>‘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ලංඝණය කරමින් ආත්මාර්තකාමීව කටයුතු කරන්නට පෙළඹෙ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එබැවින් අප තුළ සාමය හා සහජීවන උදා කර ගැනීමට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පි කවුද</w:t>
      </w:r>
      <w:r>
        <w:rPr>
          <w:rFonts w:cs="Malithi Web" w:ascii="Malithi Web" w:hAnsi="Malithi Web"/>
          <w:sz w:val="24"/>
          <w:szCs w:val="24"/>
        </w:rPr>
        <w:t xml:space="preserve">?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පගේ ආරම්භය කෙසේ වී දැයි සොයා බැලීම වැදගත් ව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ාගේ ආරම්භය හා මිනිසා තුළ වූ විවිධත්වය අල්</w:t>
      </w:r>
      <w:r>
        <w:rPr>
          <w:rFonts w:cs="Malithi Web" w:ascii="Malithi Web" w:hAnsi="Malithi Web"/>
          <w:sz w:val="24"/>
          <w:szCs w:val="24"/>
          <w:lang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ුර්ආනය පැහැදිලි කරනුයේ මෙස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මිනිසුනි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සැබැවින්ම අපි නුඹලාව පිරිමියෙකුගෙන් හා කාන්තාවකගෙන් මැව්වෙමු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තවද අපි නුඹලාව ජාතීන් හා ගෝත‍්‍ර වශයෙන් පත් කළෙමු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එය නුඹලා එකිනෙකා හඳුනා ගැනීම පිණිසය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සැබැවින්ම දෙවියන් අභියස නුඹලා අතුරින් උසස් පුද්ගලයා වනුයේ දෙවියන්ට බියබැතිමත්ව කටයුතු කරන්නාය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>’</w:t>
      </w:r>
      <w:r>
        <w:rPr>
          <w:rFonts w:ascii="Malithi Web" w:hAnsi="Malithi Web" w:cs="Malithi Web"/>
          <w:sz w:val="24"/>
          <w:sz w:val="24"/>
          <w:szCs w:val="24"/>
        </w:rPr>
        <w:t xml:space="preserve"> </w:t>
      </w:r>
      <w:r>
        <w:rPr>
          <w:rFonts w:cs="Malithi Web" w:ascii="Malithi Web" w:hAnsi="Malithi Web"/>
          <w:sz w:val="24"/>
          <w:szCs w:val="24"/>
        </w:rPr>
        <w:t>(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ල්</w:t>
      </w:r>
      <w:r>
        <w:rPr>
          <w:rFonts w:cs="Malithi Web" w:ascii="Malithi Web" w:hAnsi="Malithi Web"/>
          <w:sz w:val="24"/>
          <w:szCs w:val="24"/>
          <w:lang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කුර්ආන් </w:t>
      </w:r>
      <w:r>
        <w:rPr>
          <w:rFonts w:cs="Malithi Web" w:ascii="Malithi Web" w:hAnsi="Malithi Web"/>
          <w:sz w:val="24"/>
          <w:szCs w:val="24"/>
        </w:rPr>
        <w:t>49:13</w:t>
      </w:r>
      <w:r>
        <w:rPr>
          <w:rFonts w:cs="Malithi Web" w:ascii="Malithi Web" w:hAnsi="Malithi Web"/>
          <w:sz w:val="24"/>
          <w:szCs w:val="24"/>
          <w:lang w:bidi="si-LK"/>
        </w:rPr>
        <w:t>)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ෙම වැකියෙන් පැහැදිලි වන වැදගත්ම කරුණක් වන්නේ අප සියලූ දෙනාම එකම පියකුගෙන් හා එකම මවකගෙන් බිහි වූ දරුවන් බව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මුත් අප අතර ජාති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ුල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ගෝත‍්‍ර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භාෂා යන විවිධත්වය පවති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එසේ පිහිටා අත්තේ අප එකිනෙකා හදුනාගනු පිණිස මිස තමන්ගේ ජාති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ුල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භාෂාව පිළිබඳව පුරසාරම් දොඩන්නට නොවේ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ලොව මැවුම්කරු ඉදිරියේ අප කවුරුත් එක හා සමාන බව මෙයින් ඉතා පැහැදිලි ව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නමුත් අද මිනිසා මෙම යථාර්තය තේරුම් ගන්නට නොහැකිව ජාති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ුල භේද පදනම් කරගනිමින් අසමගියෙන් ජීවත් වන අයුරු අපට දකින්නට පුළුවන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ාමය උදා කර ගන්නට අප කළ යුතු මුල්ම කාරණය වනුයේ මෙකී විවිධත්වය තුළ අවබෝධයෙන් යුතුව කටයුතු කිරීම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සාමය හා සහජීවනයට බාධක වී ඇත්තේ අනවබෝධය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ාමයේ සතුරා පරදවාලීමට අපට හැකි වන්නේ නම් අප තුළ සාමය හා සෞභාග්‍යය උදාවීම නොඅනුමාන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ගින්නක් නොමැතිව දුමක් හටගන්නේ නැ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ගින්න නිවා දමන්නේ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ුම නැති වී ය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ලෙස මිනිසා තම පවුල් ජීවිතයේ හා සමාජ ජීවිතයේ නොයෙකුත් ප‍්‍රශ්නවලට ගැටලූවටල මුහුණ දෙ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ඒවාට විසදුම් සොයමින් ව්‍යාකූලත්වයට පත් ව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න් මිදීමට නොයෙකුත් මාර්ග සොය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ෙවන් අවස්ථාවක ඔහුගේ වගකීම වන්නේ මේ දුමට හේතු වූ ගින්න සොයා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නිවා දැමීම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සේත් නොමැතිනම් දුම පැතිරෙන්නට කලින් ගින්න නිවා දැමීම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සේ පැතිරෙන ගින්න නිවාදැමීමට හා ගින්නෙන් වැළකීමට ඉස්ලාමය මිනිසාගෙන් ඉල්ලා සිටිනුයේ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ට තුඩු දුන් කරුණු අධ්‍යයනය කර එයින් වැළකෙන ලෙස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විට වෛරයෙන් හා ක්‍රෝධයෙන් තොර සාමකාමී ජීවිතයක් උදා කර ගන්නට හැකිවනු ඇත</w:t>
      </w:r>
      <w:r>
        <w:rPr>
          <w:rFonts w:ascii="Malithi Web" w:hAnsi="Malithi Web" w:cs="Malithi Web"/>
          <w:sz w:val="24"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ා තමන් සතු අයිතිවාසිකම් හඳුනනවා සේම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න් සතු අයිතිවාසිකම් පිළිබඳව සැලකිලිමත් විය යුතු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සේ නම් තම සහෝදරයා සතු ජීවිත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ගේ මාන්‍ය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ගේ දහම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ඔහුගේ දේපළ හා බුද්ධිය වැනි අයිතිවාසිකම් ඔහුට ලබා දීම මිනිසාගේ පරම යුතුකමක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ාට භුක්ති විදිය හැකි නිදහසක් තිබෙනවාක් මෙන්ම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ම නිදහස තවත් කෙනෙකුට හිරිහැරයක් නොවන්නට වගබලාගත යුතු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ම නිදහස සෙස්සන්ට බාධාවක්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නිදහස යැයි කිව නොහැක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එමෙන්ම ප‍්‍රජාතන්ත‍්‍රවාදී රටක ජීවත් වීමේ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දහස් ප‍්‍රකාශ කිරීමේ හා තමන් අභිමත දහමක් පිළිපැදීමේ අයිතිය මිනිසාට ඇ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බැවින් මිනිසා තම අයිතිය අහිමි වන විට ඒවා ලබා ගැනීමට නොයෙකුත් ආකාරයේ වෑයම් දර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මහරු සාමකාමීව කටුයතු කර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වත් සමහරු ප‍්‍රචණ්ඩත්වය විසදුමක් බවට පත්කර ගනී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ෙසේ වෙතත් මෙවන් අවස්ථාවක ධනාත්මකව මුහුණ දෙන්නට හැකි වන්නේ අනෙකා පිළිබඳව අවබෝධයෙන් යුතුව කටුයුතු කිරීමෙන් පමණ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සාමයට බාධාවක් වූ මේ අනවබෝධය පෝෂණය කරනුයේ  මිනිසාගේ වැරදි අනුමාන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ොමනා විපරම හා කේළම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වසානයට එය ගැටුමක් බවට පත් වී විනාශය කරා අප කැටුවාගෙන යනු ඇ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ේ පිළිබඳව අල්</w:t>
      </w:r>
      <w:r>
        <w:rPr>
          <w:rFonts w:cs="Malithi Web" w:ascii="Malithi Web" w:hAnsi="Malithi Web"/>
          <w:sz w:val="24"/>
          <w:szCs w:val="24"/>
          <w:lang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කුර්ආන් </w:t>
      </w:r>
      <w:r>
        <w:rPr>
          <w:rFonts w:cs="Malithi Web" w:ascii="Malithi Web" w:hAnsi="Malithi Web"/>
          <w:sz w:val="24"/>
          <w:szCs w:val="24"/>
        </w:rPr>
        <w:t>49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- </w:t>
      </w:r>
      <w:r>
        <w:rPr>
          <w:rFonts w:cs="Malithi Web" w:ascii="Malithi Web" w:hAnsi="Malithi Web"/>
          <w:sz w:val="24"/>
          <w:szCs w:val="24"/>
        </w:rPr>
        <w:t>12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වැනි වැකිය දේව විශ්වාසවන්තයින් අමතා මෙසේ ප‍්‍රකාශ කර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i/>
          <w:i/>
          <w:iCs/>
          <w:sz w:val="24"/>
          <w:szCs w:val="24"/>
        </w:rPr>
      </w:pP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විශ්වාස කළවුනි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අනුමානයන් බොහෝමයකින් වැළකෙවු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සැබැවින්ම අනුමානයන් සමහරක් පාපතරය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cs="Malithi Web" w:ascii="Malithi Web" w:hAnsi="Malithi Web"/>
          <w:i/>
          <w:iCs/>
          <w:sz w:val="24"/>
          <w:szCs w:val="24"/>
        </w:rPr>
        <w:t>(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නොමනා</w:t>
      </w:r>
      <w:r>
        <w:rPr>
          <w:rFonts w:cs="Malithi Web" w:ascii="Malithi Web" w:hAnsi="Malithi Web"/>
          <w:i/>
          <w:iCs/>
          <w:sz w:val="24"/>
          <w:szCs w:val="24"/>
          <w:lang w:bidi="si-LK"/>
        </w:rPr>
        <w:t>)</w:t>
      </w:r>
      <w:r>
        <w:rPr>
          <w:rFonts w:cs="Malithi Web" w:ascii="Malithi Web" w:hAnsi="Malithi Web"/>
          <w:i/>
          <w:iCs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විපරම් නොකරවු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නුඹලාගේ සමහරු සමහරුන්ට කේළම් නොකියවු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නුඹලාගෙන් කෙනෙකු තම සහෝදරයාගේ මාංශ අනුභව කිරීමට කැමති වන්නේ ද</w:t>
      </w:r>
      <w:r>
        <w:rPr>
          <w:rFonts w:cs="Malithi Web" w:ascii="Malithi Web" w:hAnsi="Malithi Web"/>
          <w:i/>
          <w:iCs/>
          <w:sz w:val="24"/>
          <w:szCs w:val="24"/>
          <w:lang w:bidi="si-LK"/>
        </w:rPr>
        <w:t>?</w:t>
      </w:r>
      <w:r>
        <w:rPr>
          <w:rFonts w:cs="Malithi Web" w:ascii="Malithi Web" w:hAnsi="Malithi Web"/>
          <w:i/>
          <w:iCs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නුඹලා එය පිළිකුල් කරන්නෙහුය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cs="Malithi Web" w:ascii="Malithi Web" w:hAnsi="Malithi Web"/>
          <w:i/>
          <w:iCs/>
          <w:sz w:val="24"/>
          <w:szCs w:val="24"/>
        </w:rPr>
        <w:t>(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ඒ පිළිබඳව</w:t>
      </w:r>
      <w:r>
        <w:rPr>
          <w:rFonts w:cs="Malithi Web" w:ascii="Malithi Web" w:hAnsi="Malithi Web"/>
          <w:i/>
          <w:iCs/>
          <w:sz w:val="24"/>
          <w:szCs w:val="24"/>
          <w:lang w:bidi="si-LK"/>
        </w:rPr>
        <w:t>)</w:t>
      </w:r>
      <w:r>
        <w:rPr>
          <w:rFonts w:cs="Malithi Web" w:ascii="Malithi Web" w:hAnsi="Malithi Web"/>
          <w:i/>
          <w:iCs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නුඹලා අල්ලාහ්ට බියවවු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සැබැවින්ම අල්ලාහ් පසුතැවිල්ල භාර ගන්නාය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  <w:lang w:bidi="si-LK"/>
        </w:rPr>
        <w:t>අසමසම කරුණාන්විතය</w:t>
      </w:r>
      <w:r>
        <w:rPr>
          <w:rFonts w:ascii="Malithi Web" w:hAnsi="Malithi Web" w:cs="Malithi Web"/>
          <w:i/>
          <w:i/>
          <w:iCs/>
          <w:sz w:val="24"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එනිසා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අනවබෝධය පොෂණය කරන මෙකී කරණු පිළිබඳව අපි අවදානය යොමු කළ යුතු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සේ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පි</w:t>
      </w:r>
      <w:r>
        <w:rPr>
          <w:rFonts w:ascii="Malithi Web" w:hAnsi="Malithi Web" w:cs="Malithi Web"/>
          <w:sz w:val="24"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cs="Malithi Web" w:ascii="Malithi Web" w:hAnsi="Malithi Web"/>
          <w:sz w:val="24"/>
          <w:szCs w:val="24"/>
        </w:rPr>
        <w:t>1</w:t>
      </w:r>
      <w:r>
        <w:rPr>
          <w:rFonts w:cs="Malithi Web" w:ascii="MR_HOP_09;Courier" w:hAnsi="MR_HOP_09;Courier"/>
          <w:sz w:val="26"/>
          <w:szCs w:val="24"/>
        </w:rPr>
        <w:t>’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නුමාන කිරීමෙන් වැළකෙමු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</w:t>
      </w:r>
      <w:r>
        <w:rPr>
          <w:rFonts w:cs="Malithi Web" w:ascii="Malithi Web" w:hAnsi="Malithi Web"/>
          <w:sz w:val="24"/>
          <w:szCs w:val="24"/>
          <w:lang w:bidi="si-LK"/>
        </w:rPr>
        <w:t>.</w:t>
      </w:r>
      <w:r>
        <w:rPr>
          <w:rFonts w:cs="Malithi Web" w:ascii="Malithi Web" w:hAnsi="Malithi Web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කිසිදු දැනුමකින් තොරව යමෙකු පිළිබඳව හෝ සමාජයක් පිළිබඳව හෝ කෙනෙකු සිතෙහි ඇති කරගන්නා වූ වැරදි සිතුවිල්ල අනුමානය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ය සෑම ප‍්‍රශ්නයකටම මූලාරම්භය ව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පසුව මෙම අනුමානය දර්ශනයක් බවට පත්වී එම දර්ශනය සැබෑවක් බවට උපකල්පනය කරමින් අනතුරුව ඒ අනුව ක‍්‍රියාත්මක වන්නට මිනිසා උත්සාහ දර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වැරුද්දක් සිදුවන ස්ථානයක පුද්ගලයෙකු සිටි පමණින් ඔහු වැරදිකරු බවට අනුමාන කිරීම මහා වරදක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ඉස්ලාමය පෙන්වා දෙන්නේ කෙනෙකු වැරදි කළ බව ඔප්පුවන තරමට සාක්ෂි නොමැත්තේ නම්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ඒ පිළිබඳව නීතිමය ක‍්‍රියාමාර්ග කිසිවක් නොගෙන එය දෙවියන් වෙත භාර කරන ලෙස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එසේම අනුමානයට වඩා නිරතුරුව සෙසු අය පිළිබඳව ධනාත්මකව සිතන මෙන් ඉස්ලාමය අපට උගන්ව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නබි තුමාණෝ වරක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්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මෙසේ ප‍්‍රකාශ කළහ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ශරීරයේ මස් කැබැල්ලක් ඇ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හැඩ ගැසුනු විට මුළු ශරීරයම හැඩ ගැසෙනු ඇ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ය විනාශ වූ විට මුළු ශරීරයම විනාශ වනු ඇ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දැනගනු එයයි හදවත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ාගේ බාහිර ක‍්‍රියාකාර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් ප‍්‍රතික‍්‍රියා වන්නේ ඔහුගේ සිතේ ඇති කර ගන්නා සිතුවිලි අනුව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cs="Malithi Web" w:ascii="Malithi Web" w:hAnsi="Malithi Web"/>
          <w:sz w:val="24"/>
          <w:szCs w:val="24"/>
        </w:rPr>
        <w:t>2</w:t>
      </w:r>
      <w:r>
        <w:rPr>
          <w:rFonts w:cs="Malithi Web" w:ascii="MR_HOP_09;Courier" w:hAnsi="MR_HOP_09;Courier"/>
          <w:sz w:val="26"/>
          <w:szCs w:val="24"/>
        </w:rPr>
        <w:t>’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අනවශ්‍ය විපරමින් වැළකෙමු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කෙනෙකු පැවසීමට අකමැති දෙයක් අයහපත් චේතනාවෙන් යමෙකුගෙන් අසා දැනගන්නට කරන උත්සාහය හෝ ඔහු පිළිබඳව අනවශ්‍ය ලෙස සොයා බැලීම විපරම ව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ේ හේතුවන් තමන් ද පාපියෙකු වී අන් අය ද මුසාවාදයේ පාපයට ගොදුරු කරව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එවිට එම පාපය ද තමන් වෙත පැවරෙ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මිනිසා තම අනුමානය ඔස්සේ ක‍්‍රියාත්මක වීමට මුළින්ම පෙළඹෙන්නේ අනවශ්‍ය ලෙස විපරම් කිරීම තුළින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තමන්ගේ අනුමානය සැබෑවක් කර ගැනීමට මේ දරණ උත්සාහයේ ප‍්‍රතිවිපාකය වනුයේ තමන් තුළ තිබූ ඥාතිත්ව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හෝදරත්වය</w:t>
      </w:r>
      <w:r>
        <w:rPr>
          <w:rFonts w:cs="Malithi Web" w:ascii="Malithi Web" w:hAnsi="Malithi Web"/>
          <w:sz w:val="24"/>
          <w:szCs w:val="24"/>
          <w:lang w:bidi="si-LK"/>
        </w:rPr>
        <w:t>,</w:t>
      </w:r>
      <w:r>
        <w:rPr>
          <w:rFonts w:cs="Malithi Web" w:ascii="Malithi Web" w:hAnsi="Malithi Web"/>
          <w:sz w:val="24"/>
          <w:szCs w:val="24"/>
          <w:lang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මිත‍්‍රත්වය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යන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බැඳියාව බිඳී යාමයි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cs="Malithi Web" w:ascii="Malithi Web" w:hAnsi="Malithi Web"/>
          <w:sz w:val="24"/>
          <w:szCs w:val="24"/>
        </w:rPr>
        <w:t>3</w:t>
      </w:r>
      <w:r>
        <w:rPr>
          <w:rFonts w:cs="Malithi Web" w:ascii="MR_HOP_09;Courier" w:hAnsi="MR_HOP_09;Courier"/>
          <w:sz w:val="26"/>
          <w:szCs w:val="24"/>
        </w:rPr>
        <w:t>’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කේළම් කීමෙන් වැළකෙමු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ලබාගත් අසත්‍ය තොරතුරු පතුරුවාලීම හෝ තවත් කෙනෙකු පිළිබඳව වැරදි ලෙස කතා කිරීම කේළම වන්නේ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ෙම වරද අල්ලාහ් උපමා කර ඇත්තේ තම සහෝදරයාගේ මාංශ අනුභව කිරීමේ පිළිකුල් සහගත ක‍්‍රියාවට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මේ සඳහා අල්ලාහ්ගෙන් සමාව ලබන්නට නම් තමන් විසින් අසාධාරයණය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ට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පත් පුද්ගලයාගෙන් සමාව ඇයැද සිටිය යුතුය</w:t>
      </w:r>
      <w:r>
        <w:rPr>
          <w:rFonts w:ascii="Malithi Web" w:hAnsi="Malithi Web" w:cs="Malithi Web"/>
          <w:sz w:val="24"/>
          <w:sz w:val="24"/>
          <w:szCs w:val="24"/>
        </w:rPr>
        <w:t xml:space="preserve">’   </w:t>
      </w:r>
    </w:p>
    <w:p>
      <w:pPr>
        <w:pStyle w:val="Normal"/>
        <w:autoSpaceDE w:val="false"/>
        <w:spacing w:lineRule="auto" w:line="240" w:before="240" w:after="144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එබැවින් ඉහත කී කරුණු පිළිබඳව සැළකිල්ලට ගෙන ක‍්‍රියා කරන්නේ නම් සාමයෙන් හා සතුටින් පිරි සෞභාග්‍යමත් ජීවිතයක් ගත කරන්නට අප හැම දෙනාට අවස්ථාව උදාවන්නේය</w:t>
      </w:r>
      <w:r>
        <w:rPr>
          <w:rFonts w:ascii="Malithi Web" w:hAnsi="Malithi Web" w:cs="Malithi Web"/>
          <w:sz w:val="24"/>
          <w:sz w:val="24"/>
          <w:szCs w:val="24"/>
        </w:rPr>
        <w:t>’</w:t>
      </w:r>
    </w:p>
    <w:p>
      <w:pPr>
        <w:pStyle w:val="Normal"/>
        <w:autoSpaceDE w:val="false"/>
        <w:spacing w:lineRule="auto" w:line="240" w:before="240" w:after="144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bidi="si-LK"/>
        </w:rPr>
        <w:t>අපගේ පරමාධිපතියාණනි</w:t>
      </w:r>
      <w:r>
        <w:rPr>
          <w:rFonts w:ascii="Malithi Web" w:hAnsi="Malithi Web" w:cs="Malithi Web"/>
          <w:sz w:val="24"/>
          <w:sz w:val="24"/>
          <w:szCs w:val="24"/>
        </w:rPr>
        <w:t xml:space="preserve">” 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>සාමය සතුට හා සෞභාග්‍ය වෙනුවෙන් උරදෙන පුද්ගලයින් බවටත්  ජන්නතුල් ෆිර්දවුස් හෙවත් උසස් ස්වර්ගයේ හිමිකරුවන් බවට අප සියලූ දෙනා පත් කරනු මැනව</w:t>
      </w:r>
      <w:r>
        <w:rPr>
          <w:rFonts w:ascii="Malithi Web" w:hAnsi="Malithi Web" w:cs="Malithi Web"/>
          <w:sz w:val="24"/>
          <w:sz w:val="24"/>
          <w:szCs w:val="24"/>
        </w:rPr>
        <w:t xml:space="preserve">’   </w:t>
      </w:r>
    </w:p>
    <w:p>
      <w:pPr>
        <w:pStyle w:val="Normal"/>
        <w:rPr>
          <w:rFonts w:ascii="Malithi Web" w:hAnsi="Malithi Web" w:cs="Malithi Web"/>
          <w:sz w:val="20"/>
          <w:szCs w:val="20"/>
        </w:rPr>
      </w:pPr>
      <w:r>
        <w:rPr>
          <w:rFonts w:cs="Malithi Web" w:ascii="Malithi Web" w:hAnsi="Malithi Web"/>
          <w:sz w:val="20"/>
          <w:szCs w:val="20"/>
        </w:rPr>
      </w:r>
    </w:p>
    <w:p>
      <w:pPr>
        <w:pStyle w:val="Yui3721913666472213346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lithi Web">
    <w:charset w:val="00"/>
    <w:family w:val="swiss"/>
    <w:pitch w:val="variable"/>
  </w:font>
  <w:font w:name="MR_HOP_09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  <w:lang w:bidi="ar-SA"/>
    </w:rPr>
  </w:style>
  <w:style w:type="character" w:styleId="Char1">
    <w:name w:val="تذييل صفحة Char"/>
    <w:basedOn w:val="Style14"/>
    <w:qFormat/>
    <w:rPr>
      <w:sz w:val="22"/>
      <w:szCs w:val="22"/>
      <w:lang w:bidi="ar-SA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ui37219136664722133464">
    <w:name w:val="yui_3_7_2_19_1366647221334_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Yui37219136664722133465">
    <w:name w:val="yui_3_7_2_19_1366647221334_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Yui37219136664722133466">
    <w:name w:val="yui_3_7_2_19_1366647221334_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අෂ් ෂෙය්ක් මාහිර් රම්ඩීන්</dc:creator>
  <dc:description>සාමයේ සඳහාවූ සහාචාරය සමහරක්</dc:description>
  <cp:keywords>සාමයේ සඳහාවූ සහාචාරය සමහරක්</cp:keywords>
  <dc:language>en-US</dc:language>
  <cp:lastModifiedBy>apomosap</cp:lastModifiedBy>
  <dcterms:modified xsi:type="dcterms:W3CDTF">2013-06-13T08:57:00Z</dcterms:modified>
  <cp:revision>3</cp:revision>
  <dc:subject>සාමයේ සඳහාවූ සහාචාරය සමහරක්</dc:subject>
  <dc:title>සාමයේ සඳහාවූ සහාචාරය සමහරක්</dc:title>
</cp:coreProperties>
</file>