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amil bamini;Cambria" w:hAnsi="Tamil bamini;Cambria" w:eastAsia="Arial Unicode MS" w:cs="Arial Unicode MS"/>
          <w:color w:val="205B83"/>
          <w:sz w:val="40"/>
          <w:szCs w:val="40"/>
          <w:lang w:bidi="ta-IN"/>
        </w:rPr>
      </w:pPr>
      <w:r>
        <w:rPr>
          <w:rFonts w:ascii="Tamil bamini;Cambria" w:hAnsi="Tamil bamini;Cambria" w:eastAsia="Arial Unicode MS" w:cs="Arial Unicode MS"/>
          <w:color w:val="205B83"/>
          <w:sz w:val="40"/>
          <w:sz w:val="40"/>
          <w:szCs w:val="40"/>
        </w:rPr>
        <w:t>வஸீலா</w:t>
      </w:r>
      <w:r>
        <w:rPr>
          <w:rFonts w:eastAsia="Arial Unicode MS" w:cs="Arial Unicode MS" w:ascii="Tamil bamini;Cambria" w:hAnsi="Tamil bamini;Cambria"/>
          <w:color w:val="205B83"/>
          <w:sz w:val="40"/>
          <w:szCs w:val="40"/>
        </w:rPr>
        <w:t xml:space="preserve">! </w:t>
      </w:r>
      <w:r>
        <w:rPr>
          <w:rFonts w:ascii="Tamil bamini;Cambria" w:hAnsi="Tamil bamini;Cambria" w:eastAsia="Arial Unicode MS" w:cs="Arial Unicode MS"/>
          <w:color w:val="205B83"/>
          <w:sz w:val="40"/>
          <w:sz w:val="40"/>
          <w:szCs w:val="40"/>
        </w:rPr>
        <w:t>அனுமதிக்கப்பட்டதும்</w:t>
      </w:r>
      <w:r>
        <w:rPr>
          <w:rFonts w:eastAsia="Arial Unicode MS" w:cs="Arial Unicode MS" w:ascii="Tamil bamini;Cambria" w:hAnsi="Tamil bamini;Cambria"/>
          <w:color w:val="205B83"/>
          <w:sz w:val="40"/>
          <w:szCs w:val="40"/>
        </w:rPr>
        <w:t>,</w:t>
      </w:r>
    </w:p>
    <w:p>
      <w:pPr>
        <w:pStyle w:val="Normal"/>
        <w:bidi w:val="0"/>
        <w:spacing w:lineRule="auto" w:line="240"/>
        <w:jc w:val="center"/>
        <w:rPr>
          <w:rFonts w:ascii="Tamil bamini;Cambria" w:hAnsi="Tamil bamini;Cambria" w:eastAsia="Arial Unicode MS" w:cs="Arial Unicode MS"/>
          <w:color w:val="205B83"/>
          <w:sz w:val="40"/>
          <w:szCs w:val="40"/>
          <w:lang w:bidi="ar-EG"/>
        </w:rPr>
      </w:pPr>
      <w:r>
        <w:rPr>
          <w:rFonts w:ascii="Tamil bamini;Cambria" w:hAnsi="Tamil bamini;Cambria" w:eastAsia="Arial Unicode MS" w:cs="Arial Unicode MS"/>
          <w:color w:val="205B83"/>
          <w:sz w:val="40"/>
          <w:sz w:val="40"/>
          <w:szCs w:val="40"/>
          <w:lang w:bidi="ar-EG"/>
        </w:rPr>
        <w:t>அனுமதிக்கப்படாததும்</w:t>
      </w:r>
    </w:p>
    <w:p>
      <w:pPr>
        <w:pStyle w:val="Normal"/>
        <w:bidi w:val="0"/>
        <w:spacing w:lineRule="auto" w:line="240"/>
        <w:jc w:val="center"/>
        <w:rPr>
          <w:rFonts w:ascii="Tamil bamini;Cambria" w:hAnsi="Tamil bamini;Cambria" w:eastAsia="Arial Unicode MS" w:cs="Arial Unicode MS"/>
          <w:color w:val="205B83"/>
          <w:sz w:val="40"/>
          <w:szCs w:val="40"/>
        </w:rPr>
      </w:pPr>
      <w:r>
        <w:rPr>
          <w:rFonts w:ascii="Tamil bamini;Cambria" w:hAnsi="Tamil bamini;Cambria" w:eastAsia="Arial Unicode MS" w:cs="Arial Unicode MS"/>
          <w:color w:val="205B83"/>
          <w:sz w:val="40"/>
          <w:sz w:val="40"/>
          <w:szCs w:val="40"/>
          <w:lang w:bidi="ta-IN"/>
        </w:rPr>
        <w:t>தலைப்பு</w:t>
      </w:r>
    </w:p>
    <w:p>
      <w:pPr>
        <w:pStyle w:val="Normal"/>
        <w:spacing w:lineRule="auto" w:line="240"/>
        <w:jc w:val="center"/>
        <w:rPr>
          <w:rFonts w:ascii="Tamil bamini;Cambria" w:hAnsi="Tamil bamini;Cambria" w:cs="KFGQPC Uthman Taha Naskh"/>
          <w:color w:val="808080"/>
          <w:sz w:val="32"/>
          <w:szCs w:val="32"/>
          <w:lang w:bidi="ar-EG"/>
        </w:rPr>
      </w:pPr>
      <w:r>
        <w:rPr>
          <w:rFonts w:cs="KFGQPC Uthman Taha Naskh" w:ascii="Tamil bamini;Cambria" w:hAnsi="Tamil bamini;Cambria"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Tamil bamini;Cambria" w:hAnsi="Tamil bamini;Cambria" w:eastAsia="Arial Unicode MS" w:cs="Arial Unicode MS"/>
          <w:color w:val="215868"/>
          <w:shd w:fill="FFFFFF" w:val="clear"/>
          <w:lang w:bidi="ta-IN"/>
        </w:rPr>
        <w:t>தமிழ்</w:t>
      </w:r>
      <w:r>
        <w:rPr>
          <w:rFonts w:ascii="Tamil bamini;Cambria" w:hAnsi="Tamil bamini;Cambria" w:eastAsia="Tamil bamini;Cambria" w:cs="Tamil bamini;Cambria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amil bamini;Cambria" w:hAnsi="Tamil bamini;Cambria"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bidi w:val="0"/>
        <w:spacing w:lineRule="auto" w:line="240" w:before="120" w:after="0"/>
        <w:jc w:val="center"/>
        <w:rPr>
          <w:rFonts w:ascii="Tamil bamini;Cambria" w:hAnsi="Tamil bamini;Cambria" w:eastAsia="Arial Unicode MS" w:cs="Arial Unicode MS"/>
          <w:color w:val="205B83"/>
          <w:sz w:val="36"/>
          <w:szCs w:val="36"/>
          <w:lang w:val="en-US" w:eastAsia="en-US" w:bidi="ar-EG"/>
        </w:rPr>
      </w:pPr>
      <w:r>
        <w:rPr>
          <w:rFonts w:eastAsia="Arial Unicode MS" w:cs="Arial Unicode MS" w:ascii="Tamil bamini;Cambria" w:hAnsi="Tamil bamini;Cambria"/>
          <w:color w:val="205B83"/>
          <w:sz w:val="36"/>
          <w:szCs w:val="36"/>
          <w:lang w:val="en-US" w:eastAsia="en-US" w:bidi="ar-EG"/>
        </w:rPr>
        <w:drawing>
          <wp:anchor behindDoc="0" distT="79375" distB="59055" distL="156845" distR="186055" simplePos="0" locked="0" layoutInCell="0" allowOverlap="1" relativeHeight="93">
            <wp:simplePos x="0" y="0"/>
            <wp:positionH relativeFrom="margin">
              <wp:posOffset>35560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20" w:after="0"/>
        <w:jc w:val="center"/>
        <w:rPr>
          <w:rFonts w:ascii="Tamil bamini;Cambria" w:hAnsi="Tamil bamini;Cambria" w:eastAsia="Arial Unicode MS" w:cs="Arial Unicode MS"/>
          <w:color w:val="205B83"/>
          <w:sz w:val="36"/>
          <w:szCs w:val="36"/>
        </w:rPr>
      </w:pPr>
      <w:r>
        <w:rPr>
          <w:rFonts w:eastAsia="Arial Unicode MS" w:cs="Arial Unicode MS" w:ascii="Tamil bamini;Cambria" w:hAnsi="Tamil bamini;Cambria"/>
          <w:color w:val="205B83"/>
          <w:sz w:val="36"/>
          <w:szCs w:val="36"/>
        </w:rPr>
      </w:r>
    </w:p>
    <w:p>
      <w:pPr>
        <w:pStyle w:val="Normal"/>
        <w:bidi w:val="0"/>
        <w:spacing w:lineRule="auto" w:line="240" w:before="120" w:after="0"/>
        <w:jc w:val="center"/>
        <w:rPr>
          <w:rFonts w:ascii="Tamil bamini;Cambria" w:hAnsi="Tamil bamini;Cambria" w:eastAsia="Arial Unicode MS" w:cs="Arial Unicode MS"/>
          <w:color w:val="205B83"/>
          <w:sz w:val="36"/>
          <w:szCs w:val="36"/>
        </w:rPr>
      </w:pPr>
      <w:r>
        <w:rPr>
          <w:rFonts w:ascii="Tamil bamini;Cambria" w:hAnsi="Tamil bamini;Cambria" w:eastAsia="Arial Unicode MS" w:cs="Arial Unicode MS"/>
          <w:color w:val="205B83"/>
          <w:sz w:val="36"/>
          <w:sz w:val="36"/>
          <w:szCs w:val="36"/>
          <w:lang w:bidi="ta-IN"/>
        </w:rPr>
        <w:t>நூல்ஆசிரியர்</w:t>
      </w:r>
    </w:p>
    <w:p>
      <w:pPr>
        <w:pStyle w:val="Normal"/>
        <w:bidi w:val="0"/>
        <w:spacing w:lineRule="auto" w:line="240" w:before="120" w:after="0"/>
        <w:jc w:val="center"/>
        <w:rPr>
          <w:rFonts w:ascii="Tamil bamini;Cambria" w:hAnsi="Tamil bamini;Cambria" w:eastAsia="Arial Unicode MS" w:cs="Arial Unicode MS"/>
          <w:color w:val="00B050"/>
          <w:sz w:val="36"/>
          <w:szCs w:val="36"/>
          <w:lang w:bidi="ta-IN"/>
        </w:rPr>
      </w:pPr>
      <w:r>
        <w:rPr>
          <w:rFonts w:ascii="Tamil bamini;Cambria" w:hAnsi="Tamil bamini;Cambria" w:eastAsia="Arial Unicode MS" w:cs="Arial Unicode MS"/>
          <w:color w:val="00B050"/>
          <w:sz w:val="36"/>
          <w:sz w:val="36"/>
          <w:szCs w:val="36"/>
          <w:lang w:bidi="ta-IN"/>
        </w:rPr>
        <w:t>அப்துல்ஹமீத்</w:t>
      </w:r>
      <w:r>
        <w:rPr>
          <w:rFonts w:ascii="Tamil bamini;Cambria" w:hAnsi="Tamil bamini;Cambria" w:eastAsia="Tamil bamini;Cambria" w:cs="Tamil bamini;Cambria"/>
          <w:color w:val="00B050"/>
          <w:sz w:val="36"/>
          <w:sz w:val="36"/>
          <w:szCs w:val="36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00B050"/>
          <w:sz w:val="36"/>
          <w:sz w:val="36"/>
          <w:szCs w:val="36"/>
          <w:lang w:bidi="ta-IN"/>
        </w:rPr>
        <w:t>அல்</w:t>
      </w:r>
      <w:r>
        <w:rPr>
          <w:rFonts w:ascii="Tamil bamini;Cambria" w:hAnsi="Tamil bamini;Cambria" w:eastAsia="Tamil bamini;Cambria" w:cs="Tamil bamini;Cambria"/>
          <w:color w:val="00B050"/>
          <w:sz w:val="36"/>
          <w:sz w:val="36"/>
          <w:szCs w:val="36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00B050"/>
          <w:sz w:val="36"/>
          <w:sz w:val="36"/>
          <w:szCs w:val="36"/>
          <w:lang w:bidi="ta-IN"/>
        </w:rPr>
        <w:t>அஸரீ</w:t>
      </w:r>
    </w:p>
    <w:p>
      <w:pPr>
        <w:pStyle w:val="Normal"/>
        <w:bidi w:val="0"/>
        <w:jc w:val="center"/>
        <w:rPr>
          <w:rFonts w:ascii="Tamil bamini;Cambria" w:hAnsi="Tamil bamini;Cambria" w:eastAsia="Arial Unicode MS" w:cs="Tamil bamini;Cambria"/>
          <w:color w:val="006666"/>
          <w:sz w:val="2"/>
          <w:szCs w:val="2"/>
          <w:lang w:bidi="ar-EG"/>
        </w:rPr>
      </w:pPr>
      <w:r>
        <w:rPr>
          <w:rFonts w:eastAsia="Arial Unicode MS" w:cs="Tamil bamini;Cambria" w:ascii="Tamil bamini;Cambria" w:hAnsi="Tamil bamini;Cambria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amil bamini;Cambria" w:hAnsi="Tamil bamini;Cambria" w:cs="Tamil bamini;Cambria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spacing w:lineRule="auto" w:line="240" w:before="120" w:after="0"/>
        <w:jc w:val="center"/>
        <w:rPr>
          <w:rFonts w:ascii="Tamil bamini;Cambria" w:hAnsi="Tamil bamini;Cambria" w:eastAsia="Arial Unicode MS" w:cs="Arial Unicode MS"/>
          <w:sz w:val="44"/>
          <w:szCs w:val="44"/>
        </w:rPr>
      </w:pPr>
      <w:r>
        <w:rPr>
          <w:rFonts w:ascii="Tamil bamini;Cambria" w:hAnsi="Tamil bamini;Cambria" w:eastAsia="Arial Unicode MS" w:cs="Arial Unicode MS"/>
          <w:color w:val="205B83"/>
          <w:sz w:val="36"/>
          <w:sz w:val="36"/>
          <w:szCs w:val="36"/>
          <w:lang w:bidi="ta-IN"/>
        </w:rPr>
        <w:t>மொழி</w:t>
      </w:r>
      <w:r>
        <w:rPr>
          <w:rFonts w:ascii="Tamil bamini;Cambria" w:hAnsi="Tamil bamini;Cambria" w:eastAsia="Tamil bamini;Cambria" w:cs="Tamil bamini;Cambria"/>
          <w:color w:val="205B83"/>
          <w:sz w:val="36"/>
          <w:sz w:val="36"/>
          <w:szCs w:val="36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05B83"/>
          <w:sz w:val="36"/>
          <w:sz w:val="36"/>
          <w:szCs w:val="36"/>
          <w:lang w:bidi="ta-IN"/>
        </w:rPr>
        <w:t>பெயர்ப்பாளர்</w:t>
      </w:r>
    </w:p>
    <w:p>
      <w:pPr>
        <w:pStyle w:val="Normal"/>
        <w:bidi w:val="0"/>
        <w:spacing w:lineRule="auto" w:line="240" w:before="120" w:after="0"/>
        <w:jc w:val="center"/>
        <w:rPr>
          <w:rFonts w:ascii="Tamil bamini;Cambria" w:hAnsi="Tamil bamini;Cambria" w:eastAsia="Arial Unicode MS" w:cs="Arial Unicode MS"/>
          <w:color w:val="00B050"/>
          <w:sz w:val="36"/>
          <w:szCs w:val="36"/>
          <w:lang w:bidi="ta-IN"/>
        </w:rPr>
      </w:pPr>
      <w:r>
        <w:rPr>
          <w:rFonts w:eastAsia="Arial Unicode MS" w:cs="Arial Unicode MS" w:ascii="Tamil bamini;Cambria" w:hAnsi="Tamil bamini;Cambria"/>
          <w:color w:val="00B050"/>
          <w:sz w:val="36"/>
          <w:szCs w:val="36"/>
          <w:lang w:bidi="ta-IN"/>
        </w:rPr>
        <w:t xml:space="preserve">Y.M </w:t>
      </w:r>
      <w:r>
        <w:rPr>
          <w:rFonts w:ascii="Tamil bamini;Cambria" w:hAnsi="Tamil bamini;Cambria" w:eastAsia="Arial Unicode MS" w:cs="Arial Unicode MS"/>
          <w:color w:val="00B050"/>
          <w:sz w:val="36"/>
          <w:sz w:val="36"/>
          <w:szCs w:val="36"/>
          <w:lang w:bidi="ta-IN"/>
        </w:rPr>
        <w:t>செய்யது</w:t>
      </w:r>
      <w:r>
        <w:rPr>
          <w:rFonts w:ascii="Tamil bamini;Cambria" w:hAnsi="Tamil bamini;Cambria" w:eastAsia="Tamil bamini;Cambria" w:cs="Tamil bamini;Cambria"/>
          <w:color w:val="00B050"/>
          <w:sz w:val="36"/>
          <w:sz w:val="36"/>
          <w:szCs w:val="36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00B050"/>
          <w:sz w:val="36"/>
          <w:sz w:val="36"/>
          <w:szCs w:val="36"/>
          <w:lang w:bidi="ta-IN"/>
        </w:rPr>
        <w:t>இஸ்மாயில்</w:t>
      </w:r>
      <w:r>
        <w:rPr>
          <w:rFonts w:ascii="Tamil bamini;Cambria" w:hAnsi="Tamil bamini;Cambria" w:eastAsia="Tamil bamini;Cambria" w:cs="Tamil bamini;Cambria"/>
          <w:color w:val="00B050"/>
          <w:sz w:val="36"/>
          <w:sz w:val="36"/>
          <w:szCs w:val="36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00B050"/>
          <w:sz w:val="36"/>
          <w:sz w:val="36"/>
          <w:szCs w:val="36"/>
          <w:lang w:bidi="ta-IN"/>
        </w:rPr>
        <w:t>இமாம்</w:t>
      </w:r>
    </w:p>
    <w:p>
      <w:pPr>
        <w:pStyle w:val="Normal"/>
        <w:bidi w:val="0"/>
        <w:jc w:val="center"/>
        <w:rPr>
          <w:rFonts w:ascii="Tamil bamini;Cambria" w:hAnsi="Tamil bamini;Cambria" w:eastAsia="Arial Unicode MS" w:cs="Arial Unicode MS"/>
          <w:color w:val="205B83"/>
          <w:sz w:val="36"/>
          <w:szCs w:val="36"/>
        </w:rPr>
      </w:pPr>
      <w:r>
        <w:rPr>
          <w:rFonts w:ascii="Tamil bamini;Cambria" w:hAnsi="Tamil bamini;Cambria" w:eastAsia="Arial Unicode MS" w:cs="Arial Unicode MS"/>
          <w:color w:val="205B83"/>
          <w:sz w:val="36"/>
          <w:sz w:val="36"/>
          <w:szCs w:val="36"/>
          <w:lang w:bidi="ta-IN"/>
        </w:rPr>
        <w:t>மீளாய்வு</w:t>
      </w:r>
      <w:r>
        <w:rPr>
          <w:rFonts w:ascii="Tamil bamini;Cambria" w:hAnsi="Tamil bamini;Cambria" w:eastAsia="Tamil bamini;Cambria" w:cs="Tamil bamini;Cambria"/>
          <w:color w:val="205B83"/>
          <w:sz w:val="36"/>
          <w:sz w:val="36"/>
          <w:szCs w:val="36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05B83"/>
          <w:sz w:val="36"/>
          <w:sz w:val="36"/>
          <w:szCs w:val="36"/>
          <w:lang w:bidi="ta-IN"/>
        </w:rPr>
        <w:t>செய்தவர்</w:t>
      </w:r>
    </w:p>
    <w:p>
      <w:pPr>
        <w:pStyle w:val="Normal"/>
        <w:bidi w:val="0"/>
        <w:jc w:val="center"/>
        <w:rPr>
          <w:rFonts w:ascii="Tamil bamini;Cambria" w:hAnsi="Tamil bamini;Cambria" w:cs="KFGQPC Uthman Taha Naskh"/>
          <w:sz w:val="60"/>
          <w:szCs w:val="60"/>
          <w:lang w:bidi="ar-EG"/>
        </w:rPr>
      </w:pPr>
      <w:r>
        <w:rPr>
          <w:rFonts w:ascii="Tamil bamini;Cambria" w:hAnsi="Tamil bamini;Cambria" w:eastAsia="Arial Unicode MS" w:cs="Arial Unicode MS"/>
          <w:color w:val="00B0F0"/>
          <w:sz w:val="36"/>
          <w:sz w:val="36"/>
          <w:szCs w:val="36"/>
          <w:lang w:bidi="ta-IN"/>
        </w:rPr>
        <w:t>முஹம்மத்</w:t>
      </w:r>
      <w:r>
        <w:rPr>
          <w:rFonts w:ascii="Tamil bamini;Cambria" w:hAnsi="Tamil bamini;Cambria" w:eastAsia="Tamil bamini;Cambria" w:cs="Tamil bamini;Cambria"/>
          <w:color w:val="00B0F0"/>
          <w:sz w:val="36"/>
          <w:sz w:val="36"/>
          <w:szCs w:val="36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00B0F0"/>
          <w:sz w:val="36"/>
          <w:sz w:val="36"/>
          <w:szCs w:val="36"/>
          <w:lang w:bidi="ta-IN"/>
        </w:rPr>
        <w:t>அமீன்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both"/>
        <w:rPr>
          <w:rFonts w:ascii="Tamil bamini;Cambria" w:hAnsi="Tamil bamini;Cambria" w:cs="Times New Roman"/>
          <w:color w:val="5EA1A5"/>
          <w:sz w:val="100"/>
          <w:szCs w:val="100"/>
          <w:lang w:bidi="ar-EG"/>
        </w:rPr>
      </w:pPr>
      <w:r>
        <w:rPr>
          <w:rFonts w:cs="Times New Roman" w:ascii="Tamil bamini;Cambria" w:hAnsi="Tamil bamini;Cambria"/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amil bamini;Cambria" w:hAnsi="Tamil bamini;Cambria" w:cs="KFGQPC Uthman Taha Naskh"/>
          <w:color w:val="006666"/>
          <w:sz w:val="44"/>
          <w:szCs w:val="44"/>
          <w:lang w:bidi="ar-EG"/>
        </w:rPr>
      </w:pPr>
      <w:r>
        <w:rPr>
          <w:rFonts w:ascii="Tamil bamini;Cambria" w:hAnsi="Tamil bamini;Cambria" w:cs="KFGQPC Uthman Taha Naskh"/>
          <w:color w:val="006666"/>
          <w:sz w:val="44"/>
          <w:sz w:val="44"/>
          <w:szCs w:val="44"/>
          <w:rtl w:val="true"/>
          <w:lang w:bidi="ar-EG"/>
        </w:rPr>
        <w:t>التوسل</w:t>
      </w:r>
      <w:r>
        <w:rPr>
          <w:rFonts w:ascii="Tamil bamini;Cambria" w:hAnsi="Tamil bamini;Cambria" w:eastAsia="Tamil bamini;Cambria" w:cs="Tamil bamini;Cambria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mil bamini;Cambria" w:hAnsi="Tamil bamini;Cambria" w:cs="KFGQPC Uthman Taha Naskh"/>
          <w:color w:val="006666"/>
          <w:sz w:val="44"/>
          <w:sz w:val="44"/>
          <w:szCs w:val="44"/>
          <w:rtl w:val="true"/>
          <w:lang w:bidi="ar-EG"/>
        </w:rPr>
        <w:t>المشروع</w:t>
      </w:r>
      <w:r>
        <w:rPr>
          <w:rFonts w:ascii="Tamil bamini;Cambria" w:hAnsi="Tamil bamini;Cambria" w:eastAsia="Tamil bamini;Cambria" w:cs="Tamil bamini;Cambria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mil bamini;Cambria" w:hAnsi="Tamil bamini;Cambria" w:cs="KFGQPC Uthman Taha Naskh"/>
          <w:color w:val="006666"/>
          <w:sz w:val="44"/>
          <w:sz w:val="44"/>
          <w:szCs w:val="44"/>
          <w:rtl w:val="true"/>
          <w:lang w:bidi="ar-EG"/>
        </w:rPr>
        <w:t>والممنوع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Tamil bamini;Cambria" w:hAnsi="Tamil bamini;Cambria" w:cs="KFGQPC Uthman Taha Naskh"/>
          <w:color w:val="5EA1A5"/>
          <w:sz w:val="12"/>
          <w:szCs w:val="12"/>
          <w:lang w:bidi="ar-EG"/>
        </w:rPr>
      </w:pPr>
      <w:r>
        <w:drawing>
          <wp:anchor behindDoc="0" distT="79375" distB="59055" distL="156845" distR="186055" simplePos="0" locked="0" layoutInCell="0" allowOverlap="1" relativeHeight="94">
            <wp:simplePos x="0" y="0"/>
            <wp:positionH relativeFrom="margin">
              <wp:posOffset>314325</wp:posOffset>
            </wp:positionH>
            <wp:positionV relativeFrom="paragraph">
              <wp:posOffset>376555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Tamil bamini;Cambria" w:hAnsi="Tamil bamini;Cambria"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Tamil bamini;Cambria" w:hAnsi="Tamil bamini;Cambria" w:cs="KFGQPC Uthman Taha Naskh"/>
          <w:color w:val="808080"/>
          <w:sz w:val="32"/>
          <w:sz w:val="32"/>
          <w:szCs w:val="32"/>
          <w:rtl w:val="true"/>
          <w:lang w:bidi="ar-EG"/>
        </w:rPr>
        <w:t>تاميلية</w:t>
      </w:r>
      <w:r>
        <w:rPr>
          <w:rFonts w:ascii="Tamil bamini;Cambria" w:hAnsi="Tamil bamini;Cambria" w:eastAsia="Tamil bamini;Cambria" w:cs="Tamil bamini;Cambria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amil bamini;Cambria" w:hAnsi="Tamil bamini;Cambria"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amil bamini;Cambria" w:hAnsi="Tamil bamini;Cambria" w:cs="KFGQPC Uthman Taha Naskh"/>
          <w:color w:val="205B83"/>
          <w:sz w:val="48"/>
          <w:szCs w:val="48"/>
          <w:lang w:bidi="ar-EG"/>
        </w:rPr>
      </w:pPr>
      <w:r>
        <w:rPr>
          <w:rFonts w:cs="KFGQPC Uthman Taha Naskh" w:ascii="Tamil bamini;Cambria" w:hAnsi="Tamil bamini;Cambria"/>
          <w:color w:val="205B83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Tamil bamini;Cambria" w:hAnsi="Tamil bamini;Cambria" w:cs="Times New Roman"/>
          <w:color w:val="5EA1A5"/>
          <w:sz w:val="100"/>
          <w:szCs w:val="100"/>
          <w:lang w:bidi="ar-EG"/>
        </w:rPr>
      </w:pPr>
      <w:r>
        <w:rPr>
          <w:rFonts w:ascii="Tamil bamini;Cambria" w:hAnsi="Tamil bamini;Cambria" w:cs="KFGQPC Uthman Taha Naskh"/>
          <w:color w:val="006666"/>
          <w:sz w:val="48"/>
          <w:sz w:val="48"/>
          <w:szCs w:val="48"/>
          <w:rtl w:val="true"/>
          <w:lang w:bidi="ar-EG"/>
        </w:rPr>
        <w:t>اسم</w:t>
      </w:r>
      <w:r>
        <w:rPr>
          <w:rFonts w:ascii="Tamil bamini;Cambria" w:hAnsi="Tamil bamini;Cambria" w:eastAsia="Tamil bamini;Cambria" w:cs="Tamil bamini;Cambria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amil bamini;Cambria" w:hAnsi="Tamil bamini;Cambria" w:cs="KFGQPC Uthman Taha Naskh"/>
          <w:color w:val="006666"/>
          <w:sz w:val="48"/>
          <w:sz w:val="48"/>
          <w:szCs w:val="48"/>
          <w:rtl w:val="true"/>
          <w:lang w:bidi="ar-EG"/>
        </w:rPr>
        <w:t>المؤلف</w:t>
      </w:r>
    </w:p>
    <w:p>
      <w:pPr>
        <w:pStyle w:val="NoSpacing"/>
        <w:bidi w:val="1"/>
        <w:spacing w:before="0" w:after="120"/>
        <w:ind w:left="0" w:right="0" w:firstLine="720"/>
        <w:jc w:val="center"/>
        <w:rPr>
          <w:rFonts w:ascii="Tamil bamini;Cambria" w:hAnsi="Tamil bamini;Cambria" w:cs="Arial"/>
          <w:color w:val="92D050"/>
          <w:sz w:val="48"/>
          <w:szCs w:val="48"/>
          <w:u w:val="none"/>
          <w:lang w:bidi="ar-SA"/>
        </w:rPr>
      </w:pPr>
      <w:r>
        <w:rPr>
          <w:rFonts w:ascii="Tamil bamini;Cambria" w:hAnsi="Tamil bamini;Cambria" w:cs="Arial"/>
          <w:color w:val="92D050"/>
          <w:sz w:val="48"/>
          <w:sz w:val="48"/>
          <w:szCs w:val="48"/>
          <w:u w:val="none"/>
          <w:rtl w:val="true"/>
          <w:lang w:bidi="ar-SA"/>
        </w:rPr>
        <w:t>عبد</w:t>
      </w:r>
      <w:r>
        <w:rPr>
          <w:rFonts w:ascii="Tamil bamini;Cambria" w:hAnsi="Tamil bamini;Cambria" w:eastAsia="Tamil bamini;Cambria" w:cs="Tamil bamini;Cambria"/>
          <w:color w:val="92D050"/>
          <w:sz w:val="48"/>
          <w:sz w:val="48"/>
          <w:szCs w:val="4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Arial"/>
          <w:color w:val="92D050"/>
          <w:sz w:val="48"/>
          <w:sz w:val="48"/>
          <w:szCs w:val="48"/>
          <w:u w:val="none"/>
          <w:rtl w:val="true"/>
          <w:lang w:bidi="ar-SA"/>
        </w:rPr>
        <w:t>الله</w:t>
      </w:r>
      <w:r>
        <w:rPr>
          <w:rFonts w:ascii="Tamil bamini;Cambria" w:hAnsi="Tamil bamini;Cambria" w:eastAsia="Tamil bamini;Cambria" w:cs="Tamil bamini;Cambria"/>
          <w:color w:val="92D050"/>
          <w:sz w:val="48"/>
          <w:sz w:val="48"/>
          <w:szCs w:val="4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Arial"/>
          <w:color w:val="92D050"/>
          <w:sz w:val="48"/>
          <w:sz w:val="48"/>
          <w:szCs w:val="48"/>
          <w:u w:val="none"/>
          <w:rtl w:val="true"/>
          <w:lang w:bidi="ar-SA"/>
        </w:rPr>
        <w:t>بن</w:t>
      </w:r>
      <w:r>
        <w:rPr>
          <w:rFonts w:ascii="Tamil bamini;Cambria" w:hAnsi="Tamil bamini;Cambria" w:eastAsia="Tamil bamini;Cambria" w:cs="Tamil bamini;Cambria"/>
          <w:color w:val="92D050"/>
          <w:sz w:val="48"/>
          <w:sz w:val="48"/>
          <w:szCs w:val="4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Arial"/>
          <w:color w:val="92D050"/>
          <w:sz w:val="48"/>
          <w:sz w:val="48"/>
          <w:szCs w:val="48"/>
          <w:u w:val="none"/>
          <w:rtl w:val="true"/>
          <w:lang w:bidi="ar-SA"/>
        </w:rPr>
        <w:t>عبد</w:t>
      </w:r>
      <w:r>
        <w:rPr>
          <w:rFonts w:ascii="Tamil bamini;Cambria" w:hAnsi="Tamil bamini;Cambria" w:eastAsia="Tamil bamini;Cambria" w:cs="Tamil bamini;Cambria"/>
          <w:color w:val="92D050"/>
          <w:sz w:val="48"/>
          <w:sz w:val="48"/>
          <w:szCs w:val="4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Arial"/>
          <w:color w:val="92D050"/>
          <w:sz w:val="48"/>
          <w:sz w:val="48"/>
          <w:szCs w:val="48"/>
          <w:u w:val="none"/>
          <w:rtl w:val="true"/>
          <w:lang w:bidi="ar-SA"/>
        </w:rPr>
        <w:t>الحميد</w:t>
      </w:r>
      <w:r>
        <w:rPr>
          <w:rFonts w:ascii="Tamil bamini;Cambria" w:hAnsi="Tamil bamini;Cambria" w:eastAsia="Tamil bamini;Cambria" w:cs="Tamil bamini;Cambria"/>
          <w:color w:val="92D050"/>
          <w:sz w:val="48"/>
          <w:sz w:val="48"/>
          <w:szCs w:val="4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Arial"/>
          <w:color w:val="92D050"/>
          <w:sz w:val="48"/>
          <w:sz w:val="48"/>
          <w:szCs w:val="48"/>
          <w:u w:val="none"/>
          <w:rtl w:val="true"/>
          <w:lang w:bidi="ar-SA"/>
        </w:rPr>
        <w:t>الأثري</w:t>
      </w:r>
    </w:p>
    <w:p>
      <w:pPr>
        <w:pStyle w:val="Normal"/>
        <w:jc w:val="center"/>
        <w:rPr>
          <w:rFonts w:ascii="Tamil bamini;Cambria" w:hAnsi="Tamil bamini;Cambria" w:cs="KFGQPC Uthman Taha Naskh"/>
          <w:color w:val="595959"/>
          <w:sz w:val="2"/>
          <w:szCs w:val="2"/>
          <w:u w:val="none"/>
          <w:lang w:bidi="ar-SA"/>
        </w:rPr>
      </w:pPr>
      <w:r>
        <w:rPr>
          <w:rFonts w:cs="KFGQPC Uthman Taha Naskh" w:ascii="Tamil bamini;Cambria" w:hAnsi="Tamil bamini;Cambria"/>
          <w:color w:val="595959"/>
          <w:sz w:val="2"/>
          <w:szCs w:val="2"/>
          <w:u w:val="none"/>
          <w:rtl w:val="true"/>
          <w:lang w:bidi="ar-SA"/>
        </w:rPr>
      </w:r>
    </w:p>
    <w:p>
      <w:pPr>
        <w:pStyle w:val="Normal"/>
        <w:jc w:val="center"/>
        <w:rPr>
          <w:rFonts w:ascii="Tamil bamini;Cambria" w:hAnsi="Tamil bamini;Cambria" w:cs="KFGQPC Uthman Taha Naskh"/>
          <w:color w:val="595959"/>
          <w:sz w:val="20"/>
          <w:szCs w:val="20"/>
          <w:lang w:bidi="ar-EG"/>
        </w:rPr>
      </w:pPr>
      <w:r>
        <w:rPr>
          <w:rFonts w:cs="KFGQPC Uthman Taha Naskh" w:ascii="Tamil bamini;Cambria" w:hAnsi="Tamil bamini;Cambria"/>
          <w:color w:val="595959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Tamil bamini;Cambria" w:hAnsi="Tamil bamini;Cambria" w:cs="Times New Roman"/>
          <w:color w:val="006666"/>
          <w:sz w:val="2"/>
          <w:szCs w:val="2"/>
          <w:lang w:bidi="ar-EG"/>
        </w:rPr>
      </w:pPr>
      <w:r>
        <w:rPr>
          <w:rFonts w:cs="Times New Roman" w:ascii="Tamil bamini;Cambria" w:hAnsi="Tamil bamini;Cambria"/>
          <w:color w:val="006666"/>
          <w:sz w:val="2"/>
          <w:szCs w:val="2"/>
          <w:rtl w:val="true"/>
          <w:lang w:bidi="ar-EG"/>
        </w:rPr>
      </w:r>
    </w:p>
    <w:p>
      <w:pPr>
        <w:pStyle w:val="Normal"/>
        <w:bidi w:val="0"/>
        <w:jc w:val="center"/>
        <w:rPr>
          <w:rFonts w:ascii="Tamil bamini;Cambria" w:hAnsi="Tamil bamini;Cambria"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amil bamini;Cambria" w:hAnsi="Tamil bamini;Cambria" w:cs="KFGQPC Uthman Taha Naskh"/>
          <w:color w:val="006666"/>
          <w:sz w:val="44"/>
          <w:szCs w:val="44"/>
          <w:lang w:bidi="ar-EG"/>
        </w:rPr>
      </w:pPr>
      <w:r>
        <w:rPr>
          <w:rFonts w:ascii="Tamil bamini;Cambria" w:hAnsi="Tamil bamini;Cambria" w:cs="KFGQPC Uthman Taha Naskh"/>
          <w:color w:val="006666"/>
          <w:sz w:val="44"/>
          <w:sz w:val="44"/>
          <w:szCs w:val="44"/>
          <w:rtl w:val="true"/>
          <w:lang w:bidi="ar-EG"/>
        </w:rPr>
        <w:t>ترجمة</w:t>
      </w:r>
      <w:r>
        <w:rPr>
          <w:rFonts w:cs="KFGQPC Uthman Taha Naskh" w:ascii="Tamil bamini;Cambria" w:hAnsi="Tamil bamini;Cambria"/>
          <w:color w:val="006666"/>
          <w:sz w:val="44"/>
          <w:szCs w:val="4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amil bamini;Cambria" w:hAnsi="Tamil bamini;Cambria" w:cs="KFGQPC Uthman Taha Naskh"/>
          <w:b/>
          <w:b/>
          <w:bCs/>
          <w:color w:val="00B0F0"/>
          <w:sz w:val="44"/>
          <w:szCs w:val="44"/>
          <w:lang w:bidi="ar-EG"/>
        </w:rPr>
      </w:pPr>
      <w:r>
        <w:rPr>
          <w:rFonts w:ascii="Tamil bamini;Cambria" w:hAnsi="Tamil bamini;Cambria" w:cs="Tamil bamini;Cambria"/>
          <w:b/>
          <w:b/>
          <w:bCs/>
          <w:color w:val="00B0F0"/>
          <w:sz w:val="28"/>
          <w:sz w:val="28"/>
          <w:szCs w:val="28"/>
          <w:rtl w:val="true"/>
        </w:rPr>
        <w:t>سيد إسماعيل إمام بن يحيى مولانا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amil bamini;Cambria" w:hAnsi="Tamil bamini;Cambria" w:cs="KFGQPC Uthman Taha Naskh"/>
          <w:color w:val="006666"/>
          <w:sz w:val="44"/>
          <w:szCs w:val="44"/>
          <w:lang w:bidi="ar-EG"/>
        </w:rPr>
      </w:pPr>
      <w:r>
        <w:rPr>
          <w:rFonts w:ascii="Tamil bamini;Cambria" w:hAnsi="Tamil bamini;Cambria" w:cs="KFGQPC Uthman Taha Naskh"/>
          <w:color w:val="006666"/>
          <w:sz w:val="44"/>
          <w:sz w:val="44"/>
          <w:szCs w:val="44"/>
          <w:rtl w:val="true"/>
          <w:lang w:bidi="ar-EG"/>
        </w:rPr>
        <w:t>مراجعة</w:t>
      </w:r>
      <w:r>
        <w:rPr>
          <w:rFonts w:cs="KFGQPC Uthman Taha Naskh" w:ascii="Tamil bamini;Cambria" w:hAnsi="Tamil bamini;Cambria"/>
          <w:color w:val="006666"/>
          <w:sz w:val="44"/>
          <w:szCs w:val="4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amil bamini;Cambria" w:hAnsi="Tamil bamini;Cambria" w:cs="KFGQPC Uthman Taha Naskh"/>
          <w:color w:val="7030A0"/>
          <w:sz w:val="44"/>
          <w:szCs w:val="44"/>
          <w:lang w:bidi="ar-EG"/>
        </w:rPr>
      </w:pPr>
      <w:r>
        <w:rPr>
          <w:rFonts w:ascii="Tamil bamini;Cambria" w:hAnsi="Tamil bamini;Cambria" w:cs="KFGQPC Uthman Taha Naskh"/>
          <w:color w:val="7030A0"/>
          <w:sz w:val="44"/>
          <w:sz w:val="44"/>
          <w:szCs w:val="44"/>
          <w:rtl w:val="true"/>
          <w:lang w:bidi="ar-EG"/>
        </w:rPr>
        <w:t>محمد</w:t>
      </w:r>
      <w:r>
        <w:rPr>
          <w:rFonts w:ascii="Tamil bamini;Cambria" w:hAnsi="Tamil bamini;Cambria" w:eastAsia="Tamil bamini;Cambria" w:cs="Tamil bamini;Cambria"/>
          <w:color w:val="7030A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mil bamini;Cambria" w:hAnsi="Tamil bamini;Cambria" w:cs="KFGQPC Uthman Taha Naskh"/>
          <w:color w:val="7030A0"/>
          <w:sz w:val="44"/>
          <w:sz w:val="44"/>
          <w:szCs w:val="44"/>
          <w:rtl w:val="true"/>
          <w:lang w:bidi="ar-EG"/>
        </w:rPr>
        <w:t>أمين</w:t>
      </w:r>
      <w:r>
        <w:br w:type="page"/>
      </w:r>
    </w:p>
    <w:p>
      <w:pPr>
        <w:pStyle w:val="Normal"/>
        <w:bidi w:val="0"/>
        <w:jc w:val="center"/>
        <w:rPr>
          <w:rFonts w:ascii="Tamil bamini;Cambria" w:hAnsi="Tamil bamini;Cambria" w:eastAsia="Arial Unicode MS" w:cs="Arial Unicode MS"/>
          <w:color w:val="C00000"/>
          <w:sz w:val="36"/>
          <w:szCs w:val="36"/>
        </w:rPr>
      </w:pPr>
      <w:r>
        <w:rPr>
          <w:rFonts w:ascii="Tamil bamini;Cambria" w:hAnsi="Tamil bamini;Cambria" w:eastAsia="Arial Unicode MS" w:cs="Arial Unicode MS"/>
          <w:color w:val="C00000"/>
          <w:sz w:val="36"/>
          <w:sz w:val="36"/>
          <w:szCs w:val="36"/>
        </w:rPr>
        <w:t>வஸீலா</w:t>
      </w:r>
      <w:r>
        <w:rPr>
          <w:rFonts w:eastAsia="Arial Unicode MS" w:cs="Arial Unicode MS" w:ascii="Tamil bamini;Cambria" w:hAnsi="Tamil bamini;Cambria"/>
          <w:color w:val="C00000"/>
          <w:sz w:val="36"/>
          <w:szCs w:val="36"/>
        </w:rPr>
        <w:t xml:space="preserve">! </w:t>
      </w:r>
      <w:r>
        <w:rPr>
          <w:rFonts w:ascii="Tamil bamini;Cambria" w:hAnsi="Tamil bamini;Cambria" w:eastAsia="Arial Unicode MS" w:cs="Arial Unicode MS"/>
          <w:color w:val="C00000"/>
          <w:sz w:val="36"/>
          <w:sz w:val="36"/>
          <w:szCs w:val="36"/>
        </w:rPr>
        <w:t>அனுமதிக்கப்பட்டதும்</w:t>
      </w:r>
      <w:r>
        <w:rPr>
          <w:rFonts w:eastAsia="Arial Unicode MS" w:cs="Arial Unicode MS" w:ascii="Tamil bamini;Cambria" w:hAnsi="Tamil bamini;Cambria"/>
          <w:color w:val="C00000"/>
          <w:sz w:val="36"/>
          <w:szCs w:val="36"/>
        </w:rPr>
        <w:t>,</w:t>
      </w:r>
    </w:p>
    <w:p>
      <w:pPr>
        <w:pStyle w:val="NoSpacing"/>
        <w:bidi w:val="1"/>
        <w:spacing w:before="0" w:after="120"/>
        <w:jc w:val="center"/>
        <w:rPr>
          <w:rFonts w:ascii="Tamil bamini;Cambria" w:hAnsi="Tamil bamini;Cambria" w:eastAsia="Arial Unicode MS" w:cs="Arial Unicode MS"/>
          <w:color w:val="C00000"/>
          <w:sz w:val="36"/>
          <w:szCs w:val="36"/>
          <w:u w:val="none"/>
        </w:rPr>
      </w:pPr>
      <w:r>
        <w:rPr>
          <w:rFonts w:ascii="Tamil bamini;Cambria" w:hAnsi="Tamil bamini;Cambria" w:eastAsia="Arial Unicode MS" w:cs="Arial Unicode MS"/>
          <w:color w:val="C00000"/>
          <w:sz w:val="36"/>
          <w:sz w:val="36"/>
          <w:szCs w:val="36"/>
          <w:u w:val="none"/>
        </w:rPr>
        <w:t>அனுமதிக்கப்படாததும்</w:t>
      </w:r>
    </w:p>
    <w:p>
      <w:pPr>
        <w:pStyle w:val="NoSpacing"/>
        <w:bidi w:val="1"/>
        <w:spacing w:before="0" w:after="120"/>
        <w:ind w:firstLine="720"/>
        <w:jc w:val="center"/>
        <w:rPr>
          <w:rFonts w:ascii="Tamil bamini;Cambria" w:hAnsi="Tamil bamini;Cambria" w:cs="Tamil bamini;Cambria"/>
          <w:sz w:val="20"/>
          <w:szCs w:val="20"/>
          <w:u w:val="none"/>
        </w:rPr>
      </w:pPr>
      <w:r>
        <w:rPr>
          <w:rFonts w:ascii="Tamil bamini;Cambria" w:hAnsi="Tamil bamini;Cambria" w:cs="Tamil bamini;Cambria"/>
          <w:sz w:val="20"/>
          <w:sz w:val="20"/>
          <w:szCs w:val="20"/>
          <w:u w:val="none"/>
        </w:rPr>
        <w:t>என்னுரை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cs="Tamil bamini;Cambria"/>
          <w:sz w:val="20"/>
          <w:szCs w:val="20"/>
          <w:u w:val="none"/>
        </w:rPr>
      </w:pPr>
      <w:r>
        <w:rPr>
          <w:rFonts w:eastAsia="Tamil bamini;Cambria" w:cs="Tamil bamini;Cambria" w:ascii="Tamil bamini;Cambria" w:hAnsi="Tamil bamini;Cambria"/>
          <w:sz w:val="20"/>
          <w:szCs w:val="20"/>
          <w:u w:val="none"/>
          <w:rtl w:val="true"/>
        </w:rPr>
        <w:t xml:space="preserve">    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4"/>
          <w:szCs w:val="24"/>
          <w:u w:val="none"/>
        </w:rPr>
      </w:pPr>
      <w:r>
        <w:rPr>
          <w:rFonts w:ascii="Tamil bamini;Cambria" w:hAnsi="Tamil bamini;Cambria" w:eastAsia="Arial Unicode MS" w:cs="Arial Unicode MS"/>
          <w:sz w:val="24"/>
          <w:sz w:val="24"/>
          <w:szCs w:val="24"/>
          <w:u w:val="none"/>
        </w:rPr>
        <w:t>அளவற்ற</w:t>
      </w:r>
      <w:r>
        <w:rPr>
          <w:rFonts w:ascii="Tamil bamini;Cambria" w:hAnsi="Tamil bamini;Cambria" w:eastAsia="Tamil bamini;Cambria" w:cs="Tamil bamini;Cambria"/>
          <w:sz w:val="24"/>
          <w:sz w:val="24"/>
          <w:szCs w:val="24"/>
          <w:u w:val="none"/>
        </w:rPr>
        <w:t xml:space="preserve">   </w:t>
      </w:r>
      <w:r>
        <w:rPr>
          <w:rFonts w:ascii="Tamil bamini;Cambria" w:hAnsi="Tamil bamini;Cambria" w:eastAsia="Arial Unicode MS" w:cs="Arial Unicode MS"/>
          <w:sz w:val="24"/>
          <w:sz w:val="24"/>
          <w:szCs w:val="24"/>
          <w:u w:val="none"/>
        </w:rPr>
        <w:t>அருளாளனும்</w:t>
      </w:r>
      <w:r>
        <w:rPr>
          <w:rFonts w:ascii="Tamil bamini;Cambria" w:hAnsi="Tamil bamini;Cambria" w:eastAsia="Tamil bamini;Cambria" w:cs="Tamil bamini;Cambria"/>
          <w:sz w:val="24"/>
          <w:sz w:val="24"/>
          <w:szCs w:val="24"/>
          <w:u w:val="none"/>
        </w:rPr>
        <w:t xml:space="preserve">   </w:t>
      </w:r>
      <w:r>
        <w:rPr>
          <w:rFonts w:ascii="Tamil bamini;Cambria" w:hAnsi="Tamil bamini;Cambria" w:eastAsia="Arial Unicode MS" w:cs="Arial Unicode MS"/>
          <w:sz w:val="24"/>
          <w:sz w:val="24"/>
          <w:szCs w:val="24"/>
          <w:u w:val="none"/>
        </w:rPr>
        <w:t>நிகரற்ற</w:t>
      </w:r>
      <w:r>
        <w:rPr>
          <w:rFonts w:ascii="Tamil bamini;Cambria" w:hAnsi="Tamil bamini;Cambria" w:eastAsia="Tamil bamini;Cambria" w:cs="Tamil bamini;Cambria"/>
          <w:sz w:val="24"/>
          <w:sz w:val="24"/>
          <w:szCs w:val="24"/>
          <w:u w:val="none"/>
        </w:rPr>
        <w:t xml:space="preserve">   </w:t>
      </w:r>
      <w:r>
        <w:rPr>
          <w:rFonts w:ascii="Tamil bamini;Cambria" w:hAnsi="Tamil bamini;Cambria" w:eastAsia="Arial Unicode MS" w:cs="Arial Unicode MS"/>
          <w:sz w:val="24"/>
          <w:sz w:val="24"/>
          <w:szCs w:val="24"/>
          <w:u w:val="none"/>
        </w:rPr>
        <w:t>அன்புடையோனுமாகிய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4"/>
          <w:szCs w:val="24"/>
          <w:u w:val="none"/>
        </w:rPr>
      </w:pPr>
      <w:r>
        <w:rPr>
          <w:rFonts w:ascii="Tamil bamini;Cambria" w:hAnsi="Tamil bamini;Cambria" w:eastAsia="Arial Unicode MS" w:cs="Arial Unicode MS"/>
          <w:sz w:val="24"/>
          <w:sz w:val="24"/>
          <w:szCs w:val="24"/>
          <w:u w:val="none"/>
        </w:rPr>
        <w:t>அல்லாஹ்வின்</w:t>
      </w:r>
      <w:r>
        <w:rPr>
          <w:rFonts w:ascii="Tamil bamini;Cambria" w:hAnsi="Tamil bamini;Cambria" w:eastAsia="Tamil bamini;Cambria" w:cs="Tamil bamini;Cambria"/>
          <w:sz w:val="24"/>
          <w:sz w:val="24"/>
          <w:szCs w:val="24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4"/>
          <w:sz w:val="24"/>
          <w:szCs w:val="24"/>
          <w:u w:val="none"/>
        </w:rPr>
        <w:t>திருநாமம்</w:t>
      </w:r>
      <w:r>
        <w:rPr>
          <w:rFonts w:ascii="Tamil bamini;Cambria" w:hAnsi="Tamil bamini;Cambria" w:eastAsia="Tamil bamini;Cambria" w:cs="Tamil bamini;Cambria"/>
          <w:sz w:val="24"/>
          <w:sz w:val="24"/>
          <w:szCs w:val="24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4"/>
          <w:sz w:val="24"/>
          <w:szCs w:val="24"/>
          <w:u w:val="none"/>
        </w:rPr>
        <w:t>கொண்டு</w:t>
      </w:r>
      <w:r>
        <w:rPr>
          <w:rFonts w:ascii="Tamil bamini;Cambria" w:hAnsi="Tamil bamini;Cambria" w:eastAsia="Tamil bamini;Cambria" w:cs="Tamil bamini;Cambria"/>
          <w:sz w:val="24"/>
          <w:sz w:val="24"/>
          <w:szCs w:val="24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4"/>
          <w:sz w:val="24"/>
          <w:szCs w:val="24"/>
          <w:u w:val="none"/>
        </w:rPr>
        <w:t>ஆரம்பம்</w:t>
      </w:r>
      <w:r>
        <w:rPr>
          <w:rFonts w:ascii="Tamil bamini;Cambria" w:hAnsi="Tamil bamini;Cambria" w:eastAsia="Tamil bamini;Cambria" w:cs="Tamil bamini;Cambria"/>
          <w:sz w:val="24"/>
          <w:sz w:val="24"/>
          <w:szCs w:val="24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4"/>
          <w:sz w:val="24"/>
          <w:szCs w:val="24"/>
          <w:u w:val="none"/>
        </w:rPr>
        <w:t>செய்கிறேன்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கழ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யாவ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ுக்க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ொந்த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ருண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ாந்தி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ூத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ஹம்ம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ீத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்னார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ிளையா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ோழ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யாவர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ீத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ண்டாவதாக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ஈருலகில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ுறிப்ப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றுஉலகி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ஈடேற்ற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​ற்ற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ு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ாழ்வ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ருண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்ப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ேவ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ைய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ன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ன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ூதர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ட்டி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ந்துள்ள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ல்லமல்களைச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ருவத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ழி​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ன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ை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ுறு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ழிகளைய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ஷரீஆ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ுமதிக்கா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ழ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றைகள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க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ையாண்ட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ருகின்றன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ற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த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ரோகிதர்கள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ந்தர்ப்பவாதிகள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ூபமிட்ட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ருகின்றன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ப்படிய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ழ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றைகள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ன்றுத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‘வஸீலா’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ிருப்தியைய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ன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க்கத்த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ார்க்கமாக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ருதப்படுகிற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ிருப்திய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ல்லா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னிதன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ை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ுமென்பத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ஸ்லாத்த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லட்சிய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ind w:firstLine="7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வ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ழிமுற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- ‘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’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ஸூ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ழிகாட்டல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கார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ுந்தா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ற்றுக்கொள்ளப்பட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ல்லையென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ிராகரிக்கப்ப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ியதே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வ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னை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ெளிவ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டுத்தி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ப்துல்லாஹ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ப்து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ஹமீ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அஸரீ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ா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 xml:space="preserve">,   </w:t>
      </w:r>
      <w:r>
        <w:rPr>
          <w:rFonts w:ascii="Tamil bamini;Cambria" w:hAnsi="Tamil bamini;Cambria" w:eastAsia="Arial Unicode MS" w:cs="KFGQPC Uthman Taha Naskh"/>
          <w:sz w:val="28"/>
          <w:sz w:val="28"/>
          <w:szCs w:val="28"/>
          <w:u w:val="none"/>
          <w:rtl w:val="true"/>
          <w:lang w:bidi="ar-SA"/>
        </w:rPr>
        <w:t>التوسل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eastAsia="Arial Unicode MS" w:cs="KFGQPC Uthman Taha Naskh"/>
          <w:sz w:val="28"/>
          <w:sz w:val="28"/>
          <w:szCs w:val="28"/>
          <w:u w:val="none"/>
          <w:rtl w:val="true"/>
          <w:lang w:bidi="ar-SA"/>
        </w:rPr>
        <w:t>المشروع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eastAsia="Arial Unicode MS" w:cs="KFGQPC Uthman Taha Naskh"/>
          <w:sz w:val="28"/>
          <w:sz w:val="28"/>
          <w:szCs w:val="28"/>
          <w:u w:val="none"/>
          <w:rtl w:val="true"/>
          <w:lang w:bidi="ar-SA"/>
        </w:rPr>
        <w:t>والممنوع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யர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டல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ெளியிட்டுள்ளா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ியே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“வஸீலா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!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ுமதிக்கப்பட்டத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ுமதிக்க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டாததும்”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யர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ொழ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யர்த்துள்ளே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ூல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ஸ்லாம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மூக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ய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ரு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ரிவானாக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eastAsia="Arial Unicode MS" w:cs="Tamil bamini;Cambria"/>
          <w:sz w:val="28"/>
          <w:szCs w:val="28"/>
          <w:u w:val="none"/>
        </w:rPr>
      </w:pPr>
      <w:r>
        <w:rPr>
          <w:rFonts w:eastAsia="Arial Unicode MS" w:cs="Tamil bamini;Cambria" w:ascii="Tamil bamini;Cambria" w:hAnsi="Tamil bamini;Cambria"/>
          <w:sz w:val="28"/>
          <w:szCs w:val="28"/>
          <w:u w:val="none"/>
          <w:rtl w:val="true"/>
        </w:rPr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rFonts w:ascii="Tamil bamini;Cambria" w:hAnsi="Tamil bamini;Cambria" w:cs="Tamil bamini;Cambria"/>
          <w:sz w:val="20"/>
          <w:szCs w:val="20"/>
          <w:u w:val="none"/>
        </w:rPr>
      </w:pPr>
      <w:r>
        <w:rPr>
          <w:rFonts w:eastAsia="Tamil bamini;Cambria" w:cs="Tamil bamini;Cambria" w:ascii="Tamil bamini;Cambria" w:hAnsi="Tamil bamini;Cambria"/>
          <w:sz w:val="20"/>
          <w:szCs w:val="20"/>
          <w:u w:val="none"/>
          <w:rtl w:val="true"/>
        </w:rPr>
        <w:t xml:space="preserve"> </w:t>
      </w:r>
    </w:p>
    <w:p>
      <w:pPr>
        <w:pStyle w:val="NoSpacing"/>
        <w:bidi w:val="1"/>
        <w:spacing w:before="0" w:after="120"/>
        <w:ind w:left="0" w:right="0" w:firstLine="21"/>
        <w:jc w:val="both"/>
        <w:rPr>
          <w:rFonts w:ascii="Tamil bamini;Cambria" w:hAnsi="Tamil bamini;Cambria" w:cs="Arial"/>
          <w:sz w:val="20"/>
          <w:szCs w:val="20"/>
          <w:u w:val="none"/>
          <w:lang w:bidi="ar-SA"/>
        </w:rPr>
      </w:pPr>
      <w:r>
        <w:rPr>
          <w:rFonts w:eastAsia="Tamil bamini;Cambria" w:cs="Tamil bamini;Cambria" w:ascii="Tamil bamini;Cambria" w:hAnsi="Tamil bamini;Cambria"/>
          <w:sz w:val="28"/>
          <w:szCs w:val="28"/>
          <w:u w:val="none"/>
          <w:rtl w:val="true"/>
        </w:rPr>
        <w:t xml:space="preserve">     </w:t>
      </w:r>
      <w:r>
        <w:rPr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وصلى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الل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وسلم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على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نبيينا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محم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وعلى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آل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وصحبه</w:t>
      </w:r>
      <w:r>
        <w:rPr>
          <w:rFonts w:ascii="Tamil bamini;Cambria" w:hAnsi="Tamil bamini;Cambria" w:cs="Tamil bamini;Cambria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أجمعين</w:t>
      </w:r>
      <w:r>
        <w:rPr>
          <w:rFonts w:ascii="Tamil bamini;Cambria" w:hAnsi="Tamil bamini;Cambria" w:cs="Tamil bamini;Cambria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 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cs="Tamil bamini;Cambria"/>
          <w:sz w:val="20"/>
          <w:szCs w:val="20"/>
          <w:u w:val="none"/>
        </w:rPr>
      </w:pPr>
      <w:r>
        <w:rPr>
          <w:rFonts w:eastAsia="Tamil bamini;Cambria" w:cs="Tamil bamini;Cambria" w:ascii="Tamil bamini;Cambria" w:hAnsi="Tamil bamini;Cambria"/>
          <w:sz w:val="20"/>
          <w:szCs w:val="20"/>
          <w:u w:val="none"/>
          <w:rtl w:val="true"/>
        </w:rPr>
        <w:t xml:space="preserve">                                   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cs="Tamil bamini;Cambria"/>
          <w:sz w:val="20"/>
          <w:szCs w:val="20"/>
          <w:u w:val="none"/>
        </w:rPr>
      </w:pPr>
      <w:r>
        <w:rPr>
          <w:rFonts w:ascii="Tamil bamini;Cambria" w:hAnsi="Tamil bamini;Cambria" w:cs="Tamil bamini;Cambria"/>
          <w:sz w:val="20"/>
          <w:sz w:val="20"/>
          <w:szCs w:val="20"/>
          <w:u w:val="none"/>
        </w:rPr>
        <w:t xml:space="preserve">திக்குவல்லை இமாம் </w:t>
      </w:r>
      <w:r>
        <w:rPr>
          <w:rFonts w:cs="Tamil bamini;Cambria" w:ascii="Tamil bamini;Cambria" w:hAnsi="Tamil bamini;Cambria"/>
          <w:sz w:val="20"/>
          <w:szCs w:val="20"/>
          <w:u w:val="none"/>
        </w:rPr>
        <w:t>(</w:t>
      </w:r>
      <w:r>
        <w:rPr>
          <w:rFonts w:ascii="Tamil bamini;Cambria" w:hAnsi="Tamil bamini;Cambria" w:cs="Tamil bamini;Cambria"/>
          <w:sz w:val="20"/>
          <w:sz w:val="20"/>
          <w:szCs w:val="20"/>
          <w:u w:val="none"/>
        </w:rPr>
        <w:t>ரஷாதீ</w:t>
      </w:r>
      <w:r>
        <w:rPr>
          <w:rFonts w:cs="Tamil bamini;Cambria" w:ascii="Tamil bamini;Cambria" w:hAnsi="Tamil bamini;Cambria"/>
          <w:sz w:val="20"/>
          <w:szCs w:val="20"/>
          <w:u w:val="none"/>
        </w:rPr>
        <w:t xml:space="preserve">- </w:t>
      </w:r>
      <w:r>
        <w:rPr>
          <w:rFonts w:ascii="Tamil bamini;Cambria" w:hAnsi="Tamil bamini;Cambria" w:cs="Tamil bamini;Cambria"/>
          <w:sz w:val="20"/>
          <w:sz w:val="20"/>
          <w:szCs w:val="20"/>
          <w:u w:val="none"/>
        </w:rPr>
        <w:t>பெங்களூர்</w:t>
      </w:r>
      <w:r>
        <w:rPr>
          <w:rFonts w:cs="Tamil bamini;Cambria" w:ascii="Tamil bamini;Cambria" w:hAnsi="Tamil bamini;Cambria"/>
          <w:sz w:val="20"/>
          <w:szCs w:val="20"/>
          <w:u w:val="none"/>
        </w:rPr>
        <w:t>)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cs="Tamil bamini;Cambria"/>
          <w:sz w:val="20"/>
          <w:szCs w:val="20"/>
          <w:u w:val="none"/>
        </w:rPr>
      </w:pPr>
      <w:r>
        <w:rPr>
          <w:rFonts w:cs="Tamil bamini;Cambria" w:ascii="Tamil bamini;Cambria" w:hAnsi="Tamil bamini;Cambria"/>
          <w:sz w:val="20"/>
          <w:szCs w:val="20"/>
          <w:u w:val="none"/>
        </w:rPr>
        <w:t>20</w:t>
      </w:r>
      <w:r>
        <w:rPr>
          <w:rFonts w:cs="Tamil bamini;Cambria" w:ascii="Tamil bamini;Cambria" w:hAnsi="Tamil bamini;Cambria"/>
          <w:sz w:val="20"/>
          <w:szCs w:val="20"/>
          <w:u w:val="none"/>
          <w:rtl w:val="true"/>
        </w:rPr>
        <w:t>\</w:t>
      </w:r>
      <w:r>
        <w:rPr>
          <w:rFonts w:cs="Tamil bamini;Cambria" w:ascii="Tamil bamini;Cambria" w:hAnsi="Tamil bamini;Cambria"/>
          <w:sz w:val="20"/>
          <w:szCs w:val="20"/>
          <w:u w:val="none"/>
        </w:rPr>
        <w:t>09</w:t>
      </w:r>
      <w:r>
        <w:rPr>
          <w:rFonts w:cs="Tamil bamini;Cambria" w:ascii="Tamil bamini;Cambria" w:hAnsi="Tamil bamini;Cambria"/>
          <w:sz w:val="20"/>
          <w:szCs w:val="20"/>
          <w:u w:val="none"/>
          <w:rtl w:val="true"/>
        </w:rPr>
        <w:t>\</w:t>
      </w:r>
      <w:r>
        <w:rPr>
          <w:rFonts w:cs="Tamil bamini;Cambria" w:ascii="Tamil bamini;Cambria" w:hAnsi="Tamil bamini;Cambria"/>
          <w:sz w:val="20"/>
          <w:szCs w:val="20"/>
          <w:u w:val="none"/>
        </w:rPr>
        <w:t>2015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cs="Tamil bamini;Cambria"/>
          <w:sz w:val="20"/>
          <w:szCs w:val="20"/>
          <w:u w:val="none"/>
        </w:rPr>
      </w:pPr>
      <w:r>
        <w:rPr>
          <w:rFonts w:cs="Tamil bamini;Cambria" w:ascii="Tamil bamini;Cambria" w:hAnsi="Tamil bamini;Cambria"/>
          <w:sz w:val="20"/>
          <w:szCs w:val="20"/>
          <w:u w:val="none"/>
          <w:rtl w:val="true"/>
        </w:rPr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cs="Tamil bamini;Cambria"/>
          <w:sz w:val="20"/>
          <w:szCs w:val="20"/>
          <w:u w:val="none"/>
        </w:rPr>
      </w:pPr>
      <w:r>
        <w:rPr>
          <w:rFonts w:cs="Tamil bamini;Cambria" w:ascii="Tamil bamini;Cambria" w:hAnsi="Tamil bamini;Cambria"/>
          <w:sz w:val="20"/>
          <w:szCs w:val="20"/>
          <w:u w:val="none"/>
          <w:rtl w:val="true"/>
        </w:rPr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cs="Tamil bamini;Cambria"/>
          <w:sz w:val="20"/>
          <w:szCs w:val="20"/>
          <w:u w:val="none"/>
        </w:rPr>
      </w:pPr>
      <w:r>
        <w:rPr>
          <w:rFonts w:cs="Tamil bamini;Cambria" w:ascii="Tamil bamini;Cambria" w:hAnsi="Tamil bamini;Cambria"/>
          <w:sz w:val="20"/>
          <w:szCs w:val="20"/>
          <w:u w:val="none"/>
          <w:rtl w:val="true"/>
        </w:rPr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cs="Tamil bamini;Cambria"/>
          <w:sz w:val="20"/>
          <w:szCs w:val="20"/>
          <w:u w:val="none"/>
        </w:rPr>
      </w:pPr>
      <w:r>
        <w:rPr>
          <w:rFonts w:cs="Tamil bamini;Cambria" w:ascii="Tamil bamini;Cambria" w:hAnsi="Tamil bamini;Cambria"/>
          <w:sz w:val="20"/>
          <w:szCs w:val="20"/>
          <w:u w:val="none"/>
          <w:rtl w:val="true"/>
        </w:rPr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cs="Tamil bamini;Cambria"/>
          <w:sz w:val="20"/>
          <w:szCs w:val="20"/>
          <w:u w:val="none"/>
        </w:rPr>
      </w:pPr>
      <w:r>
        <w:rPr>
          <w:rFonts w:cs="Tamil bamini;Cambria" w:ascii="Tamil bamini;Cambria" w:hAnsi="Tamil bamini;Cambria"/>
          <w:sz w:val="20"/>
          <w:szCs w:val="20"/>
          <w:u w:val="none"/>
          <w:rtl w:val="true"/>
        </w:rPr>
      </w:r>
    </w:p>
    <w:p>
      <w:pPr>
        <w:pStyle w:val="NoSpacing"/>
        <w:bidi w:val="1"/>
        <w:spacing w:before="0" w:after="120"/>
        <w:ind w:left="0" w:right="0" w:firstLine="720"/>
        <w:jc w:val="both"/>
        <w:rPr>
          <w:rFonts w:ascii="Tamil bamini;Cambria" w:hAnsi="Tamil bamini;Cambria" w:cs="Arial"/>
          <w:sz w:val="28"/>
          <w:szCs w:val="28"/>
          <w:u w:val="none"/>
          <w:lang w:bidi="ar-EG"/>
        </w:rPr>
      </w:pPr>
      <w:r>
        <w:rPr>
          <w:rFonts w:cs="Arial" w:ascii="Tamil bamini;Cambria" w:hAnsi="Tamil bamini;Cambria"/>
          <w:sz w:val="28"/>
          <w:szCs w:val="28"/>
          <w:u w:val="none"/>
          <w:rtl w:val="true"/>
          <w:lang w:bidi="ar-EG"/>
        </w:rPr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eastAsia="Arial Unicode MS" w:cs="Arial Unicode MS"/>
          <w:color w:val="C00000"/>
          <w:sz w:val="36"/>
          <w:szCs w:val="36"/>
          <w:u w:val="none"/>
        </w:rPr>
      </w:pPr>
      <w:r>
        <w:rPr>
          <w:rFonts w:ascii="Tamil bamini;Cambria" w:hAnsi="Tamil bamini;Cambria" w:eastAsia="Arial Unicode MS" w:cs="Arial Unicode MS"/>
          <w:color w:val="C00000"/>
          <w:sz w:val="36"/>
          <w:sz w:val="36"/>
          <w:szCs w:val="36"/>
          <w:u w:val="none"/>
        </w:rPr>
        <w:t>வஸீலா</w:t>
      </w:r>
      <w:r>
        <w:rPr>
          <w:rFonts w:eastAsia="Arial Unicode MS" w:cs="Arial Unicode MS" w:ascii="Tamil bamini;Cambria" w:hAnsi="Tamil bamini;Cambria"/>
          <w:color w:val="C00000"/>
          <w:sz w:val="36"/>
          <w:szCs w:val="36"/>
          <w:u w:val="none"/>
        </w:rPr>
        <w:t xml:space="preserve">! </w:t>
      </w:r>
      <w:r>
        <w:rPr>
          <w:rFonts w:ascii="Tamil bamini;Cambria" w:hAnsi="Tamil bamini;Cambria" w:eastAsia="Arial Unicode MS" w:cs="Arial Unicode MS"/>
          <w:color w:val="C00000"/>
          <w:sz w:val="36"/>
          <w:sz w:val="36"/>
          <w:szCs w:val="36"/>
          <w:u w:val="none"/>
        </w:rPr>
        <w:t>அனுமதிக்கப்பட்டதும்</w:t>
      </w:r>
      <w:r>
        <w:rPr>
          <w:rFonts w:eastAsia="Arial Unicode MS" w:cs="Arial Unicode MS" w:ascii="Tamil bamini;Cambria" w:hAnsi="Tamil bamini;Cambria"/>
          <w:color w:val="C00000"/>
          <w:sz w:val="36"/>
          <w:szCs w:val="36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color w:val="C00000"/>
          <w:sz w:val="36"/>
          <w:sz w:val="36"/>
          <w:szCs w:val="36"/>
          <w:u w:val="none"/>
        </w:rPr>
        <w:t>அனுமதிக்கப்படாததும்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eastAsia="Arial Unicode MS" w:cs="Tamil bamini;Cambria"/>
          <w:color w:val="C00000"/>
          <w:sz w:val="20"/>
          <w:szCs w:val="20"/>
          <w:u w:val="none"/>
        </w:rPr>
      </w:pPr>
      <w:r>
        <w:rPr>
          <w:rFonts w:eastAsia="Arial Unicode MS" w:cs="Tamil bamini;Cambria" w:ascii="Tamil bamini;Cambria" w:hAnsi="Tamil bamini;Cambria"/>
          <w:color w:val="C00000"/>
          <w:sz w:val="20"/>
          <w:szCs w:val="20"/>
          <w:u w:val="none"/>
          <w:rtl w:val="true"/>
        </w:rPr>
      </w:r>
    </w:p>
    <w:p>
      <w:pPr>
        <w:pStyle w:val="NoSpacing"/>
        <w:bidi w:val="1"/>
        <w:spacing w:before="0" w:after="120"/>
        <w:ind w:firstLine="7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கழ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யாவ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ர்வலோ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ட்சக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ுக்க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ொந்த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 xml:space="preserve">. </w:t>
      </w:r>
    </w:p>
    <w:p>
      <w:pPr>
        <w:pStyle w:val="NoSpacing"/>
        <w:bidi w:val="1"/>
        <w:spacing w:before="0" w:after="120"/>
        <w:ind w:firstLine="7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ருண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ாந்தி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ல்லா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பிமா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த்திரையா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ூத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ஹம்ம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ீத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்னார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ிளையா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ோழ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யாவர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ீத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ண்டாவதாக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ind w:firstLine="7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ஹ்லுஸ்ஸுன்னா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ல்ஜமாஅத்த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ர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ண்ம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றிஞர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, ‘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’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ட்டரீதியான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யத்த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மித்த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ருத்தையுடையவர்களே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​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ின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குர்ஆன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ல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ுன்னாவில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ற்ற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ன்ன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ல்லோர்கள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ான்றோ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டைமுறைகள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ம்பந்தம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ந்துள்ள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யங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ள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ரி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வ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ல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ஸ்லிம்களுக்கு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ச்சினையாக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ோன்றியுள்ள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ind w:firstLine="7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்விடயங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ஸ்லாம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ார்க்கத்த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ிப்படைகளுக்க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ஸூ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ழ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ட்டல்களுக்க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ரண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ளங்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ரம்பித்துள்ளன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லவீனம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ற்ற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ணையப்பட்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ோல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ஹதீஸ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ற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தாரமாகவ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ைக்கின்றன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வ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ட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ாண்டி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ற்ற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ங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வற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ளக்கங்களுக்கு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ொருத்தம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ி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சனங்களு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யாக்கிய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ளித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ருகின்றன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வ்வா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ே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ழிய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்ட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ெ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ூர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ோய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்டன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ind w:firstLine="7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வ்வாராயின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குர்ஆ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ற்ற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ுன்னா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ூற்றுக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ரி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வத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்மிடைய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ரன்பாட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ற்படுகி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ோ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ற்ற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ான்றோர்கள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ஹாபா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க்கள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ாபிஈன்கள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ப்பட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ரி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ார்களோ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ப்படிய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ம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ளங்கி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ள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ன்வர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வணத்தை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ிருப்ப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னென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குர்ஆ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ுன்னாவாக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ஹீய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லத்திற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ிகவ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க்கமான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ே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்ன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லம்த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லத்த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றந்த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பி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யக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ான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கர்ந்துள்ளார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40" w:before="280" w:after="120"/>
        <w:ind w:left="720" w:right="0" w:hanging="0"/>
        <w:jc w:val="both"/>
        <w:rPr>
          <w:rFonts w:ascii="Tamil bamini;Cambria" w:hAnsi="Tamil bamini;Cambria" w:cs="Tamil bamini;Cambria"/>
          <w:sz w:val="20"/>
          <w:szCs w:val="20"/>
        </w:rPr>
      </w:pPr>
      <w:r>
        <w:rPr>
          <w:rFonts w:ascii="Tamil bamini;Cambria" w:hAnsi="Tamil bamini;Cambria" w:cs="KFGQPC Uthman Taha Naskh"/>
          <w:b/>
          <w:b/>
          <w:bCs/>
          <w:color w:val="1F3864"/>
          <w:sz w:val="31"/>
          <w:sz w:val="31"/>
          <w:szCs w:val="31"/>
          <w:rtl w:val="true"/>
        </w:rPr>
        <w:t>خير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اس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sz w:val="31"/>
          <w:sz w:val="31"/>
          <w:szCs w:val="31"/>
          <w:rtl w:val="true"/>
        </w:rPr>
        <w:t>قرني،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sz w:val="31"/>
          <w:sz w:val="31"/>
          <w:szCs w:val="31"/>
          <w:rtl w:val="true"/>
        </w:rPr>
        <w:t>ثم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ذين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sz w:val="31"/>
          <w:sz w:val="31"/>
          <w:szCs w:val="31"/>
          <w:rtl w:val="true"/>
        </w:rPr>
        <w:t>يلونهم،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sz w:val="31"/>
          <w:sz w:val="31"/>
          <w:szCs w:val="31"/>
          <w:rtl w:val="true"/>
        </w:rPr>
        <w:t>ثم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ذين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sz w:val="31"/>
          <w:sz w:val="31"/>
          <w:szCs w:val="31"/>
          <w:rtl w:val="true"/>
        </w:rPr>
        <w:t>يلونهم</w:t>
      </w:r>
      <w:r>
        <w:rPr>
          <w:rFonts w:eastAsia="Times New Roman" w:cs="KFGQPC Uthman Taha Naskh" w:ascii="Tamil bamini;Cambria" w:hAnsi="Tamil bamini;Cambria"/>
          <w:sz w:val="32"/>
          <w:szCs w:val="32"/>
          <w:rtl w:val="true"/>
        </w:rPr>
        <w:t>». [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البخاري</w:t>
      </w:r>
      <w:r>
        <w:rPr>
          <w:rFonts w:eastAsia="Times New Roman" w:cs="KFGQPC Uthman Taha Naskh" w:ascii="Tamil bamini;Cambria" w:hAnsi="Tamil bamini;Cambria"/>
          <w:sz w:val="32"/>
          <w:szCs w:val="32"/>
          <w:rtl w:val="true"/>
        </w:rPr>
        <w:t xml:space="preserve">[ </w:t>
        <w:tab/>
      </w:r>
    </w:p>
    <w:p>
      <w:pPr>
        <w:pStyle w:val="NoSpacing"/>
        <w:bidi w:val="1"/>
        <w:spacing w:before="0" w:after="120"/>
        <w:ind w:firstLine="7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“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ற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லத்தைச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ேர்ந்த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லத்தவ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ன்ன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ுத்தவர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ன்ன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ுத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ருகிறவர்கள்”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ஸூ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வின்றுள்ளார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. 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காரீ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)</w:t>
      </w:r>
    </w:p>
    <w:p>
      <w:pPr>
        <w:pStyle w:val="NoSpacing"/>
        <w:bidi w:val="1"/>
        <w:spacing w:before="0" w:after="120"/>
        <w:ind w:firstLine="7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வ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னோ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ச்சையான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தைய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்ட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வற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ழிய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க்க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ல்ல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ூடிய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படியா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ற்ற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றக்கணித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ற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ான்றோ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றையின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ன்பற்றுவ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ீத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ன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ூதர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ீத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சுவாச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ுள்ள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கல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ஸ்லிம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ீத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டம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றித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 xml:space="preserve">. </w:t>
      </w:r>
    </w:p>
    <w:p>
      <w:pPr>
        <w:pStyle w:val="NoSpacing"/>
        <w:bidi w:val="1"/>
        <w:spacing w:before="0" w:after="120"/>
        <w:ind w:firstLine="7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கைய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ி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ளவ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ர்ச்சை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ுள்ளாக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ுக்க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ுற்பம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வகார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ுறித்த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த்அ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ாதிகள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னோ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ச்ச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ாதிகள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ரி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ள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வறியுள்ள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ய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ுறித்த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ெளிவ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டுத்தலா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ண்ணினே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வ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க்கு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ள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ூய்மைய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ரிய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ருத்த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ந்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தவுமா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யாளமி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ி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வன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ன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டி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ரைய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ெடர்ப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தாரங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குர்ஆனிலிருந்த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ுன்னாவிலிருந்த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ன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ிரட்டினே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 xml:space="preserve">. 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eastAsia="Arial Unicode MS" w:cs="Arial Unicode MS"/>
          <w:color w:val="FF0000"/>
          <w:sz w:val="32"/>
          <w:szCs w:val="32"/>
          <w:u w:val="none"/>
        </w:rPr>
      </w:pPr>
      <w:r>
        <w:rPr>
          <w:rFonts w:ascii="Tamil bamini;Cambria" w:hAnsi="Tamil bamini;Cambria" w:eastAsia="Arial Unicode MS" w:cs="Arial Unicode MS"/>
          <w:color w:val="FF0000"/>
          <w:sz w:val="32"/>
          <w:sz w:val="32"/>
          <w:szCs w:val="32"/>
          <w:u w:val="none"/>
        </w:rPr>
        <w:t>வஸீலா</w:t>
      </w:r>
      <w:r>
        <w:rPr>
          <w:rFonts w:eastAsia="Arial Unicode MS" w:cs="Arial Unicode MS" w:ascii="Tamil bamini;Cambria" w:hAnsi="Tamil bamini;Cambria"/>
          <w:color w:val="FF0000"/>
          <w:sz w:val="32"/>
          <w:szCs w:val="32"/>
          <w:u w:val="none"/>
        </w:rPr>
        <w:t>-</w:t>
      </w:r>
      <w:r>
        <w:rPr>
          <w:rFonts w:ascii="Tamil bamini;Cambria" w:hAnsi="Tamil bamini;Cambria" w:eastAsia="Arial Unicode MS" w:cs="Arial Unicode MS"/>
          <w:color w:val="FF0000"/>
          <w:sz w:val="32"/>
          <w:sz w:val="32"/>
          <w:szCs w:val="32"/>
          <w:u w:val="none"/>
        </w:rPr>
        <w:t>ஓர்</w:t>
      </w:r>
      <w:r>
        <w:rPr>
          <w:rFonts w:ascii="Tamil bamini;Cambria" w:hAnsi="Tamil bamini;Cambria" w:eastAsia="Tamil bamini;Cambria" w:cs="Tamil bamini;Cambria"/>
          <w:color w:val="FF0000"/>
          <w:sz w:val="32"/>
          <w:sz w:val="32"/>
          <w:szCs w:val="32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color w:val="FF0000"/>
          <w:sz w:val="32"/>
          <w:sz w:val="32"/>
          <w:szCs w:val="32"/>
          <w:u w:val="none"/>
        </w:rPr>
        <w:t>விளக்கம்</w:t>
      </w:r>
    </w:p>
    <w:p>
      <w:pPr>
        <w:pStyle w:val="NoSpacing"/>
        <w:bidi w:val="1"/>
        <w:spacing w:before="0" w:after="120"/>
        <w:ind w:firstLine="7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ஓ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லக்க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ேர்க்க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ங்கச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ரணி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ருப்பத்துட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ுறித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லக்க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ன்றடைத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ன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, ‘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வஸ்ஸுல்’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ொழ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ிப்படையில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ொருளாக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ன்னர்கள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ிடைக்க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ற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ய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தவி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ந்தஸ்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ங்க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ில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ொருள்கள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ற்குண்ட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 xml:space="preserve">. </w:t>
      </w:r>
    </w:p>
    <w:p>
      <w:pPr>
        <w:pStyle w:val="NoSpacing"/>
        <w:bidi w:val="1"/>
        <w:spacing w:before="0" w:after="120"/>
        <w:ind w:firstLine="7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ரபு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ருத்தாவ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க்கத்த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ொருட்ட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ார்க்க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ுமதித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ரண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ணக்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ழிபாட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தையேன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ற்படுத்திக்கொள்ள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துவருத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ாக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வ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ிருப்திய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ையவ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ன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க்கத்த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றவ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ற்ற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ன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ய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ந்தஸ்தத்த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றவ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ன்ம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தன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நுகூல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ாக்கி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ளுத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ீமையினை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டுத்து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ளுத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ேவ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தன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ிறைவேற்றி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ளவ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ம்மையி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றுமையி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ை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ரும்ப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யத்திற்க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ற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ள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பாதத்துக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ற்ற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ை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வதற்க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பிய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ுன்னா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ூல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ழியுறுத்தப்பட்டுள்ள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ர்மங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ற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ளுத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வைய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ூல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ருதப்படகின்றன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கைய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தியாக்கியுள்ள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ரியங்களை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ல்லா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வ்வகையி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ற்கொள்ளப்பட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ுமதிக்கப்படவில்ல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eastAsia="Arial Unicode MS" w:cs="Arial Unicode MS"/>
          <w:color w:val="FF0000"/>
          <w:sz w:val="32"/>
          <w:szCs w:val="32"/>
          <w:u w:val="none"/>
        </w:rPr>
      </w:pPr>
      <w:r>
        <w:rPr>
          <w:rFonts w:ascii="Tamil bamini;Cambria" w:hAnsi="Tamil bamini;Cambria" w:eastAsia="Arial Unicode MS" w:cs="Arial Unicode MS"/>
          <w:color w:val="FF0000"/>
          <w:sz w:val="32"/>
          <w:sz w:val="32"/>
          <w:szCs w:val="32"/>
          <w:u w:val="none"/>
        </w:rPr>
        <w:t>வஸீலாவின்</w:t>
      </w:r>
      <w:r>
        <w:rPr>
          <w:rFonts w:ascii="Tamil bamini;Cambria" w:hAnsi="Tamil bamini;Cambria" w:eastAsia="Tamil bamini;Cambria" w:cs="Tamil bamini;Cambria"/>
          <w:color w:val="FF0000"/>
          <w:sz w:val="32"/>
          <w:sz w:val="32"/>
          <w:szCs w:val="32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color w:val="FF0000"/>
          <w:sz w:val="32"/>
          <w:sz w:val="32"/>
          <w:szCs w:val="32"/>
          <w:u w:val="none"/>
        </w:rPr>
        <w:t>அடிப்படைகள்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ரபுப்பதத்த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டுமான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ூன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ொற்பதங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ள்ளகத்த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ுள்ள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ையாவன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1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 xml:space="preserve">-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shd w:fill="FFFFFF" w:val="clear"/>
        </w:rPr>
        <w:t>எவனிடம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shd w:fill="FFFFFF" w:val="clear"/>
        </w:rPr>
        <w:t>நெருங்குகின்றோமோ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shd w:fill="FFFFFF" w:val="clear"/>
        </w:rPr>
        <w:t>அத்தகைய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shd w:fill="FFFFFF" w:val="clear"/>
        </w:rPr>
        <w:t>கண்ணியத்துக்கும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shd w:fill="FFFFFF" w:val="clear"/>
        </w:rPr>
        <w:t>சிறப்புக்கும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shd w:fill="FFFFFF" w:val="clear"/>
        </w:rPr>
        <w:t>சொந்தக்காரனான 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</w:rPr>
        <w:t>அல்லலாஹு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shd w:fill="FFFFFF" w:val="clear"/>
        </w:rPr>
        <w:t> 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</w:rPr>
        <w:t>ரப்புல்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shd w:fill="FFFFFF" w:val="clear"/>
        </w:rPr>
        <w:t> 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</w:rPr>
        <w:t>ஆலமீன்</w:t>
      </w:r>
      <w:r>
        <w:rPr>
          <w:rFonts w:eastAsia="Arial Unicode MS" w:cs="Arial Unicode MS" w:ascii="Tamil bamini;Cambria" w:hAnsi="Tamil bamini;Cambria"/>
          <w:color w:val="222222"/>
          <w:sz w:val="28"/>
          <w:szCs w:val="28"/>
          <w:shd w:fill="FFFFFF" w:val="clear"/>
        </w:rPr>
        <w:t xml:space="preserve">.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shd w:fill="FFFFFF" w:val="clear"/>
        </w:rPr>
        <w:t>இதற்கு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shd w:fill="FFFFFF" w:val="clear"/>
        </w:rPr>
        <w:t>அரபியில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shd w:fill="FFFFFF" w:val="clear"/>
        </w:rPr>
        <w:t xml:space="preserve"> </w:t>
      </w:r>
      <w:r>
        <w:rPr>
          <w:rFonts w:eastAsia="Arial Unicode MS" w:cs="Arial Unicode MS" w:ascii="Tamil bamini;Cambria" w:hAnsi="Tamil bamini;Cambria"/>
          <w:color w:val="222222"/>
          <w:sz w:val="28"/>
          <w:szCs w:val="28"/>
          <w:shd w:fill="FFFFFF" w:val="clear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</w:rPr>
        <w:t>அல்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shd w:fill="FFFFFF" w:val="clear"/>
        </w:rPr>
        <w:t> 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</w:rPr>
        <w:t>முதவஸ்ஸல்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shd w:fill="FFFFFF" w:val="clear"/>
        </w:rPr>
        <w:t> 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</w:rPr>
        <w:t>இலைஹி</w:t>
      </w:r>
      <w:r>
        <w:rPr>
          <w:rFonts w:eastAsia="Arial Unicode MS" w:cs="Arial Unicode MS" w:ascii="Tamil bamini;Cambria" w:hAnsi="Tamil bamini;Cambria"/>
          <w:color w:val="222222"/>
          <w:sz w:val="28"/>
          <w:szCs w:val="28"/>
          <w:shd w:fill="FFFFFF" w:val="clear"/>
        </w:rPr>
        <w:t xml:space="preserve">)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shd w:fill="FFFFFF" w:val="clear"/>
        </w:rPr>
        <w:t>என்று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shd w:fill="FFFFFF" w:val="clear"/>
        </w:rPr>
        <w:t>சொல்லப்படும்</w:t>
      </w:r>
      <w:r>
        <w:rPr>
          <w:rFonts w:eastAsia="Arial Unicode MS" w:cs="Arial Unicode MS" w:ascii="Tamil bamini;Cambria" w:hAnsi="Tamil bamini;Cambria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2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-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ேவைய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ிறைவேற்றி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வத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ர்வமுள்ள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லவீனம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ியா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வ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ாஸி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தவஸ்ஸி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-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வ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ற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பவ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3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 xml:space="preserve">-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க்கத்த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ற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ொருட்ட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ற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ளப்பட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.​ (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shd w:fill="FFFFFF" w:val="clear"/>
        </w:rPr>
        <w:t>இதற்கு 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</w:rPr>
        <w:t>வஸீலா</w:t>
      </w:r>
      <w:r>
        <w:rPr>
          <w:rFonts w:ascii="Tamil bamini;Cambria" w:hAnsi="Tamil bamini;Cambria" w:cs="Tamil bamini;Cambria"/>
          <w:color w:val="222222"/>
          <w:sz w:val="26"/>
          <w:sz w:val="26"/>
          <w:szCs w:val="26"/>
          <w:shd w:fill="FFFFFF" w:val="clear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shd w:fill="FFFFFF" w:val="clear"/>
        </w:rPr>
        <w:t>என்று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shd w:fill="FFFFFF" w:val="clear"/>
        </w:rPr>
        <w:t>சொல்லப்படும்</w:t>
      </w:r>
      <w:r>
        <w:rPr>
          <w:rFonts w:cs="Tamil bamini;Cambria" w:ascii="Tamil bamini;Cambria" w:hAnsi="Tamil bamini;Cambria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Tamil bamini;Cambria" w:hAnsi="Tamil bamini;Cambria" w:eastAsia="Arial Unicode MS" w:cs="Arial Unicode MS"/>
          <w:color w:val="333333"/>
          <w:sz w:val="28"/>
          <w:szCs w:val="28"/>
        </w:rPr>
      </w:pP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எனவே</w:t>
      </w:r>
      <w:r>
        <w:rPr>
          <w:rFonts w:eastAsia="Arial Unicode MS" w:cs="Arial Unicode MS" w:ascii="Tamil bamini;Cambria" w:hAnsi="Tamil bamini;Cambria"/>
          <w:color w:val="222222"/>
          <w:sz w:val="28"/>
          <w:szCs w:val="28"/>
        </w:rPr>
        <w:t>,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வஸீலா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எனும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உயர்வான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இபாதத்தின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மூலம்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அல்லாஹ்வின்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நெருக்கம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கிடைக்கப்பெற்று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அவனிடம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நமது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தேவைகளும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நிறைவேற்றப்பட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வேண்டுமாயின்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பின்வரும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நிபந்தனைகளை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வஸீலா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தேடும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நபர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கருத்திற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கொள்ள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வேண்டும்</w:t>
      </w:r>
      <w:r>
        <w:rPr>
          <w:rFonts w:eastAsia="Arial Unicode MS" w:cs="Arial Unicode MS" w:ascii="Tamil bamini;Cambria" w:hAnsi="Tamil bamini;Cambria"/>
          <w:color w:val="222222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amil bamini;Cambria" w:hAnsi="Tamil bamini;Cambria" w:cs="Tamil bamini;Cambria"/>
          <w:color w:val="222222"/>
          <w:sz w:val="26"/>
          <w:szCs w:val="26"/>
          <w:shd w:fill="FFFFFF" w:val="clear"/>
        </w:rPr>
      </w:pPr>
      <w:r>
        <w:rPr>
          <w:rFonts w:eastAsia="Arial Unicode MS" w:cs="Arial Unicode MS" w:ascii="Tamil bamini;Cambria" w:hAnsi="Tamil bamini;Cambria"/>
          <w:color w:val="222222"/>
          <w:sz w:val="28"/>
          <w:szCs w:val="28"/>
        </w:rPr>
        <w:t xml:space="preserve">1)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அவர்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இறைநம்பிக்கையாளராகவும்</w:t>
      </w:r>
      <w:r>
        <w:rPr>
          <w:rFonts w:eastAsia="Arial Unicode MS" w:cs="Arial Unicode MS" w:ascii="Tamil bamini;Cambria" w:hAnsi="Tamil bamini;Cambria"/>
          <w:color w:val="222222"/>
          <w:sz w:val="28"/>
          <w:szCs w:val="28"/>
        </w:rPr>
        <w:t xml:space="preserve">,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நல்ல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Tamil bamini;Cambria" w:hAnsi="Tamil bamini;Cambria"/>
          <w:color w:val="222222"/>
          <w:sz w:val="28"/>
          <w:szCs w:val="28"/>
          <w:lang w:bidi="ta-IN"/>
        </w:rPr>
        <w:t>(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ஸாலிஹான</w:t>
      </w:r>
      <w:r>
        <w:rPr>
          <w:rFonts w:eastAsia="Arial Unicode MS" w:cs="Arial Unicode MS" w:ascii="Tamil bamini;Cambria" w:hAnsi="Tamil bamini;Cambria"/>
          <w:color w:val="222222"/>
          <w:sz w:val="28"/>
          <w:szCs w:val="28"/>
        </w:rPr>
        <w:t>)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மனிதராகவும்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இருத்தல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வேண்டும்</w:t>
      </w:r>
      <w:r>
        <w:rPr>
          <w:rFonts w:eastAsia="Arial Unicode MS" w:cs="Arial Unicode MS" w:ascii="Tamil bamini;Cambria" w:hAnsi="Tamil bamini;Cambria"/>
          <w:color w:val="222222"/>
          <w:sz w:val="28"/>
          <w:szCs w:val="28"/>
          <w:lang w:bidi="ta-IN"/>
        </w:rPr>
        <w:t xml:space="preserve">,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shd w:fill="FFFFFF" w:val="clear"/>
          <w:lang w:bidi="ta-IN"/>
        </w:rPr>
        <w:t>மற்றும்</w:t>
      </w:r>
      <w:r>
        <w:rPr>
          <w:rFonts w:ascii="Tamil bamini;Cambria" w:hAnsi="Tamil bamini;Cambria" w:eastAsia="Tamil bamini;Cambria" w:cs="Tamil bamini;Cambria"/>
          <w:color w:val="222222"/>
          <w:sz w:val="26"/>
          <w:sz w:val="26"/>
          <w:szCs w:val="26"/>
          <w:shd w:fill="FFFFFF" w:val="clear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shd w:fill="FFFFFF" w:val="clear"/>
          <w:lang w:bidi="ta-IN"/>
        </w:rPr>
        <w:t>அவரது</w:t>
      </w:r>
      <w:r>
        <w:rPr>
          <w:rFonts w:ascii="Tamil bamini;Cambria" w:hAnsi="Tamil bamini;Cambria" w:eastAsia="Tamil bamini;Cambria" w:cs="Tamil bamini;Cambria"/>
          <w:color w:val="222222"/>
          <w:sz w:val="26"/>
          <w:sz w:val="26"/>
          <w:szCs w:val="26"/>
          <w:shd w:fill="FFFFFF" w:val="clear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shd w:fill="FFFFFF" w:val="clear"/>
          <w:lang w:bidi="ta-IN"/>
        </w:rPr>
        <w:t>அமலின்</w:t>
      </w:r>
      <w:r>
        <w:rPr>
          <w:rFonts w:ascii="Tamil bamini;Cambria" w:hAnsi="Tamil bamini;Cambria" w:eastAsia="Tamil bamini;Cambria" w:cs="Tamil bamini;Cambria"/>
          <w:color w:val="222222"/>
          <w:sz w:val="26"/>
          <w:sz w:val="26"/>
          <w:szCs w:val="26"/>
          <w:shd w:fill="FFFFFF" w:val="clear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shd w:fill="FFFFFF" w:val="clear"/>
          <w:lang w:bidi="ta-IN"/>
        </w:rPr>
        <w:t>மூலம்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shd w:fill="FFFFFF" w:val="clear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shd w:fill="FFFFFF" w:val="clear"/>
          <w:lang w:bidi="ta-IN"/>
        </w:rPr>
        <w:t>அல்லாஹ்வின்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shd w:fill="FFFFFF" w:val="clear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shd w:fill="FFFFFF" w:val="clear"/>
          <w:lang w:bidi="ta-IN"/>
        </w:rPr>
        <w:t>திரு</w:t>
      </w:r>
      <w:r>
        <w:rPr>
          <w:rFonts w:ascii="Tamil bamini;Cambria" w:hAnsi="Tamil bamini;Cambria" w:eastAsia="Tamil bamini;Cambria" w:cs="Tamil bamini;Cambria"/>
          <w:color w:val="222222"/>
          <w:sz w:val="26"/>
          <w:sz w:val="26"/>
          <w:szCs w:val="26"/>
          <w:shd w:fill="FFFFFF" w:val="clear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shd w:fill="FFFFFF" w:val="clear"/>
          <w:lang w:bidi="ta-IN"/>
        </w:rPr>
        <w:t>முகத்தை</w:t>
      </w:r>
      <w:r>
        <w:rPr>
          <w:rFonts w:ascii="Tamil bamini;Cambria" w:hAnsi="Tamil bamini;Cambria" w:eastAsia="Tamil bamini;Cambria" w:cs="Tamil bamini;Cambria"/>
          <w:color w:val="222222"/>
          <w:sz w:val="26"/>
          <w:sz w:val="26"/>
          <w:szCs w:val="26"/>
          <w:shd w:fill="FFFFFF" w:val="clear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shd w:fill="FFFFFF" w:val="clear"/>
          <w:lang w:bidi="ta-IN"/>
        </w:rPr>
        <w:t>மாத்திரமே</w:t>
      </w:r>
      <w:r>
        <w:rPr>
          <w:rFonts w:ascii="Tamil bamini;Cambria" w:hAnsi="Tamil bamini;Cambria" w:eastAsia="Tamil bamini;Cambria" w:cs="Tamil bamini;Cambria"/>
          <w:color w:val="222222"/>
          <w:sz w:val="26"/>
          <w:sz w:val="26"/>
          <w:szCs w:val="26"/>
          <w:shd w:fill="FFFFFF" w:val="clear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shd w:fill="FFFFFF" w:val="clear"/>
          <w:lang w:bidi="ta-IN"/>
        </w:rPr>
        <w:t>நாட</w:t>
      </w:r>
      <w:r>
        <w:rPr>
          <w:rFonts w:ascii="Tamil bamini;Cambria" w:hAnsi="Tamil bamini;Cambria" w:eastAsia="Tamil bamini;Cambria" w:cs="Tamil bamini;Cambria"/>
          <w:color w:val="222222"/>
          <w:sz w:val="26"/>
          <w:sz w:val="26"/>
          <w:szCs w:val="26"/>
          <w:shd w:fill="FFFFFF" w:val="clear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shd w:fill="FFFFFF" w:val="clear"/>
          <w:lang w:bidi="ta-IN"/>
        </w:rPr>
        <w:t>வேண்டும்</w:t>
      </w:r>
      <w:r>
        <w:rPr>
          <w:rFonts w:eastAsia="Arial Unicode MS" w:cs="Arial Unicode MS" w:ascii="Tamil bamini;Cambria" w:hAnsi="Tamil bamini;Cambria"/>
          <w:color w:val="222222"/>
          <w:sz w:val="26"/>
          <w:szCs w:val="26"/>
          <w:shd w:fill="FFFFFF" w:val="clear"/>
          <w:lang w:bidi="ta-IN"/>
        </w:rPr>
        <w:t>.</w:t>
      </w:r>
      <w:r>
        <w:rPr>
          <w:rFonts w:cs="Tamil bamini;Cambria" w:ascii="Tamil bamini;Cambria" w:hAnsi="Tamil bamini;Cambria"/>
          <w:color w:val="222222"/>
          <w:sz w:val="26"/>
          <w:szCs w:val="26"/>
          <w:shd w:fill="FFFFFF" w:val="clear"/>
        </w:rPr>
        <w:t> </w:t>
      </w:r>
    </w:p>
    <w:p>
      <w:pPr>
        <w:pStyle w:val="Normal"/>
        <w:bidi w:val="0"/>
        <w:spacing w:lineRule="auto" w:line="240" w:before="0" w:after="0"/>
        <w:jc w:val="both"/>
        <w:rPr>
          <w:rFonts w:ascii="Tamil bamini;Cambria" w:hAnsi="Tamil bamini;Cambria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Tamil bamini;Cambria" w:hAnsi="Tamil bamini;Cambria"/>
          <w:color w:val="222222"/>
          <w:sz w:val="28"/>
          <w:szCs w:val="28"/>
        </w:rPr>
        <w:t>2)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எந்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அமலைக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கொண்டு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வஸீலா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தேடப்படுகிறதோ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அவ்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அமல்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அல்லாஹ்வால்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அனுமதிக்கப்பட்ட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அமலாக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இருத்தல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வேண்டும்</w:t>
      </w:r>
      <w:r>
        <w:rPr>
          <w:rFonts w:eastAsia="Arial Unicode MS" w:cs="Arial Unicode MS" w:ascii="Tamil bamini;Cambria" w:hAnsi="Tamil bamini;Cambria"/>
          <w:color w:val="222222"/>
          <w:sz w:val="28"/>
          <w:szCs w:val="28"/>
          <w:lang w:bidi="ta-IN"/>
        </w:rPr>
        <w:t>. (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பித்அதான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அமல்களைக்கொண்டு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வஸீலா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தேடுதல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கூடாது</w:t>
      </w:r>
      <w:r>
        <w:rPr>
          <w:rFonts w:eastAsia="Arial Unicode MS" w:cs="Arial Unicode MS" w:ascii="Tamil bamini;Cambria" w:hAnsi="Tamil bamini;Cambria"/>
          <w:color w:val="222222"/>
          <w:sz w:val="28"/>
          <w:szCs w:val="28"/>
          <w:lang w:bidi="ta-IN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Tamil bamini;Cambria" w:hAnsi="Tamil bamini;Cambria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Tamil bamini;Cambria" w:hAnsi="Tamil bamini;Cambria"/>
          <w:color w:val="222222"/>
          <w:sz w:val="28"/>
          <w:szCs w:val="28"/>
        </w:rPr>
        <w:t xml:space="preserve">3)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எவ்வித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கூட்டல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குறைத்தலின்றி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நபியவர்களின்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சுன்னாவுக்கு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நேர்பாடானதாகக்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குறித்த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அமல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இருக்க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வேண்டும்</w:t>
      </w:r>
      <w:r>
        <w:rPr>
          <w:rFonts w:eastAsia="Arial Unicode MS" w:cs="Arial Unicode MS" w:ascii="Tamil bamini;Cambria" w:hAnsi="Tamil bamini;Cambria"/>
          <w:color w:val="222222"/>
          <w:sz w:val="28"/>
          <w:szCs w:val="28"/>
        </w:rPr>
        <w:t xml:space="preserve">,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மேலும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எவ்விடத்தில்</w:t>
      </w:r>
      <w:r>
        <w:rPr>
          <w:rFonts w:eastAsia="Arial Unicode MS" w:cs="Arial Unicode MS" w:ascii="Tamil bamini;Cambria" w:hAnsi="Tamil bamini;Cambria"/>
          <w:color w:val="222222"/>
          <w:sz w:val="28"/>
          <w:szCs w:val="28"/>
        </w:rPr>
        <w:t xml:space="preserve">,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எக்காலத்தில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செய்யுமாறு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மார்க்கம்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வரையறை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செய்திருக்கிறதோ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அவ்வரையரைக்குட்பட்பட்ட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முறையிலேயே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அமைதல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வேண்டும்</w:t>
      </w:r>
      <w:r>
        <w:rPr>
          <w:rFonts w:eastAsia="Arial Unicode MS" w:cs="Arial Unicode MS" w:ascii="Tamil bamini;Cambria" w:hAnsi="Tamil bamini;Cambria"/>
          <w:color w:val="222222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amil bamini;Cambria" w:hAnsi="Tamil bamini;Cambria" w:eastAsia="Arial Unicode MS" w:cs="Arial Unicode MS"/>
          <w:color w:val="222222"/>
          <w:sz w:val="28"/>
          <w:szCs w:val="28"/>
          <w:lang w:bidi="ta-IN"/>
        </w:rPr>
      </w:pP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எனவே</w:t>
      </w:r>
      <w:r>
        <w:rPr>
          <w:rFonts w:eastAsia="Arial Unicode MS" w:cs="Arial Unicode MS" w:ascii="Tamil bamini;Cambria" w:hAnsi="Tamil bamini;Cambria"/>
          <w:color w:val="222222"/>
          <w:sz w:val="28"/>
          <w:szCs w:val="28"/>
        </w:rPr>
        <w:t xml:space="preserve">,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இதன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மூலம்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பித்அதான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காரியம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எவ்வாறு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இறை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நெருக்கத்தைப்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பெற்றுத்தராதோ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அவ்வாறே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இறை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விசுவாசிகள்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அல்லாதோரின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அமலும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இறை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நெருக்கத்தைப்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</w:rPr>
        <w:t> 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பெற்றுத்தராது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என்பதை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அறிந்து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கொள்ள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lang w:bidi="ta-IN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lang w:bidi="ta-IN"/>
        </w:rPr>
        <w:t>முடிகின்றது</w:t>
      </w:r>
      <w:r>
        <w:rPr>
          <w:rFonts w:eastAsia="Arial Unicode MS" w:cs="Arial Unicode MS" w:ascii="Tamil bamini;Cambria" w:hAnsi="Tamil bamini;Cambria"/>
          <w:color w:val="222222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amil bamini;Cambria" w:hAnsi="Tamil bamini;Cambria" w:eastAsia="Arial Unicode MS" w:cs="Arial Unicode MS"/>
          <w:color w:val="333333"/>
          <w:sz w:val="20"/>
          <w:szCs w:val="20"/>
          <w:lang w:bidi="ta-IN"/>
        </w:rPr>
      </w:pPr>
      <w:r>
        <w:rPr>
          <w:rFonts w:eastAsia="Arial Unicode MS" w:cs="Arial Unicode MS" w:ascii="Tamil bamini;Cambria" w:hAnsi="Tamil bamini;Cambria"/>
          <w:color w:val="333333"/>
          <w:sz w:val="20"/>
          <w:szCs w:val="20"/>
          <w:lang w:bidi="ta-IN"/>
        </w:rPr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eastAsia="Arial Unicode MS" w:cs="Arial Unicode MS"/>
          <w:color w:val="FF0000"/>
          <w:sz w:val="32"/>
          <w:szCs w:val="32"/>
          <w:u w:val="none"/>
        </w:rPr>
      </w:pPr>
      <w:r>
        <w:rPr>
          <w:rFonts w:ascii="Tamil bamini;Cambria" w:hAnsi="Tamil bamini;Cambria" w:eastAsia="Arial Unicode MS" w:cs="Arial Unicode MS"/>
          <w:color w:val="FF0000"/>
          <w:sz w:val="32"/>
          <w:sz w:val="32"/>
          <w:szCs w:val="32"/>
          <w:u w:val="none"/>
        </w:rPr>
        <w:t>வஸீலாவின்</w:t>
      </w:r>
      <w:r>
        <w:rPr>
          <w:rFonts w:ascii="Tamil bamini;Cambria" w:hAnsi="Tamil bamini;Cambria" w:eastAsia="Tamil bamini;Cambria" w:cs="Tamil bamini;Cambria"/>
          <w:color w:val="FF0000"/>
          <w:sz w:val="32"/>
          <w:sz w:val="32"/>
          <w:szCs w:val="32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color w:val="FF0000"/>
          <w:sz w:val="32"/>
          <w:sz w:val="32"/>
          <w:szCs w:val="32"/>
          <w:u w:val="none"/>
        </w:rPr>
        <w:t>வகைகள்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eastAsia="Tamil bamini;Cambria" w:cs="Tamil bamini;Cambria" w:ascii="Tamil bamini;Cambria" w:hAnsi="Tamil bamini;Cambria"/>
          <w:sz w:val="28"/>
          <w:szCs w:val="28"/>
          <w:u w:val="none"/>
          <w:rtl w:val="tru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கைப்பட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ையாவன</w:t>
      </w:r>
    </w:p>
    <w:p>
      <w:pPr>
        <w:pStyle w:val="NoSpacing"/>
        <w:numPr>
          <w:ilvl w:val="0"/>
          <w:numId w:val="2"/>
        </w:numPr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ார்க்கத்த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ுமதிக்கப்பட்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</w:t>
      </w:r>
    </w:p>
    <w:p>
      <w:pPr>
        <w:pStyle w:val="NoSpacing"/>
        <w:numPr>
          <w:ilvl w:val="0"/>
          <w:numId w:val="2"/>
        </w:numPr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டைசெய்யப்பட்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eastAsia="Arial Unicode MS" w:cs="Arial Unicode MS"/>
          <w:b/>
          <w:b/>
          <w:bCs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b/>
          <w:b/>
          <w:bCs/>
          <w:color w:val="222222"/>
          <w:sz w:val="28"/>
          <w:sz w:val="28"/>
          <w:szCs w:val="28"/>
          <w:u w:val="none"/>
          <w:shd w:fill="FFFFFF" w:val="clear"/>
        </w:rPr>
        <w:t>அனுமதிக்கப்பட்ட </w:t>
      </w:r>
      <w:r>
        <w:rPr>
          <w:rFonts w:ascii="Tamil bamini;Cambria" w:hAnsi="Tamil bamini;Cambria" w:eastAsia="Arial Unicode MS" w:cs="Arial Unicode MS"/>
          <w:b/>
          <w:b/>
          <w:bCs/>
          <w:sz w:val="28"/>
          <w:sz w:val="28"/>
          <w:szCs w:val="28"/>
          <w:u w:val="none"/>
        </w:rPr>
        <w:t>வஸீலாவும்</w:t>
      </w:r>
      <w:r>
        <w:rPr>
          <w:rFonts w:ascii="Tamil bamini;Cambria" w:hAnsi="Tamil bamini;Cambria" w:eastAsia="Arial Unicode MS" w:cs="Arial Unicode MS"/>
          <w:b/>
          <w:b/>
          <w:bCs/>
          <w:color w:val="222222"/>
          <w:sz w:val="28"/>
          <w:sz w:val="28"/>
          <w:szCs w:val="28"/>
          <w:u w:val="none"/>
          <w:shd w:fill="FFFFFF" w:val="clear"/>
        </w:rPr>
        <w:t> அதன்</w:t>
      </w:r>
      <w:r>
        <w:rPr>
          <w:rFonts w:ascii="Tamil bamini;Cambria" w:hAnsi="Tamil bamini;Cambria" w:eastAsia="Tamil bamini;Cambria" w:cs="Tamil bamini;Cambria"/>
          <w:b/>
          <w:b/>
          <w:bCs/>
          <w:color w:val="222222"/>
          <w:sz w:val="28"/>
          <w:sz w:val="28"/>
          <w:szCs w:val="28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b/>
          <w:b/>
          <w:bCs/>
          <w:color w:val="222222"/>
          <w:sz w:val="28"/>
          <w:sz w:val="28"/>
          <w:szCs w:val="28"/>
          <w:u w:val="none"/>
          <w:shd w:fill="FFFFFF" w:val="clear"/>
        </w:rPr>
        <w:t>வகைகளும்</w:t>
      </w:r>
    </w:p>
    <w:p>
      <w:pPr>
        <w:pStyle w:val="NoSpacing"/>
        <w:bidi w:val="1"/>
        <w:spacing w:before="0" w:after="120"/>
        <w:ind w:firstLine="36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u w:val="none"/>
          <w:shd w:fill="FFFFFF" w:val="clear"/>
        </w:rPr>
        <w:t>நம்பிக்கை</w:t>
      </w:r>
      <w:r>
        <w:rPr>
          <w:rFonts w:eastAsia="Arial Unicode MS" w:cs="Arial Unicode MS" w:ascii="Tamil bamini;Cambria" w:hAnsi="Tamil bamini;Cambria"/>
          <w:color w:val="222222"/>
          <w:sz w:val="26"/>
          <w:szCs w:val="26"/>
          <w:u w:val="none"/>
          <w:shd w:fill="FFFFFF" w:val="clear"/>
        </w:rPr>
        <w:t xml:space="preserve">,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u w:val="none"/>
          <w:shd w:fill="FFFFFF" w:val="clear"/>
        </w:rPr>
        <w:t>சொல்</w:t>
      </w:r>
      <w:r>
        <w:rPr>
          <w:rFonts w:eastAsia="Arial Unicode MS" w:cs="Arial Unicode MS" w:ascii="Tamil bamini;Cambria" w:hAnsi="Tamil bamini;Cambria"/>
          <w:color w:val="222222"/>
          <w:sz w:val="26"/>
          <w:szCs w:val="26"/>
          <w:u w:val="none"/>
          <w:shd w:fill="FFFFFF" w:val="clear"/>
        </w:rPr>
        <w:t xml:space="preserve">,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u w:val="none"/>
          <w:shd w:fill="FFFFFF" w:val="clear"/>
        </w:rPr>
        <w:t>செயல்</w:t>
      </w:r>
      <w:r>
        <w:rPr>
          <w:rFonts w:ascii="Tamil bamini;Cambria" w:hAnsi="Tamil bamini;Cambria" w:eastAsia="Tamil bamini;Cambria" w:cs="Tamil bamini;Cambria"/>
          <w:color w:val="222222"/>
          <w:sz w:val="26"/>
          <w:sz w:val="26"/>
          <w:szCs w:val="26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u w:val="none"/>
          <w:shd w:fill="FFFFFF" w:val="clear"/>
        </w:rPr>
        <w:t>என</w:t>
      </w:r>
      <w:r>
        <w:rPr>
          <w:rFonts w:ascii="Tamil bamini;Cambria" w:hAnsi="Tamil bamini;Cambria" w:eastAsia="Tamil bamini;Cambria" w:cs="Tamil bamini;Cambria"/>
          <w:color w:val="222222"/>
          <w:sz w:val="26"/>
          <w:sz w:val="26"/>
          <w:szCs w:val="26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u w:val="none"/>
          <w:shd w:fill="FFFFFF" w:val="clear"/>
        </w:rPr>
        <w:t>அல்லாஹ்</w:t>
      </w:r>
      <w:r>
        <w:rPr>
          <w:rFonts w:ascii="Tamil bamini;Cambria" w:hAnsi="Tamil bamini;Cambria" w:eastAsia="Tamil bamini;Cambria" w:cs="Tamil bamini;Cambria"/>
          <w:color w:val="222222"/>
          <w:sz w:val="26"/>
          <w:sz w:val="26"/>
          <w:szCs w:val="26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u w:val="none"/>
          <w:shd w:fill="FFFFFF" w:val="clear"/>
        </w:rPr>
        <w:t>விரும்புகின்ற</w:t>
      </w:r>
      <w:r>
        <w:rPr>
          <w:rFonts w:ascii="Tamil bamini;Cambria" w:hAnsi="Tamil bamini;Cambria" w:eastAsia="Tamil bamini;Cambria" w:cs="Tamil bamini;Cambria"/>
          <w:color w:val="222222"/>
          <w:sz w:val="26"/>
          <w:sz w:val="26"/>
          <w:szCs w:val="26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u w:val="none"/>
          <w:shd w:fill="FFFFFF" w:val="clear"/>
        </w:rPr>
        <w:t>கடமையான</w:t>
      </w:r>
      <w:r>
        <w:rPr>
          <w:rFonts w:ascii="Tamil bamini;Cambria" w:hAnsi="Tamil bamini;Cambria" w:eastAsia="Tamil bamini;Cambria" w:cs="Tamil bamini;Cambria"/>
          <w:color w:val="222222"/>
          <w:sz w:val="26"/>
          <w:sz w:val="26"/>
          <w:szCs w:val="26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u w:val="none"/>
          <w:shd w:fill="FFFFFF" w:val="clear"/>
        </w:rPr>
        <w:t>மற்றும்</w:t>
      </w:r>
      <w:r>
        <w:rPr>
          <w:rFonts w:ascii="Tamil bamini;Cambria" w:hAnsi="Tamil bamini;Cambria" w:eastAsia="Tamil bamini;Cambria" w:cs="Tamil bamini;Cambria"/>
          <w:color w:val="222222"/>
          <w:sz w:val="26"/>
          <w:sz w:val="26"/>
          <w:szCs w:val="26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u w:val="none"/>
          <w:shd w:fill="FFFFFF" w:val="clear"/>
        </w:rPr>
        <w:t>விரும்பத்தக்க</w:t>
      </w:r>
      <w:r>
        <w:rPr>
          <w:rFonts w:ascii="Tamil bamini;Cambria" w:hAnsi="Tamil bamini;Cambria" w:eastAsia="Tamil bamini;Cambria" w:cs="Tamil bamini;Cambria"/>
          <w:color w:val="222222"/>
          <w:sz w:val="26"/>
          <w:sz w:val="26"/>
          <w:szCs w:val="26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u w:val="none"/>
          <w:shd w:fill="FFFFFF" w:val="clear"/>
        </w:rPr>
        <w:t>வணக்க</w:t>
      </w:r>
      <w:r>
        <w:rPr>
          <w:rFonts w:ascii="Tamil bamini;Cambria" w:hAnsi="Tamil bamini;Cambria" w:eastAsia="Tamil bamini;Cambria" w:cs="Tamil bamini;Cambria"/>
          <w:color w:val="222222"/>
          <w:sz w:val="26"/>
          <w:sz w:val="26"/>
          <w:szCs w:val="26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u w:val="none"/>
          <w:shd w:fill="FFFFFF" w:val="clear"/>
        </w:rPr>
        <w:t>வழிபாடுகளின்</w:t>
      </w:r>
      <w:r>
        <w:rPr>
          <w:rFonts w:ascii="Tamil bamini;Cambria" w:hAnsi="Tamil bamini;Cambria" w:eastAsia="Tamil bamini;Cambria" w:cs="Tamil bamini;Cambria"/>
          <w:color w:val="222222"/>
          <w:sz w:val="26"/>
          <w:sz w:val="26"/>
          <w:szCs w:val="26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u w:val="none"/>
          <w:shd w:fill="FFFFFF" w:val="clear"/>
        </w:rPr>
        <w:t>மூலம்</w:t>
      </w:r>
      <w:r>
        <w:rPr>
          <w:rFonts w:ascii="Tamil bamini;Cambria" w:hAnsi="Tamil bamini;Cambria" w:eastAsia="Tamil bamini;Cambria" w:cs="Tamil bamini;Cambria"/>
          <w:color w:val="222222"/>
          <w:sz w:val="26"/>
          <w:sz w:val="26"/>
          <w:szCs w:val="26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u w:val="none"/>
          <w:shd w:fill="FFFFFF" w:val="clear"/>
        </w:rPr>
        <w:t>அவனை</w:t>
      </w:r>
      <w:r>
        <w:rPr>
          <w:rFonts w:ascii="Tamil bamini;Cambria" w:hAnsi="Tamil bamini;Cambria" w:eastAsia="Tamil bamini;Cambria" w:cs="Tamil bamini;Cambria"/>
          <w:color w:val="222222"/>
          <w:sz w:val="26"/>
          <w:sz w:val="26"/>
          <w:szCs w:val="26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u w:val="none"/>
          <w:shd w:fill="FFFFFF" w:val="clear"/>
        </w:rPr>
        <w:t>நெருங்குவதையே</w:t>
      </w:r>
      <w:r>
        <w:rPr>
          <w:rFonts w:ascii="Tamil bamini;Cambria" w:hAnsi="Tamil bamini;Cambria" w:eastAsia="Tamil bamini;Cambria" w:cs="Tamil bamini;Cambria"/>
          <w:color w:val="222222"/>
          <w:sz w:val="26"/>
          <w:sz w:val="26"/>
          <w:szCs w:val="26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u w:val="none"/>
          <w:shd w:fill="FFFFFF" w:val="clear"/>
        </w:rPr>
        <w:t>அனுமதிக்கப்பட்ட</w:t>
      </w:r>
      <w:r>
        <w:rPr>
          <w:rFonts w:ascii="Tamil bamini;Cambria" w:hAnsi="Tamil bamini;Cambria" w:eastAsia="Tamil bamini;Cambria" w:cs="Tamil bamini;Cambria"/>
          <w:color w:val="222222"/>
          <w:sz w:val="26"/>
          <w:sz w:val="26"/>
          <w:szCs w:val="26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u w:val="none"/>
          <w:shd w:fill="FFFFFF" w:val="clear"/>
        </w:rPr>
        <w:t>வஸீலாவின்</w:t>
      </w:r>
      <w:r>
        <w:rPr>
          <w:rFonts w:ascii="Tamil bamini;Cambria" w:hAnsi="Tamil bamini;Cambria" w:eastAsia="Tamil bamini;Cambria" w:cs="Tamil bamini;Cambria"/>
          <w:color w:val="222222"/>
          <w:sz w:val="26"/>
          <w:sz w:val="26"/>
          <w:szCs w:val="26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u w:val="none"/>
          <w:shd w:fill="FFFFFF" w:val="clear"/>
        </w:rPr>
        <w:t>மூலம்</w:t>
      </w:r>
      <w:r>
        <w:rPr>
          <w:rFonts w:ascii="Tamil bamini;Cambria" w:hAnsi="Tamil bamini;Cambria" w:eastAsia="Tamil bamini;Cambria" w:cs="Tamil bamini;Cambria"/>
          <w:color w:val="222222"/>
          <w:sz w:val="26"/>
          <w:sz w:val="26"/>
          <w:szCs w:val="26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u w:val="none"/>
          <w:shd w:fill="FFFFFF" w:val="clear"/>
        </w:rPr>
        <w:t>நாடப்படுகிறது</w:t>
      </w:r>
      <w:r>
        <w:rPr>
          <w:rFonts w:eastAsia="Arial Unicode MS" w:cs="Arial Unicode MS" w:ascii="Tamil bamini;Cambria" w:hAnsi="Tamil bamini;Cambria"/>
          <w:color w:val="222222"/>
          <w:sz w:val="26"/>
          <w:szCs w:val="26"/>
          <w:u w:val="none"/>
          <w:shd w:fill="FFFFFF" w:val="clear"/>
        </w:rPr>
        <w:t>.</w:t>
      </w:r>
      <w:r>
        <w:rPr>
          <w:rFonts w:cs="Tamil bamini;Cambria" w:ascii="Tamil bamini;Cambria" w:hAnsi="Tamil bamini;Cambria"/>
          <w:color w:val="222222"/>
          <w:sz w:val="26"/>
          <w:szCs w:val="26"/>
          <w:shd w:fill="FFFFFF" w:val="clear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ன்வர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கை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ங்க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ையாவன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,</w:t>
      </w:r>
    </w:p>
    <w:p>
      <w:pPr>
        <w:pStyle w:val="NoSpacing"/>
        <w:numPr>
          <w:ilvl w:val="0"/>
          <w:numId w:val="3"/>
        </w:numPr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ழக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ி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மங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u w:val="none"/>
          <w:shd w:fill="FFFFFF" w:val="clear"/>
        </w:rPr>
        <w:t>மற்றும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u w:val="none"/>
          <w:shd w:fill="FFFFFF" w:val="clear"/>
        </w:rPr>
        <w:t>அவனது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u w:val="none"/>
          <w:shd w:fill="FFFFFF" w:val="clear"/>
        </w:rPr>
        <w:t>உயர்ந்த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u w:val="none"/>
          <w:shd w:fill="FFFFFF" w:val="clear"/>
        </w:rPr>
        <w:t>பண்புகள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u w:val="none"/>
          <w:shd w:fill="FFFFFF" w:val="clear"/>
        </w:rPr>
        <w:t>மூலம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u w:val="none"/>
          <w:shd w:fill="FFFFFF" w:val="clear"/>
        </w:rPr>
        <w:t>அவனிடம் 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u w:val="none"/>
          <w:shd w:fill="FFFFFF" w:val="clear"/>
        </w:rPr>
        <w:t> தேடுதல்</w:t>
      </w:r>
      <w:r>
        <w:rPr>
          <w:rFonts w:eastAsia="Arial Unicode MS" w:cs="Arial Unicode MS" w:ascii="Tamil bamini;Cambria" w:hAnsi="Tamil bamini;Cambria"/>
          <w:color w:val="222222"/>
          <w:sz w:val="28"/>
          <w:szCs w:val="28"/>
          <w:u w:val="none"/>
          <w:shd w:fill="FFFFFF" w:val="clear"/>
          <w:rtl w:val="true"/>
        </w:rPr>
        <w:t>.</w:t>
      </w:r>
    </w:p>
    <w:p>
      <w:pPr>
        <w:pStyle w:val="NoSpacing"/>
        <w:bidi w:val="1"/>
        <w:spacing w:before="0" w:after="120"/>
        <w:ind w:firstLine="7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வ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ங்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u w:val="none"/>
          <w:shd w:fill="FFFFFF" w:val="clear"/>
        </w:rPr>
        <w:t>மிகச்</w:t>
      </w:r>
      <w:r>
        <w:rPr>
          <w:rFonts w:ascii="Tamil bamini;Cambria" w:hAnsi="Tamil bamini;Cambria" w:eastAsia="Tamil bamini;Cambria" w:cs="Tamil bamini;Cambria"/>
          <w:color w:val="222222"/>
          <w:sz w:val="26"/>
          <w:sz w:val="26"/>
          <w:szCs w:val="26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u w:val="none"/>
          <w:shd w:fill="FFFFFF" w:val="clear"/>
        </w:rPr>
        <w:t>சிறந்த</w:t>
      </w:r>
      <w:r>
        <w:rPr>
          <w:rFonts w:ascii="Tamil bamini;Cambria" w:hAnsi="Tamil bamini;Cambria" w:eastAsia="Tamil bamini;Cambria" w:cs="Tamil bamini;Cambria"/>
          <w:color w:val="222222"/>
          <w:sz w:val="26"/>
          <w:sz w:val="26"/>
          <w:szCs w:val="26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6"/>
          <w:sz w:val="26"/>
          <w:szCs w:val="26"/>
          <w:u w:val="none"/>
          <w:shd w:fill="FFFFFF" w:val="clear"/>
        </w:rPr>
        <w:t>மகத்த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ஊடகமாகவ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ரணியாகவ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ளங்குகின்றன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​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வ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ிகவ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ய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ர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ூடியவ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ற்ற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ி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சன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ருமாறு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Fonts w:ascii="Tamil bamini;Cambria" w:hAnsi="Tamil bamini;Cambria" w:cs="Tahoma"/>
          <w:sz w:val="28"/>
          <w:szCs w:val="28"/>
          <w:u w:val="none"/>
          <w:lang w:bidi="ar-SA"/>
        </w:rPr>
      </w:pP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لِلَّـهِ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ْأَسْمَاءُ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ْحُسْنَىٰ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فَادْعُوهُ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بِهَا</w:t>
      </w:r>
      <w:r>
        <w:rPr>
          <w:rFonts w:ascii="Tamil bamini;Cambria" w:hAnsi="Tamil bamini;Cambria" w:cs="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 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ۖ</w:t>
      </w:r>
      <w:r>
        <w:rPr>
          <w:rStyle w:val="Sign"/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Style w:val="Sign"/>
          <w:rFonts w:cs="KFGQPC Uthman Taha Naskh" w:ascii="Tamil bamini;Cambria" w:hAnsi="Tamil bamini;Cambria"/>
          <w:sz w:val="28"/>
          <w:szCs w:val="28"/>
          <w:u w:val="none"/>
          <w:rtl w:val="true"/>
          <w:lang w:bidi="ar-SA"/>
        </w:rPr>
        <w:t>(</w:t>
      </w:r>
      <w:r>
        <w:rPr>
          <w:rStyle w:val="Sign"/>
          <w:rFonts w:ascii="Tamil bamini;Cambria" w:hAnsi="Tamil bamini;Cambria" w:cs="KFGQPC Uthman Taha Naskh"/>
          <w:sz w:val="28"/>
          <w:sz w:val="28"/>
          <w:szCs w:val="28"/>
          <w:u w:val="none"/>
          <w:rtl w:val="true"/>
          <w:lang w:bidi="ar-SA"/>
        </w:rPr>
        <w:t>الأعراف</w:t>
      </w:r>
      <w:r>
        <w:rPr>
          <w:rStyle w:val="Sign"/>
          <w:rFonts w:cs="KFGQPC Uthman Taha Naskh" w:ascii="Tamil bamini;Cambria" w:hAnsi="Tamil bamini;Cambria"/>
          <w:sz w:val="28"/>
          <w:szCs w:val="28"/>
          <w:u w:val="none"/>
          <w:rtl w:val="true"/>
          <w:lang w:bidi="ar-SA"/>
        </w:rPr>
        <w:t>/</w:t>
      </w:r>
      <w:r>
        <w:rPr>
          <w:rStyle w:val="Sign"/>
          <w:rFonts w:cs="KFGQPC Uthman Taha Naskh" w:ascii="Tamil bamini;Cambria" w:hAnsi="Tamil bamini;Cambria"/>
          <w:sz w:val="28"/>
          <w:szCs w:val="28"/>
          <w:u w:val="none"/>
          <w:lang w:bidi="ar-SA"/>
        </w:rPr>
        <w:t>180</w:t>
      </w:r>
      <w:r>
        <w:rPr>
          <w:rStyle w:val="Sign"/>
          <w:rFonts w:cs="Tahoma" w:ascii="Tamil bamini;Cambria" w:hAnsi="Tamil bamini;Cambria"/>
          <w:sz w:val="28"/>
          <w:szCs w:val="28"/>
          <w:u w:val="none"/>
          <w:rtl w:val="true"/>
          <w:lang w:bidi="ar-SA"/>
        </w:rPr>
        <w:t>)</w:t>
      </w:r>
    </w:p>
    <w:p>
      <w:pPr>
        <w:pStyle w:val="NoSpacing"/>
        <w:bidi w:val="1"/>
        <w:spacing w:before="0" w:after="120"/>
        <w:ind w:firstLine="7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“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ு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ி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ழக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ய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ுக்கின்றன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கவே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ற்றை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ீங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ழையுங்கள்”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7/180)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 xml:space="preserve"> 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ி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மங்கள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ண்புகள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ங்க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-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ழ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ற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ட்டபூர்வமான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ுமதி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ப்பட்ட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ரும்புகின்றா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ீ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ிருப்த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ைகின்ற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்தி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சன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ெளிவ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டுத்துகிற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.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u w:val="none"/>
          <w:shd w:fill="FFFFFF" w:val="clear"/>
        </w:rPr>
        <w:t>ஆதலால்தான் 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பியவர்கள்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u w:val="none"/>
          <w:shd w:fill="FFFFFF" w:val="clear"/>
        </w:rPr>
        <w:t> இவ்வகையான 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u w:val="none"/>
          <w:shd w:fill="FFFFFF" w:val="clear"/>
        </w:rPr>
        <w:t> 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றைமையைப்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u w:val="none"/>
          <w:shd w:fill="FFFFFF" w:val="clear"/>
        </w:rPr>
        <w:t> பயன்படுத்தியுள்ளார்கள்</w:t>
      </w:r>
      <w:r>
        <w:rPr>
          <w:rFonts w:eastAsia="Arial Unicode MS" w:cs="Arial Unicode MS" w:ascii="Tamil bamini;Cambria" w:hAnsi="Tamil bamini;Cambria"/>
          <w:color w:val="222222"/>
          <w:sz w:val="28"/>
          <w:szCs w:val="28"/>
          <w:u w:val="none"/>
          <w:shd w:fill="FFFFFF" w:val="clear"/>
        </w:rPr>
        <w:t xml:space="preserve">,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u w:val="none"/>
          <w:shd w:fill="FFFFFF" w:val="clear"/>
        </w:rPr>
        <w:t>எனவே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u w:val="none"/>
          <w:shd w:fill="FFFFFF" w:val="clear"/>
        </w:rPr>
        <w:t>அவர்கள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u w:val="none"/>
          <w:shd w:fill="FFFFFF" w:val="clear"/>
        </w:rPr>
        <w:t>எதைக்கொண்டு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u w:val="none"/>
          <w:shd w:fill="FFFFFF" w:val="clear"/>
        </w:rPr>
        <w:t>பிரார்த்தனை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u w:val="none"/>
          <w:shd w:fill="FFFFFF" w:val="clear"/>
        </w:rPr>
        <w:t>செய்தார்களோ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u w:val="none"/>
          <w:shd w:fill="FFFFFF" w:val="clear"/>
        </w:rPr>
        <w:t>அதைக்கொண்டு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u w:val="none"/>
          <w:shd w:fill="FFFFFF" w:val="clear"/>
        </w:rPr>
        <w:t>நாமும்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u w:val="none"/>
          <w:shd w:fill="FFFFFF" w:val="clear"/>
        </w:rPr>
        <w:t>பிரார்த்தனை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u w:val="none"/>
          <w:shd w:fill="FFFFFF" w:val="clear"/>
        </w:rPr>
        <w:t>புரிவது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u w:val="none"/>
          <w:shd w:fill="FFFFFF" w:val="clear"/>
        </w:rPr>
        <w:t>எமக்கு</w:t>
      </w:r>
      <w:r>
        <w:rPr>
          <w:rFonts w:ascii="Tamil bamini;Cambria" w:hAnsi="Tamil bamini;Cambria" w:eastAsia="Tamil bamini;Cambria" w:cs="Tamil bamini;Cambria"/>
          <w:color w:val="222222"/>
          <w:sz w:val="28"/>
          <w:sz w:val="28"/>
          <w:szCs w:val="28"/>
          <w:u w:val="none"/>
          <w:shd w:fill="FFFFFF" w:val="clear"/>
        </w:rPr>
        <w:t xml:space="preserve">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u w:val="none"/>
          <w:shd w:fill="FFFFFF" w:val="clear"/>
        </w:rPr>
        <w:t>மார்க்கமாக்கப்பட்டுள்ளது</w:t>
      </w:r>
      <w:r>
        <w:rPr>
          <w:rFonts w:eastAsia="Arial Unicode MS" w:cs="Arial Unicode MS" w:ascii="Tamil bamini;Cambria" w:hAnsi="Tamil bamini;Cambria"/>
          <w:color w:val="222222"/>
          <w:sz w:val="28"/>
          <w:szCs w:val="28"/>
          <w:u w:val="none"/>
          <w:shd w:fill="FFFFFF" w:val="clear"/>
        </w:rPr>
        <w:t xml:space="preserve">. </w:t>
      </w:r>
      <w:r>
        <w:rPr>
          <w:rFonts w:ascii="Tamil bamini;Cambria" w:hAnsi="Tamil bamini;Cambria" w:eastAsia="Arial Unicode MS" w:cs="Arial Unicode MS"/>
          <w:color w:val="222222"/>
          <w:sz w:val="28"/>
          <w:sz w:val="28"/>
          <w:szCs w:val="28"/>
          <w:u w:val="none"/>
          <w:shd w:fill="FFFFFF" w:val="clear"/>
        </w:rPr>
        <w:t>இவ்வாறே</w:t>
      </w:r>
      <w:r>
        <w:rPr>
          <w:rFonts w:ascii="Tamil bamini;Cambria" w:hAnsi="Tamil bamini;Cambria" w:cs="Tamil bamini;Cambria"/>
          <w:color w:val="222222"/>
          <w:sz w:val="26"/>
          <w:sz w:val="26"/>
          <w:szCs w:val="26"/>
          <w:shd w:fill="FFFFFF" w:val="clear"/>
        </w:rPr>
        <w:t> 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ஹாபாக்கள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ாபிஈன்கள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ற்ற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பஉ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ாபிஈன்கள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துள்ளன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eastAsia="Tamil bamini;Cambria" w:cs="Tamil bamini;Cambria" w:ascii="Tamil bamini;Cambria" w:hAnsi="Tamil bamini;Cambria"/>
          <w:sz w:val="28"/>
          <w:szCs w:val="28"/>
          <w:u w:val="none"/>
          <w:rtl w:val="true"/>
        </w:rPr>
        <w:t xml:space="preserve">    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2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 xml:space="preserve">-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ல்ல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ருமத்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ிறுத்த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க்கத்த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ற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ழ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ற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ind w:firstLine="720"/>
        <w:jc w:val="both"/>
        <w:rPr>
          <w:rFonts w:ascii="Tamil bamini;Cambria" w:hAnsi="Tamil bamini;Cambria" w:cs="Tamil bamini;Cambria"/>
          <w:sz w:val="20"/>
          <w:szCs w:val="20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தாரணம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ிய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“அல்லாஹ்வே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!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ீதுள்ள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்பிக்கையைய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்ப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ற்ற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ூதர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ன்பற்ற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டப்பதைய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ீத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்பிக்கைய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ைத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ன்ன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ுகிறே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ுக்க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ுயரங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ீக்கியருள்வாயாக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”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ரிவதை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ுறிப்பிடலா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்வாற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ீ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சுவாச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ள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ொழுக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ோன்ப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ஜிஹா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ோ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டமை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குர்ஆன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ஓதுத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ிக்ர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லவாத்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ஸ்திஃபார்கள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ஈடுபடுத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ற்ற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ொதுவ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ல்ல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ரும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துவாயின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ஈடுபடுத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ஹராம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ரியங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்ட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விர்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ளுத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ோ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ிருப்பொருத்தத்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ாத்திர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ட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த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கி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ல்ல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ழிபாடுகளைய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ல்கள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ிறுத்த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வ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ன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ேவைய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றையிடலா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ுவ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ுமதிக்கப்பட்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வே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ற்கு</w:t>
      </w:r>
      <w:r>
        <w:rPr>
          <w:rFonts w:cs="Tamil bamini;Cambria" w:ascii="Tamil bamini;Cambria" w:hAnsi="Tamil bamini;Cambria"/>
          <w:sz w:val="20"/>
          <w:szCs w:val="20"/>
          <w:u w:val="none"/>
          <w:rtl w:val="true"/>
        </w:rPr>
        <w:t>.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Fonts w:ascii="Tamil bamini;Cambria" w:hAnsi="Tamil bamini;Cambria" w:cs="Tamil bamini;Cambria"/>
          <w:sz w:val="28"/>
          <w:szCs w:val="28"/>
          <w:u w:val="none"/>
        </w:rPr>
      </w:pP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َّذِين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يَقُولُون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رَ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بَّن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إِنَّن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آمَنّ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فَاغْفِرْ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َن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ذُنُوبَن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قِن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عَذَاب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نَّارِ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Style w:val="Ayatext"/>
          <w:rFonts w:ascii="Tamil bamini;Cambria" w:hAnsi="Tamil bamini;Cambria" w:cs="Tamil bamini;Cambri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Ayanumber"/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﴿</w:t>
      </w:r>
      <w:r>
        <w:fldChar w:fldCharType="begin"/>
      </w:r>
      <w:r>
        <w:rPr>
          <w:rtl w:val="true"/>
          <w:rStyle w:val="InternetLink"/>
          <w:u w:val="none"/>
          <w:rFonts w:ascii="Tamil bamini;Cambria" w:hAnsi="Tamil bamini;Cambria" w:cs="Arial"/>
          <w:lang w:bidi="ar-SA"/>
        </w:rPr>
        <w:instrText xml:space="preserve"> HYPERLINK "http://tanzil.net/" \l "3:16"</w:instrText>
      </w:r>
      <w:r>
        <w:rPr>
          <w:rtl w:val="true"/>
          <w:rStyle w:val="InternetLink"/>
          <w:u w:val="none"/>
          <w:rFonts w:ascii="Tamil bamini;Cambria" w:hAnsi="Tamil bamini;Cambria" w:cs="Arial"/>
          <w:lang w:bidi="ar-SA"/>
        </w:rPr>
        <w:fldChar w:fldCharType="separate"/>
      </w:r>
      <w:r>
        <w:rPr>
          <w:rStyle w:val="InternetLink"/>
          <w:rFonts w:ascii="Tamil bamini;Cambria" w:hAnsi="Tamil bamini;Cambria" w:cs="Arial"/>
          <w:u w:val="none"/>
          <w:lang w:bidi="ar-SA"/>
        </w:rPr>
        <w:t>١٦</w:t>
      </w:r>
      <w:r>
        <w:rPr>
          <w:rtl w:val="true"/>
          <w:rStyle w:val="InternetLink"/>
          <w:u w:val="none"/>
          <w:rFonts w:ascii="Tamil bamini;Cambria" w:hAnsi="Tamil bamini;Cambria" w:cs="Arial"/>
          <w:lang w:bidi="ar-SA"/>
        </w:rPr>
        <w:fldChar w:fldCharType="end"/>
      </w:r>
      <w:r>
        <w:rPr>
          <w:rStyle w:val="Ayanumber"/>
          <w:rFonts w:cs="Tamil bamini;Cambria" w:ascii="Tamil bamini;Cambria" w:hAnsi="Tamil bamini;Cambria"/>
          <w:sz w:val="28"/>
          <w:szCs w:val="28"/>
          <w:u w:val="none"/>
          <w:rtl w:val="true"/>
        </w:rPr>
        <w:t>/</w:t>
      </w:r>
      <w:r>
        <w:rPr>
          <w:rStyle w:val="Ayanumber"/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آل</w:t>
      </w:r>
      <w:r>
        <w:rPr>
          <w:rStyle w:val="Ayanumber"/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Style w:val="Ayanumber"/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عمران﴾</w:t>
      </w:r>
    </w:p>
    <w:p>
      <w:pPr>
        <w:pStyle w:val="NoSpacing"/>
        <w:bidi w:val="1"/>
        <w:spacing w:before="0" w:after="120"/>
        <w:ind w:firstLine="7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“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்தகைய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“எங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றைவனே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!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ிச்சயம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ங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ன்ன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சுவாசிக்கிறோ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கைய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ீ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ங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வங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ன்னித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ப்ப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தனையிலிருந்த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ங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த்தருள்வாயாக”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ித்து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ிருப்பார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(3/16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ற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சனம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ஹதீஸ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திவாகியுள்ள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“முன்னை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மூகத்தைச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ார்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ூவ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ுகைய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துங்கின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்வமய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ாயல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ற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ூடி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னு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க்குண்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ாங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க்கியம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ல்லமல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ிறுத்த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தன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ப்போ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க்கடியைய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வல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ீக்கினான்”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காரீ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ஸ்லி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ம்பவம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தாரம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ளங்குகின்றன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ind w:firstLine="7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3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-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யும்பட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ாலிஹீ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ுத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யத்தி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ல்ல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ீற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்டத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ினைக்க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ஸ்லி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ஷ்டத்த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க்குண்டிருக்க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ோ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குர்ஆ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ற்ற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ுன்னா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றிவ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ற்ற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றையச்ச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ள்ளவரெ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்ப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ல்லவர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ன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ன்னுடை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ுக்க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ுயர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ீங்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யும்பட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ுவ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ுமதிக்கப்பட்டுள்ள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வ்வா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ோக்கத்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ை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ன்னொருவர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த்தனைய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திர்பாரக்க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-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ழ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ற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ட்டரீதிய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வே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ன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,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Fonts w:ascii="Tamil bamini;Cambria" w:hAnsi="Tamil bamini;Cambria" w:cs="Tamil bamini;Cambria"/>
          <w:sz w:val="28"/>
          <w:szCs w:val="28"/>
          <w:u w:val="none"/>
        </w:rPr>
      </w:pP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الَّذِين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جَاءُو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مِن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بَعْدِهِمْ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يَقُولُون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رَ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بَّن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غْفِرْ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َن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لِإِخْوَانِن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َّذِين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سَبَقُون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بِالْإِيمَانِ</w:t>
      </w:r>
      <w:r>
        <w:rPr>
          <w:rStyle w:val="Ayatext"/>
          <w:rFonts w:ascii="Tamil bamini;Cambria" w:hAnsi="Tamil bamini;Cambria" w:cs="Tamil bamini;Cambri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Ayatext"/>
          <w:rFonts w:cs="Arial" w:ascii="Tamil bamini;Cambria" w:hAnsi="Tamil bamini;Cambria"/>
          <w:sz w:val="28"/>
          <w:szCs w:val="28"/>
          <w:u w:val="none"/>
          <w:rtl w:val="true"/>
          <w:lang w:bidi="ar-SA"/>
        </w:rPr>
        <w:t>(</w:t>
      </w:r>
      <w:r>
        <w:rPr>
          <w:rStyle w:val="Ayatext"/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الحشر</w:t>
      </w:r>
      <w:r>
        <w:rPr>
          <w:rStyle w:val="Ayatext"/>
          <w:rFonts w:cs="Arial" w:ascii="Tamil bamini;Cambria" w:hAnsi="Tamil bamini;Cambria"/>
          <w:sz w:val="28"/>
          <w:szCs w:val="28"/>
          <w:u w:val="none"/>
          <w:rtl w:val="true"/>
          <w:lang w:bidi="ar-SA"/>
        </w:rPr>
        <w:t>/</w:t>
      </w:r>
      <w:r>
        <w:rPr>
          <w:rStyle w:val="Ayatext"/>
          <w:rFonts w:cs="Arial" w:ascii="Tamil bamini;Cambria" w:hAnsi="Tamil bamini;Cambria"/>
          <w:sz w:val="28"/>
          <w:szCs w:val="28"/>
          <w:u w:val="none"/>
          <w:lang w:bidi="ar-SA"/>
        </w:rPr>
        <w:t>10</w:t>
      </w:r>
      <w:r>
        <w:rPr>
          <w:rStyle w:val="Ayatext"/>
          <w:rFonts w:cs="Arial" w:ascii="Tamil bamini;Cambria" w:hAnsi="Tamil bamini;Cambria"/>
          <w:sz w:val="28"/>
          <w:szCs w:val="28"/>
          <w:u w:val="none"/>
          <w:rtl w:val="true"/>
          <w:lang w:bidi="ar-SA"/>
        </w:rPr>
        <w:t>)</w:t>
      </w:r>
      <w:r>
        <w:rPr>
          <w:rStyle w:val="Ayatext"/>
          <w:rFonts w:cs="Tamil bamini;Cambria" w:ascii="Tamil bamini;Cambria" w:hAnsi="Tamil bamini;Cambria"/>
          <w:sz w:val="28"/>
          <w:szCs w:val="28"/>
          <w:u w:val="none"/>
          <w:rtl w:val="true"/>
        </w:rPr>
        <w:t xml:space="preserve"> 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cs="Tamil bamini;Cambria"/>
          <w:sz w:val="20"/>
          <w:szCs w:val="20"/>
          <w:u w:val="none"/>
        </w:rPr>
      </w:pPr>
      <w:r>
        <w:rPr>
          <w:rFonts w:cs="Tamil bamini;Cambria" w:ascii="Tamil bamini;Cambria" w:hAnsi="Tamil bamini;Cambria"/>
          <w:sz w:val="20"/>
          <w:szCs w:val="20"/>
          <w:u w:val="none"/>
          <w:rtl w:val="true"/>
        </w:rPr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cs="Tamil bamini;Cambria"/>
          <w:sz w:val="20"/>
          <w:szCs w:val="20"/>
          <w:u w:val="none"/>
        </w:rPr>
      </w:pP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“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ுக்கு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ந்தார்களோ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‘எங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ட்சகனே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!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ங்களைய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சுவாச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வத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ங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ந்த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்டார்கள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்தைகை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ங்களுடை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கோதரர்கள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ன்னித்தருள்வாயாக’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ிருக்கின்றன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” (59/10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ற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சனமும்</w:t>
      </w:r>
      <w:r>
        <w:rPr>
          <w:rFonts w:cs="Tamil bamini;Cambria" w:ascii="Tamil bamini;Cambria" w:hAnsi="Tamil bamini;Cambria"/>
          <w:sz w:val="20"/>
          <w:szCs w:val="20"/>
          <w:u w:val="none"/>
          <w:rtl w:val="true"/>
        </w:rPr>
        <w:t xml:space="preserve">, 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Fonts w:ascii="Tamil bamini;Cambria" w:hAnsi="Tamil bamini;Cambria" w:cs="Arial"/>
          <w:sz w:val="20"/>
          <w:szCs w:val="20"/>
          <w:u w:val="none"/>
          <w:lang w:bidi="ar-SA"/>
        </w:rPr>
      </w:pPr>
      <w:r>
        <w:rPr>
          <w:rFonts w:cs="Arial" w:ascii="Tamil bamini;Cambria" w:hAnsi="Tamil bamini;Cambria"/>
          <w:sz w:val="20"/>
          <w:szCs w:val="20"/>
          <w:u w:val="none"/>
          <w:rtl w:val="true"/>
          <w:lang w:bidi="ar-SA"/>
        </w:rPr>
      </w:r>
    </w:p>
    <w:p>
      <w:pPr>
        <w:pStyle w:val="NoSpacing"/>
        <w:bidi w:val="1"/>
        <w:spacing w:before="0" w:after="120"/>
        <w:ind w:left="0" w:right="0" w:hanging="0"/>
        <w:jc w:val="both"/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Cs w:val="31"/>
          <w:u w:val="none"/>
          <w:lang w:bidi="ar-SA"/>
        </w:rPr>
      </w:pP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أن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رَسُول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اللَّهِ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صَلَّى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اللَّهُ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عَلَيهِ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وَسَلَّم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كان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يقول</w:t>
      </w:r>
      <w:r>
        <w:rPr>
          <w:rFonts w:cs="KFGQPC Uthman Taha Naskh" w:ascii="Tamil bamini;Cambria" w:hAnsi="Tamil bamini;Cambria"/>
          <w:b/>
          <w:bCs/>
          <w:color w:val="1F3864"/>
          <w:kern w:val="0"/>
          <w:sz w:val="31"/>
          <w:szCs w:val="31"/>
          <w:u w:val="none"/>
          <w:rtl w:val="true"/>
          <w:lang w:bidi="ar-SA"/>
        </w:rPr>
        <w:t xml:space="preserve">: </w:t>
        <w:br/>
        <w:t xml:space="preserve">"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دعوة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المرء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المسلم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لأخيه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hyperlink r:id="rId4">
        <w:r>
          <w:rPr>
            <w:rStyle w:val="InternetLink"/>
            <w:rFonts w:ascii="Tamil bamini;Cambria" w:hAnsi="Tamil bamini;Cambria" w:cs="KFGQPC Uthman Taha Naskh"/>
            <w:b/>
            <w:b/>
            <w:bCs/>
            <w:color w:val="1F3864"/>
            <w:kern w:val="0"/>
            <w:sz w:val="31"/>
            <w:sz w:val="31"/>
            <w:szCs w:val="31"/>
            <w:u w:val="none"/>
            <w:rtl w:val="true"/>
          </w:rPr>
          <w:t>بظهر</w:t>
        </w:r>
        <w:r>
          <w:rPr>
            <w:rStyle w:val="InternetLink"/>
            <w:rFonts w:ascii="Tamil bamini;Cambria" w:hAnsi="Tamil bamini;Cambria" w:eastAsia="Tamil bamini;Cambria" w:cs="Tamil bamini;Cambria"/>
            <w:b/>
            <w:b/>
            <w:bCs/>
            <w:color w:val="1F3864"/>
            <w:kern w:val="0"/>
            <w:sz w:val="31"/>
            <w:sz w:val="31"/>
            <w:szCs w:val="31"/>
            <w:u w:val="none"/>
            <w:rtl w:val="true"/>
          </w:rPr>
          <w:t xml:space="preserve"> </w:t>
        </w:r>
      </w:hyperlink>
      <w:hyperlink r:id="rId5">
        <w:r>
          <w:rPr>
            <w:rStyle w:val="InternetLink"/>
            <w:rFonts w:ascii="Tamil bamini;Cambria" w:hAnsi="Tamil bamini;Cambria" w:cs="KFGQPC Uthman Taha Naskh"/>
            <w:b/>
            <w:b/>
            <w:bCs/>
            <w:color w:val="1F3864"/>
            <w:kern w:val="0"/>
            <w:sz w:val="31"/>
            <w:sz w:val="31"/>
            <w:szCs w:val="31"/>
            <w:u w:val="none"/>
            <w:rtl w:val="true"/>
          </w:rPr>
          <w:t>الغيب</w:t>
        </w:r>
      </w:hyperlink>
      <w:r>
        <w:rPr>
          <w:rStyle w:val="InternetLink"/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مستجابة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“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கோதர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சன்னம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ல்லா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ோ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ுக்க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ஃம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ேட்க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ுஆ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ற்று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ளப்பட்டதாகும்”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ஸ்லி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ப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ொழி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றுத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கின்றன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ற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ரட்சி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ஞ்சம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ற்பட்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ோ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ம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ப்னு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த்தா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ப்பாஸ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ப்ன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ப்து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த்தலி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ிறுத்த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​மழைய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ினார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்வமய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“இறைவா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!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பிய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ூல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ன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க்கத்த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ற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ந்தோ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ப்போ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ீ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ங்களு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ழையை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ந்தாய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ப்போ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பிய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ற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ந்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ப்பாஸ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ூல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ன்ன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ங்குகின்றோ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ழைய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ருசிப்பாயாக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”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ார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்வமய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ழ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ொழிந்த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ஸ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றிவிக்க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றார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.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காரி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)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cs="Tamil bamini;Cambria"/>
          <w:sz w:val="20"/>
          <w:szCs w:val="20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ம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ந்த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ூற்ற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ருத்தாவ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, ‘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பிய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டிச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ன்ற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க்க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யுமா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்னார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ுவோ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வ்வா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்னார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ூல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க்கத்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ற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ந்தோ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ன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ஸூ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ிரும்ப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ராதபட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லகிற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யர்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்டார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கைய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னி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க்காக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ரியும்பட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யலா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வ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ப்போ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க்காக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ரியும்பட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்னார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ற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ந்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ப்பாஸ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ுகின்றோம்’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ாக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ங்களுக்காக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யும்படி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ாலிஹீன்கள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லா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பதற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ந்தச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ம்பவம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தாதரம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ளங்குகின்றது</w:t>
      </w:r>
      <w:r>
        <w:rPr>
          <w:rFonts w:cs="Tamil bamini;Cambria" w:ascii="Tamil bamini;Cambria" w:hAnsi="Tamil bamini;Cambria"/>
          <w:sz w:val="20"/>
          <w:szCs w:val="20"/>
          <w:u w:val="none"/>
          <w:rtl w:val="true"/>
        </w:rPr>
        <w:t xml:space="preserve">. 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வ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ம்மூன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க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வ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ட்டரீதியானத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ுமதிக்கப்பட்டதுமாக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வ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விர்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ைத்த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தாரமற்றவ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ற்று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ள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டியாதவ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ட்டரீதிய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க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த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றை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லதரப்பட்டவ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ற்ற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ல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ாஜிபானவ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ன்ன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ல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ரும்ப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க்கவ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ாஜிப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-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ட்டாயம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வுக்க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ழக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ிருநாமங்களைய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ஈமானுடன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கத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த்துடன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ம்மந்தப்பட்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ரியங்கள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ிறுத்த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ங்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ய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ைங்கர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யங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தாரணமாக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ுறிப்பிடலா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ஸ்தஹப்பான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-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ரும்ப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கு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வுக்க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ம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ாலிஹ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மல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ிறுத்தி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வதைய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மக்காக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யுமா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ாலிஹ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ியா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ள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ண்ணப்ப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வத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தாரண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ாக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ுறிப்பிடலா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வ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க்கடி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ர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ோ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ட்டரீதிய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ூல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க்கத்த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யலுவ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ஸ்லிம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டமையாக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த்அத்தான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வம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ு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றை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ூல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வ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ற்கொள்ள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ூடா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ையிட்ட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ஞ்சுவத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ற்க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ெட்க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டுவத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ற்ற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ட்டளை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ிபணிவத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சிய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 xml:space="preserve">.       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eastAsia="Arial Unicode MS" w:cs="Arial Unicode MS"/>
          <w:color w:val="C00000"/>
          <w:sz w:val="32"/>
          <w:szCs w:val="32"/>
          <w:u w:val="none"/>
        </w:rPr>
      </w:pPr>
      <w:r>
        <w:rPr>
          <w:rFonts w:ascii="Tamil bamini;Cambria" w:hAnsi="Tamil bamini;Cambria" w:eastAsia="Arial Unicode MS" w:cs="Arial Unicode MS"/>
          <w:color w:val="C00000"/>
          <w:sz w:val="32"/>
          <w:sz w:val="32"/>
          <w:szCs w:val="32"/>
          <w:u w:val="none"/>
        </w:rPr>
        <w:t>அனுமதியற்ற</w:t>
      </w:r>
      <w:r>
        <w:rPr>
          <w:rFonts w:ascii="Tamil bamini;Cambria" w:hAnsi="Tamil bamini;Cambria" w:eastAsia="Tamil bamini;Cambria" w:cs="Tamil bamini;Cambria"/>
          <w:color w:val="C00000"/>
          <w:sz w:val="32"/>
          <w:sz w:val="32"/>
          <w:szCs w:val="32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color w:val="C00000"/>
          <w:sz w:val="32"/>
          <w:sz w:val="32"/>
          <w:szCs w:val="32"/>
          <w:u w:val="none"/>
        </w:rPr>
        <w:t>வஸீலாவும்</w:t>
      </w:r>
      <w:r>
        <w:rPr>
          <w:rFonts w:eastAsia="Arial Unicode MS" w:cs="Arial Unicode MS" w:ascii="Tamil bamini;Cambria" w:hAnsi="Tamil bamini;Cambria"/>
          <w:color w:val="C00000"/>
          <w:sz w:val="32"/>
          <w:szCs w:val="32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color w:val="C00000"/>
          <w:sz w:val="32"/>
          <w:sz w:val="32"/>
          <w:szCs w:val="32"/>
          <w:u w:val="none"/>
        </w:rPr>
        <w:t>அதன்</w:t>
      </w:r>
      <w:r>
        <w:rPr>
          <w:rFonts w:ascii="Tamil bamini;Cambria" w:hAnsi="Tamil bamini;Cambria" w:eastAsia="Tamil bamini;Cambria" w:cs="Tamil bamini;Cambria"/>
          <w:color w:val="C00000"/>
          <w:sz w:val="32"/>
          <w:sz w:val="32"/>
          <w:szCs w:val="32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color w:val="C00000"/>
          <w:sz w:val="32"/>
          <w:sz w:val="32"/>
          <w:szCs w:val="32"/>
          <w:u w:val="none"/>
        </w:rPr>
        <w:t>வகைகளும்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க்கத்த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ர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ொருட்ட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ரும்பாத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ிருப்தியடையாத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ொ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்பிக்க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ார்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ரியங்கள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யன்படுத்துவ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ுமதியற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வைச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ார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்தகை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வண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லுத்த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ருவத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ரணம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ல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ுமதிக்கப்பட்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ட்டபூர்ம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வ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ற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க்க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ிரும்ப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்டன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வ்வா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ுமதியில்லா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யத்த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வண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லுத்த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ரணம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ட்டபூர்வம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க்கியத்த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ழ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்டன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ரணம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ங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யற்சிய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ோழ்விய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ஷ்டத்தையும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ரவழைத்து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ன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ன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ஸ்லி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மூகத்திற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ல்ல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றிவுறுத்தவ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ஸ்லாத்த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ூ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த்த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ைக்கவ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றிமுகப்படுத்தவ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ுமெ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ோக்கத்த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ட்டத்திற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ரணான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ுமதிக்கப்படா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ல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க்கள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ற்றி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ுறிப்பிடுவ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ொருத்தமெ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ினைக்கின்றே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ையாவன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;</w:t>
      </w:r>
    </w:p>
    <w:p>
      <w:pPr>
        <w:pStyle w:val="NoSpacing"/>
        <w:bidi w:val="1"/>
        <w:spacing w:before="0" w:after="120"/>
        <w:jc w:val="both"/>
        <w:rPr>
          <w:rFonts w:ascii="Tamil bamini;Cambria" w:hAnsi="Tamil bamini;Cambria" w:cs="Tamil bamini;Cambria"/>
          <w:sz w:val="20"/>
          <w:szCs w:val="20"/>
          <w:u w:val="none"/>
        </w:rPr>
      </w:pP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1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-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ன்னார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ரிமையி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ீர்த்திய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ொருட்ட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ுகிறே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ுறிப்பிட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க்க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ப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வர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ன்னிறுத்த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க்கத்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ையாள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‘வஸீலா’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-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ழ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ற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துவ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ுமதிக்கப்படவில்ல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வ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ட்டத்திற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ரனான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ுமதிக்கப்படா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வைச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ார்ந்ததாகும்</w:t>
      </w:r>
      <w:r>
        <w:rPr>
          <w:rFonts w:cs="Tamil bamini;Cambria" w:ascii="Tamil bamini;Cambria" w:hAnsi="Tamil bamini;Cambria"/>
          <w:sz w:val="20"/>
          <w:szCs w:val="20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Cs w:val="31"/>
          <w:u w:val="none"/>
          <w:lang w:bidi="ar-SA"/>
        </w:rPr>
      </w:pP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اللهم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إني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أسئلك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بجاه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نبيك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أو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بجاه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عبدك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فلان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Tamil bamini;Cambria" w:hAnsi="Tamil bamini;Cambria" w:cs="Tamil bamini;Cambria"/>
          <w:sz w:val="20"/>
          <w:szCs w:val="20"/>
          <w:u w:val="none"/>
        </w:rPr>
      </w:pP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“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றைவா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!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ன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பிய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ீர்த்திய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ொருட்டால்”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‘உன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ன்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ியார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ீர்த்திய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ொருட்ட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ன்ன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ுகிறேன்”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ாஹ்வ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ுவத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த்அத்தான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ுமதிக்க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டா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வைச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ார்ந்தவையாக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ற்க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ஸ்லாத்திற்க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டைய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ம்பந்தம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ல்லை</w:t>
      </w:r>
      <w:r>
        <w:rPr>
          <w:rFonts w:cs="Tamil bamini;Cambria" w:ascii="Tamil bamini;Cambria" w:hAnsi="Tamil bamini;Cambria"/>
          <w:sz w:val="20"/>
          <w:szCs w:val="20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rFonts w:ascii="Tamil bamini;Cambria" w:hAnsi="Tamil bamini;Cambria" w:cs="Tamil bamini;Cambria"/>
          <w:sz w:val="28"/>
          <w:szCs w:val="28"/>
          <w:u w:val="none"/>
        </w:rPr>
      </w:pP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مّ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فَرَّ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طْن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فِي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ْكِتَابِ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مِن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شَيْءٍ</w:t>
      </w:r>
      <w:r>
        <w:rPr>
          <w:rStyle w:val="Sign"/>
          <w:rFonts w:ascii="Tamil bamini;Cambria" w:hAnsi="Tamil bamini;Cambria" w:cs="Arial"/>
          <w:sz w:val="28"/>
          <w:sz w:val="28"/>
          <w:szCs w:val="28"/>
          <w:u w:val="none"/>
          <w:rtl w:val="true"/>
        </w:rPr>
        <w:t> </w:t>
      </w:r>
      <w:r>
        <w:rPr>
          <w:rStyle w:val="Sign"/>
          <w:rFonts w:ascii="Tamil bamini;Cambria" w:hAnsi="Tamil bamini;Cambria" w:cs="Tahoma"/>
          <w:sz w:val="28"/>
          <w:sz w:val="28"/>
          <w:szCs w:val="28"/>
          <w:u w:val="none"/>
          <w:rtl w:val="true"/>
          <w:lang w:bidi="ar-SA"/>
        </w:rPr>
        <w:t>ۚ</w:t>
      </w:r>
      <w:r>
        <w:rPr>
          <w:rStyle w:val="Sign"/>
          <w:rFonts w:cs="KFGQPC Uthman Taha Naskh" w:ascii="Tamil bamini;Cambria" w:hAnsi="Tamil bamini;Cambria"/>
          <w:sz w:val="28"/>
          <w:szCs w:val="28"/>
          <w:u w:val="none"/>
          <w:rtl w:val="true"/>
          <w:lang w:bidi="ar-SA"/>
        </w:rPr>
        <w:t>(</w:t>
      </w:r>
      <w:r>
        <w:rPr>
          <w:rStyle w:val="Sign"/>
          <w:rFonts w:ascii="Tamil bamini;Cambria" w:hAnsi="Tamil bamini;Cambria" w:cs="KFGQPC Uthman Taha Naskh"/>
          <w:sz w:val="28"/>
          <w:sz w:val="28"/>
          <w:szCs w:val="28"/>
          <w:u w:val="none"/>
          <w:rtl w:val="true"/>
          <w:lang w:bidi="ar-SA"/>
        </w:rPr>
        <w:t>الأنعام</w:t>
      </w:r>
      <w:r>
        <w:rPr>
          <w:rStyle w:val="Sign"/>
          <w:rFonts w:cs="KFGQPC Uthman Taha Naskh" w:ascii="Tamil bamini;Cambria" w:hAnsi="Tamil bamini;Cambria"/>
          <w:sz w:val="28"/>
          <w:szCs w:val="28"/>
          <w:u w:val="none"/>
          <w:rtl w:val="true"/>
          <w:lang w:bidi="ar-SA"/>
        </w:rPr>
        <w:t>/</w:t>
      </w:r>
      <w:r>
        <w:rPr>
          <w:rStyle w:val="Sign"/>
          <w:rFonts w:cs="KFGQPC Uthman Taha Naskh" w:ascii="Tamil bamini;Cambria" w:hAnsi="Tamil bamini;Cambria"/>
          <w:sz w:val="28"/>
          <w:szCs w:val="28"/>
          <w:u w:val="none"/>
          <w:lang w:bidi="ar-SA"/>
        </w:rPr>
        <w:t>38</w:t>
      </w:r>
      <w:r>
        <w:rPr>
          <w:rStyle w:val="Sign"/>
          <w:rFonts w:cs="KFGQPC Uthman Taha Naskh" w:ascii="Tamil bamini;Cambria" w:hAnsi="Tamil bamini;Cambria"/>
          <w:sz w:val="28"/>
          <w:szCs w:val="28"/>
          <w:u w:val="none"/>
          <w:rtl w:val="true"/>
          <w:lang w:bidi="ar-SA"/>
        </w:rPr>
        <w:t>)</w:t>
      </w:r>
      <w:r>
        <w:rPr>
          <w:rStyle w:val="Ayatext"/>
          <w:rFonts w:cs="Tamil bamini;Cambria" w:ascii="Tamil bamini;Cambria" w:hAnsi="Tamil bamini;Cambria"/>
          <w:sz w:val="28"/>
          <w:szCs w:val="28"/>
          <w:u w:val="none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“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வைகளி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த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்முடை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ூல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த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ுறிப்பிடா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்ட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வில்லை”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6/38)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  <w:lang w:bidi="ar-SA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றைவாக்க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,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rFonts w:ascii="Tamil bamini;Cambria" w:hAnsi="Tamil bamini;Cambria" w:cs="Arial"/>
          <w:sz w:val="20"/>
          <w:szCs w:val="20"/>
          <w:u w:val="none"/>
          <w:lang w:bidi="ar-SA"/>
        </w:rPr>
      </w:pP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علمنا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رسول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الله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صلى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الله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عليه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و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سلم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كل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شيء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حتى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الخراءة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cs="KFGQPC Uthman Taha Naskh" w:ascii="Tamil bamini;Cambria" w:hAnsi="Tamil bamini;Cambria"/>
          <w:b/>
          <w:bCs/>
          <w:color w:val="1F3864"/>
          <w:kern w:val="0"/>
          <w:sz w:val="31"/>
          <w:szCs w:val="31"/>
          <w:u w:val="none"/>
          <w:rtl w:val="true"/>
        </w:rPr>
        <w:t>)</w:t>
      </w:r>
      <w:r>
        <w:rPr>
          <w:rFonts w:cs="Simplified Arabic" w:ascii="Tamil bamini;Cambria" w:hAnsi="Tamil bamini;Cambria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Simplified Arabic"/>
          <w:sz w:val="27"/>
          <w:sz w:val="27"/>
          <w:szCs w:val="27"/>
          <w:u w:val="none"/>
          <w:rtl w:val="true"/>
          <w:lang w:bidi="ar-SA"/>
        </w:rPr>
        <w:t>أخرجه</w:t>
      </w:r>
      <w:r>
        <w:rPr>
          <w:rFonts w:ascii="Tamil bamini;Cambria" w:hAnsi="Tamil bamini;Cambria" w:eastAsia="Tamil bamini;Cambria" w:cs="Tamil bamini;Cambria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Simplified Arabic"/>
          <w:sz w:val="27"/>
          <w:sz w:val="27"/>
          <w:szCs w:val="27"/>
          <w:u w:val="none"/>
          <w:rtl w:val="true"/>
          <w:lang w:bidi="ar-SA"/>
        </w:rPr>
        <w:t>مسلم</w:t>
      </w:r>
      <w:r>
        <w:rPr>
          <w:rFonts w:cs="Tamil bamini;Cambria" w:ascii="Tamil bamini;Cambria" w:hAnsi="Tamil bamini;Cambria"/>
          <w:sz w:val="27"/>
          <w:szCs w:val="27"/>
          <w:u w:val="none"/>
          <w:rtl w:val="true"/>
        </w:rPr>
        <w:t>(</w:t>
      </w:r>
      <w:r>
        <w:rPr>
          <w:rFonts w:cs="Simplified Arabic" w:ascii="Tamil bamini;Cambria" w:hAnsi="Tamil bamini;Cambria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Tamil bamini;Cambria" w:ascii="Tamil bamini;Cambria" w:hAnsi="Tamil bamini;Cambria"/>
          <w:sz w:val="20"/>
          <w:szCs w:val="20"/>
          <w:u w:val="none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“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ப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யக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ல்லாவற்ற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ற்று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ந்தார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ல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ழிக்க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றைய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ூ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்னா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க்கு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ற்று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ந்தார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”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பூ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ஹுரைரா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றிவிக்க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ஹதீஸ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ங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வணிக்க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க்கதாக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னென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க்க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ய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ருத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ய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ற்றி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ற்ற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ழக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ி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மங்களைய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ண்ப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ள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ன்னிருத்த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யுமாற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ட்டளையிட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குர்ஆன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ுன்னாவ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த்அத்த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வ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ற்றி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ுறிப்பிடாம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ுப்ப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ற்க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ஸ்லாம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ார்க்கத்திற்க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ம்பந்தம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ல்ல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ற்கு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ோத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ான்றாக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ட்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ரோதம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ூல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க்கத்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ை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ய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ியா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மைச்சர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ளுனர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ங்குவதற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டை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ரகர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ேவ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ுப்ப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ோன்ற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க்கத்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ைவதற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ல்லடியார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ற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ேசர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்லியா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தவ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ேவ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ோதாவ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ன்னுடை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வ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ன்னெடுப்பாராகி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கா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ர்க்க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ள்ள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னென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ன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ன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ருஷ்டியுட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ப்பிட்ட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ோக்க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ரியமாக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ன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ியானுட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ப்பீட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வ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ட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யப்பட்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ய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ைய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ியான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ீ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ிருப்த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யத்தி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ரி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ோபமட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யத்தி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ர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யாருடை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த்தியஸ்தம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ன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ய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ரா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ரி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வ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சிய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Tamil bamini;Cambria" w:hAnsi="Tamil bamini;Cambria" w:cs="Arial"/>
          <w:sz w:val="20"/>
          <w:szCs w:val="20"/>
          <w:u w:val="none"/>
          <w:lang w:bidi="ar-SA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ருஷ்டி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தவிய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ந்தஸ்த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துவ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ுந்தால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லக்காகவோ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பியாகவோ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ஸூலாகவோ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ு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ோதில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வர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ுட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ப்பிடலாகா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ெளிவாக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ரி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வ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சிய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னிதனுக்க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ருஷ்டிகளுக்க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ஹ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ேவையுள்ள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னாகவ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ுக்கின்றா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ன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யார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ேவையற்றவ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கைய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ன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க்கத்த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யார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டைத்</w:t>
      </w:r>
      <w:r>
        <w:rPr>
          <w:rFonts w:ascii="Tamil bamini;Cambria" w:hAnsi="Tamil bamini;Cambria" w:cs="Tamil bamini;Cambria"/>
          <w:sz w:val="20"/>
          <w:sz w:val="20"/>
          <w:szCs w:val="20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ரகர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ுக்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ேவையில்லை</w:t>
      </w:r>
      <w:r>
        <w:rPr>
          <w:rFonts w:cs="Tamil bamini;Cambria" w:ascii="Tamil bamini;Cambria" w:hAnsi="Tamil bamini;Cambria"/>
          <w:sz w:val="20"/>
          <w:szCs w:val="20"/>
          <w:u w:val="none"/>
          <w:rtl w:val="true"/>
        </w:rPr>
        <w:t xml:space="preserve">.   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rFonts w:ascii="Tamil bamini;Cambria" w:hAnsi="Tamil bamini;Cambria" w:cs="KFGQPC Uthman Taha Naskh"/>
          <w:sz w:val="32"/>
          <w:szCs w:val="32"/>
          <w:u w:val="none"/>
        </w:rPr>
      </w:pP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يَعْبُدُون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مِن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دُونِ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لَّـهِ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م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يَمْلِكُ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َهُمْ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رِ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زْقً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مِّن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سَّمَاوَاتِ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الْأَرْ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ضِ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شَيْئً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ل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يَسْتَطِيعُون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Sakkal Majall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u w:val="none"/>
          <w:b/>
          <w:kern w:val="0"/>
          <w:sz w:val="32"/>
          <w:b/>
          <w:szCs w:val="32"/>
          <w:bCs/>
          <w:rFonts w:ascii="Tamil bamini;Cambria" w:hAnsi="Tamil bamini;Cambria" w:cs="KFGQPC Uthmanic Script HAFS"/>
          <w:color w:val="385623"/>
          <w:lang w:bidi="ar-EG"/>
        </w:rPr>
        <w:instrText xml:space="preserve"> HYPERLINK "http://tanzil.net/" \l "16:73"</w:instrText>
      </w:r>
      <w:r>
        <w:rPr>
          <w:rtl w:val="true"/>
          <w:rStyle w:val="InternetLink"/>
          <w:sz w:val="32"/>
          <w:u w:val="none"/>
          <w:b/>
          <w:kern w:val="0"/>
          <w:sz w:val="32"/>
          <w:b/>
          <w:szCs w:val="32"/>
          <w:bCs/>
          <w:rFonts w:ascii="Tamil bamini;Cambria" w:hAnsi="Tamil bamini;Cambria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lang w:bidi="ar-EG"/>
        </w:rPr>
        <w:t>٧٣</w:t>
      </w:r>
      <w:r>
        <w:rPr>
          <w:rtl w:val="true"/>
          <w:rStyle w:val="InternetLink"/>
          <w:sz w:val="32"/>
          <w:u w:val="none"/>
          <w:b/>
          <w:kern w:val="0"/>
          <w:sz w:val="32"/>
          <w:b/>
          <w:szCs w:val="32"/>
          <w:bCs/>
          <w:rFonts w:ascii="Tamil bamini;Cambria" w:hAnsi="Tamil bamini;Cambria" w:cs="KFGQPC Uthmanic Script HAFS"/>
          <w:color w:val="385623"/>
          <w:lang w:bidi="ar-EG"/>
        </w:rPr>
        <w:fldChar w:fldCharType="end"/>
      </w:r>
      <w:r>
        <w:rPr>
          <w:rFonts w:ascii="Tamil bamini;Cambria" w:hAnsi="Tamil bamini;Cambria" w:cs="Sakkal Majall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﴾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فَل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تَضْرِ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بُو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ِلَّـهِ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ْأَمْثَالَ</w:t>
      </w:r>
      <w:r>
        <w:rPr>
          <w:rFonts w:ascii="Tamil bamini;Cambria" w:hAnsi="Tamil bamini;Cambria" w:cs="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 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ۚ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إِنّ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لَّـه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يَعْلَمُ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أَنتُمْ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تَعْلَمُونَ</w:t>
      </w:r>
      <w:r>
        <w:rPr>
          <w:rStyle w:val="Ayatext"/>
          <w:rFonts w:ascii="Tamil bamini;Cambria" w:hAnsi="Tamil bamini;Cambria" w:eastAsia="Tamil bamini;Cambria" w:cs="Tamil bamini;Cambri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Ayanumber"/>
          <w:rFonts w:ascii="Tamil bamini;Cambria" w:hAnsi="Tamil bamini;Cambria" w:cs="KFGQPC Uthman Taha Naskh"/>
          <w:sz w:val="32"/>
          <w:sz w:val="32"/>
          <w:szCs w:val="32"/>
          <w:u w:val="none"/>
          <w:rtl w:val="true"/>
          <w:lang w:bidi="ar-SA"/>
        </w:rPr>
        <w:t>﴿</w:t>
      </w: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ascii="Tamil bamini;Cambria" w:hAnsi="Tamil bamini;Cambria" w:cs="KFGQPC Uthman Taha Naskh"/>
          <w:lang w:bidi="ar-SA"/>
        </w:rPr>
        <w:instrText xml:space="preserve"> HYPERLINK "http://tanzil.net/" \l "16:74"</w:instrText>
      </w:r>
      <w:r>
        <w:rPr>
          <w:rtl w:val="true"/>
          <w:rStyle w:val="InternetLink"/>
          <w:sz w:val="32"/>
          <w:u w:val="none"/>
          <w:sz w:val="32"/>
          <w:szCs w:val="32"/>
          <w:rFonts w:ascii="Tamil bamini;Cambria" w:hAnsi="Tamil bamini;Cambria" w:cs="KFGQPC Uthman Taha Naskh"/>
          <w:lang w:bidi="ar-SA"/>
        </w:rPr>
        <w:fldChar w:fldCharType="separate"/>
      </w:r>
      <w:r>
        <w:rPr>
          <w:rStyle w:val="InternetLink"/>
          <w:rFonts w:ascii="Tamil bamini;Cambria" w:hAnsi="Tamil bamini;Cambria" w:cs="KFGQPC Uthman Taha Naskh"/>
          <w:sz w:val="32"/>
          <w:sz w:val="32"/>
          <w:szCs w:val="32"/>
          <w:u w:val="none"/>
          <w:lang w:bidi="ar-SA"/>
        </w:rPr>
        <w:t>٧٤</w:t>
      </w:r>
      <w:r>
        <w:rPr>
          <w:rtl w:val="true"/>
          <w:rStyle w:val="InternetLink"/>
          <w:sz w:val="32"/>
          <w:u w:val="none"/>
          <w:sz w:val="32"/>
          <w:szCs w:val="32"/>
          <w:rFonts w:ascii="Tamil bamini;Cambria" w:hAnsi="Tamil bamini;Cambria" w:cs="KFGQPC Uthman Taha Naskh"/>
          <w:lang w:bidi="ar-SA"/>
        </w:rPr>
        <w:fldChar w:fldCharType="end"/>
      </w:r>
      <w:r>
        <w:rPr>
          <w:rStyle w:val="Ayanumber"/>
          <w:rFonts w:cs="KFGQPC Uthman Taha Naskh" w:ascii="Tamil bamini;Cambria" w:hAnsi="Tamil bamini;Cambria"/>
          <w:sz w:val="32"/>
          <w:szCs w:val="32"/>
          <w:u w:val="none"/>
          <w:rtl w:val="true"/>
          <w:lang w:bidi="ar-SA"/>
        </w:rPr>
        <w:t>/</w:t>
      </w:r>
      <w:r>
        <w:rPr>
          <w:rStyle w:val="Ayanumber"/>
          <w:rFonts w:ascii="Tamil bamini;Cambria" w:hAnsi="Tamil bamini;Cambria" w:cs="KFGQPC Uthman Taha Naskh"/>
          <w:sz w:val="32"/>
          <w:sz w:val="32"/>
          <w:szCs w:val="32"/>
          <w:u w:val="none"/>
          <w:rtl w:val="true"/>
          <w:lang w:bidi="ar-SA"/>
        </w:rPr>
        <w:t>النحل﴾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“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ையன்ற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ானங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ூமியிலோ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ள்ள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யாதொ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ொருள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வர்களு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ணவ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ளிக்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ொந்தமாக்கி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ளா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ற்க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க்த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றாதவை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ணங்குகின்றன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”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“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கவ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ு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ீங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தாரணங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ூறாதீர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ிச்சயம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ீங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றியாதவற்ற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ல்லா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த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றிவா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” (16/73,74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ற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ா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தனுடன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ப்பிடவோ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தற்க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தாரணமாக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ட்டவோ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ூடா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ை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ெளிவ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டுத்துகின்ற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வேத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ஸு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பாத்த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ன்ன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்னார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ஹாபாக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ன்னிறுத்த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யா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பிய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ற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ந்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ப்பாஸ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ன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ழைய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யுமா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ினர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்றி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, “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றைவா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!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ன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பிய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ீர்த்திய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ொருட்ட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்மீ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ழைய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ருசிப்பாயாக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”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ோ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ப்பாஸ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பாத்த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ன்ன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, “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றைவா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!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ப்பாஸ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ொருட்ட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்மீ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ழைய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ருசிப்பாய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ோ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யவில்ல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னென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த்அத்த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ுஆக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ைய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தத்த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ற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தாரம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ல்ல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றிவ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வேத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்வா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ல்ல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ெளிவ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ல்லடியா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ரணமடை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ன்ன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ீர்த்தியைய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ண்ணியத்த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ன்னிருத்த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யலா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ிருந்தா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பி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ோழ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ப்பாஸ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வ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க்கி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வத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ர்க்கில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ஸூ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ீர்த்திய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யரா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்னார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ொருட்ட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வ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ாக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ண்டிருப்பார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ன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கா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டியால்த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ஹாபாக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்வா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ல்ல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ுமதியில்லாத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ட்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ரோதம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்தகை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க்கத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ஷ்ரிகீன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ிலைய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த்ததாக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ில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வ்வாறிருந்த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றைவசன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ப்பட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ுறிப்பிடுகின்ற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,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Cs w:val="32"/>
          <w:u w:val="none"/>
          <w:lang w:bidi="ar-EG"/>
        </w:rPr>
      </w:pP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الَّذِين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تَّخَذُو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مِن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دُونِهِ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أَوْلِيَاء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م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نَعْبُدُهُمْ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إِلّ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ِيُقَرِّ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بُون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إِلَى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لَّـهِ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زُلْفَىٰ</w:t>
      </w:r>
      <w:r>
        <w:rPr>
          <w:rFonts w:cs="KFGQPC Uthmanic Script HAFS" w:ascii="Tamil bamini;Cambria" w:hAnsi="Tamil bamini;Cambria"/>
          <w:b/>
          <w:bCs/>
          <w:color w:val="385623"/>
          <w:kern w:val="0"/>
          <w:sz w:val="32"/>
          <w:szCs w:val="32"/>
          <w:u w:val="none"/>
          <w:rtl w:val="true"/>
          <w:lang w:bidi="ar-EG"/>
        </w:rPr>
        <w:t>(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زمر</w:t>
      </w:r>
      <w:r>
        <w:rPr>
          <w:rFonts w:cs="KFGQPC Uthmanic Script HAFS" w:ascii="Tamil bamini;Cambria" w:hAnsi="Tamil bamini;Cambria"/>
          <w:b/>
          <w:bCs/>
          <w:color w:val="385623"/>
          <w:kern w:val="0"/>
          <w:sz w:val="32"/>
          <w:szCs w:val="32"/>
          <w:u w:val="none"/>
          <w:rtl w:val="true"/>
          <w:lang w:bidi="ar-EG"/>
        </w:rPr>
        <w:t>/</w:t>
      </w:r>
      <w:r>
        <w:rPr>
          <w:rFonts w:cs="KFGQPC Uthmanic Script HAFS" w:ascii="Tamil bamini;Cambria" w:hAnsi="Tamil bamini;Cambria"/>
          <w:b/>
          <w:bCs/>
          <w:color w:val="385623"/>
          <w:kern w:val="0"/>
          <w:sz w:val="32"/>
          <w:szCs w:val="32"/>
          <w:u w:val="none"/>
          <w:lang w:bidi="ar-EG"/>
        </w:rPr>
        <w:t>3</w:t>
      </w:r>
      <w:r>
        <w:rPr>
          <w:rFonts w:cs="KFGQPC Uthmanic Script HAFS" w:ascii="Tamil bamini;Cambria" w:hAnsi="Tamil bamini;Cambria"/>
          <w:b/>
          <w:bCs/>
          <w:color w:val="385623"/>
          <w:kern w:val="0"/>
          <w:sz w:val="32"/>
          <w:szCs w:val="32"/>
          <w:u w:val="none"/>
          <w:rtl w:val="true"/>
          <w:lang w:bidi="ar-EG"/>
        </w:rPr>
        <w:t xml:space="preserve">)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“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னையன்ற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ற்றவர்கள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துகாவலர்கள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டுத்து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ிருக்க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றார்களோ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, “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ங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க்கத்த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ு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மீபமாக்க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ைப்பா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ற்காகவேயன்ற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ணங்கவில்லை”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ூறுகி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ன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)  (39/3)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ங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ீ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ரு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ரிவானாக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ியான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தவி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ந்தஸ்த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ப்படி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ட்டத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ு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ோதில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்னவர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ீர்த்தியி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ண்ணியத்த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ொருட்ட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கி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ியா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னிதனு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ன்மையை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ெண்ட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ருவத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ீமையை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டுத்துவிடுவத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தேன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ல்வாக்குண்டெ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ினைப்பானாகி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ர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ஷிர்க்க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-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ணை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ற்படுத்தி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ஸ்லாத்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்ட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ெளியேற்ற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ரி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வீர்களாக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்ம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ிலிரு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துகாப்பானாக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2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ுலியாக்களிடம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ாலிஹீன்களிடம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துகாவ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ேட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ரித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யர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ேர்ச்சை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மர்ப்பித்த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ற்ற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ீர்த்தியி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ண்ணியத்த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யர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ேட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ோ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ரியங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யாவ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ஸ்லாம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ார்க்கத்துட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ம்பந்தமில்லாத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கத்துவத்திற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திர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யங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ற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ோ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ல்லடியார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ழைத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“எஜமானே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!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க்கு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டுங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தவிய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ுங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க்க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யுங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ங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துகாப்ப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ுக்கின்றேன்”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ோ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ார்த்த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யோகங்கள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யோகிப்பதான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ண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ைப்ப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ற்படுத்த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Tamil bamini;Cambria" w:hAnsi="Tamil bamini;Cambria" w:cs="Tamil bamini;Cambria"/>
          <w:sz w:val="20"/>
          <w:szCs w:val="20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்வாற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ன்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ரியத்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நுகூலமாக்கி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ந்தா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ன்ன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ை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ா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ங்களு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ன்னதை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ருவே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மர்ப்பண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வே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ற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ோ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்லியாக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ாலிஹீன்களுக்க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ேர்ச்சை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வத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ஸ்லாம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ார்கத்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்ட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ூரம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லாக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ற்றுக்க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ஸ்லாத்திற்க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டைய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ம்பந்தம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ல்ல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னைய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வ்வா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ுறிப்பிடுகிறா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,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rFonts w:ascii="Tamil bamini;Cambria" w:hAnsi="Tamil bamini;Cambria" w:cs="Tamil bamini;Cambria"/>
          <w:sz w:val="28"/>
          <w:szCs w:val="28"/>
          <w:u w:val="none"/>
        </w:rPr>
      </w:pP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جَعَلُو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ِلَّـهِ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مِمّ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ذَرَ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أ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مِن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ْحَرْ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ثِ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الْأَنْعَامِ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نَصِيبً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فَقَالُو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هَـٰذ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ِلَّـهِ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بِزَعْمِهِمْ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هَـٰذ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ِشُرَ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كَائِنَا</w:t>
      </w:r>
      <w:r>
        <w:rPr>
          <w:rFonts w:ascii="Tamil bamini;Cambria" w:hAnsi="Tamil bamini;Cambria" w:cs="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 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ۖ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فَم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كَان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ِشُرَ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كَائِهِمْ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فَل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يَصِلُ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إِلَى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لَّـهِ</w:t>
      </w:r>
      <w:r>
        <w:rPr>
          <w:rFonts w:ascii="Tamil bamini;Cambria" w:hAnsi="Tamil bamini;Cambria" w:cs="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 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ۖ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م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كَان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ِلَّـهِ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فَهُو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يَصِلُ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إِلَىٰ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شُرَ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كَائِهِمْ</w:t>
      </w:r>
      <w:r>
        <w:rPr>
          <w:rFonts w:ascii="Tamil bamini;Cambria" w:hAnsi="Tamil bamini;Cambria" w:cs="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 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ۗ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سَاء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م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يَحْكُمُونَ</w:t>
      </w:r>
      <w:r>
        <w:rPr>
          <w:rStyle w:val="Ayatext"/>
          <w:rFonts w:ascii="Tamil bamini;Cambria" w:hAnsi="Tamil bamini;Cambria" w:cs="Tamil bamini;Cambri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Ayanumber"/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﴿</w:t>
      </w:r>
      <w:r>
        <w:fldChar w:fldCharType="begin"/>
      </w:r>
      <w:r>
        <w:rPr>
          <w:rtl w:val="true"/>
          <w:rStyle w:val="InternetLink"/>
          <w:u w:val="none"/>
          <w:rFonts w:ascii="Tamil bamini;Cambria" w:hAnsi="Tamil bamini;Cambria" w:cs="Arial"/>
          <w:lang w:bidi="ar-SA"/>
        </w:rPr>
        <w:instrText xml:space="preserve"> HYPERLINK "http://tanzil.net/" \l "6:136"</w:instrText>
      </w:r>
      <w:r>
        <w:rPr>
          <w:rtl w:val="true"/>
          <w:rStyle w:val="InternetLink"/>
          <w:u w:val="none"/>
          <w:rFonts w:ascii="Tamil bamini;Cambria" w:hAnsi="Tamil bamini;Cambria" w:cs="Arial"/>
          <w:lang w:bidi="ar-SA"/>
        </w:rPr>
        <w:fldChar w:fldCharType="separate"/>
      </w:r>
      <w:r>
        <w:rPr>
          <w:rStyle w:val="InternetLink"/>
          <w:rFonts w:ascii="Tamil bamini;Cambria" w:hAnsi="Tamil bamini;Cambria" w:cs="Arial"/>
          <w:u w:val="none"/>
          <w:lang w:bidi="ar-SA"/>
        </w:rPr>
        <w:t>١٣٦</w:t>
      </w:r>
      <w:r>
        <w:rPr>
          <w:rtl w:val="true"/>
          <w:rStyle w:val="InternetLink"/>
          <w:u w:val="none"/>
          <w:rFonts w:ascii="Tamil bamini;Cambria" w:hAnsi="Tamil bamini;Cambria" w:cs="Arial"/>
          <w:lang w:bidi="ar-SA"/>
        </w:rPr>
        <w:fldChar w:fldCharType="end"/>
      </w:r>
      <w:r>
        <w:rPr>
          <w:rStyle w:val="Ayanumber"/>
          <w:rFonts w:cs="Arial" w:ascii="Tamil bamini;Cambria" w:hAnsi="Tamil bamini;Cambria"/>
          <w:sz w:val="28"/>
          <w:szCs w:val="28"/>
          <w:u w:val="none"/>
          <w:rtl w:val="true"/>
          <w:lang w:bidi="ar-SA"/>
        </w:rPr>
        <w:t>/</w:t>
      </w:r>
      <w:r>
        <w:rPr>
          <w:rStyle w:val="Ayanumber"/>
          <w:rFonts w:ascii="Tamil bamini;Cambria" w:hAnsi="Tamil bamini;Cambria" w:cs="Arial"/>
          <w:b/>
          <w:b/>
          <w:bCs/>
          <w:sz w:val="28"/>
          <w:sz w:val="28"/>
          <w:szCs w:val="28"/>
          <w:u w:val="none"/>
          <w:rtl w:val="true"/>
          <w:lang w:bidi="ar-SA"/>
        </w:rPr>
        <w:t>الانعام</w:t>
      </w:r>
      <w:r>
        <w:rPr>
          <w:rStyle w:val="Ayanumber"/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﴾</w:t>
      </w:r>
      <w:r>
        <w:rPr>
          <w:rStyle w:val="Ayanumber"/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“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வசாய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ற்ற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ட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ாட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ட்டக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ோ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டை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கியவற்ற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ற்பத்த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தவற்ற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ு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கத்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ுக்கெ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க்கிவிட்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றக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ண்ணப்பட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“இ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ு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ரிய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ங்களுடை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ணையாளர்களுக்குரியது”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ூறுகின்றன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ணையாள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ளு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ு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கத்திலிருந்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துவ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ேருவதில்ல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ின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ுக்குர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ங்கான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)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ங்கள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ணையாளர்கள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ேர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்தீர்மான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ிக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ெட்ட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6/136)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கைய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றியா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ல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க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ுத்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ன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ருஷ்டி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வண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லுத்துவத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ுஆ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வத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ினைவ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ுப்பாக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ட்டுவத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க்கஸ்தலங்கள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ளக்கேற்றுவத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ோ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ரியங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துவ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ஸூ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னத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்னார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ோழர்களினத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ழிகாட்டலு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ற்பட்டவ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ின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டை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ரக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ல்லா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த்தனைய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ற்று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ள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ாட்ட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்பிக்க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வறான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ைய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ிய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ேவைகள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ற்றி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ேரடிய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றையி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ைய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ுத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ர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றைவா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ப்பட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ூறுகின்ற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,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rFonts w:ascii="Tamil bamini;Cambria" w:hAnsi="Tamil bamini;Cambria" w:cs="KFGQPC Uthman Taha Naskh"/>
          <w:sz w:val="32"/>
          <w:szCs w:val="32"/>
          <w:u w:val="none"/>
          <w:lang w:bidi="ar-SA"/>
        </w:rPr>
      </w:pP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إِذ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سَأَلَك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عِبَادِي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عَنِّي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فَإِنِّي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قَرِيبٌ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أُجِيبُ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دَعْوَة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دَّاعِ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إِذ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دَعَانِ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فَلْيَسْتَجِيبُو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ِي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لْيُؤْمِنُو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بِي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َعَلَّهُمْ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يَرْشُدُونَ</w:t>
      </w:r>
      <w:r>
        <w:rPr>
          <w:rStyle w:val="Article"/>
          <w:rFonts w:ascii="Tamil bamini;Cambria" w:hAnsi="Tamil bamini;Cambria" w:eastAsia="Tamil bamini;Cambria" w:cs="Tamil bamini;Cambria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Style w:val="Article"/>
          <w:rFonts w:cs="KFGQPC Uthman Taha Naskh" w:ascii="Tamil bamini;Cambria" w:hAnsi="Tamil bamini;Cambria"/>
          <w:sz w:val="32"/>
          <w:szCs w:val="32"/>
          <w:u w:val="none"/>
          <w:rtl w:val="true"/>
          <w:lang w:bidi="ar-SA"/>
        </w:rPr>
        <w:t>(</w:t>
      </w:r>
      <w:r>
        <w:rPr>
          <w:rStyle w:val="Article"/>
          <w:rFonts w:ascii="Tamil bamini;Cambria" w:hAnsi="Tamil bamini;Cambria" w:cs="KFGQPC Uthman Taha Naskh"/>
          <w:sz w:val="32"/>
          <w:sz w:val="32"/>
          <w:szCs w:val="32"/>
          <w:u w:val="none"/>
          <w:rtl w:val="true"/>
          <w:lang w:bidi="ar-SA"/>
        </w:rPr>
        <w:t>البقرة</w:t>
      </w:r>
      <w:r>
        <w:rPr>
          <w:rStyle w:val="Article"/>
          <w:rFonts w:cs="KFGQPC Uthman Taha Naskh" w:ascii="Tamil bamini;Cambria" w:hAnsi="Tamil bamini;Cambria"/>
          <w:sz w:val="32"/>
          <w:szCs w:val="32"/>
          <w:u w:val="none"/>
          <w:rtl w:val="true"/>
        </w:rPr>
        <w:t xml:space="preserve">: </w:t>
      </w:r>
      <w:r>
        <w:rPr>
          <w:rStyle w:val="Article"/>
          <w:rFonts w:cs="KFGQPC Uthman Taha Naskh" w:ascii="Tamil bamini;Cambria" w:hAnsi="Tamil bamini;Cambria"/>
          <w:sz w:val="32"/>
          <w:szCs w:val="32"/>
          <w:u w:val="none"/>
        </w:rPr>
        <w:t>186</w:t>
      </w:r>
      <w:r>
        <w:rPr>
          <w:rStyle w:val="Article"/>
          <w:rFonts w:cs="KFGQPC Uthman Taha Naskh" w:ascii="Tamil bamini;Cambria" w:hAnsi="Tamil bamini;Cambria"/>
          <w:sz w:val="32"/>
          <w:szCs w:val="32"/>
          <w:u w:val="none"/>
          <w:rtl w:val="true"/>
          <w:lang w:bidi="ar-SA"/>
        </w:rPr>
        <w:t>)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“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ங்கள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னுடை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ியா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ன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ற்ற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ம்ம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ேட்ட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“நிச்சயம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ிகச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மீபமாகவ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ுக்கின்றே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ழைப்பவர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ழைப்பு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-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ழைத்த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ையளிப்பே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”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தல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ேர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ழிய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ைவதற்க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த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ளிக்கவ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னைய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்பிக்க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ளவ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.” (2/186)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1080" w:leader="none"/>
        </w:tabs>
        <w:bidi w:val="1"/>
        <w:spacing w:before="0" w:after="120"/>
        <w:ind w:left="-144" w:hanging="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ab/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الدعاء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هو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العباد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  <w:rtl w:val="true"/>
        </w:rPr>
        <w:t>“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ுவ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ணக்கம்”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ஸு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ாக்க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ங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வணிக்க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க்கதாக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ணக்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ழிபாடு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ு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ாத்திர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ரித்தானவ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னு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ாத்திர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ிறைவேற்றப்ப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ய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்வாற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ணக்க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கையா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ுவ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ன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ாத்திரம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ேட்கப்ப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யம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ந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ப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ொழ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லப்படுத்துகின்ற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ரி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ள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பிமார்கள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ஸூல்மார்கள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கத்துவத்திற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திர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்தகை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ர்க்க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ருமங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ற்றுக்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ள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ாட்டா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ணைய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ரியங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ன்னிக்கவ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ாட்ட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றைவா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ெளிவ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டுத்துரைக்கின்ற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1080" w:leader="none"/>
        </w:tabs>
        <w:bidi w:val="1"/>
        <w:spacing w:before="0" w:after="120"/>
        <w:ind w:left="-144" w:hanging="0"/>
        <w:jc w:val="both"/>
        <w:rPr>
          <w:rFonts w:ascii="Tamil bamini;Cambria" w:hAnsi="Tamil bamini;Cambria" w:eastAsia="Arial Unicode MS" w:cs="Arial Unicode MS"/>
          <w:sz w:val="18"/>
          <w:szCs w:val="18"/>
          <w:u w:val="none"/>
        </w:rPr>
      </w:pPr>
      <w:r>
        <w:rPr>
          <w:rFonts w:eastAsia="Arial Unicode MS" w:cs="Arial Unicode MS" w:ascii="Tamil bamini;Cambria" w:hAnsi="Tamil bamini;Cambria"/>
          <w:sz w:val="18"/>
          <w:szCs w:val="18"/>
          <w:u w:val="none"/>
          <w:rtl w:val="true"/>
        </w:rPr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rFonts w:ascii="Tamil bamini;Cambria" w:hAnsi="Tamil bamini;Cambria" w:cs="Tamil bamini;Cambria"/>
          <w:sz w:val="28"/>
          <w:szCs w:val="28"/>
          <w:u w:val="none"/>
        </w:rPr>
      </w:pP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إِنّ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لَّه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يَغْفِرُ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أَن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يُشْرَك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بِهِ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يَغْفِرُ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م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دُون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ذَٰلِك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ِمَن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يَشَاءُ</w:t>
      </w:r>
      <w:r>
        <w:rPr>
          <w:rFonts w:ascii="Tamil bamini;Cambria" w:hAnsi="Tamil bamini;Cambria" w:cs="Tamil bamini;Cambria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mil bamini;Cambria" w:hAnsi="Tamil bamini;Cambria" w:cs="Tahoma"/>
          <w:sz w:val="28"/>
          <w:sz w:val="28"/>
          <w:szCs w:val="28"/>
          <w:u w:val="none"/>
          <w:rtl w:val="true"/>
          <w:lang w:bidi="ar-SA"/>
        </w:rPr>
        <w:t>ۚ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rFonts w:ascii="Tamil bamini;Cambria" w:hAnsi="Tamil bamini;Cambria" w:cs="KFGQPC Uthman Taha Naskh"/>
          <w:sz w:val="18"/>
          <w:szCs w:val="18"/>
          <w:u w:val="none"/>
        </w:rPr>
      </w:pPr>
      <w:r>
        <w:rPr>
          <w:rFonts w:cs="KFGQPC Uthman Taha Naskh" w:ascii="Tamil bamini;Cambria" w:hAnsi="Tamil bamini;Cambria"/>
          <w:sz w:val="18"/>
          <w:szCs w:val="18"/>
          <w:u w:val="none"/>
          <w:rtl w:val="true"/>
        </w:rPr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“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ிச்சயம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ன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ண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ைக்கப்படுவ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ண்ணிக்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ாட்டா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னை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விர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தன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டியோரு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ன்னிப்பா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வ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ு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ண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ைக்கின்றார்களோ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ிச்சயம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ர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வத்தைய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ற்ப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்டா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. (4/48)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வ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்தகை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ஷிர்க்க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ரியங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ப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ன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ற்ற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ங்கீகரிப்பவன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ஷிர்க்க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வ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ரியத்த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மமானவர்கள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ஐயமில்ல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குர்ஆன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ுன்னாவ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ுமதிள்ள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ட்டபூர்வம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வ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ல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ரா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த்அத்த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க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டைமுறைப்படுத்த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ர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றிவில்லாத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ங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ஸ்லி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ூறி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ள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ல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ாம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ற்படுத்தி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ுஆக்களில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த்அத்த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க்களி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ஞ்சமடைந்துருப்பதை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ண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ங்களு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யப்ப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ுக்க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 xml:space="preserve">. 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ஸ்லாமியச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ோதரர்களே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!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ஸ்லாம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ார்க்கத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ிப்படையான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கத்துவத்திற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திரான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ட்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ரோதம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க்களை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ண்டிக்க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யத்த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னிமையான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ாற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ஹாபாக்களினத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ாபிஈன்களினத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ன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மாம்களினத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ற்ற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ன்பற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ோர்களினத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க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ுவே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Tamil bamini;Cambria" w:hAnsi="Tamil bamini;Cambria" w:eastAsia="Arial Unicode MS" w:cs="Arial Unicode MS"/>
          <w:color w:val="C00000"/>
          <w:sz w:val="32"/>
          <w:szCs w:val="32"/>
          <w:u w:val="none"/>
        </w:rPr>
      </w:pPr>
      <w:r>
        <w:rPr>
          <w:rFonts w:ascii="Tamil bamini;Cambria" w:hAnsi="Tamil bamini;Cambria" w:eastAsia="Arial Unicode MS" w:cs="Arial Unicode MS"/>
          <w:color w:val="C00000"/>
          <w:sz w:val="32"/>
          <w:sz w:val="32"/>
          <w:szCs w:val="32"/>
          <w:u w:val="none"/>
        </w:rPr>
        <w:t>வஸீலாவின்</w:t>
      </w:r>
      <w:r>
        <w:rPr>
          <w:rFonts w:ascii="Tamil bamini;Cambria" w:hAnsi="Tamil bamini;Cambria" w:eastAsia="Tamil bamini;Cambria" w:cs="Tamil bamini;Cambria"/>
          <w:color w:val="C00000"/>
          <w:sz w:val="32"/>
          <w:sz w:val="32"/>
          <w:szCs w:val="32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color w:val="C00000"/>
          <w:sz w:val="32"/>
          <w:sz w:val="32"/>
          <w:szCs w:val="32"/>
          <w:u w:val="none"/>
        </w:rPr>
        <w:t>கருத்தை</w:t>
      </w:r>
      <w:r>
        <w:rPr>
          <w:rFonts w:ascii="Tamil bamini;Cambria" w:hAnsi="Tamil bamini;Cambria" w:eastAsia="Tamil bamini;Cambria" w:cs="Tamil bamini;Cambria"/>
          <w:color w:val="C00000"/>
          <w:sz w:val="32"/>
          <w:sz w:val="32"/>
          <w:szCs w:val="32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color w:val="C00000"/>
          <w:sz w:val="32"/>
          <w:sz w:val="32"/>
          <w:szCs w:val="32"/>
          <w:u w:val="none"/>
        </w:rPr>
        <w:t>மக்கள்</w:t>
      </w:r>
      <w:r>
        <w:rPr>
          <w:rFonts w:ascii="Tamil bamini;Cambria" w:hAnsi="Tamil bamini;Cambria" w:eastAsia="Tamil bamini;Cambria" w:cs="Tamil bamini;Cambria"/>
          <w:color w:val="C00000"/>
          <w:sz w:val="32"/>
          <w:sz w:val="32"/>
          <w:szCs w:val="32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color w:val="C00000"/>
          <w:sz w:val="32"/>
          <w:sz w:val="32"/>
          <w:szCs w:val="32"/>
          <w:u w:val="none"/>
        </w:rPr>
        <w:t>சரியாக</w:t>
      </w:r>
      <w:r>
        <w:rPr>
          <w:rFonts w:ascii="Tamil bamini;Cambria" w:hAnsi="Tamil bamini;Cambria" w:eastAsia="Tamil bamini;Cambria" w:cs="Tamil bamini;Cambria"/>
          <w:color w:val="C00000"/>
          <w:sz w:val="32"/>
          <w:sz w:val="32"/>
          <w:szCs w:val="32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color w:val="C00000"/>
          <w:sz w:val="32"/>
          <w:sz w:val="32"/>
          <w:szCs w:val="32"/>
          <w:u w:val="none"/>
        </w:rPr>
        <w:t>புரியாமல்</w:t>
      </w:r>
      <w:r>
        <w:rPr>
          <w:rFonts w:ascii="Tamil bamini;Cambria" w:hAnsi="Tamil bamini;Cambria" w:eastAsia="Tamil bamini;Cambria" w:cs="Tamil bamini;Cambria"/>
          <w:color w:val="C00000"/>
          <w:sz w:val="32"/>
          <w:sz w:val="32"/>
          <w:szCs w:val="32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color w:val="C00000"/>
          <w:sz w:val="32"/>
          <w:sz w:val="32"/>
          <w:szCs w:val="32"/>
          <w:u w:val="none"/>
        </w:rPr>
        <w:t>போனமைக்குக்</w:t>
      </w:r>
      <w:r>
        <w:rPr>
          <w:rFonts w:ascii="Tamil bamini;Cambria" w:hAnsi="Tamil bamini;Cambria" w:eastAsia="Tamil bamini;Cambria" w:cs="Tamil bamini;Cambria"/>
          <w:color w:val="C00000"/>
          <w:sz w:val="32"/>
          <w:sz w:val="32"/>
          <w:szCs w:val="32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color w:val="C00000"/>
          <w:sz w:val="32"/>
          <w:sz w:val="32"/>
          <w:szCs w:val="32"/>
          <w:u w:val="none"/>
        </w:rPr>
        <w:t>காரணம்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Tamil bamini;Cambria" w:hAnsi="Tamil bamini;Cambria" w:cs="Tamil bamini;Cambria"/>
          <w:sz w:val="20"/>
          <w:szCs w:val="20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ருத்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க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ரியாக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ரியாம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ோனமை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க்கியம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தற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ரண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‘தக்லீத்’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வர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ூற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ழ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ஷரீஆ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தாரங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ூல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ிரூபனம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ன்னர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்னவர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தாரமற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ூற்ற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ப்படிய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ற்று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வத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க்லீ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ப்படுகிற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்தகை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க்லீ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ல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ி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சனங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ூல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ண்டித்துள்ளா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ற்ற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ழிந்துரைத்துள்ளா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தாரணம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ுத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ர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சனதை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வணிப்போம்</w:t>
      </w:r>
      <w:r>
        <w:rPr>
          <w:rFonts w:cs="Tamil bamini;Cambria" w:ascii="Tamil bamini;Cambria" w:hAnsi="Tamil bamini;Cambria"/>
          <w:sz w:val="20"/>
          <w:szCs w:val="20"/>
          <w:u w:val="none"/>
          <w:rtl w:val="true"/>
        </w:rPr>
        <w:t>.</w:t>
      </w:r>
    </w:p>
    <w:p>
      <w:pPr>
        <w:pStyle w:val="Normal"/>
        <w:spacing w:lineRule="auto" w:line="240" w:before="280" w:after="120"/>
        <w:ind w:left="720" w:right="0" w:hanging="0"/>
        <w:jc w:val="both"/>
        <w:rPr>
          <w:rFonts w:ascii="Tamil bamini;Cambria" w:hAnsi="Tamil bamini;Cambria" w:eastAsia="Times New Roman" w:cs="KFGQPC Uthman Taha Naskh"/>
          <w:sz w:val="32"/>
          <w:szCs w:val="32"/>
        </w:rPr>
      </w:pP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ِيل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هُمُ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تَّبِعُو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ْزَل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َّهُ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الُو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لْ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تَّبِعُ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لْفَيْن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َبَاءَن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وَلَوْ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ن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َبَاؤُهُمْ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عْقِلُون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يْئً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هْتَـدُونَ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amil bamini;Cambria" w:hAnsi="Tamil bamini;Cambria"/>
          <w:sz w:val="32"/>
          <w:szCs w:val="32"/>
          <w:rtl w:val="true"/>
        </w:rPr>
        <w:t>(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البقـرة</w:t>
      </w:r>
      <w:r>
        <w:rPr>
          <w:rFonts w:eastAsia="Times New Roman" w:cs="KFGQPC Uthman Taha Naskh" w:ascii="Tamil bamini;Cambria" w:hAnsi="Tamil bamini;Cambria"/>
          <w:sz w:val="32"/>
          <w:szCs w:val="32"/>
          <w:rtl w:val="true"/>
        </w:rPr>
        <w:t xml:space="preserve">: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</w:rPr>
        <w:t>١٧٠</w:t>
      </w:r>
      <w:r>
        <w:rPr>
          <w:rFonts w:eastAsia="Times New Roman" w:cs="KFGQPC Uthman Taha Naskh" w:ascii="Tamil bamini;Cambria" w:hAnsi="Tamil bamini;Cambria"/>
          <w:sz w:val="32"/>
          <w:szCs w:val="32"/>
          <w:rtl w:val="true"/>
        </w:rPr>
        <w:t>)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Tamil bamini;Cambria" w:hAnsi="Tamil bamini;Cambria" w:cs="Tamil bamini;Cambria"/>
          <w:sz w:val="20"/>
          <w:szCs w:val="20"/>
          <w:u w:val="none"/>
          <w:lang w:bidi="ar-SA"/>
        </w:rPr>
      </w:pPr>
      <w:r>
        <w:rPr>
          <w:rFonts w:eastAsia="Tamil bamini;Cambria" w:cs="Tamil bamini;Cambria" w:ascii="Tamil bamini;Cambria" w:hAnsi="Tamil bamini;Cambria"/>
          <w:sz w:val="20"/>
          <w:szCs w:val="20"/>
          <w:u w:val="none"/>
          <w:rtl w:val="true"/>
          <w:lang w:bidi="ar-SA"/>
        </w:rPr>
        <w:t xml:space="preserve">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“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றக்க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ைத்த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ன்பற்றுங்கள்”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ுக்கு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ூறப்பட்ட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“இல்ல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வற்ற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ீ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ங்களுடை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ூதாதை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ுக்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ங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ண்டோமோ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ற்றைய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ங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ன்பற்றுவோம்”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ூறுகின்றன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ுடை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ூதாதை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ன்றையும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றியாதவர்களாகவ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ேர்வழ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றாதவ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ள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ுந்தாலுமா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?”(2/170)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ர்ச்சைகளுக்க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ஐக்கியத்தை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ுழைப்புவ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ற்க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ற்ற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ச்சினை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ழ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ோ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ற்ற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ீட்டி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ர்க்க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டையாகவ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க்லீ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ுக்கி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டியா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ான்றோர்கள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ன்னை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லமாக்கள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ஜ்தஹிதுகள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மா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ள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ட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துள்ளன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க்லீ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ூடா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டியால்த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ஹாபாக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ல்லா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யங்களி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ுறிப்பிட்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றிஞர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ன்பற்றின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ண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டியவில்ல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</w:t>
      </w:r>
    </w:p>
    <w:p>
      <w:pPr>
        <w:pStyle w:val="Normal"/>
        <w:spacing w:lineRule="auto" w:line="240" w:before="280" w:after="120"/>
        <w:ind w:left="720" w:right="0" w:hanging="0"/>
        <w:jc w:val="both"/>
        <w:rPr>
          <w:rFonts w:ascii="Tamil bamini;Cambria" w:hAnsi="Tamil bamini;Cambria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تَّبِعُو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نْزِل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يْكُمْ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بِّكُمْ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تَّبِعُو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دُونِهِ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وْلِيَاء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لِيلً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ـذَكَّرُونَ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Tamil bamini;Cambria" w:hAnsi="Tamil bamini;Cambria" w:cs="Arial"/>
          <w:sz w:val="20"/>
          <w:szCs w:val="20"/>
          <w:u w:val="none"/>
          <w:lang w:bidi="ar-SA"/>
        </w:rPr>
      </w:pPr>
      <w:r>
        <w:rPr>
          <w:rFonts w:eastAsia="Tamil bamini;Cambria" w:cs="Tamil bamini;Cambria" w:ascii="Tamil bamini;Cambria" w:hAnsi="Tamil bamini;Cambria"/>
          <w:sz w:val="20"/>
          <w:szCs w:val="20"/>
          <w:u w:val="none"/>
          <w:rtl w:val="true"/>
          <w:lang w:bidi="ar-SA"/>
        </w:rPr>
        <w:t xml:space="preserve">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“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ங்களுக்குக்க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ங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ட்சகனிடமிரு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றக்க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ைக்கப்பட்ட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ன்பற்றுங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னயன்ற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றெவ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ங்களுக்க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துகாவளர்களாக்க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ீங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ன்பற்றாதீர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. 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ின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ீங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ிக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ுறைவாகவ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ல்லுணர்ச்ச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றுகிறீர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”(7/3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ி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சனத்த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ாத்பரியத்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ரியாக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ரி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ம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ற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ற்றுமெ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ரணம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ண்ட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color w:val="C00000"/>
          <w:sz w:val="32"/>
          <w:sz w:val="32"/>
          <w:szCs w:val="32"/>
          <w:u w:val="none"/>
        </w:rPr>
        <w:t>இரண்டாவது</w:t>
      </w:r>
      <w:r>
        <w:rPr>
          <w:rFonts w:ascii="Tamil bamini;Cambria" w:hAnsi="Tamil bamini;Cambria" w:eastAsia="Tamil bamini;Cambria" w:cs="Tamil bamini;Cambria"/>
          <w:color w:val="C00000"/>
          <w:sz w:val="32"/>
          <w:sz w:val="32"/>
          <w:szCs w:val="32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color w:val="C00000"/>
          <w:sz w:val="32"/>
          <w:sz w:val="32"/>
          <w:szCs w:val="32"/>
          <w:u w:val="none"/>
        </w:rPr>
        <w:t>காரண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ட்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ரோ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வாதி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ம்பந்தம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ல்லா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ஹதீஸ்கள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றைவசனங்கள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ீர்தூக்கி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ர்க்காம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ங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ோக்கத்திற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ற்றாப்போ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ற்ற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ல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ற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ன்ன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ல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வணத்த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டுது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ளாம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ற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ள்ளியம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ண்டாவ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ரணம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ளங்குகின்ற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யின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ூ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ோக்கத்திற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க்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தாரம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மையவில்ல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ற்ற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ளக்கத்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ரியாக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ரி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ளவ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ல்ல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ன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வறாக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ரி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ல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ி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சனங்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ளைய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.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ஹதீஸ்க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வணிப்போ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40" w:before="280" w:after="120"/>
        <w:ind w:left="720" w:right="0" w:hanging="0"/>
        <w:jc w:val="both"/>
        <w:rPr>
          <w:rFonts w:ascii="Tamil bamini;Cambria" w:hAnsi="Tamil bamini;Cambria" w:eastAsia="Times New Roman" w:cs="KFGQPC Uthman Taha Naskh"/>
          <w:sz w:val="32"/>
          <w:szCs w:val="32"/>
        </w:rPr>
      </w:pP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ُّهَ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َّذِين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َمَنُو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تَّقُو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َّهَ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بْتَغُوا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يْهِ</w:t>
      </w:r>
      <w:r>
        <w:rPr>
          <w:rFonts w:ascii="Tamil bamini;Cambria" w:hAnsi="Tamil bamini;Cambria" w:eastAsia="Tamil bamini;Cambria" w:cs="Tamil bamini;Cambria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وَسِيلَةَ</w:t>
      </w:r>
      <w:r>
        <w:rPr>
          <w:rFonts w:cs="KFGQPC Uthmanic Script HAFS" w:ascii="Tamil bamini;Cambria" w:hAnsi="Tamil bamini;Cambria"/>
          <w:b/>
          <w:bCs/>
          <w:color w:val="385623"/>
          <w:sz w:val="32"/>
          <w:szCs w:val="32"/>
          <w:rtl w:val="true"/>
          <w:lang w:bidi="ar-EG"/>
        </w:rPr>
        <w:t>} [</w:t>
      </w:r>
      <w:r>
        <w:rPr>
          <w:rFonts w:ascii="Tamil bamini;Cambria" w:hAnsi="Tamil bamini;Cambria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مائدة</w:t>
      </w:r>
      <w:r>
        <w:rPr>
          <w:rFonts w:cs="KFGQPC Uthmanic Script HAFS" w:ascii="Tamil bamini;Cambria" w:hAnsi="Tamil bamini;Cambria"/>
          <w:b/>
          <w:bCs/>
          <w:color w:val="385623"/>
          <w:sz w:val="32"/>
          <w:szCs w:val="32"/>
          <w:rtl w:val="true"/>
          <w:lang w:bidi="ar-EG"/>
        </w:rPr>
        <w:t>:</w:t>
      </w:r>
      <w:r>
        <w:rPr>
          <w:rFonts w:eastAsia="Times New Roman" w:cs="KFGQPC Uthman Taha Naskh" w:ascii="Tamil bamini;Cambria" w:hAnsi="Tamil bamini;Cambria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</w:rPr>
        <w:t>٣٥</w:t>
      </w:r>
      <w:r>
        <w:rPr>
          <w:rFonts w:eastAsia="Times New Roman" w:cs="KFGQPC Uthman Taha Naskh" w:ascii="Tamil bamini;Cambria" w:hAnsi="Tamil bamini;Cambria"/>
          <w:sz w:val="32"/>
          <w:szCs w:val="32"/>
          <w:rtl w:val="true"/>
        </w:rPr>
        <w:t>]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”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சுவாச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ோரே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!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ீங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ஞ்சுங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ன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ங்குவற்குர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ழியை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ேடிக்கொள்ளுங்கள்”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5/35)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்தி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சனத்திலுல்ல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‘வஸீலா’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ொ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ு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ழிப்படுவத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ூலம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னு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ருப்பம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ருமங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ூலம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ங்குத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ருத்தைய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ணர்த்துகின்ற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ச்சொல்ல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ருத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ுவ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ப்ஸீ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யாக்கியானிகள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ாற்று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ருத்தில்ல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யின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ற்றை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துகாவ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ேடுவதற்குச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ான்ற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்தி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சன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ளங்குகின்ற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தஅ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ாதி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ூறுவ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சனத்திற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ர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ொருளை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டுக்காம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னை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ிச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ிருப்ப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லாக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ம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ப்பாஸ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ன்னிறுத்த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ழ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தார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ுறிப்பிட்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திய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வற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ரி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ன்னொ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யமாக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ற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ூற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ியாயமாவ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ப்பாஸ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ஸூ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ுக்கு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னிப்பட்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கையி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ிகவ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ெருங்கியவர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ு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டியால்த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ம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ப்படிச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தா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கிறன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ப்படியா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ய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ு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ூறுவ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ுதா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ற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ஆவியா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லத்த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ரட்ச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ற்பட்ட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்வமய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ஆவியா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ப்பாஸ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ன்னிறுத்த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யவில்ல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யஸீ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ப்ன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ஸ்அ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ஜர்ஷீ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ல்ல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னிதர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ன்னிறுத்திய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தார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்வமய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ய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ற்று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ழைய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ொழியச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தா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ம்பவ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த்அ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ாதி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ம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யத்த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வறாக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ரி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ெண்டன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ற்கு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ோத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ான்றாக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 xml:space="preserve">.​​       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*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ஸூ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ந்தக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“அல்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ூதரே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!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ல்லாரோக்கிய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ிடைக்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யுங்கள்”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ி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ா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ற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பிய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ங்களுக்க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ுமெ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ீங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ரும்ப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ச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கின்றே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ன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ீங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ொருமையுட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ுக்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ரும்பின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ுவ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ான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பிய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ூறினர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ற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ம்மனித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, “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யுங்கள்”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ி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ா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ப்பொழு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பிய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ல்ல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றைய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ுழூ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ளுமா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ந்தகர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ணித்தார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ன்ன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ருமா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யுமா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ூறினார்கள்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Cs w:val="31"/>
          <w:u w:val="none"/>
          <w:lang w:bidi="ar-SA"/>
        </w:rPr>
      </w:pP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اللهم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إني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أتوجه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إليك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بنبيك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محمد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نبي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الرحمة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يا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محمد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إني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أتوجه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بك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إلى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ربي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في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حـاجتي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Cs w:val="31"/>
          <w:u w:val="none"/>
        </w:rPr>
      </w:pP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لتقضي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اللهم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شفعه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فيَّ</w:t>
      </w:r>
      <w:r>
        <w:rPr>
          <w:rFonts w:cs="KFGQPC Uthman Taha Naskh" w:ascii="Tamil bamini;Cambria" w:hAnsi="Tamil bamini;Cambria"/>
          <w:b/>
          <w:bCs/>
          <w:color w:val="1F3864"/>
          <w:kern w:val="0"/>
          <w:sz w:val="31"/>
          <w:szCs w:val="31"/>
          <w:u w:val="none"/>
          <w:rtl w:val="true"/>
          <w:lang w:bidi="ar-SA"/>
        </w:rPr>
        <w:t xml:space="preserve">.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فعاد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وقد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أبصر</w:t>
      </w:r>
      <w:r>
        <w:rPr>
          <w:rFonts w:cs="KFGQPC Uthman Taha Naskh" w:ascii="Tamil bamini;Cambria" w:hAnsi="Tamil bamini;Cambria"/>
          <w:b/>
          <w:bCs/>
          <w:color w:val="1F3864"/>
          <w:kern w:val="0"/>
          <w:sz w:val="31"/>
          <w:szCs w:val="31"/>
          <w:u w:val="none"/>
          <w:rtl w:val="true"/>
          <w:lang w:bidi="ar-SA"/>
        </w:rPr>
        <w:t>)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“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றைவா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!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ன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ருண்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ப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ஹம்ம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ூல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ன்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ன்னோ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ின்றே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ூதரே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!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க்கு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ேவ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யுள்ள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யத்த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ங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ூல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றைவன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க்க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ன்னோக்குகிறே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றைவா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!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ேவைய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ீ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ிறைவ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ர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ொருட்ட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ன்ன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க்கு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ரிந்துரைக்கின்றவர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வர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க்கியரு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ாயாக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  <w:rtl w:val="true"/>
        </w:rPr>
        <w:t>”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கார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ம்மனித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தா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ன்ன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ர்வைய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ற்றவர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ங்கிரு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ிரும்பினா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ுவ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வறாக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ரி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ற்றுமொ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ம்பவமாக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ின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ருத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ெளிவான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ம்மனித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ரஸூ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ன்னக்க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யுமா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ினா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ற்க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பியவர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ஷபாஅ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கின்றவராக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-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பாரிச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கின்றவர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க்குமா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ினா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ம்பவத்த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ெளிவ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ுறிப்பிடப்பட்டுள்ள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வ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ம்வத்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வ்வகையி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ுமதிக்க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டா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வு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தாரமாக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ள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டியா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ூன்றாவ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ரண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;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ழஈபான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ற்ற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ணையப்பட்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ஹதீஸ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ாரமாக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கார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லாற்றுத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்வா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ைக்க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ல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ஹதீஸ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ஸ்லாம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ார்க்கத்த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டிப்பட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ளுக்க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திரானவ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டுத்துக்கட்ட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ல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ஹதீஸை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வணிப்போ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Cs w:val="31"/>
          <w:u w:val="none"/>
          <w:lang w:bidi="ar-SA"/>
        </w:rPr>
      </w:pP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توسلوا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بجاهي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فإن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جاهي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عند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االله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عظيم</w:t>
      </w:r>
      <w:r>
        <w:rPr>
          <w:rFonts w:ascii="Tamil bamini;Cambria" w:hAnsi="Tamil bamini;Cambria" w:eastAsia="Tamil bamini;Cambria" w:cs="Tamil bamini;Cambria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*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ீர்த்திய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யர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ீங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யுங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ிச்சயம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த்த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னுடை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ீர்த்த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கத்தானது”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. 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ஹதீஸ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)</w:t>
      </w:r>
    </w:p>
    <w:p>
      <w:pPr>
        <w:pStyle w:val="Normal"/>
        <w:spacing w:lineRule="auto" w:line="240" w:before="280" w:after="120"/>
        <w:ind w:left="720" w:right="0" w:hanging="0"/>
        <w:jc w:val="both"/>
        <w:rPr>
          <w:rFonts w:ascii="Tamil bamini;Cambria" w:hAnsi="Tamil bamini;Cambria" w:eastAsia="Times New Roman" w:cs="KFGQPC Uthman Taha Naskh"/>
          <w:sz w:val="32"/>
          <w:szCs w:val="32"/>
        </w:rPr>
      </w:pP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لما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اقترف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آدم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الخطيئة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 w:cs="KFGQPC Uthman Taha Naskh" w:ascii="Tamil bamini;Cambria" w:hAnsi="Tamil bamini;Cambria"/>
          <w:sz w:val="32"/>
          <w:szCs w:val="32"/>
          <w:rtl w:val="true"/>
        </w:rPr>
        <w:t xml:space="preserve">: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يا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رب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أسألك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بحق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محمد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لما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غفرت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لي،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فقال</w:t>
      </w:r>
      <w:r>
        <w:rPr>
          <w:rFonts w:eastAsia="Times New Roman" w:cs="KFGQPC Uthman Taha Naskh" w:ascii="Tamil bamini;Cambria" w:hAnsi="Tamil bamini;Cambria"/>
          <w:sz w:val="32"/>
          <w:szCs w:val="32"/>
          <w:rtl w:val="true"/>
        </w:rPr>
        <w:t xml:space="preserve">: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يا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آدم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وكيف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عرفت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محمدًا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ولم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أخلقه؟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 w:cs="KFGQPC Uthman Taha Naskh" w:ascii="Tamil bamini;Cambria" w:hAnsi="Tamil bamini;Cambria"/>
          <w:sz w:val="32"/>
          <w:szCs w:val="32"/>
          <w:rtl w:val="true"/>
        </w:rPr>
        <w:t xml:space="preserve">: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يا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رب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لما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خلقـتني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بيـدك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ونفخت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فيّ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من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روحك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رفعت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رأسي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فرأيت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على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قـوائم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العـرش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مكتوبًا</w:t>
      </w:r>
      <w:r>
        <w:rPr>
          <w:rFonts w:eastAsia="Times New Roman" w:cs="KFGQPC Uthman Taha Naskh" w:ascii="Tamil bamini;Cambria" w:hAnsi="Tamil bamini;Cambria"/>
          <w:sz w:val="32"/>
          <w:szCs w:val="32"/>
          <w:rtl w:val="true"/>
        </w:rPr>
        <w:t xml:space="preserve">: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لا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إله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إلا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االله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محمد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رسول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االله،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فعلمت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أنك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لم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تضـف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إلى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اسمك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إلا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أحب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الخلق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إليك،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فقال</w:t>
      </w:r>
      <w:r>
        <w:rPr>
          <w:rFonts w:eastAsia="Times New Roman" w:cs="KFGQPC Uthman Taha Naskh" w:ascii="Tamil bamini;Cambria" w:hAnsi="Tamil bamini;Cambria"/>
          <w:sz w:val="32"/>
          <w:szCs w:val="32"/>
          <w:rtl w:val="true"/>
        </w:rPr>
        <w:t xml:space="preserve">: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غفرت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لك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ولولامحمـد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مـا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خلقتك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வறிழைத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த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“எ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ட்சகனே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!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ஹம்மது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ொருட்ட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ண்ணித்தருள்”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ார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ற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“ஆதமே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!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ஹம்ம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ன்ன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டைக்கவில்லை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​ 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வ்வா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ீ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றி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ாய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?”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ா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ற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த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ரட்சகனே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!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ீ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ன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டைத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ீ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யிர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ஊதினாய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வா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!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்வமய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லைய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யர்த்தினே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ப்பொழு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ர்ஷ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ல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ீ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,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rFonts w:ascii="Tamil bamini;Cambria" w:hAnsi="Tamil bamini;Cambria" w:cs="KFGQPC Uthman Taha Naskh"/>
          <w:sz w:val="32"/>
          <w:szCs w:val="32"/>
          <w:u w:val="none"/>
          <w:lang w:bidi="ar-SA"/>
        </w:rPr>
      </w:pPr>
      <w:r>
        <w:rPr>
          <w:rFonts w:ascii="Tamil bamini;Cambria" w:hAnsi="Tamil bamini;Cambria" w:cs="KFGQPC Uthman Taha Naskh"/>
          <w:sz w:val="32"/>
          <w:sz w:val="32"/>
          <w:szCs w:val="32"/>
          <w:u w:val="none"/>
          <w:rtl w:val="true"/>
          <w:lang w:bidi="ar-SA"/>
        </w:rPr>
        <w:t>لاإله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sz w:val="32"/>
          <w:sz w:val="32"/>
          <w:szCs w:val="32"/>
          <w:u w:val="none"/>
          <w:rtl w:val="true"/>
          <w:lang w:bidi="ar-SA"/>
        </w:rPr>
        <w:t>إلاالله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sz w:val="32"/>
          <w:sz w:val="32"/>
          <w:szCs w:val="32"/>
          <w:u w:val="none"/>
          <w:rtl w:val="true"/>
          <w:lang w:bidi="ar-SA"/>
        </w:rPr>
        <w:t>محمد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sz w:val="32"/>
          <w:sz w:val="32"/>
          <w:szCs w:val="32"/>
          <w:u w:val="none"/>
          <w:rtl w:val="true"/>
          <w:lang w:bidi="ar-SA"/>
        </w:rPr>
        <w:t>رسول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KFGQPC Uthman Taha Naskh"/>
          <w:sz w:val="32"/>
          <w:sz w:val="32"/>
          <w:szCs w:val="32"/>
          <w:u w:val="none"/>
          <w:rtl w:val="true"/>
          <w:lang w:bidi="ar-SA"/>
        </w:rPr>
        <w:t>الله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  <w:lang w:bidi="ar-SA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லிமா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ொறிக்கப்பட்டருந்ததை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ண்டே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வ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ன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ிகவ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ருப்பமுள்ள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ன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ருஷ்டிய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வருடை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யர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ன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மத்துட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ணைத்து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ள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ாட்டாய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ப்போ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ரி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ண்டே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”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ூறினா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ப்பொழு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“ந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ன்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ண்ணித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்டே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ஹம்ம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ல்லையென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ன்ன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டைத்திருக்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ாட்டேன்”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ூறினா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>. (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ஹதீஸ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)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வ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ைக்க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ஹதீஸ்கள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ல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வ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ழஈபான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னையப்பட்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ஹதீஸ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மா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ஹபீ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‘அ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ீஸான்’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ூல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ுறிப்பிட்டுள்ளார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</w:t>
      </w:r>
    </w:p>
    <w:p>
      <w:pPr>
        <w:pStyle w:val="Normal"/>
        <w:spacing w:lineRule="auto" w:line="240" w:before="280" w:after="120"/>
        <w:ind w:left="720" w:right="0" w:hanging="0"/>
        <w:jc w:val="both"/>
        <w:rPr>
          <w:rFonts w:ascii="Tamil bamini;Cambria" w:hAnsi="Tamil bamini;Cambria" w:eastAsia="Times New Roman" w:cs="KFGQPC Uthman Taha Naskh"/>
          <w:sz w:val="32"/>
          <w:szCs w:val="32"/>
        </w:rPr>
      </w:pP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من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خرج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من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بيته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إلى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الصلاة،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فقال</w:t>
      </w:r>
      <w:r>
        <w:rPr>
          <w:rFonts w:eastAsia="Times New Roman" w:cs="KFGQPC Uthman Taha Naskh" w:ascii="Tamil bamini;Cambria" w:hAnsi="Tamil bamini;Cambria"/>
          <w:sz w:val="32"/>
          <w:szCs w:val="32"/>
          <w:rtl w:val="true"/>
        </w:rPr>
        <w:t xml:space="preserve">: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اللـهم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إني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أسـألك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بحـق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السائلين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عليك،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وأسألك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بحق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ممشاي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  <w:r>
        <w:rPr>
          <w:rFonts w:ascii="Tamil bamini;Cambria" w:hAnsi="Tamil bamini;Cambria" w:eastAsia="Times New Roman" w:cs="KFGQPC Uthman Taha Naskh"/>
          <w:sz w:val="32"/>
          <w:sz w:val="32"/>
          <w:szCs w:val="32"/>
          <w:rtl w:val="true"/>
        </w:rPr>
        <w:t>هذا</w:t>
      </w:r>
      <w:r>
        <w:rPr>
          <w:rFonts w:ascii="Tamil bamini;Cambria" w:hAnsi="Tamil bamini;Cambria" w:eastAsia="Tamil bamini;Cambria" w:cs="Tamil bamini;Cambria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ீட்டிலிரு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ஒருவர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றப்பட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ோ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“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றைவா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!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வோர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ரிமைய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ொருட்டா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ந்த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டைய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ொருட்டா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ன்ன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ுகிறேன்’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ஹதீஸ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ைக்கின்றனர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ன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துவ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லவீனமான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மா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ஹபீ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ுறிப்பிட்டுள்ளார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டிவாக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கத்துவத்திற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திர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கல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ஸீலாக்கள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றிய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ர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ஷிர்க்க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லோ</w:t>
      </w:r>
      <w:r>
        <w:rPr>
          <w:rFonts w:cs="Tamil bamini;Cambria" w:ascii="Tamil bamini;Cambria" w:hAnsi="Tamil bamini;Cambria"/>
          <w:sz w:val="20"/>
          <w:szCs w:val="20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ஹராம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த்அத்துக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லோ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க்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ைக்க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ரியங்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டிய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ற்ற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்ட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விர்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வ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கத்துவ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ாதிய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ீ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டம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ைச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ொல்ல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ைக்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ரும்புகிறே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வ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யத்த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்துமீற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டியா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ப்படிய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ற்று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ளப்பட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ாட்டா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வ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த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றைகளு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ற்ற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ுஆக்கள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ாத்திரம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லாஹ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ற்று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வான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்பத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ுரிந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ள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னவ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கத்துவவாத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ப்போத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ல்குர்ஆனில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ுன்னா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லுமுள்ள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ுஆக்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ீ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ர்வ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வத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ிறந்தத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னென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கள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ீக்கிர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ங்கீகரிக்க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டவ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ற்ற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திக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ூலியை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ெற்றுத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ரவ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ரணமாக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மைகின்றன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Tamil bamini;Cambria" w:hAnsi="Tamil bamini;Cambria" w:eastAsia="Arial Unicode MS" w:cs="Arial Unicode MS"/>
          <w:sz w:val="28"/>
          <w:szCs w:val="28"/>
          <w:u w:val="none"/>
        </w:rPr>
      </w:pP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இறைவா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!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ிச்சயமாக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ரார்த்தனைய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வி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டுப்பவனு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தன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ற்றுக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பவன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ீயே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கையா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ழக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ிர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மங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யர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ண்பு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ன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ாருண்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பிய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ீதுள்ள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ின்பற்றல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வர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ீத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ன்பு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,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ன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ிருப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ொருத்தத்த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திர்பார்த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ற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கொள்ள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ஸாலிஹ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மல்கள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கியவற்ற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ுன்வைத்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ன்னிட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ா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ேண்டுகிறோம்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பாதைய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அழைப்ப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ிடுக்க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ன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ஏகத்துவ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ாதிகளான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ல்லடியார்களி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்ம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க்கியருள்வாயாக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ன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பிய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lang w:bidi="ar-SA"/>
        </w:rPr>
        <w:t xml:space="preserve"> 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ேரி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ழிய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ீத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உண்மைய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ீத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்மை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ிலைத்திருக்கச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செய்வாயாக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த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எதிரிகளின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மேல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நமக்கு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வெற்றியையும்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</w:rPr>
        <w:t xml:space="preserve">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தந்தருள்வாயாக</w:t>
      </w:r>
      <w:r>
        <w:rPr>
          <w:rFonts w:eastAsia="Arial Unicode MS" w:cs="Arial Unicode MS" w:ascii="Tamil bamini;Cambria" w:hAnsi="Tamil bamini;Cambria"/>
          <w:sz w:val="28"/>
          <w:szCs w:val="28"/>
          <w:u w:val="none"/>
        </w:rPr>
        <w:t xml:space="preserve">. </w:t>
      </w:r>
      <w:r>
        <w:rPr>
          <w:rFonts w:ascii="Tamil bamini;Cambria" w:hAnsi="Tamil bamini;Cambria" w:eastAsia="Arial Unicode MS" w:cs="Arial Unicode MS"/>
          <w:sz w:val="28"/>
          <w:sz w:val="28"/>
          <w:szCs w:val="28"/>
          <w:u w:val="none"/>
        </w:rPr>
        <w:t>ஆமீன்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rFonts w:ascii="Tamil bamini;Cambria" w:hAnsi="Tamil bamini;Cambria" w:cs="Tamil bamini;Cambria"/>
          <w:sz w:val="20"/>
          <w:szCs w:val="20"/>
          <w:u w:val="none"/>
        </w:rPr>
      </w:pPr>
      <w:r>
        <w:rPr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وصلى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الل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وسلم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على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نبيينا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محمد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وعلى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آل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وصحب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ومن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والاه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الى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يوم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Arial"/>
          <w:sz w:val="28"/>
          <w:sz w:val="28"/>
          <w:szCs w:val="28"/>
          <w:u w:val="none"/>
          <w:rtl w:val="true"/>
          <w:lang w:bidi="ar-SA"/>
        </w:rPr>
        <w:t>الدين</w:t>
      </w:r>
      <w:r>
        <w:rPr>
          <w:rFonts w:ascii="Tamil bamini;Cambria" w:hAnsi="Tamil bamini;Cambria" w:eastAsia="Tamil bamini;Cambria" w:cs="Tamil bamini;Cambria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mil bamini;Cambria" w:hAnsi="Tamil bamini;Cambria" w:cs="Tamil bamini;Cambria"/>
          <w:sz w:val="20"/>
          <w:sz w:val="20"/>
          <w:szCs w:val="20"/>
          <w:u w:val="none"/>
          <w:rtl w:val="true"/>
        </w:rPr>
        <w:t>​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Tamil bamini;Cambria" w:hAnsi="Tamil bamini;Cambria" w:cs="Tamil bamini;Cambria"/>
          <w:u w:val="none"/>
        </w:rPr>
      </w:pPr>
      <w:r>
        <w:rPr>
          <w:rFonts w:cs="Tamil bamini;Cambria" w:ascii="Tamil bamini;Cambria" w:hAnsi="Tamil bamini;Cambria"/>
          <w:sz w:val="20"/>
          <w:szCs w:val="20"/>
          <w:u w:val="none"/>
          <w:rtl w:val="true"/>
        </w:rPr>
        <w:t>***********************************************</w:t>
      </w:r>
      <w:r>
        <w:rPr>
          <w:rFonts w:cs="Tamil bamini;Cambria" w:ascii="Tamil bamini;Cambria" w:hAnsi="Tamil bamini;Cambria"/>
          <w:u w:val="none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Tamil bamini;Cambria" w:hAnsi="Tamil bamini;Cambria" w:cs="Tamil bamini;Cambria"/>
          <w:color w:val="006666"/>
          <w:sz w:val="40"/>
          <w:szCs w:val="40"/>
          <w:u w:val="none"/>
          <w:lang w:bidi="ar-EG"/>
        </w:rPr>
      </w:pPr>
      <w:r>
        <w:rPr>
          <w:rFonts w:cs="Tamil bamini;Cambria" w:ascii="Tamil bamini;Cambria" w:hAnsi="Tamil bamini;Cambria"/>
          <w:color w:val="006666"/>
          <w:sz w:val="40"/>
          <w:szCs w:val="40"/>
          <w:u w:val="none"/>
          <w:lang w:bidi="ar-EG"/>
        </w:rPr>
      </w:r>
    </w:p>
    <w:p>
      <w:pPr>
        <w:pStyle w:val="Normal"/>
        <w:bidi w:val="0"/>
        <w:jc w:val="both"/>
        <w:rPr>
          <w:rFonts w:ascii="Tamil bamini;Cambria" w:hAnsi="Tamil bamini;Cambria" w:cs="Times New Roman"/>
          <w:color w:val="006666"/>
          <w:sz w:val="32"/>
          <w:szCs w:val="32"/>
          <w:lang w:bidi="ar-EG"/>
        </w:rPr>
      </w:pPr>
      <w:r>
        <w:rPr>
          <w:rFonts w:cs="Times New Roman" w:ascii="Tamil bamini;Cambria" w:hAnsi="Tamil bamini;Cambria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both"/>
        <w:rPr>
          <w:rFonts w:ascii="Tamil bamini;Cambria" w:hAnsi="Tamil bamini;Cambria" w:cs="Times New Roman"/>
          <w:b/>
          <w:b/>
          <w:bCs/>
          <w:sz w:val="32"/>
          <w:szCs w:val="32"/>
          <w:lang w:bidi="ar-EG"/>
        </w:rPr>
      </w:pPr>
      <w:r>
        <w:drawing>
          <wp:anchor behindDoc="0" distT="54610" distB="40640" distL="144780" distR="167005" simplePos="0" locked="0" layoutInCell="0" allowOverlap="1" relativeHeight="95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mil bamini;Cambria" w:ascii="Tamil bamini;Cambria" w:hAnsi="Tamil bamini;Cambria"/>
          <w:color w:val="006666"/>
          <w:sz w:val="40"/>
          <w:szCs w:val="40"/>
          <w:lang w:bidi="ar-EG"/>
        </w:rPr>
        <w:t>Contents</w:t>
      </w:r>
    </w:p>
    <w:p>
      <w:pPr>
        <w:pStyle w:val="Normal"/>
        <w:bidi w:val="0"/>
        <w:jc w:val="both"/>
        <w:rPr>
          <w:rFonts w:ascii="Tamil bamini;Cambria" w:hAnsi="Tamil bamini;Cambria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amil bamini;Cambria" w:hAnsi="Tamil bamini;Cambria"/>
          <w:b/>
          <w:bCs/>
          <w:color w:val="006666"/>
          <w:sz w:val="12"/>
          <w:szCs w:val="12"/>
          <w:lang w:bidi="ar-EG"/>
        </w:rPr>
      </w:r>
    </w:p>
    <w:p>
      <w:pPr>
        <w:pStyle w:val="Normal"/>
        <w:bidi w:val="0"/>
        <w:jc w:val="both"/>
        <w:rPr>
          <w:rFonts w:ascii="Tamil bamini;Cambria" w:hAnsi="Tamil bamini;Cambria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amil bamini;Cambria" w:hAnsi="Tamil bamini;Cambria"/>
          <w:b/>
          <w:bCs/>
          <w:color w:val="006666"/>
          <w:sz w:val="12"/>
          <w:szCs w:val="12"/>
          <w:lang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712"/>
        <w:gridCol w:w="529"/>
      </w:tblGrid>
      <w:tr>
        <w:trPr/>
        <w:tc>
          <w:tcPr>
            <w:tcW w:w="8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mil bamini;Cambria" w:hAnsi="Tamil bamini;Cambria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mil bamini;Cambria" w:hAnsi="Tamil bamini;Cambria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712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amil bamini;Cambria" w:hAnsi="Tamil bamini;Cambria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mil bamini;Cambria" w:hAnsi="Tamil bamini;Cambria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529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mil bamini;Cambria" w:hAnsi="Tamil bamini;Cambria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mil bamini;Cambria" w:hAnsi="Tamil bamini;Cambria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Spacing"/>
              <w:bidi w:val="1"/>
              <w:spacing w:before="0" w:after="120"/>
              <w:ind w:firstLine="116"/>
              <w:jc w:val="both"/>
              <w:rPr>
                <w:rFonts w:ascii="Tamil bamini;Cambria" w:hAnsi="Tamil bamini;Cambria" w:eastAsia="Arial Unicode MS" w:cs="Arial Unicode MS"/>
                <w:sz w:val="28"/>
                <w:szCs w:val="28"/>
                <w:u w:val="none"/>
              </w:rPr>
            </w:pPr>
            <w:r>
              <w:rPr>
                <w:rFonts w:ascii="Tamil bamini;Cambria" w:hAnsi="Tamil bamini;Cambria" w:eastAsia="Arial Unicode MS" w:cs="Arial Unicode MS"/>
                <w:sz w:val="28"/>
                <w:sz w:val="28"/>
                <w:szCs w:val="28"/>
                <w:u w:val="none"/>
              </w:rPr>
              <w:t>என்னுரை</w:t>
            </w:r>
          </w:p>
        </w:tc>
        <w:tc>
          <w:tcPr>
            <w:tcW w:w="5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both"/>
              <w:rPr>
                <w:rFonts w:ascii="Tamil bamini;Cambria" w:hAnsi="Tamil bamini;Cambria" w:cs="Times New Roman"/>
                <w:sz w:val="28"/>
                <w:szCs w:val="28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16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mil bamini;Cambria" w:hAnsi="Tamil bamini;Cambria" w:eastAsia="Arial Unicode MS" w:cs="Arial Unicode MS"/>
                <w:sz w:val="28"/>
                <w:sz w:val="28"/>
                <w:szCs w:val="28"/>
              </w:rPr>
              <w:t>வஸீலா</w:t>
            </w:r>
            <w:r>
              <w:rPr>
                <w:rFonts w:eastAsia="Arial Unicode MS" w:cs="Arial Unicode MS" w:ascii="Tamil bamini;Cambria" w:hAnsi="Tamil bamini;Cambria"/>
                <w:sz w:val="28"/>
                <w:szCs w:val="28"/>
              </w:rPr>
              <w:t>-</w:t>
            </w:r>
            <w:r>
              <w:rPr>
                <w:rFonts w:ascii="Tamil bamini;Cambria" w:hAnsi="Tamil bamini;Cambria" w:eastAsia="Arial Unicode MS" w:cs="Arial Unicode MS"/>
                <w:sz w:val="28"/>
                <w:sz w:val="28"/>
                <w:szCs w:val="28"/>
              </w:rPr>
              <w:t>ஓர்</w:t>
            </w:r>
            <w:r>
              <w:rPr>
                <w:rFonts w:ascii="Tamil bamini;Cambria" w:hAnsi="Tamil bamini;Cambria" w:eastAsia="Tamil bamini;Cambria" w:cs="Tamil bamini;Cambria"/>
                <w:sz w:val="28"/>
                <w:sz w:val="28"/>
                <w:szCs w:val="28"/>
              </w:rPr>
              <w:t xml:space="preserve"> </w:t>
            </w:r>
            <w:r>
              <w:rPr>
                <w:rFonts w:ascii="Tamil bamini;Cambria" w:hAnsi="Tamil bamini;Cambria" w:eastAsia="Arial Unicode MS" w:cs="Arial Unicode MS"/>
                <w:sz w:val="28"/>
                <w:sz w:val="28"/>
                <w:szCs w:val="28"/>
              </w:rPr>
              <w:t>விளக்கம்</w:t>
            </w:r>
          </w:p>
        </w:tc>
        <w:tc>
          <w:tcPr>
            <w:tcW w:w="5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16"/>
              <w:jc w:val="both"/>
              <w:rPr>
                <w:rFonts w:ascii="Tamil bamini;Cambria" w:hAnsi="Tamil bamini;Cambria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ascii="Tamil bamini;Cambria" w:hAnsi="Tamil bamini;Cambria" w:eastAsia="Arial Unicode MS" w:cs="Arial Unicode MS"/>
                <w:sz w:val="28"/>
                <w:sz w:val="28"/>
                <w:szCs w:val="28"/>
              </w:rPr>
              <w:t>வஸீலாவின்</w:t>
            </w:r>
            <w:r>
              <w:rPr>
                <w:rFonts w:ascii="Tamil bamini;Cambria" w:hAnsi="Tamil bamini;Cambria" w:eastAsia="Tamil bamini;Cambria" w:cs="Tamil bamini;Cambria"/>
                <w:sz w:val="28"/>
                <w:sz w:val="28"/>
                <w:szCs w:val="28"/>
              </w:rPr>
              <w:t xml:space="preserve"> </w:t>
            </w:r>
            <w:r>
              <w:rPr>
                <w:rFonts w:ascii="Tamil bamini;Cambria" w:hAnsi="Tamil bamini;Cambria" w:eastAsia="Arial Unicode MS" w:cs="Arial Unicode MS"/>
                <w:sz w:val="28"/>
                <w:sz w:val="28"/>
                <w:szCs w:val="28"/>
              </w:rPr>
              <w:t>அடிப்படைக</w:t>
            </w:r>
            <w:r>
              <w:rPr>
                <w:rFonts w:ascii="Tamil bamini;Cambria" w:hAnsi="Tamil bamini;Cambria" w:eastAsia="Arial Unicode MS" w:cs="Arial Unicode MS"/>
                <w:sz w:val="28"/>
                <w:sz w:val="28"/>
                <w:szCs w:val="28"/>
                <w:lang w:bidi="ta-IN"/>
              </w:rPr>
              <w:t>ள்</w:t>
            </w:r>
          </w:p>
        </w:tc>
        <w:tc>
          <w:tcPr>
            <w:tcW w:w="5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Spacing"/>
              <w:bidi w:val="1"/>
              <w:spacing w:before="0" w:after="120"/>
              <w:ind w:firstLine="116"/>
              <w:jc w:val="both"/>
              <w:rPr>
                <w:rFonts w:ascii="Tamil bamini;Cambria" w:hAnsi="Tamil bamini;Cambria" w:eastAsia="Arial Unicode MS" w:cs="Arial Unicode MS"/>
                <w:color w:val="FF0000"/>
                <w:sz w:val="32"/>
                <w:szCs w:val="32"/>
                <w:u w:val="none"/>
              </w:rPr>
            </w:pPr>
            <w:r>
              <w:rPr>
                <w:rFonts w:ascii="Tamil bamini;Cambria" w:hAnsi="Tamil bamini;Cambria" w:eastAsia="Arial Unicode MS" w:cs="Arial Unicode MS"/>
                <w:kern w:val="0"/>
                <w:sz w:val="28"/>
                <w:sz w:val="28"/>
                <w:szCs w:val="28"/>
                <w:u w:val="none"/>
              </w:rPr>
              <w:t>வஸீலாவின்</w:t>
            </w:r>
            <w:r>
              <w:rPr>
                <w:rFonts w:ascii="Tamil bamini;Cambria" w:hAnsi="Tamil bamini;Cambria" w:eastAsia="Tamil bamini;Cambria" w:cs="Tamil bamini;Cambria"/>
                <w:kern w:val="0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Tamil bamini;Cambria" w:hAnsi="Tamil bamini;Cambria" w:eastAsia="Arial Unicode MS" w:cs="Arial Unicode MS"/>
                <w:kern w:val="0"/>
                <w:sz w:val="28"/>
                <w:sz w:val="28"/>
                <w:szCs w:val="28"/>
                <w:u w:val="none"/>
              </w:rPr>
              <w:t>வகைகள்</w:t>
            </w:r>
          </w:p>
        </w:tc>
        <w:tc>
          <w:tcPr>
            <w:tcW w:w="5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Spacing"/>
              <w:bidi w:val="1"/>
              <w:spacing w:before="0" w:after="120"/>
              <w:jc w:val="both"/>
              <w:rPr>
                <w:rFonts w:ascii="Tamil bamini;Cambria" w:hAnsi="Tamil bamini;Cambria" w:eastAsia="Arial Unicode MS" w:cs="Arial Unicode MS"/>
                <w:color w:val="C00000"/>
                <w:sz w:val="32"/>
                <w:szCs w:val="32"/>
                <w:u w:val="none"/>
              </w:rPr>
            </w:pPr>
            <w:r>
              <w:rPr>
                <w:rFonts w:ascii="Tamil bamini;Cambria" w:hAnsi="Tamil bamini;Cambria" w:eastAsia="Arial Unicode MS" w:cs="Arial Unicode MS"/>
                <w:kern w:val="0"/>
                <w:sz w:val="28"/>
                <w:sz w:val="28"/>
                <w:szCs w:val="28"/>
                <w:u w:val="none"/>
              </w:rPr>
              <w:t>அனுமதியற்ற</w:t>
            </w:r>
            <w:r>
              <w:rPr>
                <w:rFonts w:ascii="Tamil bamini;Cambria" w:hAnsi="Tamil bamini;Cambria" w:eastAsia="Tamil bamini;Cambria" w:cs="Tamil bamini;Cambria"/>
                <w:kern w:val="0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Tamil bamini;Cambria" w:hAnsi="Tamil bamini;Cambria" w:eastAsia="Arial Unicode MS" w:cs="Arial Unicode MS"/>
                <w:kern w:val="0"/>
                <w:sz w:val="28"/>
                <w:sz w:val="28"/>
                <w:szCs w:val="28"/>
                <w:u w:val="none"/>
              </w:rPr>
              <w:t>வஸீலாவும்</w:t>
            </w:r>
            <w:r>
              <w:rPr>
                <w:rFonts w:eastAsia="Arial Unicode MS" w:cs="Arial Unicode MS" w:ascii="Tamil bamini;Cambria" w:hAnsi="Tamil bamini;Cambria"/>
                <w:kern w:val="0"/>
                <w:sz w:val="28"/>
                <w:szCs w:val="28"/>
                <w:u w:val="none"/>
              </w:rPr>
              <w:t xml:space="preserve">, </w:t>
            </w:r>
            <w:r>
              <w:rPr>
                <w:rFonts w:ascii="Tamil bamini;Cambria" w:hAnsi="Tamil bamini;Cambria" w:eastAsia="Arial Unicode MS" w:cs="Arial Unicode MS"/>
                <w:kern w:val="0"/>
                <w:sz w:val="28"/>
                <w:sz w:val="28"/>
                <w:szCs w:val="28"/>
                <w:u w:val="none"/>
              </w:rPr>
              <w:t>அதன்</w:t>
            </w:r>
            <w:r>
              <w:rPr>
                <w:rFonts w:ascii="Tamil bamini;Cambria" w:hAnsi="Tamil bamini;Cambria" w:eastAsia="Tamil bamini;Cambria" w:cs="Tamil bamini;Cambria"/>
                <w:kern w:val="0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Tamil bamini;Cambria" w:hAnsi="Tamil bamini;Cambria" w:eastAsia="Arial Unicode MS" w:cs="Arial Unicode MS"/>
                <w:kern w:val="0"/>
                <w:sz w:val="28"/>
                <w:sz w:val="28"/>
                <w:szCs w:val="28"/>
                <w:u w:val="none"/>
              </w:rPr>
              <w:t>வகைகளும்</w:t>
            </w:r>
          </w:p>
        </w:tc>
        <w:tc>
          <w:tcPr>
            <w:tcW w:w="5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Spacing"/>
              <w:tabs>
                <w:tab w:val="clear" w:pos="720"/>
                <w:tab w:val="left" w:pos="2625" w:leader="none"/>
              </w:tabs>
              <w:bidi w:val="1"/>
              <w:spacing w:before="0" w:after="120"/>
              <w:ind w:left="116" w:hanging="0"/>
              <w:jc w:val="both"/>
              <w:rPr>
                <w:rFonts w:ascii="Tamil bamini;Cambria" w:hAnsi="Tamil bamini;Cambria" w:eastAsia="Arial Unicode MS" w:cs="Arial Unicode MS"/>
                <w:color w:val="C00000"/>
                <w:sz w:val="32"/>
                <w:szCs w:val="32"/>
                <w:u w:val="none"/>
              </w:rPr>
            </w:pPr>
            <w:r>
              <w:rPr>
                <w:rFonts w:ascii="Tamil bamini;Cambria" w:hAnsi="Tamil bamini;Cambria" w:eastAsia="Arial Unicode MS" w:cs="Arial Unicode MS"/>
                <w:kern w:val="0"/>
                <w:sz w:val="28"/>
                <w:sz w:val="28"/>
                <w:szCs w:val="28"/>
                <w:u w:val="none"/>
              </w:rPr>
              <w:t>வஸீலாவின்</w:t>
            </w:r>
            <w:r>
              <w:rPr>
                <w:rFonts w:ascii="Tamil bamini;Cambria" w:hAnsi="Tamil bamini;Cambria" w:eastAsia="Tamil bamini;Cambria" w:cs="Tamil bamini;Cambria"/>
                <w:kern w:val="0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Tamil bamini;Cambria" w:hAnsi="Tamil bamini;Cambria" w:eastAsia="Arial Unicode MS" w:cs="Arial Unicode MS"/>
                <w:kern w:val="0"/>
                <w:sz w:val="28"/>
                <w:sz w:val="28"/>
                <w:szCs w:val="28"/>
                <w:u w:val="none"/>
              </w:rPr>
              <w:t>கருத்தை</w:t>
            </w:r>
            <w:r>
              <w:rPr>
                <w:rFonts w:ascii="Tamil bamini;Cambria" w:hAnsi="Tamil bamini;Cambria" w:eastAsia="Tamil bamini;Cambria" w:cs="Tamil bamini;Cambria"/>
                <w:kern w:val="0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Tamil bamini;Cambria" w:hAnsi="Tamil bamini;Cambria" w:eastAsia="Arial Unicode MS" w:cs="Arial Unicode MS"/>
                <w:kern w:val="0"/>
                <w:sz w:val="28"/>
                <w:sz w:val="28"/>
                <w:szCs w:val="28"/>
                <w:u w:val="none"/>
              </w:rPr>
              <w:t>மக்கள்</w:t>
            </w:r>
            <w:r>
              <w:rPr>
                <w:rFonts w:ascii="Tamil bamini;Cambria" w:hAnsi="Tamil bamini;Cambria" w:eastAsia="Tamil bamini;Cambria" w:cs="Tamil bamini;Cambria"/>
                <w:kern w:val="0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Tamil bamini;Cambria" w:hAnsi="Tamil bamini;Cambria" w:eastAsia="Arial Unicode MS" w:cs="Arial Unicode MS"/>
                <w:kern w:val="0"/>
                <w:sz w:val="28"/>
                <w:sz w:val="28"/>
                <w:szCs w:val="28"/>
                <w:u w:val="none"/>
              </w:rPr>
              <w:t>சரியாக</w:t>
            </w:r>
            <w:r>
              <w:rPr>
                <w:rFonts w:ascii="Tamil bamini;Cambria" w:hAnsi="Tamil bamini;Cambria" w:eastAsia="Tamil bamini;Cambria" w:cs="Tamil bamini;Cambria"/>
                <w:kern w:val="0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Tamil bamini;Cambria" w:hAnsi="Tamil bamini;Cambria" w:eastAsia="Arial Unicode MS" w:cs="Arial Unicode MS"/>
                <w:kern w:val="0"/>
                <w:sz w:val="28"/>
                <w:sz w:val="28"/>
                <w:szCs w:val="28"/>
                <w:u w:val="none"/>
              </w:rPr>
              <w:t>புரியாமல்</w:t>
            </w:r>
            <w:r>
              <w:rPr>
                <w:rFonts w:ascii="Tamil bamini;Cambria" w:hAnsi="Tamil bamini;Cambria" w:eastAsia="Tamil bamini;Cambria" w:cs="Tamil bamini;Cambria"/>
                <w:kern w:val="0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Tamil bamini;Cambria" w:hAnsi="Tamil bamini;Cambria" w:eastAsia="Arial Unicode MS" w:cs="Arial Unicode MS"/>
                <w:kern w:val="0"/>
                <w:sz w:val="28"/>
                <w:sz w:val="28"/>
                <w:szCs w:val="28"/>
                <w:u w:val="none"/>
              </w:rPr>
              <w:t>போனமைக்குக்</w:t>
            </w:r>
            <w:r>
              <w:rPr>
                <w:rFonts w:ascii="Tamil bamini;Cambria" w:hAnsi="Tamil bamini;Cambria" w:eastAsia="Tamil bamini;Cambria" w:cs="Tamil bamini;Cambria"/>
                <w:kern w:val="0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Tamil bamini;Cambria" w:hAnsi="Tamil bamini;Cambria" w:eastAsia="Arial Unicode MS" w:cs="Arial Unicode MS"/>
                <w:kern w:val="0"/>
                <w:sz w:val="28"/>
                <w:sz w:val="28"/>
                <w:szCs w:val="28"/>
                <w:u w:val="none"/>
              </w:rPr>
              <w:t>காரணங்கள்</w:t>
            </w:r>
          </w:p>
        </w:tc>
        <w:tc>
          <w:tcPr>
            <w:tcW w:w="5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both"/>
              <w:rPr>
                <w:rFonts w:ascii="Tamil bamini;Cambria" w:hAnsi="Tamil bamini;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amil bamini;Cambria" w:hAnsi="Tamil bamini;Cambria"/>
                <w:b/>
                <w:bCs/>
                <w:sz w:val="28"/>
                <w:szCs w:val="28"/>
                <w:lang w:bidi="ar-EG"/>
              </w:rPr>
              <w:t>15</w:t>
            </w:r>
          </w:p>
        </w:tc>
      </w:tr>
    </w:tbl>
    <w:p>
      <w:pPr>
        <w:pStyle w:val="Normal"/>
        <w:bidi w:val="0"/>
        <w:jc w:val="both"/>
        <w:rPr>
          <w:rFonts w:ascii="Tamil bamini;Cambria" w:hAnsi="Tamil bamini;Cambria" w:cs="Times New Roman"/>
          <w:color w:val="006666"/>
          <w:sz w:val="32"/>
          <w:szCs w:val="32"/>
          <w:lang w:bidi="ar-EG"/>
        </w:rPr>
      </w:pPr>
      <w:r>
        <w:br w:type="page"/>
      </w:r>
      <w:r>
        <w:rPr>
          <w:rFonts w:cs="Times New Roman" w:ascii="Tamil bamini;Cambria" w:hAnsi="Tamil bamini;Cambria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amil bamini;Cambria" w:hAnsi="Tamil bamini;Cambria" w:cs="Times New Roman"/>
          <w:color w:val="006666"/>
          <w:sz w:val="32"/>
          <w:szCs w:val="32"/>
          <w:lang w:val="en-US" w:eastAsia="en-US" w:bidi="ar-EG"/>
        </w:rPr>
      </w:pPr>
      <w:r>
        <w:rPr>
          <w:rFonts w:cs="Times New Roman" w:ascii="Tamil bamini;Cambria" w:hAnsi="Tamil bamini;Cambria"/>
          <w:color w:val="006666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margin">
              <wp:posOffset>-5055870</wp:posOffset>
            </wp:positionH>
            <wp:positionV relativeFrom="page">
              <wp:align>top</wp:align>
            </wp:positionV>
            <wp:extent cx="5055870" cy="759333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9" w:leader="none"/>
        </w:tabs>
        <w:bidi w:val="0"/>
        <w:jc w:val="both"/>
        <w:rPr>
          <w:rFonts w:ascii="Tamil bamini;Cambria" w:hAnsi="Tamil bamini;Cambria" w:cs="Times New Roman"/>
          <w:color w:val="006666"/>
          <w:sz w:val="32"/>
          <w:szCs w:val="32"/>
          <w:lang w:bidi="ar-EG"/>
        </w:rPr>
      </w:pPr>
      <w:r>
        <w:rPr>
          <w:rFonts w:cs="Times New Roman" w:ascii="Tamil bamini;Cambria" w:hAnsi="Tamil bamini;Cambria"/>
          <w:color w:val="006666"/>
          <w:sz w:val="32"/>
          <w:szCs w:val="32"/>
          <w:lang w:bidi="ar-EG"/>
        </w:rPr>
        <w:tab/>
      </w:r>
    </w:p>
    <w:p>
      <w:pPr>
        <w:pStyle w:val="Normal"/>
        <w:bidi w:val="0"/>
        <w:jc w:val="both"/>
        <w:rPr>
          <w:rFonts w:ascii="Tamil bamini;Cambria" w:hAnsi="Tamil bamini;Cambria" w:cs="Times New Roman"/>
          <w:color w:val="006666"/>
          <w:sz w:val="32"/>
          <w:szCs w:val="32"/>
          <w:lang w:bidi="ar-EG"/>
        </w:rPr>
      </w:pPr>
      <w:r>
        <w:rPr>
          <w:rFonts w:cs="Times New Roman" w:ascii="Tamil bamini;Cambria" w:hAnsi="Tamil bamini;Cambria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amil bamini;Cambria" w:hAnsi="Tamil bamini;Cambria" w:cs="Times New Roman"/>
          <w:color w:val="006666"/>
          <w:sz w:val="32"/>
          <w:szCs w:val="32"/>
          <w:lang w:bidi="ar-EG"/>
        </w:rPr>
      </w:pPr>
      <w:r>
        <w:rPr>
          <w:rFonts w:cs="Times New Roman" w:ascii="Tamil bamini;Cambria" w:hAnsi="Tamil bamini;Cambria"/>
          <w:color w:val="006666"/>
          <w:sz w:val="32"/>
          <w:szCs w:val="32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7937" w:h="11906"/>
      <w:pgMar w:left="851" w:right="851" w:gutter="0" w:header="709" w:top="1134" w:footer="454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mil bamini">
    <w:altName w:val="Cambria"/>
    <w:charset w:val="00"/>
    <w:family w:val="roman"/>
    <w:pitch w:val="default"/>
  </w:font>
  <w:font w:name="Wingdings 2">
    <w:charset w:val="02"/>
    <w:family w:val="roman"/>
    <w:pitch w:val="variable"/>
  </w:font>
  <w:font w:name="Gotham Narrow 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681990</wp:posOffset>
              </wp:positionH>
              <wp:positionV relativeFrom="paragraph">
                <wp:posOffset>273050</wp:posOffset>
              </wp:positionV>
              <wp:extent cx="5187315" cy="75545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21.5pt;width:408.45pt;height:594.85pt" coordorigin="-1074,430" coordsize="8169,11897">
              <v:shape id="shape_0" ID="Picture 16" stroked="f" o:allowincell="f" style="position:absolute;left:-1074;top:430;width:7948;height:2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74;top:12038;width:8168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283845</wp:posOffset>
              </wp:positionH>
              <wp:positionV relativeFrom="paragraph">
                <wp:posOffset>-288290</wp:posOffset>
              </wp:positionV>
              <wp:extent cx="4462145" cy="361950"/>
              <wp:effectExtent l="635" t="0" r="0" b="5080"/>
              <wp:wrapNone/>
              <wp:docPr id="5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22.35pt;margin-top:-22.7pt;width:351.3pt;height:28.5pt" coordorigin="-447,-45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01;top:-454;width:1951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7,-3" to="6579,-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134;top:-29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3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172;top:-258;width:1184;height:33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3175" r="0" b="952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Times New Roman" w:hAnsi="Gotham Narrow Book;Times New Roman" w:eastAsia="Calibri" w:cs="Mohammad Bold Normal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Times New Roman" w:hAnsi="Gotham Narrow Book;Times New Roman" w:eastAsia="Calibri" w:cs="Mohammad Bold Normal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Lath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Ayatext">
    <w:name w:val="ayatext"/>
    <w:basedOn w:val="DefaultParagraphFont"/>
    <w:qFormat/>
    <w:rPr/>
  </w:style>
  <w:style w:type="character" w:styleId="Sign">
    <w:name w:val="sign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Article">
    <w:name w:val="articl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Latha"/>
      <w:color w:val="auto"/>
      <w:kern w:val="2"/>
      <w:sz w:val="22"/>
      <w:szCs w:val="22"/>
      <w:u w:val="single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ekrna.com/showthread.php?t=899&amp;s=c2fbcf2e834f6629a33c18b859ad477f" TargetMode="External"/><Relationship Id="rId5" Type="http://schemas.openxmlformats.org/officeDocument/2006/relationships/hyperlink" Target="http://www.fekrna.com/showthread.php?t=899&amp;s=c2fbcf2e834f6629a33c18b859ad477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8:29:00Z</dcterms:created>
  <dc:creator>அப்துல்ஹமீத் அல் அஸரீ</dc:creator>
  <dc:description>வஸீலா! அனுமதிக்கப்பட்டதும்,அனுமதிக்கப்படாததும்தலைப்பு</dc:description>
  <cp:keywords>வஸீலா! அனுமதிக்கப்பட்டதும் அனுமதிக்கப்படாததும்தலைப்பு</cp:keywords>
  <dc:language>en-US</dc:language>
  <cp:lastModifiedBy>mahmoud</cp:lastModifiedBy>
  <cp:lastPrinted>2015-01-13T10:22:00Z</cp:lastPrinted>
  <dcterms:modified xsi:type="dcterms:W3CDTF">2022-11-14T10:41:00Z</dcterms:modified>
  <cp:revision>13</cp:revision>
  <dc:subject>வஸீலா! அனுமதிக்கப்பட்டதும்,அனுமதிக்கப்படாததும்தலைப்பு</dc:subject>
  <dc:title>வஸீலா! அனுமதிக்கப்பட்டதும்,அனுமதிக்கப்படாததும்தலைப்பு</dc:title>
</cp:coreProperties>
</file>