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center"/>
        <w:rPr>
          <w:rFonts w:cs="Latha"/>
          <w:b/>
          <w:b/>
          <w:bCs/>
          <w:color w:val="800000"/>
          <w:sz w:val="32"/>
          <w:szCs w:val="32"/>
          <w:lang w:bidi="ta-IN"/>
        </w:rPr>
      </w:pPr>
      <w:r>
        <w:rPr>
          <w:rFonts w:cs="Latha"/>
          <w:b/>
          <w:b/>
          <w:bCs/>
          <w:color w:val="800000"/>
          <w:sz w:val="32"/>
          <w:sz w:val="32"/>
          <w:szCs w:val="32"/>
          <w:lang w:bidi="ta-IN"/>
        </w:rPr>
        <w:t>அல்குர்ஆன்</w:t>
      </w:r>
      <w:r>
        <w:rPr>
          <w:rFonts w:cs="Calibri"/>
          <w:b/>
          <w:b/>
          <w:bCs/>
          <w:color w:val="800000"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32"/>
          <w:sz w:val="32"/>
          <w:szCs w:val="32"/>
          <w:lang w:bidi="ta-IN"/>
        </w:rPr>
        <w:t>உங்கள்</w:t>
      </w:r>
      <w:r>
        <w:rPr>
          <w:rFonts w:cs="Calibri"/>
          <w:b/>
          <w:b/>
          <w:bCs/>
          <w:color w:val="800000"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32"/>
          <w:sz w:val="32"/>
          <w:szCs w:val="32"/>
          <w:lang w:bidi="ta-IN"/>
        </w:rPr>
        <w:t>பார்வைக்கு</w:t>
      </w:r>
      <w:r>
        <w:rPr>
          <w:rFonts w:cs="Latha"/>
          <w:b/>
          <w:bCs/>
          <w:color w:val="800000"/>
          <w:sz w:val="32"/>
          <w:szCs w:val="32"/>
          <w:lang w:bidi="ta-IN"/>
        </w:rPr>
        <w:t>!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Latha"/>
          <w:sz w:val="24"/>
          <w:sz w:val="24"/>
          <w:szCs w:val="24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Tamil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Latha"/>
          <w:sz w:val="13"/>
          <w:szCs w:val="14"/>
          <w:lang w:val="tr-TR" w:bidi="ta-IN"/>
        </w:rPr>
      </w:pPr>
      <w:r>
        <w:rPr>
          <w:rFonts w:cs="Latha"/>
          <w:sz w:val="28"/>
          <w:sz w:val="28"/>
          <w:szCs w:val="28"/>
          <w:lang w:val="tr-TR" w:bidi="ta-IN"/>
        </w:rPr>
        <w:t>இம்தியாஸ்</w:t>
      </w:r>
      <w:r>
        <w:rPr>
          <w:rFonts w:cs="Calibri"/>
          <w:sz w:val="28"/>
          <w:sz w:val="28"/>
          <w:szCs w:val="28"/>
          <w:lang w:val="tr-TR" w:bidi="ta-IN"/>
        </w:rPr>
        <w:t xml:space="preserve"> </w:t>
      </w:r>
      <w:r>
        <w:rPr>
          <w:rFonts w:cs="Latha"/>
          <w:sz w:val="28"/>
          <w:sz w:val="28"/>
          <w:szCs w:val="28"/>
          <w:lang w:val="tr-TR" w:bidi="ta-IN"/>
        </w:rPr>
        <w:t>யூசுப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4"/>
          <w:lang w:val="tr-TR" w:bidi="ta-IN"/>
        </w:rPr>
      </w:pPr>
      <w:r>
        <w:rPr>
          <w:rFonts w:cs="Times New Roman" w:ascii="Times New Roman" w:hAnsi="Times New Roman"/>
          <w:sz w:val="20"/>
          <w:szCs w:val="14"/>
          <w:lang w:val="tr-TR" w:bidi="ta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القرآ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ؤ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TLiyakathSemiBold;Courier New" w:hAnsi="TTLiyakathSemiBold;Courier New" w:cs="TTLiyakathSemiBold;Courier New"/>
          <w:b/>
          <w:b/>
          <w:bCs/>
          <w:color w:val="FF0000"/>
          <w:sz w:val="34"/>
          <w:szCs w:val="28"/>
        </w:rPr>
      </w:pPr>
      <w:r>
        <w:rPr>
          <w:rFonts w:ascii="TTLiyakathSemiBold;Courier New" w:hAnsi="TTLiyakathSemiBold;Courier New" w:cs="Latha"/>
          <w:b/>
          <w:b/>
          <w:bCs/>
          <w:color w:val="FF0000"/>
          <w:sz w:val="34"/>
          <w:sz w:val="34"/>
          <w:szCs w:val="2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34"/>
          <w:sz w:val="34"/>
          <w:szCs w:val="2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34"/>
          <w:sz w:val="34"/>
          <w:szCs w:val="28"/>
          <w:lang w:bidi="ta-IN"/>
        </w:rPr>
        <w:t>உங்கள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FF0000"/>
          <w:sz w:val="34"/>
          <w:sz w:val="34"/>
          <w:szCs w:val="2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FF0000"/>
          <w:sz w:val="34"/>
          <w:sz w:val="34"/>
          <w:szCs w:val="28"/>
          <w:lang w:bidi="ta-IN"/>
        </w:rPr>
        <w:t>பார்வைக்கு</w:t>
      </w:r>
      <w:r>
        <w:rPr>
          <w:rFonts w:cs="Latha" w:ascii="TTLiyakathSemiBold;Courier New" w:hAnsi="TTLiyakathSemiBold;Courier New"/>
          <w:b/>
          <w:bCs/>
          <w:color w:val="FF0000"/>
          <w:sz w:val="34"/>
          <w:szCs w:val="28"/>
          <w:lang w:bidi="ta-IN"/>
        </w:rPr>
        <w:t>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8DB3E2"/>
          <w:sz w:val="18"/>
          <w:szCs w:val="18"/>
          <w:lang w:bidi="ta-IN"/>
        </w:rPr>
        <w:t xml:space="preserve">MSM </w:t>
      </w:r>
      <w:r>
        <w:rPr>
          <w:rFonts w:cs="Latha" w:ascii="TTLiyakathSemiBold;Courier New" w:hAnsi="TTLiyakathSemiBold;Courier New"/>
          <w:b/>
          <w:bCs/>
          <w:color w:val="8DB3E2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b/>
          <w:b/>
          <w:bCs/>
          <w:color w:val="8DB3E2"/>
          <w:sz w:val="18"/>
          <w:sz w:val="18"/>
          <w:szCs w:val="18"/>
          <w:lang w:bidi="ta-IN"/>
        </w:rPr>
        <w:t>இம்தியாஸ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8DB3E2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8DB3E2"/>
          <w:sz w:val="18"/>
          <w:sz w:val="18"/>
          <w:szCs w:val="18"/>
          <w:lang w:bidi="ta-IN"/>
        </w:rPr>
        <w:t>யூசுப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8DB3E2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8DB3E2"/>
          <w:sz w:val="18"/>
          <w:sz w:val="18"/>
          <w:szCs w:val="18"/>
          <w:lang w:bidi="ta-IN"/>
        </w:rPr>
        <w:t>ஸலஃபி</w:t>
      </w:r>
      <w:r>
        <w:rPr>
          <w:rFonts w:cs="Latha" w:ascii="TTLiyakathSemiBold;Courier New" w:hAnsi="TTLiyakathSemiBold;Courier New"/>
          <w:b/>
          <w:bCs/>
          <w:color w:val="8DB3E2"/>
          <w:sz w:val="18"/>
          <w:szCs w:val="18"/>
          <w:lang w:bidi="ta-IN"/>
        </w:rPr>
        <w:t>.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வி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ார்த்தையாக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ந்த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ூட்ட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றைவு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ிரிபு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ையாட்டல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டந்ததில்ல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ஸல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ுடை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ார்த்தைக்கூட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ட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ெற்றதில்ல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ன்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த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ன்றுவர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க்கப்பட்ட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ிரகார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ப்படிய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ாதுகாக்கப்பட்ட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ருகிற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குர்ஆனுடை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டிப்பபடைய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குர்ஆனை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ண்ட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தல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ுரிந்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ள்ள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ண்ட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பதற்க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ற்றி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றிமுகத்த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ங்க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ுருக்கம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ன்வைக்கிறேன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center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cs="TTLiyakathSemiBold;Courier New" w:ascii="TTLiyakathSemiBold;Courier New" w:hAnsi="TTLiyakathSemiBold;Courier New"/>
          <w:sz w:val="18"/>
          <w:szCs w:val="18"/>
        </w:rPr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color w:val="000000"/>
          <w:sz w:val="18"/>
          <w:szCs w:val="18"/>
        </w:rPr>
      </w:pPr>
      <w:r>
        <w:rPr>
          <w:rFonts w:ascii="TTLiyakathSemiBold;Courier New" w:hAnsi="TTLiyakathSemiBold;Courier New" w:cs="Latha"/>
          <w:color w:val="000000"/>
          <w:sz w:val="18"/>
          <w:sz w:val="18"/>
          <w:szCs w:val="18"/>
          <w:lang w:bidi="ta-IN"/>
        </w:rPr>
        <w:t>அன்புக்குரியவர்களே</w:t>
      </w:r>
      <w:r>
        <w:rPr>
          <w:rFonts w:cs="Latha" w:ascii="TTLiyakathSemiBold;Courier New" w:hAnsi="TTLiyakathSemiBold;Courier New"/>
          <w:color w:val="000000"/>
          <w:sz w:val="18"/>
          <w:szCs w:val="18"/>
          <w:lang w:bidi="ta-IN"/>
        </w:rPr>
        <w:t xml:space="preserve">! </w:t>
      </w:r>
      <w:r>
        <w:rPr>
          <w:rFonts w:ascii="TTLiyakathSemiBold;Courier New" w:hAnsi="TTLiyakathSemiBold;Courier New" w:cs="Latha"/>
          <w:color w:val="000000"/>
          <w:sz w:val="18"/>
          <w:sz w:val="18"/>
          <w:szCs w:val="18"/>
          <w:lang w:bidi="ta-IN"/>
        </w:rPr>
        <w:t>அல்லாஹ்வை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sz w:val="18"/>
          <w:sz w:val="18"/>
          <w:szCs w:val="18"/>
          <w:lang w:bidi="ta-IN"/>
        </w:rPr>
        <w:t>ஈமான்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sz w:val="18"/>
          <w:sz w:val="18"/>
          <w:szCs w:val="18"/>
          <w:lang w:bidi="ta-IN"/>
        </w:rPr>
        <w:t>பொண்ட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sz w:val="18"/>
          <w:sz w:val="18"/>
          <w:szCs w:val="18"/>
          <w:lang w:bidi="ta-IN"/>
        </w:rPr>
        <w:t>நாம்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sz w:val="18"/>
          <w:sz w:val="18"/>
          <w:szCs w:val="18"/>
          <w:lang w:bidi="ta-IN"/>
        </w:rPr>
        <w:t>அல்லாஹ்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sz w:val="18"/>
          <w:sz w:val="18"/>
          <w:szCs w:val="18"/>
          <w:lang w:bidi="ta-IN"/>
        </w:rPr>
        <w:t>வுடைய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sz w:val="18"/>
          <w:sz w:val="18"/>
          <w:szCs w:val="18"/>
          <w:lang w:bidi="ta-IN"/>
        </w:rPr>
        <w:t xml:space="preserve">  </w:t>
      </w:r>
      <w:r>
        <w:rPr>
          <w:rFonts w:ascii="TTLiyakathSemiBold;Courier New" w:hAnsi="TTLiyakathSemiBold;Courier New" w:cs="Latha"/>
          <w:color w:val="000000"/>
          <w:sz w:val="18"/>
          <w:sz w:val="18"/>
          <w:szCs w:val="18"/>
          <w:lang w:bidi="ta-IN"/>
        </w:rPr>
        <w:t>வேதத்தையும்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sz w:val="18"/>
          <w:sz w:val="18"/>
          <w:szCs w:val="18"/>
          <w:lang w:bidi="ta-IN"/>
        </w:rPr>
        <w:t>ஈமான்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sz w:val="18"/>
          <w:sz w:val="18"/>
          <w:szCs w:val="18"/>
          <w:lang w:bidi="ta-IN"/>
        </w:rPr>
        <w:t>கொள்ள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sz w:val="18"/>
          <w:sz w:val="18"/>
          <w:szCs w:val="18"/>
          <w:lang w:bidi="ta-IN"/>
        </w:rPr>
        <w:t>கடமைப்பட்டுள்ளோம்</w:t>
      </w:r>
      <w:r>
        <w:rPr>
          <w:rFonts w:cs="Latha" w:ascii="TTLiyakathSemiBold;Courier New" w:hAnsi="TTLiyakathSemiBold;Courier New"/>
          <w:color w:val="000000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color w:val="000000"/>
          <w:sz w:val="18"/>
          <w:sz w:val="18"/>
          <w:szCs w:val="18"/>
          <w:lang w:bidi="ta-IN"/>
        </w:rPr>
        <w:t>எனவே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sz w:val="18"/>
          <w:sz w:val="18"/>
          <w:szCs w:val="18"/>
          <w:lang w:bidi="ta-IN"/>
        </w:rPr>
        <w:t>அல்குர்ஆனின்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sz w:val="18"/>
          <w:sz w:val="18"/>
          <w:szCs w:val="18"/>
          <w:lang w:bidi="ta-IN"/>
        </w:rPr>
        <w:t>அறிமுகத்தை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sz w:val="18"/>
          <w:sz w:val="18"/>
          <w:szCs w:val="18"/>
          <w:lang w:bidi="ta-IN"/>
        </w:rPr>
        <w:t>பின்வருமாறு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sz w:val="18"/>
          <w:sz w:val="18"/>
          <w:szCs w:val="18"/>
          <w:lang w:bidi="ta-IN"/>
        </w:rPr>
        <w:t>விளங்கிக்</w:t>
      </w:r>
      <w:r>
        <w:rPr>
          <w:rFonts w:ascii="TTLiyakathSemiBold;Courier New" w:hAnsi="TTLiyakathSemiBold;Courier New" w:eastAsia="TTLiyakathSemiBold;Courier New" w:cs="TTLiyakathSemiBold;Courier New"/>
          <w:color w:val="000000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color w:val="000000"/>
          <w:sz w:val="18"/>
          <w:sz w:val="18"/>
          <w:szCs w:val="18"/>
          <w:lang w:bidi="ta-IN"/>
        </w:rPr>
        <w:t>கொள்வோம்</w:t>
      </w:r>
      <w:r>
        <w:rPr>
          <w:rFonts w:cs="Latha" w:ascii="TTLiyakathSemiBold;Courier New" w:hAnsi="TTLiyakathSemiBold;Courier New"/>
          <w:color w:val="000000"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எப்போது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ருளப்பட்டது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ரமழா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ாதத்த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ப்பட்ட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شَهْر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رَمَضَا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َّذِي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ُنْزِل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ِي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قُرْآن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هُدً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لنَّاس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بَيِّنَات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هُد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الْفُرْقَانِ</w:t>
      </w:r>
    </w:p>
    <w:p>
      <w:pPr>
        <w:pStyle w:val="Normal"/>
        <w:jc w:val="both"/>
        <w:rPr>
          <w:rFonts w:ascii="TTLiyakathSemiBold;Courier New" w:hAnsi="TTLiyakathSemiBold;Courier New" w:cs="Latha"/>
          <w:sz w:val="18"/>
          <w:szCs w:val="18"/>
          <w:lang w:bidi="ta-IN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ரமழா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ாத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த்தகையதென்ற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ில்தா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னிதர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ழிகாட்ட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யாகவ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ேர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ழியை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ெளிவாக்க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ூடி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ாகவ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ன்ம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-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ீமைய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ிரித்தறிவிக்க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ூடியதாகவ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ள்ள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ிருக்குர்ஆன்அருளப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ெற்ற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.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2:185).</w:t>
      </w:r>
    </w:p>
    <w:p>
      <w:pPr>
        <w:pStyle w:val="Normal"/>
        <w:jc w:val="both"/>
        <w:rPr>
          <w:rFonts w:ascii="TTLiyakathSemiBold;Courier New" w:hAnsi="TTLiyakathSemiBold;Courier New" w:cs="Latha"/>
          <w:sz w:val="18"/>
          <w:szCs w:val="18"/>
          <w:lang w:bidi="ta-IN"/>
        </w:rPr>
      </w:pPr>
      <w:r>
        <w:rPr>
          <w:rFonts w:cs="Latha" w:ascii="TTLiyakathSemiBold;Courier New" w:hAnsi="TTLiyakathSemiBold;Courier New"/>
          <w:sz w:val="18"/>
          <w:szCs w:val="18"/>
          <w:lang w:bidi="ta-IN"/>
        </w:rPr>
      </w:r>
    </w:p>
    <w:p>
      <w:pPr>
        <w:pStyle w:val="Normal"/>
        <w:numPr>
          <w:ilvl w:val="0"/>
          <w:numId w:val="9"/>
        </w:numPr>
        <w:rPr>
          <w:rFonts w:ascii="TTLiyakathSemiBold;Courier New" w:hAnsi="TTLiyakathSemiBold;Courier New" w:cs="TTLiyakathSemiBold;Courier New"/>
          <w:color w:val="9BBB59"/>
          <w:sz w:val="18"/>
          <w:szCs w:val="18"/>
        </w:rPr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ரமழானின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எந்த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இரவில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ருளப்பட்டது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லைலது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த்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வ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ப்பட்ட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ّ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نْزَلْنَا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ِي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يْلَة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ُبَارَكَة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ّ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ُنّ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ُنْذِرِي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ِيه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ُفْرَق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ُلّ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مْر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حَكِيمٍ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ெளிவ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வ்வேதத்தி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ீ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த்தியமாக</w:t>
      </w:r>
      <w:r>
        <w:rPr>
          <w:rFonts w:ascii="TTLiyakathSemiBold;Courier New" w:hAnsi="TTLiyakathSemiBold;Courier New" w:cs="TTLiyakathSemiBold;Courier New"/>
          <w:sz w:val="18"/>
          <w:sz w:val="18"/>
          <w:szCs w:val="18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ிச்சயம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ிக்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ாக்கியமுள்ள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ஓ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வ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க்கிவைத்தோ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ூல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ச்சமூட்ட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ச்சரிக்க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ெய்கின்றோ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44:1-3)</w:t>
      </w:r>
    </w:p>
    <w:p>
      <w:pPr>
        <w:pStyle w:val="Normal"/>
        <w:jc w:val="right"/>
        <w:rPr/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ّ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نْزَلْنَا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ِي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يْلَة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قَدْر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م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دْرَاك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يْلَة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قَدْر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يْلَة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قَدْر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خَيْر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لْف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شَهْر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تَنَزَّل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مَلَائِكَة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الرُّوح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ِيه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ِإِذْن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رَبِّهِ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ُلّ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مْر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سَلَام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هِي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حَتّ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َطْلَع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فَجْرِ</w:t>
      </w:r>
      <w:r>
        <w:rPr>
          <w:rFonts w:ascii="TTLiyakathSemiBold;Courier New" w:hAnsi="TTLiyakathSemiBold;Courier New" w:cs="TTLiyakathSemiBold;Courier New"/>
          <w:sz w:val="26"/>
          <w:sz w:val="26"/>
        </w:rPr>
        <w:t xml:space="preserve"> 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cs="TTLiyakathSemiBold;Courier New" w:ascii="TTLiyakathSemiBold;Courier New" w:hAnsi="TTLiyakathSemiBold;Courier New"/>
          <w:sz w:val="26"/>
        </w:rPr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ிச்சயம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ந்த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லைலது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த்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கத்துவ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ிக்க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வ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க்க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ைத்தோ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கத்துவமிக்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வ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ற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ெ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ம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ப்பட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ெரியும்</w:t>
      </w:r>
      <w:r>
        <w:rPr>
          <w:rFonts w:cs="TTLiyakathSemiBold;Courier New" w:ascii="TTLiyakathSemiBold;Courier New" w:hAnsi="TTLiyakathSemiBold;Courier New"/>
          <w:sz w:val="18"/>
          <w:szCs w:val="18"/>
        </w:rPr>
        <w:t xml:space="preserve">?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கத்துவமிக்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வ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ஆயிர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ாதங்கள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டச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ிறந்த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ானவர்கள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ஜிப்ரீ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ஆகி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ரிசுத்த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ஆவி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ைவனி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ட்டளைப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ிரகார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ஒவ்வொர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ாரியத்துட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ங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ின்றனர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ஸலா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-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ாந்த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மாதான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-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டியற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ால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ர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ுக்க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97:1)</w:t>
      </w:r>
    </w:p>
    <w:p>
      <w:pPr>
        <w:pStyle w:val="Normal"/>
        <w:numPr>
          <w:ilvl w:val="0"/>
          <w:numId w:val="17"/>
        </w:numPr>
        <w:rPr/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எந்த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மொழியில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ருளப்பட்டது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ந்த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முதாயத்திற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ப்பட்டதோ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ந்த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முதாய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ேசி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றப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ொழியில்தா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ப்பட்ட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ر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تِلْك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آيَات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كِتَاب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مُبِين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cs="TTLiyakathSemiBold;Courier New" w:ascii="TTLiyakathSemiBold;Courier New" w:hAnsi="TTLiyakathSemiBold;Courier New"/>
          <w:sz w:val="26"/>
          <w:rtl w:val="true"/>
        </w:rPr>
        <w:t>(</w:t>
      </w:r>
      <w:r>
        <w:rPr>
          <w:rFonts w:cs="TTLiyakathSemiBold;Courier New" w:ascii="TTLiyakathSemiBold;Courier New" w:hAnsi="TTLiyakathSemiBold;Courier New"/>
          <w:sz w:val="26"/>
        </w:rPr>
        <w:t>1</w:t>
      </w:r>
      <w:r>
        <w:rPr>
          <w:rFonts w:cs="TTLiyakathSemiBold;Courier New" w:ascii="TTLiyakathSemiBold;Courier New" w:hAnsi="TTLiyakathSemiBold;Courier New"/>
          <w:sz w:val="26"/>
          <w:rtl w:val="true"/>
        </w:rPr>
        <w:t xml:space="preserve">)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ّ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نْزَلْنَا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ُرْآنً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رَبِيًّ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عَلَّك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تَعْقِلُونَ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ிப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லா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ரா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ெளிவ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தத்தி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சனங்களாக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ீ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றிந்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ள்ள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ொருட்ட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றப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ொழிய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க்குர்ஆ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ிச்சயம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ம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ினோ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12:2)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لَقَد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نَعْلَم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نَّه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قُولُو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َّم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ُعَلِّمُ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َشَر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سَان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َّذِي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ُلْحِدُو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لَيْ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عْجَمِيّ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هَذ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سَان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رَبِيّ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ُبِينٌ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ஒர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னித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ா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ஹம்ம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யாகிய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வர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வ்வேதத்த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ற்று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டுக்கிறா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வர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ூறுவத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ிச்சயம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ற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ோ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வ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ற்று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டுப்பத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வர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ூறுகிறார்களோ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ுடை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ொழியோ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ப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த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ற்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ொழியாக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ுவோ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ெளிவ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றப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ொழிய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ள்ள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16:103).</w:t>
      </w:r>
    </w:p>
    <w:p>
      <w:pPr>
        <w:pStyle w:val="Normal"/>
        <w:numPr>
          <w:ilvl w:val="0"/>
          <w:numId w:val="17"/>
        </w:numPr>
        <w:jc w:val="both"/>
        <w:rPr>
          <w:rFonts w:ascii="TTLiyakathSemiBold;Courier New" w:hAnsi="TTLiyakathSemiBold;Courier New" w:cs="TTLiyakathSemiBold;Courier New"/>
          <w:b/>
          <w:b/>
          <w:bCs/>
          <w:color w:val="9BBB59"/>
          <w:sz w:val="18"/>
          <w:szCs w:val="18"/>
        </w:rPr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நபியவர்களுக்கு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எப்படி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வந்தது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வி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ானர்களி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லைவ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ஜீப்ரீ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ூல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ஸல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த்திவைக்கப்பட்ட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ُل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َ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َا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دُوًّ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جِبْرِيل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َإِنَّ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نَزَّلَ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َلْبِك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ِإِذْن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لَّهِ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ிச்சயம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ஜிப்ரீ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ஆகிய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வி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ட்டளையி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ிரகாரம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ம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யத்த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க்க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ைத்தார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2:97)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إِنَّ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تَنْزِيل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رَبّ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عَالَمِي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نَزَل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ِ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رُّوح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أَمِين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َلْبِك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تَكُو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مُنْذِرِي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ِلِسَان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رَبِيّ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ُبِينٍ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p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்சயம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கிலத்தாரி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ட்சகன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ப்பட்டதாக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ஏச்சரிக்க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ெய்வோரில்நீ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ுப்பதற்க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ம்பிக்கைக்குரி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ரூ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{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ஹ்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ன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ஜிப்ரயீல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ம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ுதயத்த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க்க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ைத்தார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ெளிவ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ப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ொழிய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ள்ளதாக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26:193 16:102 53:5-8 81:19-24).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எழுத்து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வடிவில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இறங்கியதா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b/>
          <w:b/>
          <w:bCs/>
          <w:color w:val="9BBB59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ஸல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ஜிப்ரீ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ூல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ஓச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டிவ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ப்பட்ட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ற்று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டுக்கப்பட்ட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هُو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لّ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حْي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ُوح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َّمَ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شَدِيد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قُوَى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ஹம்ம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க்க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ஹீ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ூல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றிவிக்கப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ட்டத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யன்ற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றில்ல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ஜிப்ரீ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ன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லசாலிய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ருக்கு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ற்று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டுக்கிறார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53:4-6)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تُحَرِّك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ِ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سَانَك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تَعْجَل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ِ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ّ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َيْن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جَمْعَ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قُرْآنَ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َإِذ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َرَأْنَا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َاتَّبِع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ُرْآنَ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ثُمّ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ّ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َيْن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َيَانَهُ</w:t>
      </w:r>
    </w:p>
    <w:p>
      <w:pPr>
        <w:pStyle w:val="Normal"/>
        <w:jc w:val="both"/>
        <w:rPr/>
      </w:pPr>
      <w:r>
        <w:rPr>
          <w:rFonts w:cs="TTLiyakathSemiBold;Courier New" w:ascii="TTLiyakathSemiBold;Courier New" w:hAnsi="TTLiyakathSemiBold;Courier New"/>
          <w:sz w:val="18"/>
          <w:szCs w:val="18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யே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!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ஜிப்ரீ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ூல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ஓதி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ாண்பிக்கும்போ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ீ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சரப்பட்ட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ஓத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ம்முடை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வ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சைக்காதீர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ஏனென்ற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ஒன்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ேர்த்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ீர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ஓத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ட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ெய்வ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ம்மீதுள்ள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டமையாக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75:16-19)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وَلَ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كْفِهِ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نّ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نْزَلْن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َيْك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كِتَاب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ُتْل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َيْهِ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ّ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ِي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ذَلِك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رَحْمَةً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ذِكْر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قَوْم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ُؤْمِنُونَ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ஓதிக்காட்டப்பட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ஒர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தத்த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ம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க்கிய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ருப்ப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ுகு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;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ப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ோதாதா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?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ிச்சயம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ம்பிக்க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ள்ள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மூக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ார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ல்லுபதேசம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ுக்கின்றன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29:51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எங்கே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பதியப்பட்டிருந்தது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ானத்திலுள்ள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லவ்ஹு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ஹ்பூள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தியப்பட்டிருந்த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ங்கிருந்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யவர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ஜிப்ரீ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ூல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ப்பட்ட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َّ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قُرْآن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َرِيم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ِي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ِتَاب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َكْنُون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مَسُّ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لّ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مُطَهَّرُو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تَنْزِيل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رَبّ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عَالَمِينَ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ிச்சயம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ிக்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ண்ணியமுள்ள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ாக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லவ்ஹு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ஹ்பூ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ன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ாதுகாக்கப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ட்ட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ுத்தகத்த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ுக்கிற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56:77-78)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َل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هُو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ُرْآن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َجِيد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ِي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وْح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َحْفُوظٍ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ந்த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ண்ணியம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லவ்ஹு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ஹ்பூல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திவ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ெய்யப்பட்ட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ருக்கிற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85: 21-22)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فِي صُحُفٍ مُكَرَّمَةٍ  مَرْفُوعَةٍ مُطَهَّرَةٍ  بِأَيْدِي سَفَرَةٍ كِرَامٍ بَرَرَةٍ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ிக்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ண்ணியம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ல்லோராகி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ழுதுவோர்களி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ைகளின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லவ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ஹு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ஹ்பூ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ிக்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ண்ணியம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ஏடுகள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ரையப்பட்ட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ரிசுத்தம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்வேதமான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)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ிக்கமேல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டத்த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ைக்கப்பட்டுள்ள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80:13-16).</w:t>
      </w:r>
    </w:p>
    <w:p>
      <w:pPr>
        <w:pStyle w:val="Normal"/>
        <w:numPr>
          <w:ilvl w:val="0"/>
          <w:numId w:val="6"/>
        </w:numPr>
        <w:rPr/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பாதுகாக்கப்பட்டுள்ள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இடத்தை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ஷைத்தானால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ணுக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முடியுமா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ிச்சயம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ஷைத்தான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ணு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டியா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َّ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قُرْآن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َرِيم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ِي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ِتَاب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َكْنُون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مَسُّ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لّ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مُطَهَّرُونَ</w:t>
      </w:r>
    </w:p>
    <w:p>
      <w:pPr>
        <w:pStyle w:val="Normal"/>
        <w:jc w:val="both"/>
        <w:rPr/>
      </w:pPr>
      <w:r>
        <w:rPr>
          <w:rFonts w:cs="TTLiyakathSemiBold;Courier New" w:ascii="TTLiyakathSemiBold;Courier New" w:hAnsi="TTLiyakathSemiBold;Courier New"/>
          <w:sz w:val="18"/>
          <w:szCs w:val="18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ந்த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லவ்ஹு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ஹ்பூ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ாதுகாக்கப்பட்ட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ுத்தகத்த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ழுதப்பட்டுள்ள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ுய்மைய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ான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)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ர்களை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விர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ற்றவர்கள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ை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ீண்ட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ாட்டார்கள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56:77-79).</w:t>
      </w:r>
    </w:p>
    <w:p>
      <w:pPr>
        <w:pStyle w:val="Normal"/>
        <w:numPr>
          <w:ilvl w:val="0"/>
          <w:numId w:val="14"/>
        </w:numPr>
        <w:rPr/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மொத்தமாக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ருளப்பட்டதா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ிச்சயம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ல்ல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களாரி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ிரச்சாரப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ணிய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மூ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ருவாக்க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ிற்கேற்ப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ந்தர்ப்ப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ூழ்நிலைகளுக்கேற்ப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ிறி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ிறித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23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ருடங்கள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யவர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ப்பட்ட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قُرْآنً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َرَقْنَا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تَقْرَأَ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نَّاس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ُكْث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نَزَّلْنَا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تَنْزِيلًا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னிதர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ீ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ிறி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ிறித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ஓதி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ாண்பிக்க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ொருட்டு</w:t>
      </w:r>
      <w:r>
        <w:rPr>
          <w:rFonts w:ascii="TTLiyakathSemiBold;Courier New" w:hAnsi="TTLiyakathSemiBold;Courier New" w:cs="TTLiyakathSemiBold;Courier New"/>
          <w:sz w:val="18"/>
          <w:sz w:val="18"/>
          <w:szCs w:val="18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ந்த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னைப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ல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ாகங்கள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ிரித்தோ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ற்காகவ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னைச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ிறுகச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ிறுகவ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க்க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ைத்தோ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17:106)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قَال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َّذِي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َفَرُو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وْل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نُزِّل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َيْ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قُرْآن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جُمْلَةً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احِدَةً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َذَلِك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نُثَبِّت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ِ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ُؤَادَك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رَتَّلْنَا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تَرْتِيلًا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ந்த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ழுவத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யாகிய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ீ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ஒர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டவைய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க்கப்பட்டிருக்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ண்டாமா</w:t>
      </w:r>
      <w:r>
        <w:rPr>
          <w:rFonts w:cs="TTLiyakathSemiBold;Courier New" w:ascii="TTLiyakathSemiBold;Courier New" w:hAnsi="TTLiyakathSemiBold;Courier New"/>
          <w:sz w:val="18"/>
          <w:szCs w:val="18"/>
        </w:rPr>
        <w:t xml:space="preserve">?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ிராகரிக்க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வர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ேட்கின்றனர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வ்வா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ஞ்ச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ஞ்சம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மக்க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க்கியதெ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லா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ுத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யத்தை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ிடப்படுத்துவதற்காகவே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!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 xml:space="preserve">25:32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ை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நபி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b/>
          <w:bCs/>
          <w:color w:val="9BBB59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ஸல்</w:t>
      </w:r>
      <w:r>
        <w:rPr>
          <w:rFonts w:cs="Latha" w:ascii="TTLiyakathSemiBold;Courier New" w:hAnsi="TTLiyakathSemiBold;Courier New"/>
          <w:b/>
          <w:bCs/>
          <w:color w:val="9BBB59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மாற்றியமைத்ததுண்டா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வின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ப்பட்ட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ிரகாரம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த்திவைத்தார்கள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விர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ஒர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ழுத்தை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ூட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யவர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ாற்றிவிடவில்ல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إِذ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تُتْل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َيْهِ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آيَاتُن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َيِّنَات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َال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َّذِي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رْجُو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قَاءَن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ئْت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ِقُرْآن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غَيْر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هَذ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و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َدِّلْ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ُل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كُون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ي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ُبَدِّلَ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تِلْقَاء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نَفْسِي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تَّبِع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لّ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ُوح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لَيّ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ِّي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خَاف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صَيْت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رَبِّي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ذَاب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وْم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ظِيمٍ</w:t>
      </w:r>
    </w:p>
    <w:p>
      <w:pPr>
        <w:pStyle w:val="Normal"/>
        <w:jc w:val="both"/>
        <w:rPr>
          <w:rFonts w:ascii="T_Sarukesi" w:hAnsi="T_Sarukesi" w:cs="T_Sarukesi"/>
          <w:sz w:val="18"/>
          <w:szCs w:val="18"/>
        </w:rPr>
      </w:pPr>
      <w:r>
        <w:rPr>
          <w:rFonts w:ascii="T_Sarukesi" w:hAnsi="T_Sarukesi" w:cs="Latha"/>
          <w:sz w:val="18"/>
          <w:sz w:val="18"/>
          <w:szCs w:val="18"/>
          <w:lang w:bidi="ta-IN"/>
        </w:rPr>
        <w:t>அவர்களுக்கு</w:t>
      </w:r>
      <w:r>
        <w:rPr>
          <w:rFonts w:ascii="T_Sarukesi" w:hAnsi="T_Sarukesi" w:eastAsia="T_Sarukesi" w:cs="T_Sarukesi"/>
          <w:sz w:val="18"/>
          <w:sz w:val="18"/>
          <w:szCs w:val="18"/>
          <w:lang w:bidi="ta-IN"/>
        </w:rPr>
        <w:t xml:space="preserve">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நமது</w:t>
      </w:r>
      <w:r>
        <w:rPr>
          <w:rFonts w:ascii="T_Sarukesi" w:hAnsi="T_Sarukesi" w:eastAsia="T_Sarukesi" w:cs="T_Sarukesi"/>
          <w:sz w:val="18"/>
          <w:sz w:val="18"/>
          <w:szCs w:val="18"/>
          <w:lang w:bidi="ta-IN"/>
        </w:rPr>
        <w:t xml:space="preserve">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தெளிவான</w:t>
      </w:r>
      <w:r>
        <w:rPr>
          <w:rFonts w:ascii="T_Sarukesi" w:hAnsi="T_Sarukesi" w:eastAsia="T_Sarukesi" w:cs="T_Sarukesi"/>
          <w:sz w:val="18"/>
          <w:sz w:val="18"/>
          <w:szCs w:val="18"/>
          <w:lang w:bidi="ta-IN"/>
        </w:rPr>
        <w:t xml:space="preserve">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வசனங்கள்</w:t>
      </w:r>
      <w:r>
        <w:rPr>
          <w:rFonts w:ascii="T_Sarukesi" w:hAnsi="T_Sarukesi" w:eastAsia="T_Sarukesi" w:cs="T_Sarukesi"/>
          <w:sz w:val="18"/>
          <w:sz w:val="18"/>
          <w:szCs w:val="18"/>
          <w:lang w:bidi="ta-IN"/>
        </w:rPr>
        <w:t xml:space="preserve">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கூறப்பட்டால்</w:t>
      </w:r>
      <w:r>
        <w:rPr>
          <w:rFonts w:ascii="T_Sarukesi" w:hAnsi="T_Sarukesi" w:eastAsia="T_Sarukesi" w:cs="T_Sarukesi"/>
          <w:sz w:val="18"/>
          <w:sz w:val="18"/>
          <w:szCs w:val="18"/>
          <w:lang w:bidi="ta-IN"/>
        </w:rPr>
        <w:t xml:space="preserve">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இது</w:t>
      </w:r>
      <w:r>
        <w:rPr>
          <w:rFonts w:ascii="T_Sarukesi" w:hAnsi="T_Sarukesi" w:eastAsia="T_Sarukesi" w:cs="T_Sarukesi"/>
          <w:sz w:val="18"/>
          <w:sz w:val="18"/>
          <w:szCs w:val="18"/>
          <w:lang w:bidi="ta-IN"/>
        </w:rPr>
        <w:t xml:space="preserve">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அல்லாத</w:t>
      </w:r>
      <w:r>
        <w:rPr>
          <w:rFonts w:ascii="T_Sarukesi" w:hAnsi="T_Sarukesi" w:eastAsia="T_Sarukesi" w:cs="T_Sarukesi"/>
          <w:sz w:val="18"/>
          <w:sz w:val="18"/>
          <w:szCs w:val="18"/>
          <w:lang w:bidi="ta-IN"/>
        </w:rPr>
        <w:t xml:space="preserve">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வேறு</w:t>
      </w:r>
      <w:r>
        <w:rPr>
          <w:rFonts w:ascii="T_Sarukesi" w:hAnsi="T_Sarukesi" w:eastAsia="T_Sarukesi" w:cs="T_Sarukesi"/>
          <w:sz w:val="18"/>
          <w:sz w:val="18"/>
          <w:szCs w:val="18"/>
          <w:lang w:bidi="ta-IN"/>
        </w:rPr>
        <w:t xml:space="preserve">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குர்ஆனை</w:t>
      </w:r>
      <w:r>
        <w:rPr>
          <w:rFonts w:ascii="T_Sarukesi" w:hAnsi="T_Sarukesi" w:eastAsia="T_Sarukesi" w:cs="T_Sarukesi"/>
          <w:sz w:val="18"/>
          <w:sz w:val="18"/>
          <w:szCs w:val="18"/>
          <w:lang w:bidi="ta-IN"/>
        </w:rPr>
        <w:t xml:space="preserve">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கொண்டு</w:t>
      </w:r>
      <w:r>
        <w:rPr>
          <w:rFonts w:ascii="T_Sarukesi" w:hAnsi="T_Sarukesi" w:eastAsia="T_Sarukesi" w:cs="T_Sarukesi"/>
          <w:sz w:val="18"/>
          <w:sz w:val="18"/>
          <w:szCs w:val="18"/>
          <w:lang w:bidi="ta-IN"/>
        </w:rPr>
        <w:t xml:space="preserve">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வருவீராக</w:t>
      </w:r>
      <w:r>
        <w:rPr>
          <w:rFonts w:ascii="T_Sarukesi" w:hAnsi="T_Sarukesi" w:eastAsia="T_Sarukesi" w:cs="T_Sarukesi"/>
          <w:sz w:val="18"/>
          <w:sz w:val="18"/>
          <w:szCs w:val="18"/>
          <w:lang w:bidi="ta-IN"/>
        </w:rPr>
        <w:t xml:space="preserve">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அல்லது</w:t>
      </w:r>
      <w:r>
        <w:rPr>
          <w:rFonts w:ascii="T_Sarukesi" w:hAnsi="T_Sarukesi" w:eastAsia="T_Sarukesi" w:cs="T_Sarukesi"/>
          <w:sz w:val="18"/>
          <w:sz w:val="18"/>
          <w:szCs w:val="18"/>
          <w:lang w:bidi="ta-IN"/>
        </w:rPr>
        <w:t xml:space="preserve">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இதை</w:t>
      </w:r>
      <w:r>
        <w:rPr>
          <w:rFonts w:ascii="T_Sarukesi" w:hAnsi="T_Sarukesi" w:eastAsia="T_Sarukesi" w:cs="T_Sarukesi"/>
          <w:sz w:val="18"/>
          <w:sz w:val="18"/>
          <w:szCs w:val="18"/>
          <w:lang w:bidi="ta-IN"/>
        </w:rPr>
        <w:t xml:space="preserve">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மாற்றியமைப்பீராக</w:t>
      </w:r>
      <w:r>
        <w:rPr>
          <w:rFonts w:cs="T_Sarukesi" w:ascii="T_Sarukesi" w:hAnsi="T_Sarukesi"/>
          <w:sz w:val="18"/>
          <w:szCs w:val="18"/>
        </w:rPr>
        <w:t xml:space="preserve">''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என்று</w:t>
      </w:r>
      <w:r>
        <w:rPr>
          <w:rFonts w:ascii="T_Sarukesi" w:hAnsi="T_Sarukesi" w:eastAsia="T_Sarukesi" w:cs="T_Sarukesi"/>
          <w:sz w:val="18"/>
          <w:sz w:val="18"/>
          <w:szCs w:val="18"/>
          <w:lang w:bidi="ta-IN"/>
        </w:rPr>
        <w:t xml:space="preserve">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நமது</w:t>
      </w:r>
      <w:r>
        <w:rPr>
          <w:rFonts w:ascii="T_Sarukesi" w:hAnsi="T_Sarukesi" w:eastAsia="T_Sarukesi" w:cs="T_Sarukesi"/>
          <w:sz w:val="18"/>
          <w:sz w:val="18"/>
          <w:szCs w:val="18"/>
          <w:lang w:bidi="ta-IN"/>
        </w:rPr>
        <w:t xml:space="preserve"> </w:t>
      </w:r>
      <w:r>
        <w:rPr>
          <w:rFonts w:cs="Latha" w:ascii="T_Sarukesi" w:hAnsi="T_Sarukesi"/>
          <w:sz w:val="18"/>
          <w:szCs w:val="18"/>
          <w:lang w:bidi="ta-IN"/>
        </w:rPr>
        <w:t>(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மறுமை</w:t>
      </w:r>
      <w:r>
        <w:rPr>
          <w:rFonts w:cs="Latha" w:ascii="T_Sarukesi" w:hAnsi="T_Sarukesi"/>
          <w:sz w:val="18"/>
          <w:szCs w:val="18"/>
          <w:lang w:bidi="ta-IN"/>
        </w:rPr>
        <w:t xml:space="preserve">)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சந்திப்பை</w:t>
      </w:r>
      <w:r>
        <w:rPr>
          <w:rFonts w:ascii="T_Sarukesi" w:hAnsi="T_Sarukesi" w:eastAsia="T_Sarukesi" w:cs="T_Sarukesi"/>
          <w:sz w:val="18"/>
          <w:sz w:val="18"/>
          <w:szCs w:val="18"/>
          <w:lang w:bidi="ta-IN"/>
        </w:rPr>
        <w:t xml:space="preserve">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நம்பாதோர்</w:t>
      </w:r>
      <w:r>
        <w:rPr>
          <w:rFonts w:ascii="T_Sarukesi" w:hAnsi="T_Sarukesi" w:eastAsia="T_Sarukesi" w:cs="T_Sarukesi"/>
          <w:sz w:val="18"/>
          <w:sz w:val="18"/>
          <w:szCs w:val="18"/>
          <w:lang w:bidi="ta-IN"/>
        </w:rPr>
        <w:t xml:space="preserve"> </w:t>
      </w:r>
      <w:r>
        <w:rPr>
          <w:rFonts w:ascii="T_Sarukesi" w:hAnsi="T_Sarukesi" w:cs="Latha"/>
          <w:sz w:val="18"/>
          <w:sz w:val="18"/>
          <w:szCs w:val="18"/>
          <w:lang w:bidi="ta-IN"/>
        </w:rPr>
        <w:t>கூறுகின்றனர்</w:t>
      </w:r>
      <w:r>
        <w:rPr>
          <w:rFonts w:cs="Latha" w:ascii="T_Sarukesi" w:hAnsi="T_Sarukesi"/>
          <w:sz w:val="18"/>
          <w:szCs w:val="18"/>
          <w:lang w:bidi="ta-IN"/>
        </w:rPr>
        <w:t>.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ன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ாற்றியமைத்திட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ிகார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ல்ல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ற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க்கப்படுவதை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விர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தை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ின்பற்றுவதில்ல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ைவன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ா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ெய்துவிட்ட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கத்த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றும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ளி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தனைய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ஞ்சுகிறே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ய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ூறுவீர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10:15).</w:t>
      </w:r>
    </w:p>
    <w:p>
      <w:pPr>
        <w:pStyle w:val="Normal"/>
        <w:numPr>
          <w:ilvl w:val="0"/>
          <w:numId w:val="5"/>
        </w:numPr>
        <w:rPr/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ை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வஹிமூலம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பெற்ற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நபி</w:t>
      </w:r>
      <w:r>
        <w:rPr>
          <w:rFonts w:cs="Latha" w:ascii="TTLiyakathSemiBold;Courier New" w:hAnsi="TTLiyakathSemiBold;Courier New"/>
          <w:b/>
          <w:bCs/>
          <w:color w:val="9BBB59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ஸல்</w:t>
      </w:r>
      <w:r>
        <w:rPr>
          <w:rFonts w:cs="Latha" w:ascii="TTLiyakathSemiBold;Courier New" w:hAnsi="TTLiyakathSemiBold;Courier New"/>
          <w:b/>
          <w:bCs/>
          <w:color w:val="9BBB59"/>
          <w:sz w:val="18"/>
          <w:szCs w:val="18"/>
          <w:lang w:bidi="ta-IN"/>
        </w:rPr>
        <w:t>)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எழுதப்படிக்க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தெரிந்தவரா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ல்ல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ஹம்மத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ஸல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ழுதப்படிக்க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ெரியாத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யா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ார்கள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م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ُنْت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تَتْلُو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َبْلِ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ِتَاب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ل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تَخُطُّ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ِيَمِينِك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ذً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ارْتَاب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مُبْطِلُونَ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ேல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யே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ற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ன்ன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ீ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ந்த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தத்தை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ஓதுபவர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ுந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ததுமில்ல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ம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லக்கரத்த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ீ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ழுதவுமில்ல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்வா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றென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ீணர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ந்தேக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ண்டிருப்பார்கள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29:48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நபி</w:t>
      </w:r>
      <w:r>
        <w:rPr>
          <w:rFonts w:cs="Latha" w:ascii="TTLiyakathSemiBold;Courier New" w:hAnsi="TTLiyakathSemiBold;Courier New"/>
          <w:b/>
          <w:bCs/>
          <w:color w:val="9BBB59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ஸல்</w:t>
      </w:r>
      <w:r>
        <w:rPr>
          <w:rFonts w:cs="Latha" w:ascii="TTLiyakathSemiBold;Courier New" w:hAnsi="TTLiyakathSemiBold;Courier New"/>
          <w:b/>
          <w:bCs/>
          <w:color w:val="9BBB59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வர்களின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காலத்தில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முழுமை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படுத்தப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பட்டதா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ஆ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ழுமைபடுத்தப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ட்டதால்தா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ஸ்லாமி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ார்க்கம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ழுமைப்படுத்தப்பட்ட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يَوْم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كْمَلْت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ك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دِينَك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أَتْمَمْت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َيْك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نِعْمَتِي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رَضِيت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كُم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إِسْلَام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دِينًا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ங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ங்களுடை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ார்க்கத்த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ன்றை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ின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ரிபூரண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ாக்க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ைத்துவிட்டேன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ீ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ட்கொடைகளை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ூர்த்த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யாக்க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ட்டேன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ஸ்லாதத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ங்களு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ார்க்கமாகவ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ொருந்தி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ண்டே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5:3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ுக்கு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விளக்கம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சொல்லும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உரிமை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நபிகளாருக்கு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வழங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கப்பட்டதா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أَنْزَلْن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لَيْك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ذِّكْر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تُبَيِّ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لنَّاس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نُزِّل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لَيْهِ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لَعَلَّه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تَفَكَّرُونَ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ஆம்</w:t>
      </w:r>
      <w:r>
        <w:rPr>
          <w:rFonts w:cs="TTLiyakathSemiBold;Courier New" w:ascii="TTLiyakathSemiBold;Courier New" w:hAnsi="TTLiyakathSemiBold;Courier New"/>
          <w:sz w:val="18"/>
          <w:szCs w:val="18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ூற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ளக்க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ார்க்கமாகவ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ஆக்கப்பட்ட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  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க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ப்பட்டத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ீ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ளக்கப்படுத்த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ண்ட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பதற்காகவ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ிந்திக்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ண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ட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பதற்காகவ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ந்த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தத்த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ய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ம்மீ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க்கிவைத்தோ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16:44).</w:t>
      </w:r>
    </w:p>
    <w:p>
      <w:pPr>
        <w:pStyle w:val="Normal"/>
        <w:numPr>
          <w:ilvl w:val="0"/>
          <w:numId w:val="7"/>
        </w:numPr>
        <w:rPr/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இறைவேதம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உறுதிப்படுத்துவது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எப்படி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ைப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ோன்ற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ஒர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தத்த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வரால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ருவாக்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டியா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வ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டுவத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ைவேத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பதற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ிறியதொர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ான்றாக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إ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ُنْت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ِي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رَيْب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مّ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نَزَّلْن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بْدِن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َأْتُو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ِسُورَة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ثْلِ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ادْعُو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شُهَدَاءَك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دُون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لَّ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ُنْت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صَادِقِينَ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ம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டியார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ஹம்ம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க்க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ியத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ீ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ந்தேக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ண்ட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ில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ீ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ண்மையாளர்களாகவ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ுந்த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ுபோன்ற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ஓ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்தியாயத்தை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ண்ட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ாருங்கள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வை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விர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ஏனை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தவியாளர்களை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ழைத்து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ள்ளுங்கள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ீ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த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ெய்யாவிட்ட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ஒருபோத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ெய்யவ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டியா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ர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ெருப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ஞ்சுங்கள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னிதர்கள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ற்களும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ரிபொருட்கள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2: 23.24)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قُولُو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فْتَرَا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ُل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َأْتُو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ِسُورَة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ثْلِ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ادْعُو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َن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سْتَطَعْت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دُون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لَّ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ُنْت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صَادِقِينَ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க்குர்ஆ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ம்முடை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ூதராகிய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ொய்யாக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ற்ப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ெய்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ண்டா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ூறுகின்றனரா</w:t>
      </w:r>
      <w:r>
        <w:rPr>
          <w:rFonts w:cs="TTLiyakathSemiBold;Courier New" w:ascii="TTLiyakathSemiBold;Courier New" w:hAnsi="TTLiyakathSemiBold;Courier New"/>
          <w:sz w:val="18"/>
          <w:szCs w:val="18"/>
        </w:rPr>
        <w:t xml:space="preserve">?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ீ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ண்மையாள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ள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ுந்த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ுபோன்ற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ஓ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்தியாயத்தையேன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ண்ட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ாருங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ள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வையன்ற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ங்கள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யன்றவர்கள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ுணை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ழை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ு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ள்ளு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ய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ூறுவீராக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10:38)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قُولُو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فْتَرَا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ُل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َأْتُو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ِعَشْر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سُوَر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ثْلِ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ُفْتَرَيَات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ادْعُو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َن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سْتَطَعْت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دُون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لَّ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ُنْت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صَادِقِي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cs="TTLiyakathSemiBold;Courier New" w:ascii="TTLiyakathSemiBold;Courier New" w:hAnsi="TTLiyakathSemiBold;Courier New"/>
          <w:sz w:val="26"/>
          <w:rtl w:val="true"/>
        </w:rPr>
        <w:t>(</w:t>
      </w:r>
      <w:r>
        <w:rPr>
          <w:rFonts w:cs="TTLiyakathSemiBold;Courier New" w:ascii="TTLiyakathSemiBold;Courier New" w:hAnsi="TTLiyakathSemiBold;Courier New"/>
          <w:sz w:val="26"/>
        </w:rPr>
        <w:t>13</w:t>
      </w:r>
      <w:r>
        <w:rPr>
          <w:rFonts w:cs="TTLiyakathSemiBold;Courier New" w:ascii="TTLiyakathSemiBold;Courier New" w:hAnsi="TTLiyakathSemiBold;Courier New"/>
          <w:sz w:val="26"/>
          <w:rtl w:val="true"/>
        </w:rPr>
        <w:t xml:space="preserve">)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َإِلَّ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سْتَجِيبُو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ك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َاعْلَمُو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نَّم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ُنْزِل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ِعِلْم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لَّ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أَ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لَه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لّ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هُو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َهَل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نْت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ُسْلِمُونَ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cs="TTLiyakathSemiBold;Courier New" w:ascii="TTLiyakathSemiBold;Courier New" w:hAnsi="TTLiyakathSemiBold;Courier New"/>
          <w:sz w:val="18"/>
          <w:szCs w:val="18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ம்முடை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ூதராகிய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வ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ொய்ய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ற்ப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ெய்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ண்டா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ரெ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ூறுகிறார்களா</w:t>
      </w:r>
      <w:r>
        <w:rPr>
          <w:rFonts w:cs="TTLiyakathSemiBold;Courier New" w:ascii="TTLiyakathSemiBold;Courier New" w:hAnsi="TTLiyakathSemiBold;Courier New"/>
          <w:sz w:val="18"/>
          <w:szCs w:val="18"/>
        </w:rPr>
        <w:t xml:space="preserve">?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ீ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ண்மையாளர்கள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ுந்த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ட்டு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ட்ட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த்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்தியாயங்கள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ோன்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ண்ட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ாருங்கள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ையன்ற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ங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யன்றவர்கள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ழைத்து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ள்ளுங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ய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ூறுவீராக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ங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திலளிக்காவிட்ட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ிச்சயம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வி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ஞானத்துட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ப்பட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பதை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னை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விர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ணக்க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ிற்குரியவ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யாருமில்ல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பதை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றிந்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ள்ளுங்கள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ீ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வுக்க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ற்றில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ட்டுப்படுகிறீர்களா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? (11:13 14)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ُل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ئِن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جْتَمَعَت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إِنْس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الْجِنّ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أْتُو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ِمِثْل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هَذ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قُرْآن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أْتُو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ِمِثْلِ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لَو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َا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َعْضُه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بَعْض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ظَهِيرًا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க்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ோன்றதை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ண்ட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ருவதற்க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னிதர்கள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ஜின்கள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ஒன்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ிரண்டால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ுபோன்றதை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ண்ட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ரமுடியா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ஒருவ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ற்றவர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தவியாளர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்தால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ரிய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ய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ூறுவீராக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!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17:88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ுக்கும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முன்னைய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நபிமார்களுக்கும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கொடுக்கப்பட்ட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வேதங்களுக்கும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என்ன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தொடர்பு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ஹம்ம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ன்ப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ந்த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ார்களுக்க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வின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த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ப்பட்டதென்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ம்ப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ண்ட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ற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ஸ்லம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ட்டளையிடப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ட்டுள்ள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ஆனால்</w:t>
      </w:r>
      <w:r>
        <w:rPr>
          <w:rFonts w:ascii="TTLiyakathSemiBold;Courier New" w:hAnsi="TTLiyakathSemiBold;Courier New" w:cs="TTLiyakathSemiBold;Courier New"/>
          <w:sz w:val="18"/>
          <w:sz w:val="18"/>
          <w:szCs w:val="18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ந்த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தங்கள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ின்பற்ற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ண்ட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ஏவப்படவில்ல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்வேதங்கள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ண்மைப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டுத்துவதுட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ந்த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தங்கள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ையாளப்பட்ட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வறுகளை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ிரிப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ளை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ுட்டி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ாட்டுகிற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ُل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آمَنّ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ِاللَّ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م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ُنْزِل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َيْن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م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ُنْزِل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بْرَاهِيم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إِسْمَاعِيل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إِسْحَاق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يَعْقُوب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الْأَسْبَاط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م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ُوتِي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ُوس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عِيس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النَّبِيُّو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رَبِّهِ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نُفَرِّق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َيْ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حَد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ْه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نَحْن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ُسْلِمُونَ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யே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!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வை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ீ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க்கப்பட்டதை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ப்றாகீ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ஸ்மாயீ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ஸ்ஹா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யஃகூப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ஆகியோ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ீத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வருடைய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ந்ததி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ீத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க்கப்பட்டதை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ூஸாவுக்க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ஈஸாவுக்க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ற்ற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ஏனை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மார்களுக்க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ட்சகனிடமிருந்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ழங்கப்பட்டத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ம்பிக்க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ண்டோ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ூறுவீர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ேல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வருக்கிடையில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றுபாட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ாட்டமாட்டோ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வுக்க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ற்றில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ட்டுப்பட்டவர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ற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ூறுவீராக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3:84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ைத்தான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முன்னைய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வேதங்கள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கொடுக்கப்பட்டவர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களும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பின்பற்ற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வேண்டுமா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ுத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த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ப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ோ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ஹம்ம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ஸல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ல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க்கள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ுத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யாவார்கள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குர்ஆனை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பியை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ஏற்று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ள்வ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ீத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டமையாக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றிப்பிட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ிற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/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هْل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كِتَاب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َد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جَاءَك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رَسُولُن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ُبَيِّن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ك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َثِيرً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مّ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ُنْت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تُخْفُو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كِتَاب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يَعْفُو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َثِير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َد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جَاءَكُ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لَّ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نُور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كِتَاب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ُبِينٌ</w:t>
      </w:r>
      <w:r>
        <w:rPr>
          <w:rFonts w:ascii="TTLiyakathSemiBold;Courier New" w:hAnsi="TTLiyakathSemiBold;Courier New" w:cs="TTLiyakathSemiBold;Courier New"/>
          <w:sz w:val="26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தத்தையுடையவர்களே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!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தத்த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ீ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றைத்து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ொண்டிருந்த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ற்ற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ிகமானவற்ற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ங்களுக்கு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ெளிவுபடுத்த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ம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ூத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ங்களிட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ந்துள்ளார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ின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லவற்ற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ட்ட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டுவார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விடமிருந்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ஒளி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ெளிவ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தம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ிச்ச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ங்களிட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ந்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ட்ட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5:14)</w:t>
      </w:r>
    </w:p>
    <w:p>
      <w:pPr>
        <w:pStyle w:val="Normal"/>
        <w:rPr/>
      </w:pPr>
      <w:r>
        <w:rPr>
          <w:rFonts w:eastAsia="TTLiyakathSemiBold;Courier New" w:cs="TTLiyakathSemiBold;Courier New" w:ascii="TTLiyakathSemiBold;Courier New" w:hAnsi="TTLiyakathSemiBold;Courier New"/>
          <w:sz w:val="18"/>
          <w:szCs w:val="18"/>
        </w:rPr>
        <w:t xml:space="preserve"> 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ில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தவறுகள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ஏற்பட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இடமுண்டா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க்காலத்தில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வறு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ஏற்பட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ாய்ப்பேயில்ல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أْتِي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بَاطِل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َيْن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دَيْ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ل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خَلْفِ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تَنْزِيل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حَكِيم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حَمِيدٍ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ற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ன்ப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ற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ின்ன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ொய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ரா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ுகழுக்குரி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ஞ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ிக்கோனிட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ிருந்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க்குர்ஆன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ப்பட்ட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41:42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ை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பாதுகாக்கும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பொறுப்பு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யாருக்குரியது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வ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ப்பொறுப்ப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ஏற்ற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ருக்கிறான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ோடிக்கணக்க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க்களி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ள்ளங்கள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திவாகியுள்ள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ّ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نَحْن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نَزَّلْن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ذِّكْر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إِنّ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حَافِظُونَ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ம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ந்த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றிவுரைய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ருளினோ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ம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ைப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ாதுகாப்போ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' (15:9)</w:t>
      </w:r>
    </w:p>
    <w:p>
      <w:pPr>
        <w:pStyle w:val="Normal"/>
        <w:numPr>
          <w:ilvl w:val="0"/>
          <w:numId w:val="15"/>
        </w:numPr>
        <w:rPr/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படித்து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விளங்குவதற்கு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எளிதானதா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னைத்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க்களுக்க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ேர்வழிய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ாட்ட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ொருட்ட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ிகஇல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டைய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ளிதாக்கப்பட்டுள்ள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فَل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تَدَبَّرُو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قُرْآ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لَو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َا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ِنْد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غَيْر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لَّ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وَجَدُو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ِي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خْتِلَافً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َثِيرًا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ந்த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ிந்திக்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ாட்டார்களா</w:t>
      </w:r>
      <w:r>
        <w:rPr>
          <w:rFonts w:cs="TTLiyakathSemiBold;Courier New" w:ascii="TTLiyakathSemiBold;Courier New" w:hAnsi="TTLiyakathSemiBold;Courier New"/>
          <w:sz w:val="18"/>
          <w:szCs w:val="18"/>
        </w:rPr>
        <w:t xml:space="preserve">?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தவர்களிடமிருந்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ந்திருந்த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ஏராளம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ரண்பாட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ளை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ண்டிருப்பார்கள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4:82)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لَقَد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سَّرْن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قُرْآ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لذِّكْر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َهَل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ُدَّكِرٍ</w:t>
      </w:r>
    </w:p>
    <w:p>
      <w:pPr>
        <w:pStyle w:val="Normal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க்குர்ஆ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ளங்குவதற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ள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ாக்கியுள்ளோ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டிப்பி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ெறுவோ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ண்டா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? (54:22)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فَل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تَدَبَّرُو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قُرْآ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م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ُلُوب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قْفَالُهَا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ந்தக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்ஆ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ிந்திக்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ண்டாமா</w:t>
      </w:r>
      <w:r>
        <w:rPr>
          <w:rFonts w:cs="TTLiyakathSemiBold;Courier New" w:ascii="TTLiyakathSemiBold;Courier New" w:hAnsi="TTLiyakathSemiBold;Courier New"/>
          <w:sz w:val="18"/>
          <w:szCs w:val="18"/>
        </w:rPr>
        <w:t xml:space="preserve">?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ர்களி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ள்ளங்களி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ீ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ற்க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ூட்டுக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ள்ளனவா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? (47:24).</w:t>
      </w:r>
    </w:p>
    <w:p>
      <w:pPr>
        <w:pStyle w:val="Normal"/>
        <w:numPr>
          <w:ilvl w:val="0"/>
          <w:numId w:val="3"/>
        </w:numPr>
        <w:rPr/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ை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ஓதாது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விட்டால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படிக்காது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விட்டால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என்ன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நடக்கும்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குர்ஆ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ஓதா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டிக்கா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ட்ட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ட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டக்கா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ட்டா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றுமைய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ண்ட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ிடைக்க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>
          <w:rFonts w:cs="Latha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مَ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عْرَض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ذِكْرِي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َإِنّ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َ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مَعِيشَةً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ضَنْكً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نَحْشُرُه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يَوْم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قِيَامَة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عْم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قَال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رَبّ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م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حَشَرْتَنِي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أَعْم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قَد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كُنْتُ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َصِيرًا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ோதனைய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ுறக்கணிப்பவன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ிச்சயம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ெருக்கடியான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ாழ்க்க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ண்ட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ியாம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ளில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ுடன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ழுப்புவோ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ட்சகா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!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ா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ார்வையுடையவன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ுந்தேனே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ஏ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ன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ுருட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ன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ழுப்பினாய்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?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வ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ேட்பான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ப்படித்தானட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டை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சன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ன்னிட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ந்தன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ீ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றந்தவாற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ன்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ீ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றக்கப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டுகிறாய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்ற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ல்லாஹ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கூறுவான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 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20:124-126)</w:t>
      </w:r>
    </w:p>
    <w:p>
      <w:pPr>
        <w:pStyle w:val="Normal"/>
        <w:numPr>
          <w:ilvl w:val="0"/>
          <w:numId w:val="16"/>
        </w:numPr>
        <w:rPr/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முஸ்லிம்களுக்கு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மட்டுமுரியதா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ல்லை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ழ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னித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மூகத்திற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ுரியது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تَبَارَك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َّذِي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نَزَّل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الْفُرْقَا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لَى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عَبْدِه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يَكُو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لْعَالَمِي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نَذِيرًا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கிலத்தார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ச்சரிக்கைய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ருப்பதற்காக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த்தியத்தையும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சத்தியத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ையும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)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ிரித்தறிவிக்கக்கூடிய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வ்வேதத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)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டியார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மீ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றக்கி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ைத்தவ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பாக்கியமுடையவனாவான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25:1)</w:t>
      </w:r>
    </w:p>
    <w:p>
      <w:pPr>
        <w:pStyle w:val="Normal"/>
        <w:jc w:val="right"/>
        <w:rPr>
          <w:rFonts w:ascii="TTLiyakathSemiBold;Courier New" w:hAnsi="TTLiyakathSemiBold;Courier New" w:cs="TTLiyakathSemiBold;Courier New"/>
          <w:sz w:val="26"/>
        </w:rPr>
      </w:pP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وَم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هُو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بِقَوْلِ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شَيْطَان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رَجِيمٍ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فَأَيْ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تَذْهَبُون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نْ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هُوَ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إِلَّا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ذِكْرٌ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 xml:space="preserve"> </w:t>
      </w:r>
      <w:r>
        <w:rPr>
          <w:rFonts w:ascii="TTLiyakathSemiBold;Courier New" w:hAnsi="TTLiyakathSemiBold;Courier New" w:cs="TTLiyakathSemiBold;Courier New"/>
          <w:sz w:val="26"/>
          <w:sz w:val="26"/>
          <w:rtl w:val="true"/>
        </w:rPr>
        <w:t>لِلْعَالَمِينَ</w:t>
      </w:r>
    </w:p>
    <w:p>
      <w:pPr>
        <w:pStyle w:val="Normal"/>
        <w:jc w:val="both"/>
        <w:rPr/>
      </w:pP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ிரட்டப்பட்ட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ஷைத்தானின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ார்த்தையல்ல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 xml:space="preserve">.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னவே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நீ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எங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செல்கிறீர்கள்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.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இத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கிலத்தாருக்கு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றிவுர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தவிர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வேறில்லை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 </w:t>
      </w:r>
      <w:r>
        <w:rPr>
          <w:rFonts w:cs="Latha" w:ascii="TTLiyakathSemiBold;Courier New" w:hAnsi="TTLiyakathSemiBold;Courier New"/>
          <w:sz w:val="18"/>
          <w:szCs w:val="18"/>
          <w:lang w:bidi="ta-IN"/>
        </w:rPr>
        <w:t>(</w:t>
      </w:r>
      <w:r>
        <w:rPr>
          <w:rFonts w:cs="TTLiyakathSemiBold;Courier New" w:ascii="TTLiyakathSemiBold;Courier New" w:hAnsi="TTLiyakathSemiBold;Courier New"/>
          <w:sz w:val="18"/>
          <w:szCs w:val="18"/>
        </w:rPr>
        <w:t>81:25-29 2:185 25:1 14:1).</w:t>
      </w:r>
    </w:p>
    <w:p>
      <w:pPr>
        <w:pStyle w:val="Normal"/>
        <w:numPr>
          <w:ilvl w:val="0"/>
          <w:numId w:val="4"/>
        </w:numPr>
        <w:rPr>
          <w:rFonts w:ascii="TTLiyakathSemiBold;Courier New" w:hAnsi="TTLiyakathSemiBold;Courier New" w:cs="TTLiyakathSemiBold;Courier New"/>
          <w:b/>
          <w:b/>
          <w:bCs/>
          <w:sz w:val="18"/>
          <w:szCs w:val="18"/>
        </w:rPr>
      </w:pP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ல்குர்ஆனில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எத்தனை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அத்தியாயங்கள்</w:t>
      </w:r>
      <w:r>
        <w:rPr>
          <w:rFonts w:ascii="TTLiyakathSemiBold;Courier New" w:hAnsi="TTLiyakathSemiBold;Courier New" w:eastAsia="TTLiyakathSemiBold;Courier New" w:cs="TTLiyakathSemiBold;Courier New"/>
          <w:b/>
          <w:b/>
          <w:bCs/>
          <w:color w:val="9BBB59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b/>
          <w:b/>
          <w:bCs/>
          <w:color w:val="9BBB59"/>
          <w:sz w:val="18"/>
          <w:sz w:val="18"/>
          <w:szCs w:val="18"/>
          <w:lang w:bidi="ta-IN"/>
        </w:rPr>
        <w:t>உண்டு</w:t>
      </w:r>
      <w:r>
        <w:rPr>
          <w:rFonts w:cs="TTLiyakathSemiBold;Courier New" w:ascii="TTLiyakathSemiBold;Courier New" w:hAnsi="TTLiyakathSemiBold;Courier New"/>
          <w:b/>
          <w:bCs/>
          <w:color w:val="9BBB59"/>
          <w:sz w:val="18"/>
          <w:szCs w:val="18"/>
        </w:rPr>
        <w:t>?</w:t>
      </w:r>
    </w:p>
    <w:p>
      <w:pPr>
        <w:pStyle w:val="Normal"/>
        <w:jc w:val="both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cs="TTLiyakathSemiBold;Courier New" w:ascii="TTLiyakathSemiBold;Courier New" w:hAnsi="TTLiyakathSemiBold;Courier New"/>
          <w:sz w:val="18"/>
          <w:szCs w:val="18"/>
        </w:rPr>
        <w:t xml:space="preserve">114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அத்தியாயங்கள்</w:t>
      </w:r>
      <w:r>
        <w:rPr>
          <w:rFonts w:ascii="TTLiyakathSemiBold;Courier New" w:hAnsi="TTLiyakathSemiBold;Courier New" w:eastAsia="TTLiyakathSemiBold;Courier New" w:cs="TTLiyakathSemiBold;Courier New"/>
          <w:sz w:val="18"/>
          <w:sz w:val="18"/>
          <w:szCs w:val="18"/>
          <w:lang w:bidi="ta-IN"/>
        </w:rPr>
        <w:t xml:space="preserve"> </w:t>
      </w:r>
      <w:r>
        <w:rPr>
          <w:rFonts w:ascii="TTLiyakathSemiBold;Courier New" w:hAnsi="TTLiyakathSemiBold;Courier New" w:cs="Latha"/>
          <w:sz w:val="18"/>
          <w:sz w:val="18"/>
          <w:szCs w:val="18"/>
          <w:lang w:bidi="ta-IN"/>
        </w:rPr>
        <w:t>உண்டு</w:t>
      </w:r>
    </w:p>
    <w:p>
      <w:pPr>
        <w:pStyle w:val="Normal"/>
        <w:rPr>
          <w:rFonts w:ascii="TTLiyakathSemiBold;Courier New" w:hAnsi="TTLiyakathSemiBold;Courier New" w:cs="TTLiyakathSemiBold;Courier New"/>
          <w:sz w:val="18"/>
          <w:szCs w:val="18"/>
        </w:rPr>
      </w:pPr>
      <w:r>
        <w:rPr>
          <w:rFonts w:cs="TTLiyakathSemiBold;Courier New" w:ascii="TTLiyakathSemiBold;Courier New" w:hAnsi="TTLiyakathSemiBold;Courier New"/>
          <w:sz w:val="18"/>
          <w:szCs w:val="18"/>
        </w:rPr>
      </w:r>
    </w:p>
    <w:p>
      <w:pPr>
        <w:pStyle w:val="Normal"/>
        <w:jc w:val="center"/>
        <w:rPr>
          <w:rFonts w:ascii="TTLiyakathSemiBold;Courier New" w:hAnsi="TTLiyakathSemiBold;Courier New" w:cs="TTLiyakathSemiBold;Courier New"/>
          <w:sz w:val="12"/>
          <w:szCs w:val="12"/>
        </w:rPr>
      </w:pPr>
      <w:r>
        <w:rPr>
          <w:rFonts w:cs="TTLiyakathSemiBold;Courier New" w:ascii="TTLiyakathSemiBold;Courier New" w:hAnsi="TTLiyakathSemiBold;Courier New"/>
          <w:sz w:val="12"/>
          <w:szCs w:val="12"/>
        </w:rPr>
      </w:r>
    </w:p>
    <w:p>
      <w:pPr>
        <w:pStyle w:val="Normal"/>
        <w:spacing w:before="0" w:after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LiyakathSemi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C LaxShumi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T_Sarukes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TLiyakathSemiBold;Courier New" w:hAnsi="TTLiyakathSemiBold;Courier New" w:eastAsia="Calibri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TLiyakathSemiBold;Courier New" w:hAnsi="TTLiyakathSemiBold;Courier New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TLiyakathSemiBold;Courier New" w:hAnsi="TTLiyakathSemiBold;Courier New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TLiyakathSemiBold;Courier New" w:hAnsi="TTLiyakathSemiBold;Courier New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TLiyakathSemiBold;Courier New" w:hAnsi="TTLiyakathSemiBold;Courier New" w:eastAsia="Calibri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TLiyakathSemiBold;Courier New" w:hAnsi="TTLiyakathSemiBold;Courier New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TLiyakathSemiBold;Courier New" w:hAnsi="TTLiyakathSemiBold;Courier New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TLiyakathSemiBold;Courier New" w:hAnsi="TTLiyakathSemiBold;Courier New" w:eastAsia="Calibri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TLiyakathSemiBold;Courier New" w:hAnsi="TTLiyakathSemiBold;Courier New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TLiyakathSemiBold;Courier New" w:hAnsi="TTLiyakathSemiBold;Courier New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TLiyakathSemiBold;Courier New" w:hAnsi="TTLiyakathSemiBold;Courier New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TLiyakathSemiBold;Courier New" w:hAnsi="TTLiyakathSemiBold;Courier New" w:eastAsia="Calibri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TLiyakathSemiBold;Courier New" w:hAnsi="TTLiyakathSemiBold;Courier New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TLiyakathSemiBold;Courier New" w:hAnsi="TTLiyakathSemiBold;Courier New" w:eastAsia="Calibri" w:cs="Arial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TLiyakathSemiBold;Courier New" w:hAnsi="TTLiyakathSemiBold;Courier New" w:eastAsia="Calibri" w:cs="Arial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TLiyakathSemiBold;Courier New" w:hAnsi="TTLiyakathSemiBold;Courier New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TLiyakathSemiBold;Courier New" w:hAnsi="TTLiyakathSemiBold;Courier New" w:eastAsia="Calibri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TLiyakathSemiBold;Courier New" w:hAnsi="TTLiyakathSemiBold;Courier New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spacing w:before="0" w:after="454"/>
      <w:jc w:val="center"/>
    </w:pPr>
    <w:rPr>
      <w:rFonts w:ascii="NC LaxShumi;Times New Roman" w:hAnsi="NC LaxShumi;Times New Roman" w:eastAsia="Calibri" w:cs="NC LaxShumi;Times New Roman"/>
      <w:color w:val="000000"/>
      <w:sz w:val="36"/>
      <w:szCs w:val="36"/>
      <w:lang w:val="en-US" w:bidi="ar-SA" w:eastAsia="zh-CN"/>
    </w:rPr>
  </w:style>
  <w:style w:type="paragraph" w:styleId="Arabic">
    <w:name w:val="Arabic"/>
    <w:basedOn w:val="Normal"/>
    <w:qFormat/>
    <w:pPr>
      <w:autoSpaceDE w:val="false"/>
      <w:spacing w:lineRule="atLeast" w:line="400" w:before="0" w:after="113"/>
      <w:jc w:val="right"/>
    </w:pPr>
    <w:rPr>
      <w:rFonts w:ascii="Traditional Arabic" w:hAnsi="Traditional Arabic" w:cs="Traditional Arab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sted">
    <w:name w:val="pos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5:00Z</dcterms:created>
  <dc:creator>இம்தியாஸ் யூசுப்</dc:creator>
  <dc:description>அல்குர்ஆன் உங்கள் பார்வைக்கு!</dc:description>
  <cp:keywords>அல்குர்ஆன் உங்கள் பார்வைக்கு!</cp:keywords>
  <dc:language>en-US</dc:language>
  <cp:lastModifiedBy>apomosap</cp:lastModifiedBy>
  <dcterms:modified xsi:type="dcterms:W3CDTF">2013-06-28T13:05:00Z</dcterms:modified>
  <cp:revision>2</cp:revision>
  <dc:subject>அல்குர்ஆன் உங்கள் பார்வைக்கு!</dc:subject>
  <dc:title>அல்குர்ஆன் உங்கள் பார்வைக்கு!</dc:title>
</cp:coreProperties>
</file>