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bookmarkStart w:id="0" w:name="OLE_LINK4"/>
      <w:bookmarkStart w:id="1" w:name="OLE_LINK3"/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การตระเวนไปยังมัสญิดต่างๆเพื่อที่จะละหมาดตามอิมามที่มีเสียงอันไพเราะ</w:t>
      </w:r>
      <w:bookmarkEnd w:id="0"/>
      <w:bookmarkEnd w:id="1"/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sz w:val="36"/>
          <w:sz w:val="36"/>
          <w:szCs w:val="36"/>
          <w:lang w:val="tr-TR" w:bidi="th-TH"/>
        </w:rPr>
        <w:t>มุหัมมัด ศอลิหฺ อัล</w:t>
      </w:r>
      <w:r>
        <w:rPr>
          <w:rFonts w:cs="Cordia New" w:ascii="Cordia New" w:hAnsi="Cordia New"/>
          <w:b/>
          <w:bCs/>
          <w:sz w:val="36"/>
          <w:szCs w:val="36"/>
        </w:rPr>
        <w:t>-</w:t>
      </w:r>
      <w:r>
        <w:rPr>
          <w:rFonts w:ascii="Cordia New" w:hAnsi="Cordia New"/>
          <w:b/>
          <w:b/>
          <w:bCs/>
          <w:sz w:val="36"/>
          <w:sz w:val="36"/>
          <w:szCs w:val="36"/>
          <w:lang w:bidi="th-TH"/>
        </w:rPr>
        <w:t>มุนัจญิด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วมูฮัมหมัดซาบรี แวยะโก๊ะ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สรัน นิยมเดชา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เว็บไซต์ </w:t>
      </w:r>
      <w:r>
        <w:rPr>
          <w:rFonts w:cs="Arial" w:ascii="Cordia New" w:hAnsi="Cordia New"/>
          <w:b/>
          <w:bCs/>
          <w:sz w:val="28"/>
          <w:szCs w:val="28"/>
        </w:rPr>
        <w:t>islamqa.com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sz w:val="28"/>
          <w:szCs w:val="28"/>
          <w:lang w:bidi="ar-EG"/>
        </w:rPr>
      </w:pPr>
      <w:r>
        <w:rPr>
          <w:rFonts w:cs="Arial" w:ascii="Cordia New" w:hAnsi="Cordia New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before="0" w:after="0"/>
        <w:jc w:val="center"/>
        <w:rPr>
          <w:rFonts w:ascii="mylotus" w:hAnsi="mylotus" w:cs="KFGQPC Uthman Taha Naskh"/>
          <w:sz w:val="16"/>
          <w:szCs w:val="16"/>
          <w:lang w:bidi="ar-JO"/>
        </w:rPr>
      </w:pPr>
      <w:r>
        <w:rPr>
          <w:rFonts w:cs="KFGQPC Uthman Taha Naskh" w:ascii="mylotus" w:hAnsi="mylotus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تتب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المساجد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طلب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ً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ا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لحس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الصوت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ar-EG"/>
        </w:rPr>
      </w:pPr>
      <w:r>
        <w:rPr>
          <w:rFonts w:cs="Arial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حم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بر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يعقوب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وقع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إسلام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سؤا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وجواب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Cordia New" w:hAnsi="Cordia New" w:cs="Cordia New"/>
          <w:b/>
          <w:b/>
          <w:bCs/>
          <w:color w:val="943634"/>
          <w:sz w:val="28"/>
          <w:szCs w:val="28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การตระเวนไปยังมัสญิดต่างๆ เพื่อที่จะละหมาดตามอิมามที่มีเสียงอันไพเราะ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กรรมสิทธิ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อันประเสริฐและความศานติจงมีแด่ท่านศาสนทูต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บรรดาเครือญาติตลอดจนบรรดาเศาะหาบะฮฺ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ข้าพเจ้าขอปฏิญาณว่าไม่มีพระเจ้าอื่นใดนอกจากอัลลอฮฺเพียงพระ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ไม่มีการตั้งภาคี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่อ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ข้าพเจ้าขอปฏิญาณว่ามุหัมมัดคือบ่าวและศาสนทูตของพระองค์</w:t>
      </w:r>
    </w:p>
    <w:p>
      <w:pPr>
        <w:pStyle w:val="Normal"/>
        <w:bidi w:val="0"/>
        <w:spacing w:lineRule="auto" w:line="240" w:before="0" w:after="120"/>
        <w:ind w:left="0" w:right="-45" w:hanging="0"/>
        <w:jc w:val="left"/>
        <w:rPr>
          <w:rFonts w:ascii="Cordia New" w:hAnsi="Cordia New" w:cs="Arial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ถ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ไรคือหุกุ่มของการตระเวนไปยังมัสญิด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ที่จะละหมาดตามอิมามที่มีเสียงอันไพเรา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หวังให้เกิดสมาธิ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ุชูอ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ำให้จิตใจอยู่กับเนื้อกับตัวในระหว่างการละหมาด</w:t>
      </w:r>
      <w:r>
        <w:rPr>
          <w:rFonts w:cs="Arial" w:ascii="Cordia New" w:hAnsi="Cordia New"/>
          <w:sz w:val="32"/>
          <w:szCs w:val="32"/>
        </w:rPr>
        <w:t>?</w:t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Cordia New" w:hAnsi="Cordia New" w:cs="Cordia New"/>
          <w:sz w:val="32"/>
          <w:szCs w:val="32"/>
        </w:rPr>
      </w:pPr>
      <w:bookmarkStart w:id="4" w:name="OLE_LINK2"/>
      <w:bookmarkStart w:id="5" w:name="OLE_LINK1"/>
      <w:bookmarkEnd w:id="4"/>
      <w:bookmarkEnd w:id="5"/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ตอบ </w:t>
      </w:r>
      <w:r>
        <w:rPr>
          <w:rFonts w:ascii="Cordia New" w:hAnsi="Cordia New"/>
          <w:sz w:val="32"/>
          <w:sz w:val="32"/>
          <w:szCs w:val="32"/>
          <w:lang w:bidi="th-TH"/>
        </w:rPr>
        <w:t>อัลหัมดุลิลลา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กรรมสิทธิ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120"/>
        <w:ind w:left="0" w:right="-45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ปัญหาแต่อย่างใ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จะปฏิบัติในสิ่งดังกล่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จุดประสงค์ข้างต้นนั้นจะส่งผลช่วยให้เกิดสมาธิ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ุชูอ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พึงพอใจในการ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ีกทั้งทำให้เกิดความสงบสุขของจิตใ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้องยอมรับว่าน้ำเสียงที่ไพเราะนั้นจะนำมาซึ่งความพึงพอใจของผู้ฟังอย่างแน่น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หากเขามีความตั้งใจที่จะไปละหมาดที่หนึ่งที่ใดเพื่อไปรับฟังเสียงของคนคนหนึ่งหรือของคนที่เขาชื่นช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จะทำให้สมาธิของการละหมาดนั้นมีความสมบูรณ์มากขึ้นแล้ว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ไม่มีปัญหาแต่อย่างใดที่เขาจะปฏิบัติเช่น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เพียงเท่านั้นเขาจะได้รับผลตอบแทนและผลบุญในสิ่งที่เขาตั้งเจตนาอีก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แน่แท้คนคนหนึ่งอาจจะมีสมาธิในการละหมาดเมื่อเป็นมะอ์มูมของคนคน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าจจะไม่มีสมาธิเมื่อเป็นมะอ์มูมของอีกคน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นื่องจากความแตกต่างของน้ำเสียงและการละหมาด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ก็ไม่มีปัญหาแต่อย่างใ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เขามีความตั้งใจในการเดินทางไปยังมัสญิดซึ่งอยู่ไกลออก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รับฟังน้ำเสียงการอ่านอัลกุรฺอานอันไพเรา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ีเจตนาเพื่อการแสวงหาประโยชน์และความรู้จากสิ่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ีกทั้งสามารถทำให้เกิดสมาธิในการละหมาดมากขึ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ที่มิได้เป็น</w:t>
      </w:r>
      <w:r>
        <w:rPr>
          <w:rFonts w:ascii="Cordia New" w:hAnsi="Cordia New"/>
          <w:sz w:val="32"/>
          <w:sz w:val="32"/>
          <w:szCs w:val="32"/>
          <w:lang w:bidi="th-TH"/>
        </w:rPr>
        <w:t>ไปเพียงเพื่อความบันเทิงใจหรือความสุขที่ได้ตระเวนไปวั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ปรากฏในหะดีษที่ถูกต้องจาก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ศเศาะลาตุวัส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«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عْظَم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نَّاس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جْر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صَّلَا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بْعَدُه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أَبْعَدُه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مْشً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นุษย์ที่จะมีผลบุญที่ยิ่งใหญ่ที่สุดในการละหมาดของเขานั้นคื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ที่อยู่ห่างไกล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ากมัสญิด</w:t>
      </w:r>
      <w:r>
        <w:rPr>
          <w:rFonts w:cs="Cordia New" w:ascii="Cordia New" w:hAnsi="Cordia New"/>
          <w:color w:val="0070C0"/>
          <w:sz w:val="32"/>
          <w:szCs w:val="32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ากที่สุดจากหมู่พวก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รองลงมาคือผู้ที่อยู่ใกล้เข้าม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 xml:space="preserve">651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662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120"/>
        <w:ind w:left="0" w:right="-45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หากความตั้งใจของเขานั้นเป็นไปเพื่อเพิ่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ผลบุญขอ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ก้าวเด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ไปยังมัสญิ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สิ่ง</w:t>
      </w:r>
      <w:r>
        <w:rPr>
          <w:rFonts w:ascii="Cordia New" w:hAnsi="Cordia New"/>
          <w:sz w:val="32"/>
          <w:sz w:val="32"/>
          <w:szCs w:val="32"/>
          <w:lang w:bidi="th-TH"/>
        </w:rPr>
        <w:t>นั้นก็</w:t>
      </w:r>
      <w:r>
        <w:rPr>
          <w:rFonts w:ascii="Cordia New" w:hAnsi="Cordia New"/>
          <w:sz w:val="32"/>
          <w:sz w:val="32"/>
          <w:szCs w:val="32"/>
          <w:lang w:bidi="th-TH"/>
        </w:rPr>
        <w:t>ถือ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ตั้งใจที่ถูกต้องเช่นเดียวกัน</w:t>
      </w:r>
      <w:r>
        <w:rPr>
          <w:rFonts w:ascii="Cordia New" w:hAnsi="Cordia New"/>
          <w:sz w:val="32"/>
          <w:sz w:val="32"/>
          <w:szCs w:val="32"/>
          <w:lang w:bidi="th-TH"/>
        </w:rPr>
        <w:t>”</w:t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จากหนังส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ัจมูอฺอัลฟะตาว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ัยค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ลอะซีซ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บาซ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1/238-329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Cordia New" w:hAnsi="Cordia New" w:cs="Cordia New"/>
          <w:b/>
          <w:b/>
          <w:bCs/>
          <w:sz w:val="32"/>
          <w:szCs w:val="32"/>
          <w:highlight w:val="green"/>
        </w:rPr>
      </w:pPr>
      <w:r>
        <w:rPr>
          <w:rFonts w:cs="Cordia New" w:ascii="Cordia New" w:hAnsi="Cordia New"/>
          <w:b/>
          <w:bCs/>
          <w:sz w:val="32"/>
          <w:szCs w:val="32"/>
          <w:highlight w:val="gree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ที่มา</w:t>
      </w:r>
      <w:r>
        <w:rPr>
          <w:rFonts w:cs="Cordia New" w:ascii="Cordia New" w:hAnsi="Cordia New"/>
          <w:sz w:val="30"/>
          <w:szCs w:val="30"/>
        </w:rPr>
        <w:t xml:space="preserve">: </w:t>
      </w:r>
      <w:hyperlink r:id="rId10">
        <w:r>
          <w:rPr>
            <w:rStyle w:val="InternetLink"/>
            <w:rFonts w:cs="Cordia New" w:ascii="Cordia New" w:hAnsi="Cordia New"/>
            <w:color w:val="000000"/>
            <w:sz w:val="30"/>
            <w:szCs w:val="30"/>
          </w:rPr>
          <w:t>http://www.islamqa.com/ar</w:t>
        </w:r>
      </w:hyperlink>
      <w:r>
        <w:rPr>
          <w:rFonts w:cs="Cordia New" w:ascii="Cordia New" w:hAnsi="Cordia New"/>
          <w:sz w:val="30"/>
          <w:szCs w:val="30"/>
          <w:u w:val="single"/>
        </w:rPr>
        <w:t>/106530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before="0" w:after="200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  <w:b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4" w:h="9639"/>
      <w:pgMar w:left="850" w:right="708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adethegeneral">
    <w:name w:val="hadethegeneral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islamqa.com/ar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6:17:00Z</dcterms:created>
  <dc:creator>มุหัมมัด ศอลิห์ อัล-มุนัจญิด</dc:creator>
  <dc:description>ถาม อะไรคือหุกุ่มของการตระเวนไปยังมัสญิดต่างๆ เพื่อที่จะละหมาดตามอิมามที่มีเสียงอันไพเราะ โดยหวังให้เกิดสมาธิ (คุชูอฺ) และทำให้จิตใจอยู่กับเนื้อกับตัวในระหว่างการละหมาด? ฟัตวาจากเว็บอิสลามคิวเอ</dc:description>
  <cp:keywords>อิสลาม/ละหมาด/ตะรอวีห์/เราะมะฎอน</cp:keywords>
  <dc:language>en-US</dc:language>
  <cp:lastModifiedBy>Menna</cp:lastModifiedBy>
  <cp:lastPrinted>2012-01-22T17:22:00Z</cp:lastPrinted>
  <dcterms:modified xsi:type="dcterms:W3CDTF">2013-07-20T16:23:00Z</dcterms:modified>
  <cp:revision>5</cp:revision>
  <dc:subject>ละหมาด</dc:subject>
  <dc:title>การตระเวนไปยังมัสญิดต่างๆเพื่อที่จะละหมาดตามอิมามที่มีเสียงอันไพเราะ</dc:title>
</cp:coreProperties>
</file>