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sz w:val="32"/>
          <w:szCs w:val="32"/>
          <w:lang w:val="en-US" w:bidi="ur-PK"/>
        </w:rPr>
      </w:pPr>
      <w:r>
        <w:rPr>
          <w:rFonts w:cs="Verdana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ھر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يں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راويح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دا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كرنے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كا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كم؟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يصلي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تراويح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[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KFGQPC Uthman Taha Naskh"/>
          <w:sz w:val="24"/>
          <w:szCs w:val="24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]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Times New Roman" w:hAnsi="Times New Roman" w:cs="KFGQPC Uthman Taha Naskh"/>
          <w:b/>
          <w:b/>
          <w:bCs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tr-TR"/>
        </w:rPr>
        <w:t>شیخ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tr-TR"/>
        </w:rPr>
        <w:t>محم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tr-TR"/>
        </w:rPr>
        <w:t>صال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 w:bidi="ar-JO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ascii="Times New Roman" w:hAnsi="Times New Roman" w:eastAsia="Times New Roman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ثانی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شفیق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رحم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ضیاء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ل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دن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 w:bidi="ar-JO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مراجع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شف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رح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ضي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مدن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 w:bidi="ar-EG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</w:rPr>
        <w:t>2013 - 1434</w:t>
      </w:r>
    </w:p>
    <w:p>
      <w:pPr>
        <w:sectPr>
          <w:footerReference w:type="default" r:id="rId4"/>
          <w:type w:val="nextPage"/>
          <w:pgSz w:w="6803" w:h="9638"/>
          <w:pgMar w:left="567" w:right="567" w:gutter="0" w:header="0" w:top="851" w:footer="4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55140" cy="26733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6" r="-2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FF0000"/>
          <w:sz w:val="26"/>
          <w:szCs w:val="26"/>
        </w:rPr>
      </w:pP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گھر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ميں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نماز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تراويح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ادا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كرنے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كا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حك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FGQPC Uthman Taha Naskh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FGQPC Uthman Taha Naskh"/>
          <w:color w:val="FF0000"/>
          <w:sz w:val="26"/>
          <w:szCs w:val="26"/>
        </w:rPr>
      </w:pP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كيا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گھر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ميں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نماز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تراويح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ادا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كرنا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جائز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ہے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اور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كيا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خاوند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كر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بيوى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كے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ساتھ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نماز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تراويح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ادا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كر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سكتا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ہے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FGQPC Uthman Taha Naskh"/>
          <w:color w:val="FF0000"/>
          <w:sz w:val="32"/>
          <w:szCs w:val="32"/>
        </w:rPr>
      </w:pPr>
      <w:r>
        <w:rPr>
          <w:rFonts w:eastAsia="Times New Roman" w:cs="KFGQPC Uthman Taha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3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 w:eastAsia="Times New Roman" w:cs="KFGQPC Uthman Taha Naskh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val="en-US" w:eastAsia="en-US"/>
        </w:rPr>
        <w:tab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حم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للہ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ؤكد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  <w:lang w:val="en-US" w:bidi="ur-PK"/>
        </w:rPr>
        <w:t>ے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ب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ي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لي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بھارت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وئ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فرمايا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ي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اتھ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جروثو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ي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مض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مبارك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پچھل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گنا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عا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دي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ات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"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KFGQPC Uthman Taha Naskh"/>
          <w:sz w:val="24"/>
          <w:szCs w:val="24"/>
          <w:lang w:val="en-US" w:bidi="ar-EG"/>
        </w:rPr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بخار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حدي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KFGQPC Uthman Taha Naskh" w:ascii="Times New Roman" w:hAnsi="Times New Roman"/>
          <w:sz w:val="24"/>
          <w:szCs w:val="24"/>
        </w:rPr>
        <w:t>37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سل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حدي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KFGQPC Uthman Taha Naskh" w:ascii="Times New Roman" w:hAnsi="Times New Roman"/>
          <w:sz w:val="24"/>
          <w:szCs w:val="24"/>
        </w:rPr>
        <w:t>759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KFGQPC Uthman Taha Naskh"/>
          <w:sz w:val="24"/>
          <w:szCs w:val="24"/>
          <w:lang w:val="en-US"/>
        </w:rPr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ب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ي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لي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صحاب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ئ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بھ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پڑھائيں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پ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فرض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ا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نہ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پڑھا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كلے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پ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ض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ن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پ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خلا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لوگو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يك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دي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ي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آ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ك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ات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  <w:lang w:bidi="ur-PK"/>
        </w:rPr>
        <w:t>ے</w:t>
      </w:r>
      <w:r>
        <w:rPr>
          <w:rFonts w:ascii="Times New Roman" w:hAnsi="Times New Roman" w:eastAsia="Times New Roman" w:cs="Urdu Naskh Asiatype"/>
          <w:sz w:val="24"/>
          <w:sz w:val="24"/>
          <w:szCs w:val="24"/>
          <w:rtl w:val="true"/>
          <w:lang w:bidi="ur-PK"/>
        </w:rPr>
        <w:t>۔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ur-PK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سماعي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زي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بي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ت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ض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ن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ساج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پ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گزر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ساج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ا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مض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قندي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ھيں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فرما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لگے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ض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ن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ق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ن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ے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نہو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مار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ساج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وش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"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س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ث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واي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ي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قدام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مغن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KFGQPC Uthman Taha Naskh" w:ascii="Times New Roman" w:hAnsi="Times New Roman"/>
          <w:sz w:val="24"/>
          <w:szCs w:val="24"/>
        </w:rPr>
        <w:t>1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 / </w:t>
      </w:r>
      <w:r>
        <w:rPr>
          <w:rFonts w:eastAsia="Times New Roman" w:cs="KFGQPC Uthman Taha Naskh" w:ascii="Times New Roman" w:hAnsi="Times New Roman"/>
          <w:sz w:val="24"/>
          <w:szCs w:val="24"/>
        </w:rPr>
        <w:t>457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دقائ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نھ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گ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سج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ن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فض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لي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ي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لي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لوگو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سلس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پڑھائيں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يس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ائش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ض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نہ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بي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ت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يں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... "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ب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ي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لي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فر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اتھ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و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ار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لكھ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ا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ھـ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ديكھيں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دقائ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نھ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للبھوت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KFGQPC Uthman Taha Naskh" w:ascii="Times New Roman" w:hAnsi="Times New Roman"/>
          <w:sz w:val="24"/>
          <w:szCs w:val="24"/>
        </w:rPr>
        <w:t>1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 / </w:t>
      </w:r>
      <w:r>
        <w:rPr>
          <w:rFonts w:eastAsia="Times New Roman" w:cs="KFGQPC Uthman Taha Naskh" w:ascii="Times New Roman" w:hAnsi="Times New Roman"/>
          <w:sz w:val="24"/>
          <w:szCs w:val="24"/>
        </w:rPr>
        <w:t>2245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 )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شوكان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حم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ت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يں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وو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حم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ن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ستح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و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لماء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تفا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و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ت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يں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ت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گ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نفراد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ن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فض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سج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باجم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ن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شافع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مہ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صحاب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ب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حنيف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حم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الكي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وغير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ت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باجم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ن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فض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يس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خط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ض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ن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صحاب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ي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سلمانو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ہ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يونك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ي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ظاہر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شع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و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ھـ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ديكھيں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ي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اوط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للشوكان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KFGQPC Uthman Taha Naskh" w:ascii="Times New Roman" w:hAnsi="Times New Roman"/>
          <w:sz w:val="24"/>
          <w:szCs w:val="24"/>
        </w:rPr>
        <w:t>3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 / </w:t>
      </w:r>
      <w:r>
        <w:rPr>
          <w:rFonts w:eastAsia="Times New Roman" w:cs="KFGQPC Uthman Taha Naskh" w:ascii="Times New Roman" w:hAnsi="Times New Roman"/>
          <w:sz w:val="24"/>
          <w:szCs w:val="24"/>
        </w:rPr>
        <w:t>62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 )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چنانچ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سج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باجم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ن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فض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ليك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وئ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گ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كيل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گ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والو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اتھ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باجم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گ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ي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ائ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وو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رحم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ت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يں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علماء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جما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نفراد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باجم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دونو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ائ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ونس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طريق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فض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شہ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ق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يں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يہ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صح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تفا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تراو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باجم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كرن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فض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ھـ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ديكھيں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مجم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للنوو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KFGQPC Uthman Taha Naskh" w:ascii="Times New Roman" w:hAnsi="Times New Roman"/>
          <w:sz w:val="24"/>
          <w:szCs w:val="24"/>
        </w:rPr>
        <w:t>3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 / </w:t>
      </w:r>
      <w:r>
        <w:rPr>
          <w:rFonts w:eastAsia="Times New Roman" w:cs="KFGQPC Uthman Taha Naskh" w:ascii="Times New Roman" w:hAnsi="Times New Roman"/>
          <w:sz w:val="24"/>
          <w:szCs w:val="24"/>
        </w:rPr>
        <w:t>526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 )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والل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عل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الاسل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سو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4"/>
          <w:sz w:val="24"/>
          <w:szCs w:val="24"/>
          <w:rtl w:val="true"/>
        </w:rPr>
        <w:t>جواب</w:t>
      </w:r>
    </w:p>
    <w:sectPr>
      <w:footerReference w:type="default" r:id="rId5"/>
      <w:type w:val="nextPage"/>
      <w:pgSz w:w="6803" w:h="96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s-A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Verdana" w:cs="Tahoma"/>
      <w:sz w:val="16"/>
      <w:szCs w:val="16"/>
      <w:lang w:val="es-AR"/>
    </w:rPr>
  </w:style>
  <w:style w:type="character" w:styleId="Char1">
    <w:name w:val="رأس صفحة Char"/>
    <w:basedOn w:val="Style14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Char2">
    <w:name w:val="تذييل صفحة Char"/>
    <w:basedOn w:val="Style14"/>
    <w:qFormat/>
    <w:rPr>
      <w:rFonts w:ascii="Verdana" w:hAnsi="Verdana" w:eastAsia="Verdana" w:cs="Times New Roman"/>
      <w:sz w:val="15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09:00Z</dcterms:created>
  <dc:creator>شیخ محمد صالح المنجد</dc:creator>
  <dc:description>شیخ محمد صالح المنجد -حفظه الله- سے پوچھا گیا :  کہ كيا گھر ميں نماز تراويح  ادا كرنا جائز ہے ؟ اور كيا  خاوند  امام بن كر بيوى كے ساتھ  نماز  تراويح  ادا كر سكتا ہے ؟</dc:description>
  <cp:keywords>گھر ميں نماز تراويح ادا كرنے كا حكم؟</cp:keywords>
  <dc:language>en-US</dc:language>
  <cp:lastModifiedBy>Menna</cp:lastModifiedBy>
  <dcterms:modified xsi:type="dcterms:W3CDTF">2013-07-21T23:14:00Z</dcterms:modified>
  <cp:revision>3</cp:revision>
  <dc:subject>گھر ميں نماز تراويح ادا كرنے كا حكم؟</dc:subject>
  <dc:title>گھر ميں نماز تراويح ادا كرنے كا حكم؟</dc:title>
</cp:coreProperties>
</file>