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960000"/>
          <w:sz w:val="36"/>
          <w:szCs w:val="36"/>
          <w:lang w:bidi="ar-EG"/>
        </w:rPr>
      </w:pPr>
      <w:r>
        <w:rPr>
          <w:rFonts w:cs="KFGQPC Uthman Taha Naskh" w:ascii="Times New Roman" w:hAnsi="Times New Roman"/>
          <w:b/>
          <w:bCs/>
          <w:color w:val="960000"/>
          <w:sz w:val="36"/>
          <w:szCs w:val="36"/>
          <w:lang w:val="uz-Cyrl-UZ"/>
        </w:rPr>
        <w:t>Аҳли суннат ва жамоатнинг сулук ва хулқ-атвордаги хусусиятлари</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rPr>
      </w:pPr>
      <w:r>
        <w:rPr>
          <w:rStyle w:val="Divx11"/>
          <w:rFonts w:eastAsia="MS UI Gothic" w:cs="Times New Roman" w:ascii="Times New Roman" w:hAnsi="Times New Roman"/>
          <w:b/>
          <w:bCs/>
          <w:i/>
          <w:iCs/>
          <w:color w:val="000000"/>
          <w:sz w:val="28"/>
          <w:szCs w:val="28"/>
          <w:lang w:val="uz-Cyrl-UZ"/>
        </w:rPr>
        <w:t>Дотор Абдурраҳмон ибн Солиҳ Маҳмуд</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sz w:val="22"/>
          <w:szCs w:val="22"/>
          <w:lang w:val="uz-Cyrl-UZ"/>
        </w:rPr>
      </w:pPr>
      <w:r>
        <w:rPr>
          <w:rStyle w:val="Divx11"/>
          <w:rFonts w:eastAsia="MS UI Gothic" w:cs="Times New Roman" w:ascii="Times New Roman" w:hAnsi="Times New Roman"/>
          <w:color w:val="960000"/>
          <w:sz w:val="22"/>
          <w:szCs w:val="22"/>
          <w:lang w:val="uz-Cyrl-UZ"/>
        </w:rPr>
        <w:t>Таржимон:</w:t>
      </w:r>
      <w:r>
        <w:rPr>
          <w:rStyle w:val="Divx11"/>
          <w:rFonts w:eastAsia="MS UI Gothic" w:cs="Times New Roman" w:ascii="Times New Roman" w:hAnsi="Times New Roman"/>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sz w:val="16"/>
          <w:szCs w:val="16"/>
          <w:lang w:val="uz-Cyrl-UZ"/>
        </w:rPr>
      </w:pPr>
      <w:r>
        <w:rPr>
          <w:rStyle w:val="Divx11"/>
          <w:rFonts w:eastAsia="MS UI Gothic" w:cs="Times New Roman" w:ascii="Times New Roman" w:hAnsi="Times New Roman"/>
          <w:color w:val="960000"/>
          <w:sz w:val="22"/>
          <w:szCs w:val="22"/>
          <w:lang w:val="uz-Cyrl-UZ"/>
        </w:rPr>
        <w:t>Нашрга тайёрловчи:</w:t>
      </w:r>
      <w:r>
        <w:rPr>
          <w:rStyle w:val="Divx11"/>
          <w:rFonts w:cs="Times New Roman" w:ascii="Times New Roman" w:hAnsi="Times New Roman"/>
          <w:sz w:val="28"/>
          <w:szCs w:val="28"/>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0"/>
          <w:szCs w:val="40"/>
        </w:rPr>
      </w:pPr>
      <w:r>
        <w:rPr>
          <w:rFonts w:ascii="Times New Roman" w:hAnsi="Times New Roman" w:cs="KFGQPC Uthman Taha Naskh"/>
          <w:sz w:val="40"/>
          <w:sz w:val="40"/>
          <w:szCs w:val="40"/>
          <w:rtl w:val="true"/>
        </w:rPr>
        <w:t>خصائص</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هل</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سن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والجماعة</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lang w:val="uz-Cyrl-UZ"/>
        </w:rPr>
      </w:pPr>
      <w:r>
        <w:rPr>
          <w:rFonts w:ascii="Times New Roman" w:hAnsi="Times New Roman" w:cs="KFGQPC Uthman Taha Naskh"/>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سلوك</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والأخلاق</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val="ru-RU"/>
        </w:rPr>
      </w:pPr>
      <w:r>
        <w:rPr>
          <w:rFonts w:eastAsia="Times New Roman" w:cs="Times New Roman" w:ascii="Times New Roman" w:hAnsi="Times New Roman"/>
          <w:sz w:val="32"/>
          <w:szCs w:val="32"/>
          <w:rtl w:val="true"/>
          <w:lang w:val="ru-RU"/>
        </w:rPr>
        <w:t xml:space="preserve">  </w:t>
      </w:r>
      <w:r>
        <w:rPr>
          <w:rFonts w:ascii="Times New Roman" w:hAnsi="Times New Roman" w:cs="KFGQPC Uthman Taha Naskh"/>
          <w:sz w:val="32"/>
          <w:sz w:val="32"/>
          <w:szCs w:val="32"/>
          <w:rtl w:val="true"/>
          <w:lang w:val="ru-RU"/>
        </w:rPr>
        <w:t>الشيخ</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عبد</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رحمن</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صالح</w:t>
      </w:r>
      <w:r>
        <w:rPr>
          <w:rFonts w:ascii="Times New Roman" w:hAnsi="Times New Roman" w:eastAsia="Times New Roman" w:cs="Times New Roman"/>
          <w:sz w:val="32"/>
          <w:sz w:val="32"/>
          <w:szCs w:val="32"/>
          <w:rtl w:val="true"/>
          <w:lang w:val="ru-RU"/>
        </w:rPr>
        <w:t xml:space="preserve"> </w:t>
      </w:r>
      <w:r>
        <w:rPr>
          <w:rFonts w:ascii="Times New Roman" w:hAnsi="Times New Roman" w:cs="KFGQPC Uthman Taha Naskh"/>
          <w:sz w:val="32"/>
          <w:sz w:val="32"/>
          <w:szCs w:val="32"/>
          <w:rtl w:val="true"/>
          <w:lang w:val="ru-RU"/>
        </w:rPr>
        <w:t>المحمود</w:t>
      </w:r>
      <w:r>
        <w:rPr>
          <w:rFonts w:ascii="Times New Roman" w:hAnsi="Times New Roman" w:eastAsia="Times New Roman" w:cs="Times New Roman"/>
          <w:sz w:val="32"/>
          <w:sz w:val="32"/>
          <w:szCs w:val="32"/>
          <w:rtl w:val="true"/>
          <w:lang w:val="ru-RU"/>
        </w:rPr>
        <w:t xml:space="preserve"> </w:t>
      </w:r>
      <w:r>
        <w:rPr>
          <w:rFonts w:ascii="Times New Roman" w:hAnsi="Times New Roman" w:eastAsia="Times New Roman" w:cs="Times New Roman"/>
          <w:sz w:val="32"/>
          <w:sz w:val="32"/>
          <w:szCs w:val="32"/>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Style28"/>
        <w:rPr>
          <w:rFonts w:ascii="Verdana" w:hAnsi="Verdana" w:cs="Verdana"/>
          <w:color w:val="000000"/>
          <w:sz w:val="20"/>
          <w:szCs w:val="20"/>
        </w:rPr>
      </w:pPr>
      <w:r>
        <w:rPr>
          <w:rFonts w:cs="Times New Roman" w:ascii="Times New Roman" w:hAnsi="Times New Roman"/>
        </w:rPr>
        <w:t>Барча ҳамдлар Оллоҳга хосдир... Биз Ундан ёрдам, нафсимизнинг ёмонлиги ва амаллари- 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Style28"/>
        <w:rPr>
          <w:rFonts w:ascii="Verdana" w:hAnsi="Verdana" w:cs="Verdana"/>
          <w:color w:val="000000"/>
          <w:sz w:val="20"/>
          <w:szCs w:val="20"/>
        </w:rPr>
      </w:pPr>
      <w:r>
        <w:rPr>
          <w:rFonts w:cs="Times New Roman" w:ascii="Times New Roman" w:hAnsi="Times New Roman"/>
        </w:rPr>
        <w:t>Оллоҳим, биз Сендан ҳидоят, тақво, поклик, беҳожатлик ва гўзал ахлоқ сўраймиз!</w:t>
      </w:r>
    </w:p>
    <w:p>
      <w:pPr>
        <w:pStyle w:val="Style28"/>
        <w:rPr>
          <w:rFonts w:ascii="Verdana" w:hAnsi="Verdana" w:cs="Verdana"/>
          <w:color w:val="000000"/>
          <w:sz w:val="20"/>
          <w:szCs w:val="20"/>
        </w:rPr>
      </w:pPr>
      <w:r>
        <w:rPr>
          <w:rFonts w:cs="Times New Roman" w:ascii="Times New Roman" w:hAnsi="Times New Roman"/>
        </w:rPr>
        <w:t>Оллоҳнинг ёрдами ва тавфиқи билан мусулмон хулқ ва атвор борасида (бошқалардан) ажралиб турадиган айрим хусусиятларни баён қиламиз.</w:t>
      </w:r>
    </w:p>
    <w:p>
      <w:pPr>
        <w:pStyle w:val="Heading1"/>
        <w:rPr>
          <w:rFonts w:ascii="Verdana" w:hAnsi="Verdana" w:cs="Verdana"/>
          <w:color w:val="000000"/>
          <w:sz w:val="20"/>
          <w:szCs w:val="20"/>
        </w:rPr>
      </w:pPr>
      <w:r>
        <w:rPr/>
        <w:t>Хулқ атворнинг мусулмон одамдаги аҳамияти</w:t>
      </w:r>
    </w:p>
    <w:p>
      <w:pPr>
        <w:pStyle w:val="Style28"/>
        <w:rPr>
          <w:rFonts w:ascii="Verdana" w:hAnsi="Verdana" w:cs="Verdana"/>
          <w:color w:val="000000"/>
          <w:sz w:val="20"/>
          <w:szCs w:val="20"/>
        </w:rPr>
      </w:pPr>
      <w:r>
        <w:rPr>
          <w:rFonts w:cs="Times New Roman" w:ascii="Times New Roman" w:hAnsi="Times New Roman"/>
        </w:rPr>
        <w:t>Биз хулқ ва атвор мавзуси аҳамиятининг ҳаётдаги ўрни хусусан мусулмон − Оллоҳ йўлига даъват қилаётган даъватчига нисбатан эса ўта муҳим эканини биламиз. Чунки мусулмон одам ҳаётидаги хулқ атвор, аслида, Роббисига, хонадонидагиларга, атрофидаги мўминлар ва бошқа динга мансуб ғайри муслимларга боғлиқ бўлади. Одамзот қанча ахлоқ соҳиби бўлса, Оллоҳ таоло унинг даражаларини шунча кўтаради. Расулуллоҳ соллаллоҳу алайҳи ва саллам бу ҳақда: </w:t>
      </w:r>
      <w:r>
        <w:rPr>
          <w:rStyle w:val="Emphasis"/>
          <w:rFonts w:cs="Times New Roman" w:ascii="Times New Roman" w:hAnsi="Times New Roman"/>
        </w:rPr>
        <w:t>«Банда гўзал хулқи билан (кундузлари)  рўзадор, (тунларини таҳажжуд билан) қоим қилган одамнинг мартабасига эришади», − деганлар.</w:t>
      </w:r>
      <w:r>
        <w:rPr>
          <w:rFonts w:cs="Times New Roman" w:ascii="Times New Roman" w:hAnsi="Times New Roman"/>
        </w:rPr>
        <w:t xml:space="preserve"> </w:t>
      </w:r>
      <w:r>
        <w:rPr>
          <w:rStyle w:val="Style11"/>
          <w:rFonts w:cs="Times New Roman" w:ascii="Times New Roman" w:hAnsi="Times New Roman"/>
          <w:sz w:val="20"/>
          <w:szCs w:val="20"/>
        </w:rPr>
        <w:t>(Абу Довуд, 4798).</w:t>
      </w:r>
      <w:r>
        <w:rPr>
          <w:rFonts w:cs="Times New Roman" w:ascii="Times New Roman" w:hAnsi="Times New Roman"/>
        </w:rPr>
        <w:t xml:space="preserve"> Қанча хулқлар борки, эгасини Оллоҳнинг даргоҳидаги баланд мартабаларга кўтаради. Мўмин ажралиб турадиган қанча хулқлар борки, битта шахс ёки битта халқнинг ҳидоятига сабаб бўлган!</w:t>
      </w:r>
    </w:p>
    <w:p>
      <w:pPr>
        <w:pStyle w:val="Style28"/>
        <w:rPr>
          <w:rFonts w:ascii="Verdana" w:hAnsi="Verdana" w:cs="Verdana"/>
          <w:color w:val="000000"/>
          <w:sz w:val="20"/>
          <w:szCs w:val="20"/>
        </w:rPr>
      </w:pPr>
      <w:r>
        <w:rPr>
          <w:rFonts w:cs="Times New Roman" w:ascii="Times New Roman" w:hAnsi="Times New Roman"/>
        </w:rPr>
        <w:t>Ахлоқнинг катта аҳамияти бор. Шу боис, ушбу баҳс ахлоқ асослари ва мўмин покланиши керак бўлган исломий ахлоққа зид нарсаларни баён қилиш асносида амалга ошмоқда.</w:t>
      </w:r>
    </w:p>
    <w:p>
      <w:pPr>
        <w:pStyle w:val="Heading1"/>
        <w:rPr>
          <w:rFonts w:ascii="Verdana" w:hAnsi="Verdana" w:cs="Verdana"/>
          <w:color w:val="000000"/>
          <w:sz w:val="20"/>
          <w:szCs w:val="20"/>
        </w:rPr>
      </w:pPr>
      <w:r>
        <w:rPr/>
        <w:t>Аҳли суннатнинг сулук ва хулқ атвордаги хусусиятлари</w:t>
      </w:r>
    </w:p>
    <w:p>
      <w:pPr>
        <w:pStyle w:val="Style28"/>
        <w:rPr>
          <w:rFonts w:ascii="Verdana" w:hAnsi="Verdana" w:cs="Verdana"/>
          <w:color w:val="000000"/>
          <w:sz w:val="20"/>
          <w:szCs w:val="20"/>
        </w:rPr>
      </w:pPr>
      <w:r>
        <w:rPr>
          <w:rFonts w:cs="Times New Roman" w:ascii="Times New Roman" w:hAnsi="Times New Roman"/>
        </w:rPr>
        <w:t>Ушбу сарлавҳа атрофида баъзи мулоҳазалар бор:</w:t>
      </w:r>
    </w:p>
    <w:p>
      <w:pPr>
        <w:pStyle w:val="Style28"/>
        <w:rPr>
          <w:rFonts w:ascii="Verdana" w:hAnsi="Verdana" w:cs="Verdana"/>
          <w:color w:val="000000"/>
          <w:sz w:val="20"/>
          <w:szCs w:val="20"/>
        </w:rPr>
      </w:pPr>
      <w:r>
        <w:rPr>
          <w:rFonts w:cs="Times New Roman" w:ascii="Times New Roman" w:hAnsi="Times New Roman"/>
          <w:b/>
          <w:bCs/>
        </w:rPr>
        <w:t>Биринчи мулоҳаза:</w:t>
      </w:r>
      <w:r>
        <w:rPr>
          <w:rFonts w:cs="Times New Roman" w:ascii="Times New Roman" w:hAnsi="Times New Roman"/>
        </w:rPr>
        <w:t> Биз «хусусиятлари» деганимизда мўмин ажралиб турадиган умумий сифатларни назарда тутамиз ва уламолар тил ва қаламга олган беадад ахлоқ масалаларини назарда тутмаймиз.</w:t>
      </w:r>
    </w:p>
    <w:p>
      <w:pPr>
        <w:pStyle w:val="Style28"/>
        <w:rPr>
          <w:rFonts w:ascii="Verdana" w:hAnsi="Verdana" w:cs="Verdana"/>
          <w:color w:val="000000"/>
          <w:sz w:val="20"/>
          <w:szCs w:val="20"/>
        </w:rPr>
      </w:pPr>
      <w:r>
        <w:rPr>
          <w:rFonts w:cs="Times New Roman" w:ascii="Times New Roman" w:hAnsi="Times New Roman"/>
          <w:b/>
          <w:bCs/>
        </w:rPr>
        <w:t>Иккинчи мулоҳаза:</w:t>
      </w:r>
      <w:r>
        <w:rPr>
          <w:rFonts w:cs="Times New Roman" w:ascii="Times New Roman" w:hAnsi="Times New Roman"/>
        </w:rPr>
        <w:t> «Аҳли суннат» деганимизда эса, муайян гуруҳга хос бўлган хусусиятларни назарда тутамиз. Ундан мақсад, аҳли суннат уламо ва имомлари ажралиб турадиган хусусиятлардир. Ҳолбуки, эътиқод, ахлоқ ва сулук нуқтаи назаридан аҳли суннат ва жамоат йўлида юрган ҳамда Расулуллоҳ соллаллоҳу алайҳи ва салламга издош бўлган ҳар бир мўмин ва мўмина, муслим ва муслималарнинг ҳам аҳли суннат эканида ҳеч шубҳа йўқ. Шунинг учун ҳам, «аҳли суннат» ёки «мўминнинг сифатлари» деганимизда, ҳар иккисидан бўлган мақсад биттадир. Фақатгина, биз аҳли суннатнинг хусусиятлари, яъни, аҳли суннат даъватчилари, имомлари ва аҳли суннатни мудофаа қилаётган раҳимаҳумуллоҳлар ажралиб турадиган сифатларни назарда тутамиз. Оллоҳ таоло бизларни ҳам уларнинг йўлларидан юрадиган издошлар қаторида қилсин!</w:t>
      </w:r>
    </w:p>
    <w:p>
      <w:pPr>
        <w:pStyle w:val="Style28"/>
        <w:rPr>
          <w:rFonts w:ascii="Verdana" w:hAnsi="Verdana" w:cs="Verdana"/>
          <w:color w:val="000000"/>
          <w:sz w:val="20"/>
          <w:szCs w:val="20"/>
        </w:rPr>
      </w:pPr>
      <w:r>
        <w:rPr>
          <w:rFonts w:cs="Times New Roman" w:ascii="Times New Roman" w:hAnsi="Times New Roman"/>
          <w:b/>
          <w:bCs/>
        </w:rPr>
        <w:t>Учинчи мулоҳаза:</w:t>
      </w:r>
      <w:r>
        <w:rPr>
          <w:rFonts w:cs="Times New Roman" w:ascii="Times New Roman" w:hAnsi="Times New Roman"/>
        </w:rPr>
        <w:t> Сарлавҳада «сулук ва хулқ атворда» дейилган. Бу, хос нарсани умумий нарсага атф қилиш – боғлашдир. Чунки, сулук ва ахлоқ бир-бирининг ичига киргандир. Агар «сулук» сўзининг ўзи истеъмол қилиниб: «Фалончининг сулуки яхши» дейилса, унинг ичига ахлоқ ҳам киради. Шунингдек, «хулқ» ёки «ахлоқ» сўзлари ёлғиз истеъмол қилиниб: «Фалончининг ахлоқи гўзал» дейилса, унинг ичига сулук ҳам киради. Агар ҳар иккиси ҳам бирга истеъмол қилинса, сулук ахлоқдан кўра умумийроқ бўлади. Чунки ахлоқ, инсон олган хулқлар бўлиб, унинг учун яралгандир. Сулук эса ахлоқнинг барча тарафларини ҳам, инсон ҳаётидаги бошқа ишларни ҳам ўз ичига олади. Гоҳида эса: «Сулук ҳам ахлоқ бобига киради» дейилади.</w:t>
      </w:r>
    </w:p>
    <w:p>
      <w:pPr>
        <w:pStyle w:val="Heading1"/>
        <w:rPr>
          <w:rFonts w:ascii="Verdana" w:hAnsi="Verdana" w:cs="Verdana"/>
          <w:color w:val="000000"/>
          <w:sz w:val="20"/>
          <w:szCs w:val="20"/>
        </w:rPr>
      </w:pPr>
      <w:r>
        <w:rPr/>
        <w:t>Адашган оқимларнинг сулук ва ахлоқдаги манҳажлари</w:t>
      </w:r>
    </w:p>
    <w:p>
      <w:pPr>
        <w:pStyle w:val="Style28"/>
        <w:rPr>
          <w:rFonts w:ascii="Verdana" w:hAnsi="Verdana" w:cs="Verdana"/>
          <w:color w:val="000000"/>
          <w:sz w:val="20"/>
          <w:szCs w:val="20"/>
        </w:rPr>
      </w:pPr>
      <w:r>
        <w:rPr>
          <w:rFonts w:cs="Times New Roman" w:ascii="Times New Roman" w:hAnsi="Times New Roman"/>
        </w:rPr>
        <w:t>Ахлоқ ҳақида ёзилган китобларни кўп ўқиймиз. Ахлоқ ҳақида ёзилган ушбу китоблар олинган манбалар хилма-хилдир. Хўш, бу китобларнинг қайси бири бу мавзуда аҳли суннат ва жамоат манҳажига мувофиқдир?! Биз бу ерда шуни баён қилмоқчимиз. Чунки ҳаётда ахлоқ бобида аҳли суннат ва жамоат манҳажига зид йўл ва манҳажлар бор. Улардан баъзилари фалсафий манҳаждир. Фалсафий манҳаж, хулқни ақлий ёки фақатгина моддий ришталар билан боғлайди. Бу манҳажларнинг яхши ва ёмон ахлоқларни ақлга боғлашаётганига шоҳид бўламиз. Бу, зўрликдир! Аҳли суннат ва жамоатнинг ахлоқда боғланган манбаси, шариатдир. Шуни ҳам айтиб ўтишимиз керакки, шариатнинг соғлом ақлга қарши келиши ҳеч мумкин эмас.</w:t>
      </w:r>
    </w:p>
    <w:p>
      <w:pPr>
        <w:pStyle w:val="Style28"/>
        <w:rPr>
          <w:rFonts w:ascii="Verdana" w:hAnsi="Verdana" w:cs="Verdana"/>
          <w:color w:val="000000"/>
          <w:sz w:val="20"/>
          <w:szCs w:val="20"/>
        </w:rPr>
      </w:pPr>
      <w:r>
        <w:rPr>
          <w:rFonts w:cs="Times New Roman" w:ascii="Times New Roman" w:hAnsi="Times New Roman"/>
        </w:rPr>
        <w:t>Айрим манҳажлар ахлоқ ғоясининг лаззатланиш эканини талқин қилади. Бу ҳам мавжуд ақлий манҳажлардир. Айрим даъватчилар ахлоқсизлик дарғалари бўлишса, бошқалари ахлоқнинг пойдевори – манфаат эканини иддао қилишади. Бу, ғарбликларнинг ахлоқидир.</w:t>
      </w:r>
    </w:p>
    <w:p>
      <w:pPr>
        <w:pStyle w:val="Style28"/>
        <w:rPr>
          <w:rFonts w:ascii="Verdana" w:hAnsi="Verdana" w:cs="Verdana"/>
          <w:color w:val="000000"/>
          <w:sz w:val="20"/>
          <w:szCs w:val="20"/>
        </w:rPr>
      </w:pPr>
      <w:r>
        <w:rPr>
          <w:rFonts w:cs="Times New Roman" w:ascii="Times New Roman" w:hAnsi="Times New Roman"/>
        </w:rPr>
        <w:t>Мазкур ахлоқлар диний пойдеворга эмас, манфаат пойдеворига асосланади.</w:t>
      </w:r>
    </w:p>
    <w:p>
      <w:pPr>
        <w:pStyle w:val="Style28"/>
        <w:rPr>
          <w:rFonts w:ascii="Verdana" w:hAnsi="Verdana" w:cs="Verdana"/>
          <w:color w:val="000000"/>
          <w:sz w:val="20"/>
          <w:szCs w:val="20"/>
        </w:rPr>
      </w:pPr>
      <w:r>
        <w:rPr>
          <w:rFonts w:cs="Times New Roman" w:ascii="Times New Roman" w:hAnsi="Times New Roman"/>
        </w:rPr>
        <w:t>Ичимиздан кўпчиликнинг ғарбликларнинг савдо-сотиқларида ростгўйлик билан сифатланишларидан ҳайратланишлари таажжуб- лидир. Чунки улар бу сифат фақатгина моддий сифат эканини, бу билан улар нақд манфаатни мақсад қилишини билмайдилар. Чунки, ғарблик кўпроқ даромад қилиш учун тўғри сўз бўлади ва ёлғон гапирса расвоси чиқиб, тижорати касодга учрашини яхши билади.</w:t>
      </w:r>
    </w:p>
    <w:p>
      <w:pPr>
        <w:pStyle w:val="Style28"/>
        <w:rPr>
          <w:rFonts w:ascii="Verdana" w:hAnsi="Verdana" w:cs="Verdana"/>
          <w:color w:val="000000"/>
          <w:sz w:val="20"/>
          <w:szCs w:val="20"/>
        </w:rPr>
      </w:pPr>
      <w:r>
        <w:rPr>
          <w:rFonts w:cs="Times New Roman" w:ascii="Times New Roman" w:hAnsi="Times New Roman"/>
        </w:rPr>
        <w:t>Бу ерда ахлоқнинг бошқа манҳаж – инсонни гўшанишинликка тарбия қиладиган тасаввуф манҳажи ҳам бор. Бунинг сабаби эса, ўша манҳаж асосида янги мутасаввифни жалб қилиб, сафларга қўшишдир. Ушбу хулқ эгалари ахлоқнинг асоси дунё ҳаётидан узилишдир, деб тушунадилар. Яъни, у, сизнинг одамлар билан аралашмаслигингиз, Оллоҳ йўлига чорламас- лигингиз, бу борлиқни Оллоҳ ирода қилганидек мўминларга ёрдам ва қувват бўлиши ҳамда Оллоҳ йўлида кураш ва одамларни Оллоҳнинг динига чорлаш учун обод қилишга ҳаракат қилаётган кимсалар билан бирга бўлмаслигингиздир. Бошқача қилиб айтсак, бу манҳаж одамларни гўшанишинлик каби тор муҳитга чеклаб қўяди.</w:t>
      </w:r>
    </w:p>
    <w:p>
      <w:pPr>
        <w:pStyle w:val="Style28"/>
        <w:rPr>
          <w:rFonts w:ascii="Verdana" w:hAnsi="Verdana" w:cs="Verdana"/>
          <w:color w:val="000000"/>
          <w:sz w:val="20"/>
          <w:szCs w:val="20"/>
        </w:rPr>
      </w:pPr>
      <w:r>
        <w:rPr>
          <w:rFonts w:cs="Times New Roman" w:ascii="Times New Roman" w:hAnsi="Times New Roman"/>
        </w:rPr>
        <w:t>Демак, бу − нотўғри манҳаждир. Шу боис, ахлоқ ва сулук бобидаги исломий ва аҳли суннат ва жамоат раҳимаҳумуллоҳларнинг манҳажларини баён қилишимиз керак.</w:t>
      </w:r>
    </w:p>
    <w:p>
      <w:pPr>
        <w:pStyle w:val="Heading1"/>
        <w:rPr>
          <w:rFonts w:ascii="Verdana" w:hAnsi="Verdana" w:cs="Verdana"/>
          <w:color w:val="000000"/>
          <w:sz w:val="20"/>
          <w:szCs w:val="20"/>
        </w:rPr>
      </w:pPr>
      <w:r>
        <w:rPr/>
        <w:t>Аҳли суннат ва жамоатнинг ахлоқ ва унинг аҳамиятини баён қилишга аҳамият бериши</w:t>
      </w:r>
    </w:p>
    <w:p>
      <w:pPr>
        <w:pStyle w:val="Style28"/>
        <w:rPr>
          <w:rFonts w:ascii="Verdana" w:hAnsi="Verdana" w:cs="Verdana"/>
          <w:color w:val="000000"/>
          <w:sz w:val="20"/>
          <w:szCs w:val="20"/>
        </w:rPr>
      </w:pPr>
      <w:r>
        <w:rPr>
          <w:rFonts w:cs="Times New Roman" w:ascii="Times New Roman" w:hAnsi="Times New Roman"/>
        </w:rPr>
        <w:t>Учинчи мавзу: Аҳли суннат ва жамоатнинг ушбу ахлоқ ва унинг аҳамиятини баён қилишга берган эътибори, улар манҳажининг муҳим асосларидан бири эканидир.</w:t>
      </w:r>
    </w:p>
    <w:p>
      <w:pPr>
        <w:pStyle w:val="Style28"/>
        <w:rPr>
          <w:rFonts w:ascii="Verdana" w:hAnsi="Verdana" w:cs="Verdana"/>
          <w:color w:val="000000"/>
          <w:sz w:val="20"/>
          <w:szCs w:val="20"/>
        </w:rPr>
      </w:pPr>
      <w:r>
        <w:rPr>
          <w:rFonts w:cs="Times New Roman" w:ascii="Times New Roman" w:hAnsi="Times New Roman"/>
        </w:rPr>
        <w:t>Аҳли суннат ва жамоат, уларнинг бошида ўрнак раҳбар ва пайғамбаримиз Муҳаммад соллаллоҳу алайҳи ва саллам, кейин саҳобалар ва улардан кейин эса тобиинлар бизга бу ахлоқни баён қилиб, шарҳлаб бердилар.</w:t>
      </w:r>
    </w:p>
    <w:p>
      <w:pPr>
        <w:pStyle w:val="Style28"/>
        <w:rPr>
          <w:rFonts w:ascii="Verdana" w:hAnsi="Verdana" w:cs="Verdana"/>
          <w:color w:val="000000"/>
          <w:sz w:val="20"/>
          <w:szCs w:val="20"/>
        </w:rPr>
      </w:pPr>
      <w:r>
        <w:rPr>
          <w:rFonts w:cs="Times New Roman" w:ascii="Times New Roman" w:hAnsi="Times New Roman"/>
        </w:rPr>
        <w:t>Шунинг учун ҳам, Оиша разияллоҳу анҳо Расулуллоҳ соллаллоҳу алайҳи ва салламнинг ахлоқи ҳақидаги саволларига берган жавобларида одамларни ахлоқнинг асосий манбасига қайтариб: </w:t>
      </w:r>
      <w:r>
        <w:rPr>
          <w:rStyle w:val="Emphasis"/>
          <w:rFonts w:cs="Times New Roman" w:ascii="Times New Roman" w:hAnsi="Times New Roman"/>
        </w:rPr>
        <w:t>«Унинг хулқи Қуръон бўлган эди»,</w:t>
      </w:r>
      <w:r>
        <w:rPr>
          <w:rFonts w:cs="Times New Roman" w:ascii="Times New Roman" w:hAnsi="Times New Roman"/>
          <w:b/>
          <w:bCs/>
        </w:rPr>
        <w:t> </w:t>
      </w:r>
      <w:r>
        <w:rPr>
          <w:rFonts w:cs="Times New Roman" w:ascii="Times New Roman" w:hAnsi="Times New Roman"/>
        </w:rPr>
        <w:t xml:space="preserve">деган эдилар. </w:t>
      </w:r>
      <w:r>
        <w:rPr>
          <w:rStyle w:val="Style11"/>
          <w:rFonts w:cs="Times New Roman" w:ascii="Times New Roman" w:hAnsi="Times New Roman"/>
          <w:sz w:val="20"/>
          <w:szCs w:val="20"/>
        </w:rPr>
        <w:t>(Имом Аҳмад, 25108).</w:t>
      </w:r>
    </w:p>
    <w:p>
      <w:pPr>
        <w:pStyle w:val="Style28"/>
        <w:rPr>
          <w:rFonts w:ascii="Verdana" w:hAnsi="Verdana" w:cs="Verdana"/>
          <w:color w:val="000000"/>
          <w:sz w:val="20"/>
          <w:szCs w:val="20"/>
        </w:rPr>
      </w:pPr>
      <w:r>
        <w:rPr>
          <w:rFonts w:cs="Times New Roman" w:ascii="Times New Roman" w:hAnsi="Times New Roman"/>
        </w:rPr>
        <w:t>Демак, бу гапнинг мазмуни шундан иборат: ким Расулуллоҳ соллаллоҳу алайҳи ва салламнинг хулқини ўрганмоқчи бўлса, Қуръонни маҳкам ушласин! Шундагина, у, Расулуллоҳ соллаллоҳу алайҳи ва саллам ахлоқининг тафсилотларини билиб олади. Кейин эса ундан ўрнак олсин! Чунки, Расулуллоҳ энг олижаноб ахлоқларга эга бўлганлар, соллаллоҳу алайҳи ва саллам.</w:t>
      </w:r>
    </w:p>
    <w:p>
      <w:pPr>
        <w:pStyle w:val="Style28"/>
        <w:rPr>
          <w:rFonts w:ascii="Verdana" w:hAnsi="Verdana" w:cs="Verdana"/>
          <w:color w:val="000000"/>
          <w:sz w:val="20"/>
          <w:szCs w:val="20"/>
        </w:rPr>
      </w:pPr>
      <w:r>
        <w:rPr>
          <w:rFonts w:cs="Times New Roman" w:ascii="Times New Roman" w:hAnsi="Times New Roman"/>
        </w:rPr>
        <w:t>Олим ва муҳаддис раҳимаҳумуллоҳлар Расулуллоҳ соллаллоҳу алайҳи ва салламнинг суннатларини девон шаклига келтирдилар ва девонларида ахлоқ ва сулукни баён қилишга ҳам катта эътибор бердилар.</w:t>
      </w:r>
    </w:p>
    <w:p>
      <w:pPr>
        <w:pStyle w:val="Style28"/>
        <w:rPr>
          <w:rFonts w:ascii="Verdana" w:hAnsi="Verdana" w:cs="Verdana"/>
          <w:color w:val="000000"/>
          <w:sz w:val="20"/>
          <w:szCs w:val="20"/>
        </w:rPr>
      </w:pPr>
      <w:r>
        <w:rPr>
          <w:rFonts w:cs="Times New Roman" w:ascii="Times New Roman" w:hAnsi="Times New Roman"/>
        </w:rPr>
        <w:t>Улар ақийда ва шаръий аҳкомларни девон қилишганидек ахлоқ ва сулукни ҳам ёзишиб, уларни турли боб ва фаслларга ажратишиб, улар ҳақида келган ҳадис ва ривоятларни эслатиб ўтдилар. Сиз суннатлар ёритилган қайси китобга қараманг, бу бобларнинг фасл ва ахлоқларни баён қилишга хосланганини кўрасиз. Имом Бухорий раҳимаҳуллоҳ ўз «Саҳиҳ»ида “Адаб китоби”, “Рақоиқ китоби” ва “Зуҳд китоби” каби бўлимларни қайд этган бўлсада, «Саҳиҳ» ҳадислар девонидан бошқа «Китабул адабил муфрад» (Одоб ҳақидаги айри китоб)ни ҳам таълиф этган. Чунки у, «Саҳиҳул Бухорий»дан айри китобдир.</w:t>
      </w:r>
    </w:p>
    <w:p>
      <w:pPr>
        <w:pStyle w:val="Style28"/>
        <w:rPr>
          <w:rFonts w:ascii="Verdana" w:hAnsi="Verdana" w:cs="Verdana"/>
          <w:color w:val="000000"/>
          <w:sz w:val="20"/>
          <w:szCs w:val="20"/>
        </w:rPr>
      </w:pPr>
      <w:r>
        <w:rPr>
          <w:rFonts w:cs="Times New Roman" w:ascii="Times New Roman" w:hAnsi="Times New Roman"/>
        </w:rPr>
        <w:t>Бу, Имом Бухорий раҳимаҳумуллоҳнинг ушбу муҳим мавзуга катта эътибор берганини кўрсатмоқда. Чунки бу, мўминнинг, даъватчининг ва Расулуллоҳ соллаллоҳу алайҳи ва саллам ҳадисларини англаган одамнинг ҳаётидаги асосий мавзулардан биридир.</w:t>
      </w:r>
    </w:p>
    <w:p>
      <w:pPr>
        <w:pStyle w:val="Style28"/>
        <w:rPr>
          <w:rFonts w:ascii="Verdana" w:hAnsi="Verdana" w:cs="Verdana"/>
          <w:color w:val="000000"/>
          <w:sz w:val="20"/>
          <w:szCs w:val="20"/>
        </w:rPr>
      </w:pPr>
      <w:r>
        <w:rPr>
          <w:rFonts w:cs="Times New Roman" w:ascii="Times New Roman" w:hAnsi="Times New Roman"/>
        </w:rPr>
        <w:t>Шунингдек, Имом Муслим, «Сунан» ҳадис девонлари муаллифлари, бу мавзу ҳақида Имом Бухорий, Имом Муслим ва «Сунан» ҳадис девонлари муаллифлари каби ёхуд Имом Аҳмад, Табароний ва бошқалар сингари «Муснад» ва «Мўъжам» муаллифлари каби бобларга айирган уламолар ҳам, ўз китобларининг саҳифаларида фазилатларга тааллуқли ҳадисларни зикр қилганлар.</w:t>
      </w:r>
    </w:p>
    <w:p>
      <w:pPr>
        <w:pStyle w:val="Style28"/>
        <w:rPr>
          <w:rFonts w:ascii="Verdana" w:hAnsi="Verdana" w:cs="Verdana"/>
          <w:color w:val="000000"/>
          <w:sz w:val="20"/>
          <w:szCs w:val="20"/>
        </w:rPr>
      </w:pPr>
      <w:r>
        <w:rPr>
          <w:rFonts w:cs="Times New Roman" w:ascii="Times New Roman" w:hAnsi="Times New Roman"/>
        </w:rPr>
        <w:t>Шунингдек, уламолар ҳам буни баён қилиб, одоб, зуҳд, рақоиқ ва бошқа нарсалар ҳақида асарлар ёзиб, мўминга вожиб бўлган ахлоқларни таълиф этдилар. Яхши билишимиз керакки, биз ахлоқ ҳақида тафсилотли гапириб ўтирмаймиз. Фақатгина, аҳли суннат ва жамоат бу ахлоқларнинг асосларини кўрсатиб, баён қилиб бергани, ҳатто, машҳур муҳаддислардан бири бўлган Ибн Абид Дунё раҳимаҳумуллоҳ икки юздан ортиқ ҳадис бўлимларини тўплаганини эслатиб ўтишимизнинг ўзи кифоядир. Бу бўлимлар «Ахлоқлар боби», «Тавозе боби», «Хомушлик боби», «Суҳбатдошлик боби», «Ростгўйлик боби», «Мақтов (тазкия) боби» ва бошқа бобларда мавжуддир. У, бу бўлимларда марфуъ даражасидаги ҳадислар ҳамда саҳоба, тобиин ва улардан кейингиларнинг осорларини тўплаган. Ҳолбуки, бу бобларда Расулуллоҳ соллаллоҳу алайҳи ва салламга нисбатлансада заифлик гумони бўлган, тадқиқот ва текширишга муҳтож бўлган марфуъ санадли ривоятлар ҳам бор.</w:t>
      </w:r>
    </w:p>
    <w:p>
      <w:pPr>
        <w:pStyle w:val="Heading1"/>
        <w:rPr>
          <w:rFonts w:ascii="Verdana" w:hAnsi="Verdana" w:cs="Verdana"/>
          <w:color w:val="000000"/>
          <w:sz w:val="20"/>
          <w:szCs w:val="20"/>
        </w:rPr>
      </w:pPr>
      <w:r>
        <w:rPr/>
        <w:t>Мўминлар ажралиб турадиган ахлоқ асослари</w:t>
      </w:r>
    </w:p>
    <w:p>
      <w:pPr>
        <w:pStyle w:val="Style28"/>
        <w:rPr>
          <w:rFonts w:ascii="Verdana" w:hAnsi="Verdana" w:cs="Verdana"/>
          <w:color w:val="000000"/>
          <w:sz w:val="20"/>
          <w:szCs w:val="20"/>
        </w:rPr>
      </w:pPr>
      <w:r>
        <w:rPr>
          <w:rFonts w:cs="Times New Roman" w:ascii="Times New Roman" w:hAnsi="Times New Roman"/>
        </w:rPr>
        <w:t>Биз барчамиз яхши биламизки, инсон салаф солиҳнинг ҳолатлари, муомалалари ва осорларига назар ташласа, уларнинг ахлоқли ва одобли бўлганини ҳамда бу одоб ва аҳлоқлари одамларнинг муҳаббатига, таъсирланишига ва одамлар орасида яхшиликлар ва Оллоҳ динининг ёйилишига, ботил ва хурофотларни ёяётган одамларга қарши курашишга сабаб бўлганини кўради. Чунки, уларнинг ахлоқи Оллоҳнинг Китоби ва Расули соллаллоҳу алайҳи ва салламнинг суннатига асосланган исломий ахлоқ бўлган, шунинг учун ҳам бу ахлоқ уларни таъсир қиладиган ва яхшилик билан тилга олинадиган қилган эди. Иш бунгагина чекланмади, балки, улар қабрларида ётсалар ҳам, (ташлаб кетган мерослари билан) бошқаларга таъсир ўтказа бошладилар.</w:t>
      </w:r>
    </w:p>
    <w:p>
      <w:pPr>
        <w:pStyle w:val="Style28"/>
        <w:rPr>
          <w:rFonts w:ascii="Verdana" w:hAnsi="Verdana" w:cs="Verdana"/>
          <w:color w:val="000000"/>
          <w:sz w:val="20"/>
          <w:szCs w:val="20"/>
        </w:rPr>
      </w:pPr>
      <w:r>
        <w:rPr>
          <w:rFonts w:cs="Times New Roman" w:ascii="Times New Roman" w:hAnsi="Times New Roman"/>
        </w:rPr>
        <w:t>Инсон имомлардан бирининг тутган ўрни ёки ҳикоясини ўқир экан, ўша онда таъсирланади. Баъзида кўзларидан ёшлар қуйилади. Ҳолбуки, у имом ўлиб кетган! Бунинг сабаби эса ўша имомлардаги ахлоқдир. Улар ўзлари билан Оллоҳ ўртасидаги ахлоққа содиқ қолган эдилар.</w:t>
      </w:r>
    </w:p>
    <w:p>
      <w:pPr>
        <w:pStyle w:val="Heading1"/>
        <w:rPr>
          <w:rFonts w:ascii="Verdana" w:hAnsi="Verdana" w:cs="Verdana"/>
          <w:color w:val="000000"/>
          <w:sz w:val="20"/>
          <w:szCs w:val="20"/>
        </w:rPr>
      </w:pPr>
      <w:r>
        <w:rPr/>
        <w:t>Ислом динидаги ахлоқ асослари:</w:t>
      </w:r>
    </w:p>
    <w:p>
      <w:pPr>
        <w:pStyle w:val="Style28"/>
        <w:rPr>
          <w:rFonts w:ascii="Verdana" w:hAnsi="Verdana" w:cs="Verdana"/>
          <w:color w:val="000000"/>
          <w:sz w:val="20"/>
          <w:szCs w:val="20"/>
        </w:rPr>
      </w:pPr>
      <w:r>
        <w:rPr>
          <w:rFonts w:cs="Times New Roman" w:ascii="Times New Roman" w:hAnsi="Times New Roman"/>
        </w:rPr>
        <w:t>Салаф солиҳ ва ҳар бир мўмининнг ахлоқи қуйидаги асосларга асосланган дастурга кўра бўлиши керак:</w:t>
      </w:r>
    </w:p>
    <w:p>
      <w:pPr>
        <w:pStyle w:val="Heading1"/>
        <w:rPr>
          <w:rFonts w:ascii="Verdana" w:hAnsi="Verdana" w:cs="Verdana"/>
          <w:color w:val="000000"/>
          <w:sz w:val="20"/>
          <w:szCs w:val="20"/>
        </w:rPr>
      </w:pPr>
      <w:r>
        <w:rPr/>
        <w:t>Биринчи асос: Оллоҳ таолога иймон келтириш</w:t>
      </w:r>
    </w:p>
    <w:p>
      <w:pPr>
        <w:pStyle w:val="Style28"/>
        <w:rPr>
          <w:rFonts w:ascii="Verdana" w:hAnsi="Verdana" w:cs="Verdana"/>
          <w:color w:val="000000"/>
          <w:sz w:val="20"/>
          <w:szCs w:val="20"/>
        </w:rPr>
      </w:pPr>
      <w:r>
        <w:rPr>
          <w:rFonts w:cs="Times New Roman" w:ascii="Times New Roman" w:hAnsi="Times New Roman"/>
        </w:rPr>
        <w:t>Бу, ўта муҳим асосдир. Чунки одамзот ушлаган ҳар қандай ахлоқ иймонга асосланмас экан, бу хулқ унга фойда бермайди. Бу ахлоқ худди кофирларнинг ахлоқи каби ўша ондагина фойда бериб, келгусида фойда бермайди. Чунки Оллоҳ таоло кофирлар ҳақида шундай дег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قَدِمْنَا إِلَى مَا عَمِلُوا مِنْ عَمَلٍ فَجَعَلْنَاهُ هَبَاءً مَنْثُورًا ﴾</w:t>
      </w:r>
    </w:p>
    <w:p>
      <w:pPr>
        <w:pStyle w:val="Style28"/>
        <w:rPr>
          <w:rFonts w:ascii="Verdana" w:hAnsi="Verdana" w:cs="Verdana"/>
          <w:color w:val="000000"/>
          <w:sz w:val="20"/>
          <w:szCs w:val="20"/>
        </w:rPr>
      </w:pPr>
      <w:r>
        <w:rPr>
          <w:rStyle w:val="StrongEmphasis"/>
          <w:rFonts w:cs="Times New Roman" w:ascii="Times New Roman" w:hAnsi="Times New Roman"/>
        </w:rPr>
        <w:t>«</w:t>
      </w:r>
      <w:r>
        <w:rPr>
          <w:rStyle w:val="StrongEmphasis"/>
          <w:rFonts w:cs="Times New Roman" w:ascii="Times New Roman" w:hAnsi="Times New Roman"/>
          <w:b w:val="false"/>
          <w:bCs w:val="false"/>
        </w:rPr>
        <w:t>(Зотан) </w:t>
      </w:r>
      <w:r>
        <w:rPr>
          <w:rStyle w:val="StrongEmphasis"/>
          <w:rFonts w:cs="Times New Roman" w:ascii="Times New Roman" w:hAnsi="Times New Roman"/>
        </w:rPr>
        <w:t>Биз улар қилган ҳар бир </w:t>
      </w:r>
      <w:r>
        <w:rPr>
          <w:rStyle w:val="StrongEmphasis"/>
          <w:rFonts w:cs="Times New Roman" w:ascii="Times New Roman" w:hAnsi="Times New Roman"/>
          <w:b w:val="false"/>
          <w:bCs w:val="false"/>
        </w:rPr>
        <w:t>(яхши)</w:t>
      </w:r>
      <w:r>
        <w:rPr>
          <w:rStyle w:val="StrongEmphasis"/>
          <w:rFonts w:cs="Times New Roman" w:ascii="Times New Roman" w:hAnsi="Times New Roman"/>
        </w:rPr>
        <w:t> амалга келиб, уни сочилган тўзон </w:t>
      </w:r>
      <w:r>
        <w:rPr>
          <w:rStyle w:val="StrongEmphasis"/>
          <w:rFonts w:cs="Times New Roman" w:ascii="Times New Roman" w:hAnsi="Times New Roman"/>
          <w:b w:val="false"/>
          <w:bCs w:val="false"/>
        </w:rPr>
        <w:t>(каби)</w:t>
      </w:r>
      <w:r>
        <w:rPr>
          <w:rStyle w:val="StrongEmphasis"/>
          <w:rFonts w:cs="Times New Roman" w:ascii="Times New Roman" w:hAnsi="Times New Roman"/>
        </w:rPr>
        <w:t> қилиб қўйгандирмиз».</w:t>
      </w:r>
      <w:r>
        <w:rPr>
          <w:rFonts w:cs="Times New Roman" w:ascii="Times New Roman" w:hAnsi="Times New Roman"/>
        </w:rPr>
        <w:t> </w:t>
      </w:r>
      <w:r>
        <w:rPr>
          <w:rStyle w:val="Style11"/>
          <w:rFonts w:cs="Times New Roman" w:ascii="Times New Roman" w:hAnsi="Times New Roman"/>
          <w:sz w:val="20"/>
          <w:szCs w:val="20"/>
        </w:rPr>
        <w:t>(Фурқон: 23).</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га: Биров ҳамият учун, биров қаҳрамонлигини кўрсатиш учун ва яна биров ўлжа учун жанг қилмоқда. Буларнинг қайси бири Оллоҳнинг йўлида (жиҳод қилаяпти)? − дея савол берилганида: </w:t>
      </w:r>
      <w:r>
        <w:rPr>
          <w:rStyle w:val="Emphasis"/>
          <w:rFonts w:cs="Times New Roman" w:ascii="Times New Roman" w:hAnsi="Times New Roman"/>
        </w:rPr>
        <w:t xml:space="preserve">«Ким Оллоҳнинг сўзи олий бўлиши учун жанг қилса, ўша Оллоҳнинг йўлидадир», </w:t>
      </w:r>
      <w:r>
        <w:rPr>
          <w:rFonts w:cs="Times New Roman" w:ascii="Times New Roman" w:hAnsi="Times New Roman"/>
        </w:rPr>
        <w:t xml:space="preserve">− деб жавоб бердилар. </w:t>
      </w:r>
      <w:r>
        <w:rPr>
          <w:rStyle w:val="Style11"/>
          <w:rFonts w:cs="Times New Roman" w:ascii="Times New Roman" w:hAnsi="Times New Roman"/>
          <w:sz w:val="20"/>
          <w:szCs w:val="20"/>
        </w:rPr>
        <w:t>(Имом Бухорий, 123).</w:t>
      </w:r>
      <w:r>
        <w:rPr>
          <w:rFonts w:cs="Times New Roman" w:ascii="Times New Roman" w:hAnsi="Times New Roman"/>
        </w:rPr>
        <w:t xml:space="preserve"> </w:t>
      </w:r>
    </w:p>
    <w:p>
      <w:pPr>
        <w:pStyle w:val="Style28"/>
        <w:rPr>
          <w:rFonts w:ascii="Verdana" w:hAnsi="Verdana" w:cs="Verdana"/>
          <w:color w:val="000000"/>
          <w:sz w:val="20"/>
          <w:szCs w:val="20"/>
        </w:rPr>
      </w:pPr>
      <w:r>
        <w:rPr>
          <w:rFonts w:cs="Times New Roman" w:ascii="Times New Roman" w:hAnsi="Times New Roman"/>
        </w:rPr>
        <w:t>Сиз ўртадаги фарққа қаранг! Буларнинг бири жангга кираяпти ва оммавий ахборот воситалари уни ёритиб, китоблар унинг қўмондонлиги ва жасорати ҳақида ёзаяпти. Аммо, бу хулқ кофирдан келаяпти. Оллоҳга ишониш ва унга ихлос қилишга асосланмаган ҳар қандай амал ва хулқнинг охиратда биронта ҳам самараси ва таъсири бўлмайди. Унинг фақатгина (бу дунёдаги) нақд манфаати бор, холос. Ғайри муслимлардаги барча хулқнинг ҳоли шудир. Мўминлар эса Оллоҳга келтирилган иймон пойдеворига асосланган ахлоқ билан безанадилар. Шунинг учун ҳам Расулуллоҳ соллаллоҳу алайҳи ва саллам саҳиҳ ҳадисларида: </w:t>
      </w:r>
      <w:r>
        <w:rPr>
          <w:rStyle w:val="Emphasis"/>
          <w:rFonts w:cs="Times New Roman" w:ascii="Times New Roman" w:hAnsi="Times New Roman"/>
        </w:rPr>
        <w:t xml:space="preserve">«Унутманглар, инсон танасида бир парча гўшт борки, у тузалса тана бутунлай тузлади, у касалланса бутун тана касал бўлади. Огоҳ бўлинглар, у – қалб (юрак)дир!» </w:t>
      </w:r>
      <w:r>
        <w:rPr>
          <w:rFonts w:cs="Times New Roman" w:ascii="Times New Roman" w:hAnsi="Times New Roman"/>
        </w:rPr>
        <w:t xml:space="preserve">− деганлар. </w:t>
      </w:r>
      <w:r>
        <w:rPr>
          <w:rStyle w:val="Style11"/>
          <w:rFonts w:cs="Times New Roman" w:ascii="Times New Roman" w:hAnsi="Times New Roman"/>
          <w:sz w:val="20"/>
          <w:szCs w:val="20"/>
        </w:rPr>
        <w:t>(Имом Бухорий, 52).</w:t>
      </w:r>
    </w:p>
    <w:p>
      <w:pPr>
        <w:pStyle w:val="Style28"/>
        <w:rPr>
          <w:rFonts w:ascii="Verdana" w:hAnsi="Verdana" w:cs="Verdana"/>
          <w:color w:val="000000"/>
          <w:sz w:val="20"/>
          <w:szCs w:val="20"/>
        </w:rPr>
      </w:pPr>
      <w:r>
        <w:rPr>
          <w:rFonts w:cs="Times New Roman" w:ascii="Times New Roman" w:hAnsi="Times New Roman"/>
        </w:rPr>
        <w:t>Оллоҳга иймон келтириш, ихлос қилиш ва Оллоҳни тасдиқлаш билан боғланган қалб, инсонни аъзоларида, тилида, оёқлари ва қўлларида шу иймонга очиқ манҳажда бўйинсунишга олиб боради.Чунки, у қилаётган ишлари билан Оллоҳ таолони қасд қилади. Бу – кофирлар ахлоқи билан, мўминлар ахлоқи ўртасидаги фарқдир. Бу – ўз динига қатъий риоя қилган мўминнинг хулқи билан, ахлоқи бўлсада ахлоқи билан Оллоҳни қасд қилмаган (Ҳақ йўлдан) оғган одамнинг ахлоқидир.</w:t>
      </w:r>
    </w:p>
    <w:p>
      <w:pPr>
        <w:pStyle w:val="Heading1"/>
        <w:rPr>
          <w:rFonts w:ascii="Verdana" w:hAnsi="Verdana" w:cs="Verdana"/>
          <w:color w:val="000000"/>
          <w:sz w:val="20"/>
          <w:szCs w:val="20"/>
        </w:rPr>
      </w:pPr>
      <w:r>
        <w:rPr/>
        <w:t>Иккинчи асос: Ният</w:t>
      </w:r>
    </w:p>
    <w:p>
      <w:pPr>
        <w:pStyle w:val="Style28"/>
        <w:rPr>
          <w:rFonts w:ascii="Verdana" w:hAnsi="Verdana" w:cs="Verdana"/>
          <w:color w:val="000000"/>
          <w:sz w:val="20"/>
          <w:szCs w:val="20"/>
        </w:rPr>
      </w:pPr>
      <w:r>
        <w:rPr>
          <w:rFonts w:cs="Times New Roman" w:ascii="Times New Roman" w:hAnsi="Times New Roman"/>
        </w:rPr>
        <w:t>Яъни, мўминни қилаётган барча ишлари – муомаласи, гаплари, ишлари, ҳаракатлари, инфоқи, жиҳоди, сафари ва бошқа ишларини ниятга боғлаб қилаётгани ва хулқ эгаси бўлаётганини кўрасиз. Чунки Расулуллоҳ соллаллоҳу алайҳи ва саллам: </w:t>
      </w:r>
      <w:r>
        <w:rPr>
          <w:rStyle w:val="Emphasis"/>
          <w:rFonts w:cs="Times New Roman" w:ascii="Times New Roman" w:hAnsi="Times New Roman"/>
        </w:rPr>
        <w:t>«Амаллар ниятга кўра бўлади. Ҳар бир кишига ният қилган нарсаси (бўлади)», − деганлар.</w:t>
      </w:r>
      <w:r>
        <w:rPr>
          <w:rFonts w:cs="Times New Roman" w:ascii="Times New Roman" w:hAnsi="Times New Roman"/>
        </w:rPr>
        <w:t xml:space="preserve"> </w:t>
      </w:r>
      <w:r>
        <w:rPr>
          <w:rStyle w:val="Style11"/>
          <w:rFonts w:cs="Times New Roman" w:ascii="Times New Roman" w:hAnsi="Times New Roman"/>
          <w:sz w:val="20"/>
          <w:szCs w:val="20"/>
        </w:rPr>
        <w:t>(Имом Бухорий, 1).</w:t>
      </w:r>
      <w:r>
        <w:rPr>
          <w:rFonts w:cs="Times New Roman" w:ascii="Times New Roman" w:hAnsi="Times New Roman"/>
        </w:rPr>
        <w:t xml:space="preserve"> Шу боис бўлса керак, салаф раҳимаҳумул- лоҳлардан бирининг қўққисдан бирон иш рўй берса унга бирдан киришмагани, балки: Ният қилишим учун бир оз муҳлат беринг! − деганларини кўрамиз.</w:t>
      </w:r>
    </w:p>
    <w:p>
      <w:pPr>
        <w:pStyle w:val="Style28"/>
        <w:rPr>
          <w:rFonts w:ascii="Verdana" w:hAnsi="Verdana" w:cs="Verdana"/>
          <w:color w:val="000000"/>
          <w:sz w:val="20"/>
          <w:szCs w:val="20"/>
        </w:rPr>
      </w:pPr>
      <w:r>
        <w:rPr>
          <w:rFonts w:cs="Times New Roman" w:ascii="Times New Roman" w:hAnsi="Times New Roman"/>
        </w:rPr>
        <w:t>Бу – амаллари билан Оллоҳни қасд қилган мўминлар билан, ғайримўминлар ўртасидаги фарқлардан биридир. Фарқ, ниятдадир.</w:t>
      </w:r>
    </w:p>
    <w:p>
      <w:pPr>
        <w:pStyle w:val="Style28"/>
        <w:rPr>
          <w:rFonts w:ascii="Verdana" w:hAnsi="Verdana" w:cs="Verdana"/>
          <w:color w:val="000000"/>
          <w:sz w:val="20"/>
          <w:szCs w:val="20"/>
        </w:rPr>
      </w:pPr>
      <w:r>
        <w:rPr>
          <w:rFonts w:cs="Times New Roman" w:ascii="Times New Roman" w:hAnsi="Times New Roman"/>
        </w:rPr>
        <w:t>Кофирнинг гоҳида ўз фарзандларига ва қарамоғидаги қариндошларига харажат қилаётгани, гоҳида одамларга яхшилик қилаётгани, эзгу ишларга қўл ураётганига шоҳид бўласиз. Бироқ, ниятсиз қилгани боис унга бирон савоб ёзилмаслигини ҳам кўрасиз. Шунингдек, мўминлар ичида ҳам ниятсиз ёки Оллоҳнинг юзини қасд қилмай амал қилган одамлардан ҳам амаллари қабул қилинмайди ва ўзига қайтарилади. (Ҳақиқий) мўмин эса инъом қилса ҳам, таъқиқласа ҳам, гапирса ҳам, садақа қилса ҳам Оллоҳ таолонинг юзини қасд қилади. Шу боис мўминнинг сайрида, сафарида ва ишларида қилаётган барча ишлари учун савоб берилажагини, чунки, у Оллоҳни қасд қилаётганини ҳис этади. Шунинг учун ҳам, Расулуллоҳ соллаллоҳу алайҳи ва саллам рафиқангизни тўйдириш учун олиб келган нарсаларингизни ҳам садақадан ҳисобладилар. Яъни, зиммангизга юкланган нафақани ният билан берсангиз, савоб олаверасиз.</w:t>
      </w:r>
    </w:p>
    <w:p>
      <w:pPr>
        <w:pStyle w:val="Heading1"/>
        <w:rPr>
          <w:rFonts w:ascii="Verdana" w:hAnsi="Verdana" w:cs="Verdana"/>
          <w:color w:val="000000"/>
          <w:sz w:val="20"/>
          <w:szCs w:val="20"/>
        </w:rPr>
      </w:pPr>
      <w:r>
        <w:rPr/>
        <w:t>Учинчи асос: Ахлоқнинг ваҳийдан бўлган далилга боғланиши</w:t>
      </w:r>
    </w:p>
    <w:p>
      <w:pPr>
        <w:pStyle w:val="Style28"/>
        <w:rPr>
          <w:rFonts w:ascii="Verdana" w:hAnsi="Verdana" w:cs="Verdana"/>
          <w:color w:val="000000"/>
          <w:sz w:val="20"/>
          <w:szCs w:val="20"/>
        </w:rPr>
      </w:pPr>
      <w:r>
        <w:rPr>
          <w:rFonts w:cs="Times New Roman" w:ascii="Times New Roman" w:hAnsi="Times New Roman"/>
        </w:rPr>
        <w:t>Хулқ – Қуръон ва суннатдан бўлган далилга боғланган. Бу, ўта муҳим хусусиятдир.</w:t>
      </w:r>
    </w:p>
    <w:p>
      <w:pPr>
        <w:pStyle w:val="Style28"/>
        <w:rPr>
          <w:rFonts w:ascii="Verdana" w:hAnsi="Verdana" w:cs="Verdana"/>
          <w:color w:val="000000"/>
          <w:sz w:val="20"/>
          <w:szCs w:val="20"/>
        </w:rPr>
      </w:pPr>
      <w:r>
        <w:rPr>
          <w:rFonts w:cs="Times New Roman" w:ascii="Times New Roman" w:hAnsi="Times New Roman"/>
        </w:rPr>
        <w:t>Расулуллоҳ соллаллоҳу алайҳи ва салламга садоқат билан эргашаётган мўминларнинг доимо: Расулуллоҳ соллаллоҳу алайҳи ва саллам буни қилдими? Расулуллоҳ соллаллоҳу алайҳи ва саллам бунга буюрдими? Қуръон Каримда бу ҳақда бирон нарса келганми? − дея далил сўраётганларини кўрасиз. Мўмин Расулуллоҳ соллаллоҳу алайҳи ва салламга эргашади ва Расулуллоҳ соллаллоҳу алайҳи ва саллам таъқиқлаган нарсалардан узоқ туради. У, ахлоқига одамлар, қабила ва жамиятларнинг одатлари ва истакларини асос қилиб олмайди. Аксинча, ахлоқини Қуръон Карим ва Расулуллоҳ соллаллоҳу алайҳи ва салламнинг суннатлари далолат қилган нарсага боғлайди. Бу – Расулуллоҳ соллаллоҳу алайҳи ва салламга эргашишдир! Саҳоба разияллоҳу анҳумлар, улардан кейин эса муҳтарам мазҳаббоши имомлар ахлоқлари учун ҳар тарафлама, масалан, волийлик, имомлик ва ҳарбий қўмондонлик каби катта мансаблар, одамларнинг ўз хизматкорлари, фарзандлари ва бошқа кимсаларга нисбатан кичик ишларида бўлсин, доимо ҳужжат қидирар эдилар.</w:t>
      </w:r>
    </w:p>
    <w:p>
      <w:pPr>
        <w:pStyle w:val="Style28"/>
        <w:rPr>
          <w:rFonts w:ascii="Verdana" w:hAnsi="Verdana" w:cs="Verdana"/>
          <w:color w:val="000000"/>
          <w:sz w:val="20"/>
          <w:szCs w:val="20"/>
        </w:rPr>
      </w:pPr>
      <w:r>
        <w:rPr>
          <w:rFonts w:cs="Times New Roman" w:ascii="Times New Roman" w:hAnsi="Times New Roman"/>
        </w:rPr>
        <w:t>Бу, ахлоқнинг Исом динидаги уч асосидир.</w:t>
      </w:r>
    </w:p>
    <w:p>
      <w:pPr>
        <w:pStyle w:val="Heading1"/>
        <w:rPr>
          <w:rFonts w:ascii="Verdana" w:hAnsi="Verdana" w:cs="Verdana"/>
          <w:color w:val="000000"/>
          <w:sz w:val="20"/>
          <w:szCs w:val="20"/>
        </w:rPr>
      </w:pPr>
      <w:r>
        <w:rPr/>
        <w:t>Мусулмон ва аҳли суннат имомлари ажралиб турадиган муҳим ахлоқий сифатлар:</w:t>
      </w:r>
    </w:p>
    <w:p>
      <w:pPr>
        <w:pStyle w:val="Style28"/>
        <w:rPr>
          <w:rFonts w:ascii="Verdana" w:hAnsi="Verdana" w:cs="Verdana"/>
          <w:color w:val="000000"/>
          <w:sz w:val="20"/>
          <w:szCs w:val="20"/>
        </w:rPr>
      </w:pPr>
      <w:r>
        <w:rPr>
          <w:rFonts w:cs="Times New Roman" w:ascii="Times New Roman" w:hAnsi="Times New Roman"/>
        </w:rPr>
        <w:t>Мен, аввало, аҳамиятли бўлгани, иккинчидан жамловчи, учинчидан эса мазкур имомларга ахлоқларида издош бўлишни суйган мўмин ва мусулмонлар муҳтож бўлганлари учун танлаб олганим баъзи сифатларга қисқача урғу бермоқчиман. Унутмайликки, бу ахлоқлар бир-бирларининг ичига киради.</w:t>
      </w:r>
    </w:p>
    <w:p>
      <w:pPr>
        <w:pStyle w:val="Heading1"/>
        <w:rPr>
          <w:rFonts w:ascii="Verdana" w:hAnsi="Verdana" w:cs="Verdana"/>
          <w:color w:val="000000"/>
          <w:sz w:val="20"/>
          <w:szCs w:val="20"/>
        </w:rPr>
      </w:pPr>
      <w:r>
        <w:rPr/>
        <w:t>(Биринчи сифат: ростгўйлик)</w:t>
      </w:r>
    </w:p>
    <w:p>
      <w:pPr>
        <w:pStyle w:val="Style28"/>
        <w:rPr>
          <w:rFonts w:ascii="Verdana" w:hAnsi="Verdana" w:cs="Verdana"/>
          <w:color w:val="000000"/>
          <w:sz w:val="20"/>
          <w:szCs w:val="20"/>
        </w:rPr>
      </w:pPr>
      <w:r>
        <w:rPr>
          <w:rFonts w:cs="Times New Roman" w:ascii="Times New Roman" w:hAnsi="Times New Roman"/>
        </w:rPr>
        <w:t>Ростгўйликка далолат қилган насслар Қуръон ва суннатда жуда ҳам кўпдир. Оллоҳ таоло Табук жанггида қатнаша олмаган ва Расулуллоҳ соллаллоҳу алайҳи ва салламга жангдан қайтганларида мунофиқлар қилганидек ёлғон қасам ичиб ўзларини оқламай, рост гапирган уч кишининг ҳикоясини қуйидаги оятида шундай баён қ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p>
    <w:p>
      <w:pPr>
        <w:pStyle w:val="Style28"/>
        <w:rPr>
          <w:rFonts w:ascii="Verdana" w:hAnsi="Verdana" w:cs="Verdana"/>
          <w:color w:val="000000"/>
          <w:sz w:val="20"/>
          <w:szCs w:val="20"/>
        </w:rPr>
      </w:pPr>
      <w:r>
        <w:rPr>
          <w:rStyle w:val="StrongEmphasis"/>
          <w:rFonts w:cs="Times New Roman" w:ascii="Times New Roman" w:hAnsi="Times New Roman"/>
        </w:rPr>
        <w:t>«Яна ўша уч кишининг </w:t>
      </w:r>
      <w:r>
        <w:rPr>
          <w:rStyle w:val="StrongEmphasis"/>
          <w:rFonts w:cs="Times New Roman" w:ascii="Times New Roman" w:hAnsi="Times New Roman"/>
          <w:b w:val="false"/>
          <w:bCs w:val="false"/>
        </w:rPr>
        <w:t>(тавбаларини ҳам қабул қилдики),</w:t>
      </w:r>
      <w:r>
        <w:rPr>
          <w:rStyle w:val="StrongEmphasis"/>
          <w:rFonts w:cs="Times New Roman" w:ascii="Times New Roman" w:hAnsi="Times New Roman"/>
        </w:rPr>
        <w:t xml:space="preserve"> то уларга кенг ер торлик килиб қолгунча ва диллари сиқилиб, Оллоҳнинг </w:t>
      </w:r>
      <w:r>
        <w:rPr>
          <w:rStyle w:val="StrongEmphasis"/>
          <w:rFonts w:cs="Times New Roman" w:ascii="Times New Roman" w:hAnsi="Times New Roman"/>
          <w:b w:val="false"/>
          <w:bCs w:val="false"/>
        </w:rPr>
        <w:t>(ғазабидан)</w:t>
      </w:r>
      <w:r>
        <w:rPr>
          <w:rStyle w:val="StrongEmphasis"/>
          <w:rFonts w:cs="Times New Roman" w:ascii="Times New Roman" w:hAnsi="Times New Roman"/>
        </w:rPr>
        <w:t xml:space="preserve"> фақат Ўзига тавба қилиш билангина қутулиш мумкин эканини билгунларича </w:t>
      </w:r>
      <w:r>
        <w:rPr>
          <w:rStyle w:val="StrongEmphasis"/>
          <w:rFonts w:cs="Times New Roman" w:ascii="Times New Roman" w:hAnsi="Times New Roman"/>
          <w:b w:val="false"/>
          <w:bCs w:val="false"/>
        </w:rPr>
        <w:t>(тавбалари)</w:t>
      </w:r>
      <w:r>
        <w:rPr>
          <w:rStyle w:val="StrongEmphasis"/>
          <w:rFonts w:cs="Times New Roman" w:ascii="Times New Roman" w:hAnsi="Times New Roman"/>
        </w:rPr>
        <w:t> қолдирилган эди </w:t>
      </w:r>
      <w:r>
        <w:rPr>
          <w:rStyle w:val="StrongEmphasis"/>
          <w:rFonts w:cs="Times New Roman" w:ascii="Times New Roman" w:hAnsi="Times New Roman"/>
          <w:b w:val="false"/>
          <w:bCs w:val="false"/>
        </w:rPr>
        <w:t>(яъни тавба қилишга муваффақ бўлмаган эдилар)</w:t>
      </w:r>
      <w:r>
        <w:rPr>
          <w:rStyle w:val="StrongEmphasis"/>
          <w:rFonts w:cs="Times New Roman" w:ascii="Times New Roman" w:hAnsi="Times New Roman"/>
        </w:rPr>
        <w:t>. Сўнгра </w:t>
      </w:r>
      <w:r>
        <w:rPr>
          <w:rStyle w:val="StrongEmphasis"/>
          <w:rFonts w:cs="Times New Roman" w:ascii="Times New Roman" w:hAnsi="Times New Roman"/>
          <w:b w:val="false"/>
          <w:bCs w:val="false"/>
        </w:rPr>
        <w:t>(Оллоҳ) </w:t>
      </w:r>
      <w:r>
        <w:rPr>
          <w:rStyle w:val="StrongEmphasis"/>
          <w:rFonts w:cs="Times New Roman" w:ascii="Times New Roman" w:hAnsi="Times New Roman"/>
        </w:rPr>
        <w:t>тавба қилишлари учун уларга тавба йўлини очди. Албатта, Оллоҳ тавбаларни қабул қилгувчи, меҳрибондир».</w:t>
      </w:r>
      <w:r>
        <w:rPr>
          <w:rFonts w:cs="Times New Roman" w:ascii="Times New Roman" w:hAnsi="Times New Roman"/>
        </w:rPr>
        <w:t> </w:t>
      </w:r>
      <w:r>
        <w:rPr>
          <w:rStyle w:val="Style11"/>
          <w:rFonts w:cs="Times New Roman" w:ascii="Times New Roman" w:hAnsi="Times New Roman"/>
          <w:sz w:val="20"/>
          <w:szCs w:val="20"/>
        </w:rPr>
        <w:t>(Тавба: 118).</w:t>
      </w:r>
      <w:r>
        <w:rPr>
          <w:rFonts w:cs="Times New Roman" w:ascii="Times New Roman" w:hAnsi="Times New Roman"/>
        </w:rPr>
        <w:t xml:space="preserve"> Мазкур тавба улар учун нозил бўлган ва улар бу билан муждаланган эдилар. Оллоҳ улардан рози бўлсин ва уларни рози қилсин!</w:t>
      </w:r>
    </w:p>
    <w:p>
      <w:pPr>
        <w:pStyle w:val="Style28"/>
        <w:rPr>
          <w:rFonts w:ascii="Verdana" w:hAnsi="Verdana" w:cs="Verdana"/>
          <w:color w:val="000000"/>
          <w:sz w:val="20"/>
          <w:szCs w:val="20"/>
        </w:rPr>
      </w:pPr>
      <w:r>
        <w:rPr>
          <w:rFonts w:cs="Times New Roman" w:ascii="Times New Roman" w:hAnsi="Times New Roman"/>
        </w:rPr>
        <w:t>Оллоҳ тавбасини қабул қилгани ва етти қават осмон устидан бу ҳақда оят нозил қилгани боис севинч ичида қолган Каъб ибн Молик разияллоҳу анҳу: «Ҳаётимнинг қолган қисмида ёлғонни гапиришга ҳаракат қилмадим. Оллоҳ таолодан Оллоҳга дуч келгунимча шунда устивор туришга муяссар қилишини тилайман», − деди.</w:t>
      </w:r>
    </w:p>
    <w:p>
      <w:pPr>
        <w:pStyle w:val="Style28"/>
        <w:rPr>
          <w:rFonts w:ascii="Verdana" w:hAnsi="Verdana" w:cs="Verdana"/>
          <w:color w:val="000000"/>
          <w:sz w:val="20"/>
          <w:szCs w:val="20"/>
        </w:rPr>
      </w:pPr>
      <w:r>
        <w:rPr>
          <w:rFonts w:cs="Times New Roman" w:ascii="Times New Roman" w:hAnsi="Times New Roman"/>
        </w:rPr>
        <w:t>Оллоҳ таоло тавбаларини қабул қилган уч кишининг ҳикоясидан кейин нима деди?! Ундан бевосита кейи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اتَّقُوا اللَّهَ وَكُونُوا مَعَ الصَّادِقِينَ﴾</w:t>
      </w:r>
    </w:p>
    <w:p>
      <w:pPr>
        <w:pStyle w:val="Style28"/>
        <w:rPr>
          <w:rFonts w:ascii="Times New Roman" w:hAnsi="Times New Roman" w:cs="Times New Roman"/>
        </w:rPr>
      </w:pPr>
      <w:r>
        <w:rPr>
          <w:rStyle w:val="StrongEmphasis"/>
          <w:rFonts w:cs="Times New Roman" w:ascii="Times New Roman" w:hAnsi="Times New Roman"/>
        </w:rPr>
        <w:t xml:space="preserve">«Эй мўминлар, Оллоҳдан қўрқингиз ва иймонларида ростгўй бўлган зотлар билан бирга бўлингиз!» </w:t>
      </w:r>
      <w:r>
        <w:rPr>
          <w:rFonts w:cs="Times New Roman" w:ascii="Times New Roman" w:hAnsi="Times New Roman"/>
        </w:rPr>
        <w:t xml:space="preserve">− деди. </w:t>
      </w:r>
      <w:r>
        <w:rPr>
          <w:rStyle w:val="Style11"/>
          <w:rFonts w:cs="Times New Roman" w:ascii="Times New Roman" w:hAnsi="Times New Roman"/>
          <w:sz w:val="20"/>
          <w:szCs w:val="20"/>
        </w:rPr>
        <w:t>(Тавба: 119).</w:t>
      </w:r>
      <w:r>
        <w:rPr>
          <w:rFonts w:cs="Times New Roman" w:ascii="Times New Roman" w:hAnsi="Times New Roman"/>
        </w:rPr>
        <w:t xml:space="preserve"> </w:t>
      </w:r>
    </w:p>
    <w:p>
      <w:pPr>
        <w:pStyle w:val="Style28"/>
        <w:rPr>
          <w:rFonts w:ascii="Verdana" w:hAnsi="Verdana" w:cs="Verdana"/>
          <w:color w:val="000000"/>
          <w:sz w:val="20"/>
          <w:szCs w:val="20"/>
        </w:rPr>
      </w:pPr>
      <w:r>
        <w:rPr>
          <w:rFonts w:cs="Times New Roman" w:ascii="Times New Roman" w:hAnsi="Times New Roman"/>
        </w:rPr>
        <w:t>Ростгўйлик, мўминларнинг энг ёрқин сифатларидан биридир. У, аҳли суннат имомларининг ҳаётида порлаб турган.</w:t>
      </w:r>
    </w:p>
    <w:p>
      <w:pPr>
        <w:pStyle w:val="Style28"/>
        <w:rPr>
          <w:rFonts w:ascii="Times New Roman" w:hAnsi="Times New Roman" w:cs="Times New Roman"/>
        </w:rPr>
      </w:pPr>
      <w:r>
        <w:rPr>
          <w:rFonts w:cs="Times New Roman" w:ascii="Times New Roman" w:hAnsi="Times New Roman"/>
        </w:rPr>
        <w:t xml:space="preserve">Ростгўйлик, нега муҳим сифатлардан биридир? Чунки, Расулуллоҳ соллаллоҳу алайҳи ва салламга: Мўмин қўрқоқ бўлиши мумкинми? – деб савол берилганида: «Ҳа», − деб жавоб бердилар. </w:t>
      </w:r>
    </w:p>
    <w:p>
      <w:pPr>
        <w:pStyle w:val="Style2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ўмин бахил бўлши мумкинми? − деб савол берилганида: «Ҳа», − деб жавоб бердилар. </w:t>
      </w:r>
    </w:p>
    <w:p>
      <w:pPr>
        <w:pStyle w:val="Style28"/>
        <w:rPr>
          <w:rFonts w:ascii="Verdana" w:hAnsi="Verdana" w:cs="Verdana"/>
          <w:color w:val="000000"/>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ўмин ёлғон гапириши мумкинми? − деб савол берилганида эса: «Йўқ!» − деб жавоб берганлар.</w:t>
      </w:r>
    </w:p>
    <w:p>
      <w:pPr>
        <w:pStyle w:val="Style28"/>
        <w:rPr>
          <w:rFonts w:ascii="Verdana" w:hAnsi="Verdana" w:cs="Verdana"/>
          <w:color w:val="000000"/>
          <w:sz w:val="20"/>
          <w:szCs w:val="20"/>
        </w:rPr>
      </w:pPr>
      <w:r>
        <w:rPr>
          <w:rFonts w:cs="Times New Roman" w:ascii="Times New Roman" w:hAnsi="Times New Roman"/>
        </w:rPr>
        <w:t>Ушбу ҳадис сизга мусулмон ҳаётидаги ростгўйликнинг аҳамиятини кўрсатиб беради. У Роббисига қилаётган ишларида ростгўй бўлади, ўзини алдамайди. Роббиси билан танҳо қолганида махлуқотларнинг кўриши, ҳайратланиши, мақтови ва оғзига олишидан воз кечади. Роббиси билан танҳо қолганида Роббисига иймонида, ихлосида, амалларида, гапларида ва барча ҳаракатларида ростгўй бўлади. Чунки у, гоҳида махлуқотларни алдаши мумкин, бироқ, Роббисини ҳеч қачон алдай олмайди. Шу боис, у ўзи ва бошқалар билан самимий бўлади.</w:t>
      </w:r>
    </w:p>
    <w:p>
      <w:pPr>
        <w:pStyle w:val="Style28"/>
        <w:rPr>
          <w:rFonts w:ascii="Verdana" w:hAnsi="Verdana" w:cs="Verdana"/>
          <w:color w:val="000000"/>
          <w:sz w:val="20"/>
          <w:szCs w:val="20"/>
        </w:rPr>
      </w:pPr>
      <w:r>
        <w:rPr>
          <w:rFonts w:cs="Times New Roman" w:ascii="Times New Roman" w:hAnsi="Times New Roman"/>
        </w:rPr>
        <w:t>Расулуллоҳ соллаллоҳу алайҳи ва саллам машҳур ҳадисларида: </w:t>
      </w:r>
      <w:r>
        <w:rPr>
          <w:rStyle w:val="Emphasis"/>
          <w:rFonts w:cs="Times New Roman" w:ascii="Times New Roman" w:hAnsi="Times New Roman"/>
        </w:rPr>
        <w:t>«Киши Оллоҳнинг ҳузурида сиддиқ деб ёзилмагунча ростгўй бўлади ва ростгўй бўлишга интилади», − деганлар.</w:t>
      </w:r>
      <w:r>
        <w:rPr>
          <w:rFonts w:cs="Times New Roman" w:ascii="Times New Roman" w:hAnsi="Times New Roman"/>
        </w:rPr>
        <w:t xml:space="preserve"> </w:t>
      </w:r>
      <w:r>
        <w:rPr>
          <w:rStyle w:val="Style11"/>
          <w:rFonts w:cs="Times New Roman" w:ascii="Times New Roman" w:hAnsi="Times New Roman"/>
          <w:sz w:val="20"/>
          <w:szCs w:val="20"/>
        </w:rPr>
        <w:t>(Имом Муслим, 6805).</w:t>
      </w:r>
    </w:p>
    <w:p>
      <w:pPr>
        <w:pStyle w:val="Style28"/>
        <w:rPr>
          <w:rFonts w:ascii="Verdana" w:hAnsi="Verdana" w:cs="Verdana"/>
          <w:color w:val="000000"/>
          <w:sz w:val="20"/>
          <w:szCs w:val="20"/>
        </w:rPr>
      </w:pPr>
      <w:r>
        <w:rPr>
          <w:rFonts w:cs="Times New Roman" w:ascii="Times New Roman" w:hAnsi="Times New Roman"/>
        </w:rPr>
        <w:t>Аҳли суннат ва жамоат имомларида ростгўйлик сифатлари қандай пайдо бўлди? Улар Оллоҳнинг ваҳийсини ўзларидан кейингиларга етказаётган пайтларида Қуръон ҳимояланган бўлсада, Расулуллоҳ соллаллоҳу алайҳи ва салламнинг суннатига айрим ёлғонлар кириб келишга улгурган эди. Аҳли сунат ва жамоат имомлари бу мавзуда ўта жиддий фаолиятлар олиб бориб, ривоятни қабул қилиш учун бошқа шартлар билан бирга, ровийнинг ростгўй бўлишини ҳам асосий меъёрлардан бири қилдилар.</w:t>
      </w:r>
    </w:p>
    <w:p>
      <w:pPr>
        <w:pStyle w:val="Style28"/>
        <w:rPr>
          <w:rFonts w:ascii="Verdana" w:hAnsi="Verdana" w:cs="Verdana"/>
          <w:color w:val="000000"/>
          <w:sz w:val="20"/>
          <w:szCs w:val="20"/>
        </w:rPr>
      </w:pPr>
      <w:r>
        <w:rPr>
          <w:rFonts w:cs="Times New Roman" w:ascii="Times New Roman" w:hAnsi="Times New Roman"/>
        </w:rPr>
        <w:t>Уларнинг жиддийлиги шу даражага етиб бордики, «Саҳиҳ» ҳадислар девонининг муаллифи Имом Бухорий раҳимаҳуллоҳ олимлардан бирининг олдига қайсидир бир ҳадисни ривоят қилганини эшитиб боради. Шаҳарга кириб келади, бироқ, олим қайси маҳаллада яшашини билмайди. Кўчалардан бирига кириб отни орқасидан эргаштириб келаётган бир одамга дуч келади. У одам гўё ичида бирон нарса бордек этагини кўтариб олган эди. У одам уйига етиб келгач отни ушлайди ва этагини ташлайди. Этагида бирон нарса йўқ эди. Бу ҳолатни кўрган Имом Бухорий раҳимаҳуллоҳ: Мен фалончининг ўғли фалончини қидираяпман, − дейди. Одам: Унда нима ишингиз бор? − деб сўрайди. Имом Бухорий раҳимаҳуллоҳ: Менга унинг фалончидан, унинг эса фалончидан, унинг эса Расулуллоҳ соллаллоҳу алайҳи ва салламдан фалон ва фалон ҳадисларни ривоят қилганининг хабари етиб келди-да! − деб жавоб беради. Ҳалиги одам: Ўша одам менман. Менга фалончи фалончидан, у фалончидан, у Расулуллоҳ соллаллоҳу алайҳи ва салламдан шундай деганини ривоят қилди, − дейди.</w:t>
      </w:r>
    </w:p>
    <w:p>
      <w:pPr>
        <w:pStyle w:val="Style28"/>
        <w:rPr>
          <w:rFonts w:ascii="Verdana" w:hAnsi="Verdana" w:cs="Verdana"/>
          <w:color w:val="000000"/>
          <w:sz w:val="20"/>
          <w:szCs w:val="20"/>
        </w:rPr>
      </w:pPr>
      <w:r>
        <w:rPr>
          <w:rFonts w:cs="Times New Roman" w:ascii="Times New Roman" w:hAnsi="Times New Roman"/>
        </w:rPr>
        <w:t>Имом Бухорий раҳимаҳуллоҳ нима қилганини биласизларми?! У, бу одамнинг ривоятидан воз кечди ва: Агар бу одам ҳайвонга ёлғон гапиришга журъатли бўлса, Расулуллоҳ соллаллоҳу алайҳи ва салламга ёлғон гапириб қўйишидан қўрқаман! − деди.</w:t>
      </w:r>
    </w:p>
    <w:p>
      <w:pPr>
        <w:pStyle w:val="Style28"/>
        <w:rPr>
          <w:rFonts w:ascii="Verdana" w:hAnsi="Verdana" w:cs="Verdana"/>
          <w:color w:val="000000"/>
          <w:sz w:val="20"/>
          <w:szCs w:val="20"/>
        </w:rPr>
      </w:pPr>
      <w:r>
        <w:rPr>
          <w:rFonts w:cs="Times New Roman" w:ascii="Times New Roman" w:hAnsi="Times New Roman"/>
        </w:rPr>
        <w:t>Демак, ростгўйлик, суннатни девон шаклига келтириш ҳаракатига бел боғлаган аҳли суннат имомларининг хусусиятларидан бирига айланган. Ҳолбуки, ростгўйлик уларнинг барча ишларидаги сифатлари эди. Оллоҳ уларни раҳматларига буркасин! Шунинг учун ҳам, «қайси каззобни кўрсак, Оллоҳ уни расво қилди!», деган гап кенг тарқалган. Оллоҳ таоло бизларни барча сўз ва ишларда ростгўй бўлишга муваффақ айласин!</w:t>
      </w:r>
    </w:p>
    <w:p>
      <w:pPr>
        <w:pStyle w:val="Heading1"/>
        <w:rPr>
          <w:rFonts w:ascii="Verdana" w:hAnsi="Verdana" w:cs="Verdana"/>
          <w:color w:val="000000"/>
          <w:sz w:val="20"/>
          <w:szCs w:val="20"/>
        </w:rPr>
      </w:pPr>
      <w:r>
        <w:rPr/>
        <w:t>Иккинчи сифат: Тавозе</w:t>
      </w:r>
    </w:p>
    <w:p>
      <w:pPr>
        <w:pStyle w:val="Style28"/>
        <w:rPr>
          <w:rFonts w:ascii="Verdana" w:hAnsi="Verdana" w:cs="Verdana"/>
          <w:color w:val="000000"/>
          <w:sz w:val="20"/>
          <w:szCs w:val="20"/>
        </w:rPr>
      </w:pPr>
      <w:r>
        <w:rPr>
          <w:rFonts w:cs="Times New Roman" w:ascii="Times New Roman" w:hAnsi="Times New Roman"/>
        </w:rPr>
        <w:t>Тавозенинг шартлари ва жиҳатлари.</w:t>
      </w:r>
    </w:p>
    <w:p>
      <w:pPr>
        <w:pStyle w:val="Style28"/>
        <w:rPr>
          <w:rFonts w:ascii="Verdana" w:hAnsi="Verdana" w:cs="Verdana"/>
          <w:color w:val="000000"/>
          <w:sz w:val="20"/>
          <w:szCs w:val="20"/>
        </w:rPr>
      </w:pPr>
      <w:r>
        <w:rPr>
          <w:rFonts w:cs="Times New Roman" w:ascii="Times New Roman" w:hAnsi="Times New Roman"/>
        </w:rPr>
        <w:t>Тавозени гоҳида нотўғри тушунилади ва унинг камтарлик ва совуққонлик экани гумон қилинади. Аслида эса бундай эмасдир. Тавозе – ўз зарарингизга бўлсада ҳақиқатга бўйинсуниш ва итоат этиш, демакдир. Бундан ташқари, у, ҳақиқатни савияси сиздан кўра камроқ бўлган одамдан ҳам қабул қилиш, шундан кейингина, мулойимлик ва шафқатлиликдир. Шуни яхши билишимиз керакки, тавозенинг ҳам бошқа ахлоқлар каби шартлари бор.</w:t>
      </w:r>
    </w:p>
    <w:p>
      <w:pPr>
        <w:pStyle w:val="Style28"/>
        <w:rPr>
          <w:rFonts w:ascii="Verdana" w:hAnsi="Verdana" w:cs="Verdana"/>
          <w:color w:val="000000"/>
          <w:sz w:val="20"/>
          <w:szCs w:val="20"/>
        </w:rPr>
      </w:pPr>
      <w:r>
        <w:rPr>
          <w:rFonts w:cs="Times New Roman" w:ascii="Times New Roman" w:hAnsi="Times New Roman"/>
        </w:rPr>
        <w:t>Уларнинг биринчиси – ихлосдир. Яъни, муомалаларингизда Оллоҳ учун самимий бўлишдир. Сиз бу хулқни ҳақингизда фалончи ёки пистончи деб айтилиши учун эмас, аксинча, Оллоҳга самимий бўлиш учун оласиз.</w:t>
      </w:r>
    </w:p>
    <w:p>
      <w:pPr>
        <w:pStyle w:val="Style28"/>
        <w:rPr>
          <w:rFonts w:ascii="Verdana" w:hAnsi="Verdana" w:cs="Verdana"/>
          <w:color w:val="000000"/>
          <w:sz w:val="20"/>
          <w:szCs w:val="20"/>
        </w:rPr>
      </w:pPr>
      <w:r>
        <w:rPr>
          <w:rFonts w:cs="Times New Roman" w:ascii="Times New Roman" w:hAnsi="Times New Roman"/>
        </w:rPr>
        <w:t>Иккинчи шарт эса, қодирликдир. Чунки, инсон баъзида тавозели бўлишга мажбур бўлади. Аслида эса, унинг тавозе қилар экан, қодир эканини ҳам кўрсатиши шартдир.</w:t>
      </w:r>
    </w:p>
    <w:p>
      <w:pPr>
        <w:pStyle w:val="Style28"/>
        <w:rPr>
          <w:rFonts w:ascii="Verdana" w:hAnsi="Verdana" w:cs="Verdana"/>
          <w:color w:val="000000"/>
          <w:sz w:val="20"/>
          <w:szCs w:val="20"/>
        </w:rPr>
      </w:pPr>
      <w:r>
        <w:rPr>
          <w:rFonts w:cs="Times New Roman" w:ascii="Times New Roman" w:hAnsi="Times New Roman"/>
        </w:rPr>
        <w:t>Бундан кейин эса, бу тавозе мўминларнинг сулуки ва ахлоқида қуйидаги бир неча жиҳатдан кўриниши керак.</w:t>
      </w:r>
    </w:p>
    <w:p>
      <w:pPr>
        <w:pStyle w:val="Style28"/>
        <w:rPr>
          <w:rFonts w:ascii="Verdana" w:hAnsi="Verdana" w:cs="Verdana"/>
          <w:color w:val="000000"/>
          <w:sz w:val="20"/>
          <w:szCs w:val="20"/>
        </w:rPr>
      </w:pPr>
      <w:r>
        <w:rPr>
          <w:rFonts w:cs="Times New Roman" w:ascii="Times New Roman" w:hAnsi="Times New Roman"/>
        </w:rPr>
        <w:t>Хуллас, биринчи жиҳат: буюк ва улкан тавозе. Бу – Расулуллоҳ соллаллоҳу алайҳи ва саллам Оллоҳнинг Китоби ёки ўз суннатларида олиб келган барча таълимотларга бўйинсуниш. Бу – аҳли суннат ва жамоат пешволарининг ҳаётида кўринган мўминларнинг ёрқин аломатларидан бирисидир.</w:t>
      </w:r>
    </w:p>
    <w:p>
      <w:pPr>
        <w:pStyle w:val="Style28"/>
        <w:rPr>
          <w:rFonts w:ascii="Verdana" w:hAnsi="Verdana" w:cs="Verdana"/>
          <w:color w:val="000000"/>
          <w:sz w:val="20"/>
          <w:szCs w:val="20"/>
        </w:rPr>
      </w:pPr>
      <w:r>
        <w:rPr>
          <w:rFonts w:cs="Times New Roman" w:ascii="Times New Roman" w:hAnsi="Times New Roman"/>
        </w:rPr>
        <w:t>«Қандай адолатли! Қандай яхши! Қандай фазилатли!» дея мақталсада қалбида заррача иймони бўлмаган мутакаббир одамларга Расулуллоҳ соллаллоҳу алайҳи ва салламнинг бирон ҳадиси етиб келса бўйинсунмайди ва: Пайғамбар буни эски замонларда айтган. Ҳозир эса замонлар ўзгарди, деан гаплар билан қабул қилмайдилар. Биз уларга шундай деймиз: Йўқ! Мўминдаги тавозе аломатларидан бири Қуръон Карим ва Расулуллоҳ соллаллоҳу алайҳи ва салламнинг суннати олиб келган таълимотларни қабул қилишдир. Бу ҳам тавозедир, − деймиз. (Масалан), Расулуллоҳ соллаллоҳу алайҳи ва саллам</w:t>
      </w:r>
      <w:r>
        <w:rPr>
          <w:rStyle w:val="Emphasis"/>
          <w:rFonts w:cs="Times New Roman" w:ascii="Times New Roman" w:hAnsi="Times New Roman"/>
        </w:rPr>
        <w:t xml:space="preserve">: «Пашша бировингизнинг идишига тушса, уни (ичидаги сув ёки таомга) ботирсин! Чунки унинг бир қанотида касаллик бўлса, иккинчисида даво бордир», </w:t>
      </w:r>
      <w:r>
        <w:rPr>
          <w:rFonts w:cs="Times New Roman" w:ascii="Times New Roman" w:hAnsi="Times New Roman"/>
        </w:rPr>
        <w:t xml:space="preserve">− деганлар. </w:t>
      </w:r>
      <w:r>
        <w:rPr>
          <w:rStyle w:val="Style11"/>
          <w:rFonts w:cs="Times New Roman" w:ascii="Times New Roman" w:hAnsi="Times New Roman"/>
          <w:sz w:val="20"/>
          <w:szCs w:val="20"/>
        </w:rPr>
        <w:t>(Имом Аҳмад, 7353).</w:t>
      </w:r>
      <w:r>
        <w:rPr>
          <w:rFonts w:cs="Times New Roman" w:ascii="Times New Roman" w:hAnsi="Times New Roman"/>
        </w:rPr>
        <w:t xml:space="preserve"> Қанча одамлар борки, бу ва бунга ўхшаган ҳадисларни эшитган пайтларида Расулуллоҳ соллаллоҳу алайҳи ва салламга итоат этмайдилар. Садоқатли мўмин эса, итоат этади. Фақатгина: Бу саҳиҳ ҳадисми? Расулуллоҳ соллаллоҳу алайҳи ва салламдан шундай ҳадис собит бўлганми? Бу ҳақда далил келганми? − деб сўрайди, холос. Бундан бошқа пайтларда эса ҳар бир ишда Расулуллоҳ соллаллоҳу алайҳи ва салламга итоат қилиб, эътироз этмайди. Мўмин итоатдан сўнгра Оллоҳнинг Қуръони ва Расулуллоҳ соллаллоҳу алайҳи ва салламнинг суннатларида келган таълимотларга амал қилишни бошлайди. Ўз ақли, завқи, устози ёки бошқа бирон кишининг гапи билан унга қарши чиқмайди. Мана шу, мўмин ажралиб турадиган тавозедир. Мутакаббирнинг эса ўз ақли ва зеҳни билан Расулуллоҳ соллаллоҳу алайҳи ва салламдан нақл қилинган ҳадисни рад этишга ҳаракат қилаётганини кўрасиз. Бундай пайтда тавозе қаерда қолади?! (Ҳа), бу икки одам ўртасида катта фарқ бор.</w:t>
      </w:r>
    </w:p>
    <w:p>
      <w:pPr>
        <w:pStyle w:val="Style28"/>
        <w:rPr>
          <w:rFonts w:ascii="Verdana" w:hAnsi="Verdana" w:cs="Verdana"/>
          <w:color w:val="000000"/>
          <w:sz w:val="20"/>
          <w:szCs w:val="20"/>
        </w:rPr>
      </w:pPr>
      <w:r>
        <w:rPr>
          <w:rFonts w:cs="Times New Roman" w:ascii="Times New Roman" w:hAnsi="Times New Roman"/>
        </w:rPr>
        <w:t>Тавозенинг иккинчи тарафи ҳам бўлиб, у – мусулмоннинг мусулмон биродарига тавозесидир.</w:t>
      </w:r>
    </w:p>
    <w:p>
      <w:pPr>
        <w:pStyle w:val="Style28"/>
        <w:rPr>
          <w:rFonts w:ascii="Verdana" w:hAnsi="Verdana" w:cs="Verdana"/>
          <w:color w:val="000000"/>
          <w:sz w:val="20"/>
          <w:szCs w:val="20"/>
        </w:rPr>
      </w:pPr>
      <w:r>
        <w:rPr>
          <w:rFonts w:cs="Times New Roman" w:ascii="Times New Roman" w:hAnsi="Times New Roman"/>
        </w:rPr>
        <w:t>Расулуллоҳ соллаллоҳу алайҳи ва саллам: </w:t>
      </w:r>
      <w:r>
        <w:rPr>
          <w:rStyle w:val="Emphasis"/>
          <w:rFonts w:cs="Times New Roman" w:ascii="Times New Roman" w:hAnsi="Times New Roman"/>
        </w:rPr>
        <w:t xml:space="preserve">«Мусулмон − мусулмоннинг биродаридир: унга зулм қилмас, уни таҳқирламас ва кўмаксиз ташлаб қўймас ...», </w:t>
      </w:r>
      <w:r>
        <w:rPr>
          <w:rFonts w:cs="Times New Roman" w:ascii="Times New Roman" w:hAnsi="Times New Roman"/>
        </w:rPr>
        <w:t xml:space="preserve">− деганлар. </w:t>
      </w:r>
      <w:r>
        <w:rPr>
          <w:rStyle w:val="Style11"/>
          <w:rFonts w:cs="Times New Roman" w:ascii="Times New Roman" w:hAnsi="Times New Roman"/>
          <w:sz w:val="20"/>
          <w:szCs w:val="20"/>
        </w:rPr>
        <w:t>(Имом Аҳмад, 8708).</w:t>
      </w:r>
      <w:r>
        <w:rPr>
          <w:rFonts w:cs="Times New Roman" w:ascii="Times New Roman" w:hAnsi="Times New Roman"/>
        </w:rPr>
        <w:t xml:space="preserve"> Демак, мўминнинг мўмин биродарига тавозеси бўлиши керак.</w:t>
      </w:r>
    </w:p>
    <w:p>
      <w:pPr>
        <w:pStyle w:val="Style28"/>
        <w:rPr>
          <w:rFonts w:ascii="Verdana" w:hAnsi="Verdana" w:cs="Verdana"/>
          <w:color w:val="000000"/>
          <w:sz w:val="20"/>
          <w:szCs w:val="20"/>
        </w:rPr>
      </w:pPr>
      <w:r>
        <w:rPr>
          <w:rFonts w:cs="Times New Roman" w:ascii="Times New Roman" w:hAnsi="Times New Roman"/>
        </w:rPr>
        <w:t>Тавозенинг учинчи тарафи эса, ҳақиқатни кимдан келса ҳам қабул қилиш.</w:t>
      </w:r>
    </w:p>
    <w:p>
      <w:pPr>
        <w:pStyle w:val="Style28"/>
        <w:rPr>
          <w:rFonts w:ascii="Times New Roman" w:hAnsi="Times New Roman" w:cs="Times New Roman"/>
        </w:rPr>
      </w:pPr>
      <w:r>
        <w:rPr>
          <w:rFonts w:cs="Times New Roman" w:ascii="Times New Roman" w:hAnsi="Times New Roman"/>
        </w:rPr>
        <w:t xml:space="preserve">Бу – ўта муҳимдир. Агар Ислом уламолари раҳимаҳумуллоҳларнинг ҳаётига нигоҳ ташласак, уларнинг ҳақиқатни кимдан келишидан қатъий назар қабул қилганига шоҳид бўламиз. Ўзимизнинг бугунги ҳолимизга нигоҳ ташласак, ката фарқни кўрамиз. Ла ҳавла ва ла қуввата илла биллаҳ! </w:t>
      </w:r>
    </w:p>
    <w:p>
      <w:pPr>
        <w:pStyle w:val="Style28"/>
        <w:rPr>
          <w:rFonts w:ascii="Verdana" w:hAnsi="Verdana" w:cs="Verdana"/>
          <w:color w:val="000000"/>
          <w:sz w:val="20"/>
          <w:szCs w:val="20"/>
        </w:rPr>
      </w:pPr>
      <w:r>
        <w:rPr>
          <w:rFonts w:cs="Times New Roman" w:ascii="Times New Roman" w:hAnsi="Times New Roman"/>
        </w:rPr>
        <w:t>Ҳозирги кундаги одамлар ҳақиқат ўз тоифаси (тарафдорлари)дан ёки ўз қариндошларидан ёхуд ўз қабиладошидан ёда ўз амакиваччасидан келсагина қабул қилади. Буларнинг барчаси тавозенинг зиддидир. Мўмин, ким олиб келган бўлса ҳам, ҳақиқатни қабул қилади. Биродарингиз ҳақиқатни далили билан олиб келдими, унга бўйинсунинг! Бу – аҳли суннат ва жамоат имомларининг хислати, ҳаётларидаги амалий татбиқлари ва ахлоқий сулукларида ажралиб туришадиган хулқлари эди.</w:t>
      </w:r>
    </w:p>
    <w:p>
      <w:pPr>
        <w:pStyle w:val="Style28"/>
        <w:rPr>
          <w:rFonts w:ascii="Verdana" w:hAnsi="Verdana" w:cs="Verdana"/>
          <w:color w:val="000000"/>
          <w:sz w:val="20"/>
          <w:szCs w:val="20"/>
        </w:rPr>
      </w:pPr>
      <w:r>
        <w:rPr>
          <w:rFonts w:cs="Times New Roman" w:ascii="Times New Roman" w:hAnsi="Times New Roman"/>
        </w:rPr>
        <w:t>Тавозенинг тўртинчи тарафи, сизга нисбатан хато иш қилиб қўйса, биродарингиздан узрини қабул қилиш.</w:t>
      </w:r>
    </w:p>
    <w:p>
      <w:pPr>
        <w:pStyle w:val="Style28"/>
        <w:rPr>
          <w:rFonts w:ascii="Verdana" w:hAnsi="Verdana" w:cs="Verdana"/>
          <w:color w:val="000000"/>
          <w:sz w:val="20"/>
          <w:szCs w:val="20"/>
        </w:rPr>
      </w:pPr>
      <w:r>
        <w:rPr>
          <w:rFonts w:cs="Times New Roman" w:ascii="Times New Roman" w:hAnsi="Times New Roman"/>
        </w:rPr>
        <w:t>Дўстингиз сизга зид ишни қилиб қўйса, унинг узрини қабул қилинг. Зеро, ўз дўстига ўзига яхши кўрган нарсасини суйган одам, ўзи учунгина хато қилган пайтида дўсти учун узрни қидиради. Аммо хатоси умматга таъсир қилса, ҳақиқатни далили билан баён қилади ва бунинг зарари йўқдир. Уламолар − Оллоҳ уларни раҳмат қилсин! – бир-бирлари билан мубоҳаса қилишар, илмий мавзуларда раддия беришар, бироқ, бидъат ёки шунга ўхшаш гуноҳ иш бўлмаса, бир-бирларидан (гина ва адоват қилиб) узоқлашмас эдилар.</w:t>
      </w:r>
    </w:p>
    <w:p>
      <w:pPr>
        <w:pStyle w:val="Heading1"/>
        <w:rPr>
          <w:rFonts w:ascii="Verdana" w:hAnsi="Verdana" w:cs="Verdana"/>
          <w:color w:val="000000"/>
          <w:sz w:val="20"/>
          <w:szCs w:val="20"/>
        </w:rPr>
      </w:pPr>
      <w:r>
        <w:rPr/>
        <w:t>Учичи сифат: Сўзни ишга боғлаш</w:t>
      </w:r>
    </w:p>
    <w:p>
      <w:pPr>
        <w:pStyle w:val="Style28"/>
        <w:rPr>
          <w:rFonts w:ascii="Verdana" w:hAnsi="Verdana" w:cs="Verdana"/>
          <w:color w:val="000000"/>
          <w:sz w:val="20"/>
          <w:szCs w:val="20"/>
        </w:rPr>
      </w:pPr>
      <w:r>
        <w:rPr>
          <w:rFonts w:cs="Times New Roman" w:ascii="Times New Roman" w:hAnsi="Times New Roman"/>
        </w:rPr>
        <w:t>Яъни, айтилган гапнинг қилинган ишга мувофиқлиги ва Оллоҳ таоло қуйидаги оятида айтган кимсалардан бўлмасликди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 أَيُّهَا الَّذِينَ آَمَنُوا لِمَ تَقُولُونَ مَا لا تَفْعَلُونَ﴾</w:t>
      </w:r>
    </w:p>
    <w:p>
      <w:pPr>
        <w:pStyle w:val="Style28"/>
        <w:rPr>
          <w:rFonts w:ascii="Verdana" w:hAnsi="Verdana" w:cs="Verdana"/>
          <w:color w:val="000000"/>
          <w:sz w:val="20"/>
          <w:szCs w:val="20"/>
        </w:rPr>
      </w:pPr>
      <w:r>
        <w:rPr>
          <w:rStyle w:val="StrongEmphasis"/>
          <w:rFonts w:cs="Times New Roman" w:ascii="Times New Roman" w:hAnsi="Times New Roman"/>
        </w:rPr>
        <w:t xml:space="preserve">«Эй мўминлар, нега қилмайдиган ишларингизни тилга оласизлар!» </w:t>
      </w:r>
      <w:r>
        <w:rPr>
          <w:rStyle w:val="Style11"/>
          <w:rFonts w:cs="Times New Roman" w:ascii="Times New Roman" w:hAnsi="Times New Roman"/>
          <w:sz w:val="20"/>
          <w:szCs w:val="20"/>
        </w:rPr>
        <w:t>(Сафф: 2).</w:t>
      </w:r>
    </w:p>
    <w:p>
      <w:pPr>
        <w:pStyle w:val="Style28"/>
        <w:rPr>
          <w:rFonts w:ascii="Verdana" w:hAnsi="Verdana" w:cs="Verdana"/>
          <w:color w:val="000000"/>
          <w:sz w:val="20"/>
          <w:szCs w:val="20"/>
        </w:rPr>
      </w:pPr>
      <w:r>
        <w:rPr>
          <w:rFonts w:cs="Times New Roman" w:ascii="Times New Roman" w:hAnsi="Times New Roman"/>
        </w:rPr>
        <w:t>Сиз иймонли салафларнинг тарихларига назар солар экансиз, уларнинг сўзларини ишларига боғлаганини кўрасиз. Улар бир гапни айтишса, унга амал қилишган, ишлари гапларига зид бўлмаган. Оллоҳ уларни раҳмат қилсин! Бу ҳам ахлоқ бобидаги муҳим хислатлардан биридир. Бу бирон муайян хулқ, бирон муайян сифатга хос эмас. Аксинча, мўмин ахлоқидаги умумий кўриниш бўлиб, унинг ишлари гапларига зид бўлмайди. Шунинг учун ҳам Расулуллоҳ соллаллоҳу алайҳи ва саллам, Имом Муслим раҳимаҳуллоҳ ривоят қилган саҳиҳ ҳадисда келганидек, шундай деганлар: </w:t>
      </w:r>
      <w:r>
        <w:rPr>
          <w:rStyle w:val="Emphasis"/>
          <w:rFonts w:cs="Times New Roman" w:ascii="Times New Roman" w:hAnsi="Times New Roman"/>
        </w:rPr>
        <w:t>«Ҳар бир пайғамбарнинг амрларига итоат этиб, суннатларига ҳидоятланган ёрдамчилари ва йўлдошлари бўлган. Сўнгра, бундан кейин қилмайдиган нарсасини гапирадиган ва буюрилмаган ишларни қиладиган раҳбарлар келадилар». </w:t>
      </w:r>
      <w:r>
        <w:rPr>
          <w:rStyle w:val="Style11"/>
          <w:rFonts w:cs="Times New Roman" w:ascii="Times New Roman" w:hAnsi="Times New Roman"/>
          <w:sz w:val="20"/>
          <w:szCs w:val="20"/>
        </w:rPr>
        <w:t>(Имом Муслим, 188)</w:t>
      </w:r>
      <w:r>
        <w:rPr>
          <w:rFonts w:cs="Times New Roman" w:ascii="Times New Roman" w:hAnsi="Times New Roman"/>
        </w:rPr>
        <w:t>. Бошқа бир ҳадисда эса шундай дейилган: </w:t>
      </w:r>
      <w:r>
        <w:rPr>
          <w:rStyle w:val="Emphasis"/>
          <w:rFonts w:cs="Times New Roman" w:ascii="Times New Roman" w:hAnsi="Times New Roman"/>
        </w:rPr>
        <w:t>«... Сўнгра улардан кейин бир авлодлар келадики, қилмайдиган нарсаларини гапирадилар ва буюрилмаган ишларни қиладилар».</w:t>
      </w:r>
    </w:p>
    <w:p>
      <w:pPr>
        <w:pStyle w:val="Style28"/>
        <w:rPr>
          <w:rFonts w:ascii="Verdana" w:hAnsi="Verdana" w:cs="Verdana"/>
          <w:color w:val="000000"/>
          <w:sz w:val="20"/>
          <w:szCs w:val="20"/>
        </w:rPr>
      </w:pPr>
      <w:r>
        <w:rPr>
          <w:rFonts w:cs="Times New Roman" w:ascii="Times New Roman" w:hAnsi="Times New Roman"/>
        </w:rPr>
        <w:t>Демак, ишларининг гапларига монандлиги мўминларнинг хислатидандир. Биз бунинг бошқаларга қандай катта таъсир кўрсатишини жуда яхши биламиз. Иши гапига монанд бўлмаган ва бу хулққа эга бўлмаган одамнинг эътибори йўқдир.</w:t>
      </w:r>
    </w:p>
    <w:p>
      <w:pPr>
        <w:pStyle w:val="Heading1"/>
        <w:rPr>
          <w:rFonts w:ascii="Verdana" w:hAnsi="Verdana" w:cs="Verdana"/>
          <w:color w:val="000000"/>
          <w:sz w:val="20"/>
          <w:szCs w:val="20"/>
        </w:rPr>
      </w:pPr>
      <w:r>
        <w:rPr/>
        <w:t>Тўртинчи сифат: Адолат</w:t>
      </w:r>
    </w:p>
    <w:p>
      <w:pPr>
        <w:pStyle w:val="Style28"/>
        <w:rPr>
          <w:rFonts w:ascii="Verdana" w:hAnsi="Verdana" w:cs="Verdana"/>
          <w:color w:val="000000"/>
          <w:sz w:val="20"/>
          <w:szCs w:val="20"/>
        </w:rPr>
      </w:pPr>
      <w:r>
        <w:rPr>
          <w:rFonts w:cs="Times New Roman" w:ascii="Times New Roman" w:hAnsi="Times New Roman"/>
        </w:rPr>
        <w:t>Адолатли бўлишни Қуръон Карим гоҳида «адолат», гоҳида «тарози», гоҳида «тенглик» (қист) номлари билан олиб келди. Буларнинг барчаси адолатнинг муҳим эканини билдириш учун эди. Бу сифат Ислом аҳлининг барчасида очиқ намоён бўлган. Оллоҳ уларга раҳматини ёғдирсин! Барча ишларида адолатли бўлган Умар ибн Хаттоб разияллоҳу анҳу, бошқа барча хулафойи рошидин разияллоҳу анҳумлар, Умар ибн Абдулазиз разияллоҳу анҳу ва аҳли суннат имомларининг адолати ҳаммага маълум. Сиз уларда бу сифатнинг барча ҳолатларида, ҳатто, энг яқин кишиларнинг зарарига бўлса ҳам кўринганига шоҳид бўласиз. Масалан, дўстлик ва душманлик бобида одил бўлишган. Биз эса, дўстлик ва душманлик бобида беқарор бўлганимиз учун адолатли бўла олмаяпмиз. (Тўғри), биз ҳам Оллоҳ йўлида яхши кўриб, Оллоҳ йўлида ёмон ҳам кўраяпмиз. Бироқ, қариндошларимиз, амакиваччаларимиз ва фарзандларимизга нисбатан туйғу ва шафқатларимиз устун келмоқда. Натижада, дўстликка лойиқ бўлмаганларни дўст, дўстликка лойиқ бўлганларини эса душман деб кўрмоқдамиз. Қанча одамлар борки, уларнинг бирон ракаат ҳам намоз ўқимайдиган қариндошларига зиёфат уюштиришаётганлари, жонлиқлар сўяётганлари, келсалар кутиб олишаётганлари ва ҳурмат қилишаётганларини кўрасиз. Шу тўғрими?! Дўстлик ва душманлик қаерда қолди?! Сиз бу одамнинг вазиятларга қараб иш қилаётганини кўрасиз. Вазиятлар, у қилаётган муомаланинг меъёридир. Мен буни мисол ўлароқ келтирдим, холос. Чунки, ишлардаги адолат кўп бўлиб, халқ билан муомала қилиш, инфоқ қилиш ва бошқа ишларда ҳам бўлиши керак. Шу боис аҳли суннат ва жамоатнинг кўплаб имомларининг адолатнинг ҳаққини бера олмасликдан қўрқиб Оллоҳдан паноҳ тилаганлари ва қозилик мансабидан йироқ турганларини кўрасиз. Ҳолбуки, одил қози ва одил раҳбар бўлган мўминлар имконлари қадар Оллоҳдан қўрқсалар, Оллоҳ таоло уларни кўпайган савоблардан маҳрум қилмайди. Шуни ҳам яхши билишимиз керакки, адолатнинг маъноси барча ишлардаги тенглик дегани эмас. Балки, ҳар бир ҳақ эгасига ҳаққини бериш ҳам адолатдир. Ҳолбуки, Оллоҳ таоло Оллоҳ йўлида курашаётганларни курашмаётганлардан устун қилди ва айт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p>
    <w:p>
      <w:pPr>
        <w:pStyle w:val="Style28"/>
        <w:rPr>
          <w:rFonts w:ascii="Verdana" w:hAnsi="Verdana" w:cs="Verdana"/>
          <w:color w:val="000000"/>
          <w:sz w:val="20"/>
          <w:szCs w:val="20"/>
        </w:rPr>
      </w:pPr>
      <w:r>
        <w:rPr>
          <w:rStyle w:val="StrongEmphasis"/>
          <w:rFonts w:cs="Times New Roman" w:ascii="Times New Roman" w:hAnsi="Times New Roman"/>
        </w:rPr>
        <w:t>«Мўминлардан ўзлари бешикаст бўлиб туриб </w:t>
      </w:r>
      <w:r>
        <w:rPr>
          <w:rStyle w:val="StrongEmphasis"/>
          <w:rFonts w:cs="Times New Roman" w:ascii="Times New Roman" w:hAnsi="Times New Roman"/>
          <w:b w:val="false"/>
          <w:bCs w:val="false"/>
        </w:rPr>
        <w:t>(жиҳодга чиқмай) </w:t>
      </w:r>
      <w:r>
        <w:rPr>
          <w:rStyle w:val="StrongEmphasis"/>
          <w:rFonts w:cs="Times New Roman" w:ascii="Times New Roman" w:hAnsi="Times New Roman"/>
        </w:rPr>
        <w:t>ўтириб олган кишилар билан Оллоҳ йўлида мол ва жонлари ила курашган зотлар баробар бўлмайди. Оллоҳ молу жонлари билан курашган зотларни </w:t>
      </w:r>
      <w:r>
        <w:rPr>
          <w:rStyle w:val="StrongEmphasis"/>
          <w:rFonts w:cs="Times New Roman" w:ascii="Times New Roman" w:hAnsi="Times New Roman"/>
          <w:b w:val="false"/>
          <w:bCs w:val="false"/>
        </w:rPr>
        <w:t>(бирон узр сабабли жиҳодга чиқмай)</w:t>
      </w:r>
      <w:r>
        <w:rPr>
          <w:rStyle w:val="StrongEmphasis"/>
          <w:rFonts w:cs="Times New Roman" w:ascii="Times New Roman" w:hAnsi="Times New Roman"/>
        </w:rPr>
        <w:t> ўтириб олган кишилардан ҳам бир даража афзал қилди ва барчаларига гўзал оқибатни </w:t>
      </w:r>
      <w:r>
        <w:rPr>
          <w:rStyle w:val="StrongEmphasis"/>
          <w:rFonts w:cs="Times New Roman" w:ascii="Times New Roman" w:hAnsi="Times New Roman"/>
          <w:b w:val="false"/>
          <w:bCs w:val="false"/>
        </w:rPr>
        <w:t>(яъни жаннатни)</w:t>
      </w:r>
      <w:r>
        <w:rPr>
          <w:rStyle w:val="StrongEmphasis"/>
          <w:rFonts w:cs="Times New Roman" w:ascii="Times New Roman" w:hAnsi="Times New Roman"/>
        </w:rPr>
        <w:t xml:space="preserve"> ваъда қилди». </w:t>
      </w:r>
      <w:r>
        <w:rPr>
          <w:rStyle w:val="Style11"/>
          <w:rFonts w:cs="Times New Roman" w:ascii="Times New Roman" w:hAnsi="Times New Roman"/>
          <w:sz w:val="20"/>
          <w:szCs w:val="20"/>
        </w:rPr>
        <w:t>(Нисо: 95).</w:t>
      </w:r>
    </w:p>
    <w:p>
      <w:pPr>
        <w:pStyle w:val="Style28"/>
        <w:rPr>
          <w:rFonts w:ascii="Verdana" w:hAnsi="Verdana" w:cs="Verdana"/>
          <w:color w:val="000000"/>
          <w:sz w:val="20"/>
          <w:szCs w:val="20"/>
        </w:rPr>
      </w:pPr>
      <w:r>
        <w:rPr>
          <w:rFonts w:cs="Times New Roman" w:ascii="Times New Roman" w:hAnsi="Times New Roman"/>
        </w:rPr>
        <w:t>Шунинг учун ҳам, сиз, дўстлик ва душманликда, Оллоҳга яқинроқ ва Оллоҳдан қўрқувчироқ бўлган мўминга нисбатан Оллоҳ йўлидаги муҳаббат ва дўстикни кучайтирасиз. Оллоҳдан узоқ ва тақвоси оз бўлган одамга эса, сиздаги дўстлик ва муҳаббат оз бўлиши керак.</w:t>
      </w:r>
    </w:p>
    <w:p>
      <w:pPr>
        <w:pStyle w:val="Heading1"/>
        <w:rPr>
          <w:rFonts w:ascii="Verdana" w:hAnsi="Verdana" w:cs="Verdana"/>
          <w:color w:val="000000"/>
          <w:sz w:val="20"/>
          <w:szCs w:val="20"/>
        </w:rPr>
      </w:pPr>
      <w:r>
        <w:rPr/>
        <w:t>Бешинчи сифат: Ҳаё</w:t>
      </w:r>
    </w:p>
    <w:p>
      <w:pPr>
        <w:pStyle w:val="Style28"/>
        <w:rPr>
          <w:rFonts w:ascii="Verdana" w:hAnsi="Verdana" w:cs="Verdana"/>
          <w:color w:val="000000"/>
          <w:sz w:val="20"/>
          <w:szCs w:val="20"/>
        </w:rPr>
      </w:pPr>
      <w:r>
        <w:rPr>
          <w:rFonts w:cs="Times New Roman" w:ascii="Times New Roman" w:hAnsi="Times New Roman"/>
        </w:rPr>
        <w:t>Ҳаёни нотўғри тушунилса, тавозега ўхшаб кетади. Чунки, айрим одамлар мункар нарсани кўргач уни қайтаришдан ҳижолат бўлишни ёки ҳақ сўзни айтиш керак бўлган пайтда айта олмасликни ҳаё деб тушунишади. Бу ҳаё эмас, аксинча, хорликдир.</w:t>
      </w:r>
    </w:p>
    <w:p>
      <w:pPr>
        <w:pStyle w:val="Style28"/>
        <w:rPr>
          <w:rFonts w:ascii="Verdana" w:hAnsi="Verdana" w:cs="Verdana"/>
          <w:color w:val="000000"/>
          <w:sz w:val="20"/>
          <w:szCs w:val="20"/>
        </w:rPr>
      </w:pPr>
      <w:r>
        <w:rPr>
          <w:rFonts w:cs="Times New Roman" w:ascii="Times New Roman" w:hAnsi="Times New Roman"/>
        </w:rPr>
        <w:t>Ҳаё – гуноҳ ва гуноҳга ўхшаш қабиҳ нарсалардан воз кечишга ундайдиган хулқдир. Шунинг учун, ҳаммамиз билганимиздек, Расулуллоҳ соллаллоҳу алайҳи ва саллам машҳур ҳадисларида: </w:t>
      </w:r>
      <w:r>
        <w:rPr>
          <w:rStyle w:val="Emphasis"/>
          <w:rFonts w:cs="Times New Roman" w:ascii="Times New Roman" w:hAnsi="Times New Roman"/>
        </w:rPr>
        <w:t>«Одамларнинг биринчи пайғамбарлик сўзидан ўрганганлари: Уялмасанг, хоҳлаган ишингни қилавер!, (жумласи)эди».</w:t>
      </w:r>
      <w:r>
        <w:rPr>
          <w:rFonts w:cs="Times New Roman" w:ascii="Times New Roman" w:hAnsi="Times New Roman"/>
        </w:rPr>
        <w:t> </w:t>
      </w:r>
      <w:r>
        <w:rPr>
          <w:rStyle w:val="Style11"/>
          <w:rFonts w:cs="Times New Roman" w:ascii="Times New Roman" w:hAnsi="Times New Roman"/>
          <w:sz w:val="20"/>
          <w:szCs w:val="20"/>
        </w:rPr>
        <w:t>(Имом Аҳмад, 17226)</w:t>
      </w:r>
      <w:r>
        <w:rPr>
          <w:rFonts w:cs="Times New Roman" w:ascii="Times New Roman" w:hAnsi="Times New Roman"/>
        </w:rPr>
        <w:t>, иймон тармоқлари ҳақидаги ҳадисда эса: </w:t>
      </w:r>
      <w:r>
        <w:rPr>
          <w:rStyle w:val="Emphasis"/>
          <w:rFonts w:cs="Times New Roman" w:ascii="Times New Roman" w:hAnsi="Times New Roman"/>
        </w:rPr>
        <w:t>«Ҳаё ҳам иймон тармоқларидан биридир»,</w:t>
      </w:r>
      <w:r>
        <w:rPr>
          <w:rFonts w:cs="Times New Roman" w:ascii="Times New Roman" w:hAnsi="Times New Roman"/>
          <w:b/>
          <w:bCs/>
        </w:rPr>
        <w:t> </w:t>
      </w:r>
      <w:r>
        <w:rPr>
          <w:rFonts w:cs="Times New Roman" w:ascii="Times New Roman" w:hAnsi="Times New Roman"/>
        </w:rPr>
        <w:t xml:space="preserve">деганлар. </w:t>
      </w:r>
      <w:r>
        <w:rPr>
          <w:rStyle w:val="Style11"/>
          <w:rFonts w:cs="Times New Roman" w:ascii="Times New Roman" w:hAnsi="Times New Roman"/>
          <w:sz w:val="20"/>
          <w:szCs w:val="20"/>
        </w:rPr>
        <w:t>(Имом Бухорий, 9).</w:t>
      </w:r>
      <w:r>
        <w:rPr>
          <w:rFonts w:cs="Times New Roman" w:ascii="Times New Roman" w:hAnsi="Times New Roman"/>
        </w:rPr>
        <w:t xml:space="preserve">  </w:t>
      </w:r>
    </w:p>
    <w:p>
      <w:pPr>
        <w:pStyle w:val="Style28"/>
        <w:rPr>
          <w:rFonts w:ascii="Verdana" w:hAnsi="Verdana" w:cs="Verdana"/>
          <w:color w:val="000000"/>
          <w:sz w:val="20"/>
          <w:szCs w:val="20"/>
        </w:rPr>
      </w:pPr>
      <w:r>
        <w:rPr>
          <w:rFonts w:cs="Times New Roman" w:ascii="Times New Roman" w:hAnsi="Times New Roman"/>
        </w:rPr>
        <w:t>Расулуллоҳ соллаллоҳу алайҳи ва салламдан Термизий, Имом Аҳмад ва Ҳоким раҳима- ҳумуллоҳлар ривоят қилган ҳасан ҳадисда шундай дейилган: Расулуллоҳ соллаллоҳу алайҳи ва саллам: </w:t>
      </w:r>
      <w:r>
        <w:rPr>
          <w:rStyle w:val="Emphasis"/>
          <w:rFonts w:cs="Times New Roman" w:ascii="Times New Roman" w:hAnsi="Times New Roman"/>
        </w:rPr>
        <w:t xml:space="preserve">«Оллоҳдан лойиқ бўлганидек ҳаё қилинглар!» </w:t>
      </w:r>
      <w:r>
        <w:rPr>
          <w:rFonts w:cs="Times New Roman" w:ascii="Times New Roman" w:hAnsi="Times New Roman"/>
        </w:rPr>
        <w:t>− дедилар. Саҳобалар: Алҳамдулиллаҳ, биз Оллоҳдан ҳаё қилаяпмиз! − дедилар. Расулуллоҳ соллаллоҳу алайҳи ва саллам: </w:t>
      </w:r>
      <w:r>
        <w:rPr>
          <w:rStyle w:val="Emphasis"/>
          <w:rFonts w:cs="Times New Roman" w:ascii="Times New Roman" w:hAnsi="Times New Roman"/>
        </w:rPr>
        <w:t xml:space="preserve">«Мен уни назарда тутмадим. Аксинча, Оллоҳдан лойиқ бўлганидек ҳаё қилиш − бошни тушунган ва қоринни ичига олган нарсасидан муҳофаза қилиш, ўлим ва чиришни эслашдир. Охиратни истаган одам, дунё ҳаётининг зийнатларидан воз кечади. Ким шундай қилса Оллоҳдан лойиқ бўлганидек ҳаё қилган бўлади», </w:t>
      </w:r>
      <w:r>
        <w:rPr>
          <w:rFonts w:cs="Times New Roman" w:ascii="Times New Roman" w:hAnsi="Times New Roman"/>
        </w:rPr>
        <w:t xml:space="preserve">− дедилар. </w:t>
      </w:r>
      <w:r>
        <w:rPr>
          <w:rStyle w:val="Style11"/>
          <w:rFonts w:cs="Times New Roman" w:ascii="Times New Roman" w:hAnsi="Times New Roman"/>
          <w:sz w:val="20"/>
          <w:szCs w:val="20"/>
        </w:rPr>
        <w:t>(Термизий, 2458).</w:t>
      </w:r>
      <w:r>
        <w:rPr>
          <w:rFonts w:cs="Times New Roman" w:ascii="Times New Roman" w:hAnsi="Times New Roman"/>
        </w:rPr>
        <w:t xml:space="preserve"> Ҳатто, Расулуллоҳ соллаллоҳу алайҳи ва саллам ҳаёни қуйидаги сўзлари билан айириб бердилар: </w:t>
      </w:r>
      <w:r>
        <w:rPr>
          <w:rStyle w:val="Emphasis"/>
          <w:rFonts w:cs="Times New Roman" w:ascii="Times New Roman" w:hAnsi="Times New Roman"/>
        </w:rPr>
        <w:t>«Ҳар бир диннинг ахлоқи бордир ва Исломнинг хулқи − ҳаёдир».</w:t>
      </w:r>
      <w:r>
        <w:rPr>
          <w:rFonts w:cs="Times New Roman" w:ascii="Times New Roman" w:hAnsi="Times New Roman"/>
        </w:rPr>
        <w:t xml:space="preserve"> Бу ҳадиснинг санади ҳасан бўлиб, уни Ибн Можа (4181), Табароний (13) ва бошқалар ривоят қилишган. Яна, Имом Бухорий раҳимаҳуллоҳнинг «Саҳиҳ» ҳадислар девонида (6118) Расулуллоҳ соллаллоҳу алайҳи ва салламнинг: </w:t>
      </w:r>
      <w:r>
        <w:rPr>
          <w:rStyle w:val="Emphasis"/>
          <w:rFonts w:cs="Times New Roman" w:ascii="Times New Roman" w:hAnsi="Times New Roman"/>
        </w:rPr>
        <w:t>«Ҳаё – яхшиликнигина олиб келади»</w:t>
      </w:r>
      <w:r>
        <w:rPr>
          <w:rFonts w:cs="Times New Roman" w:ascii="Times New Roman" w:hAnsi="Times New Roman"/>
        </w:rPr>
        <w:t> ҳадиси бор.</w:t>
      </w:r>
    </w:p>
    <w:p>
      <w:pPr>
        <w:pStyle w:val="Style28"/>
        <w:rPr>
          <w:rFonts w:ascii="Verdana" w:hAnsi="Verdana" w:cs="Verdana"/>
          <w:color w:val="000000"/>
          <w:sz w:val="20"/>
          <w:szCs w:val="20"/>
        </w:rPr>
      </w:pPr>
      <w:r>
        <w:rPr>
          <w:rFonts w:cs="Times New Roman" w:ascii="Times New Roman" w:hAnsi="Times New Roman"/>
        </w:rPr>
        <w:t>Демак, ҳаё − ҳаёли инсонни гуноҳ ва ҳаром ишларни қилишига монеълик қиладиган хулқ ва сифатдир. Шунинг учун ҳам шоирнинг қуйидаги байтларни айтганига шоҳид бўламиз:</w:t>
      </w:r>
    </w:p>
    <w:p>
      <w:pPr>
        <w:pStyle w:val="Style28"/>
        <w:rPr>
          <w:rFonts w:ascii="Verdana" w:hAnsi="Verdana" w:cs="Verdana"/>
          <w:i/>
          <w:i/>
          <w:iCs/>
          <w:color w:val="000000"/>
          <w:sz w:val="20"/>
          <w:szCs w:val="20"/>
        </w:rPr>
      </w:pPr>
      <w:r>
        <w:rPr>
          <w:rFonts w:cs="Times New Roman" w:ascii="Times New Roman" w:hAnsi="Times New Roman"/>
          <w:i/>
          <w:iCs/>
        </w:rPr>
        <w:t>Талайгина қабоҳатдан воз кечгандим мутлақо,</w:t>
      </w:r>
    </w:p>
    <w:p>
      <w:pPr>
        <w:pStyle w:val="Style28"/>
        <w:rPr>
          <w:rFonts w:ascii="Verdana" w:hAnsi="Verdana" w:cs="Verdana"/>
          <w:i/>
          <w:i/>
          <w:iCs/>
          <w:color w:val="000000"/>
          <w:sz w:val="20"/>
          <w:szCs w:val="20"/>
        </w:rPr>
      </w:pPr>
      <w:r>
        <w:rPr>
          <w:rFonts w:cs="Times New Roman" w:ascii="Times New Roman" w:hAnsi="Times New Roman"/>
          <w:i/>
          <w:iCs/>
        </w:rPr>
        <w:t>Бунга даво бўлган эди, ичимдаги бу ҳаё!</w:t>
      </w:r>
    </w:p>
    <w:p>
      <w:pPr>
        <w:pStyle w:val="Style28"/>
        <w:rPr>
          <w:rFonts w:ascii="Verdana" w:hAnsi="Verdana" w:cs="Verdana"/>
          <w:color w:val="000000"/>
          <w:sz w:val="20"/>
          <w:szCs w:val="20"/>
        </w:rPr>
      </w:pPr>
      <w:r>
        <w:rPr>
          <w:rFonts w:cs="Times New Roman" w:ascii="Times New Roman" w:hAnsi="Times New Roman"/>
        </w:rPr>
        <w:t>Агар ҳаё кетса, даво ҳам кетади. Шуни яхши билиш керакки, инсон хулқига айланган ва қабоҳатлардан воз кечтирадиган ҳаё, ҳақ сўзни баралла айтишдан тўсмаслиги керак. Шунингдек, ҳаё инсонни илм излашдан ҳам тўсмаслиги керак. Зеро Имом Бухорий раҳимаҳуллоҳ «Саҳиҳ» ҳадислар девонига илова ўлароқ Мужоҳид раҳимаҳуллоҳнинг: «Илмни уятчан ва мутакаббир кимсалар ўргана олишмайди», осорини келтирган.</w:t>
      </w:r>
    </w:p>
    <w:p>
      <w:pPr>
        <w:pStyle w:val="Style28"/>
        <w:rPr>
          <w:rFonts w:ascii="Verdana" w:hAnsi="Verdana" w:cs="Verdana"/>
          <w:color w:val="000000"/>
          <w:sz w:val="20"/>
          <w:szCs w:val="20"/>
        </w:rPr>
      </w:pPr>
      <w:bookmarkStart w:id="6" w:name="туга"/>
      <w:bookmarkEnd w:id="6"/>
      <w:r>
        <w:rPr>
          <w:rFonts w:cs="Times New Roman" w:ascii="Times New Roman" w:hAnsi="Times New Roman"/>
        </w:rPr>
        <w:t>Уятчан одам бирон масала ёки муаммога дуч келса, у ҳақда сўрашдан уялади ва уятчанлиги илмий масалаларни ўрганишига ғов бўлиб, бирон нарсани ўргана олмайди.</w:t>
      </w:r>
    </w:p>
    <w:p>
      <w:pPr>
        <w:pStyle w:val="Style28"/>
        <w:rPr>
          <w:rFonts w:ascii="Verdana" w:hAnsi="Verdana" w:cs="Verdana"/>
          <w:color w:val="000000"/>
          <w:sz w:val="20"/>
          <w:szCs w:val="20"/>
        </w:rPr>
      </w:pPr>
      <w:r>
        <w:rPr>
          <w:rFonts w:cs="Times New Roman" w:ascii="Times New Roman" w:hAnsi="Times New Roman"/>
        </w:rPr>
        <w:t>Мутакаббир эса савол беришдан кеккаяди ва кибри билим олишига ғов бўлади.</w:t>
      </w:r>
    </w:p>
    <w:p>
      <w:pPr>
        <w:pStyle w:val="Style28"/>
        <w:rPr>
          <w:rFonts w:ascii="Verdana" w:hAnsi="Verdana" w:cs="Verdana"/>
          <w:color w:val="000000"/>
          <w:sz w:val="20"/>
          <w:szCs w:val="20"/>
        </w:rPr>
      </w:pPr>
      <w:r>
        <w:rPr>
          <w:rFonts w:cs="Times New Roman" w:ascii="Times New Roman" w:hAnsi="Times New Roman"/>
        </w:rPr>
        <w:t xml:space="preserve">Ушбу ҳаё сифати Усмон ибн Аффон разияллоҳу анҳу каби айрим одамларда очиқ суратда кўринади. У, уятчанлиги билан машҳур эди. Ҳатто Расулуллоҳ соллаллоҳу алайҳи ва саллам Усмон разияллоҳу анҳу кирган пайтларида сонларини ёпдилар ва: Абу Бакр ва Умар кирганида сонингизни ёпмай, Усмон кирганида нега ёпдингиз? − деб савол берилганида:  </w:t>
      </w:r>
      <w:r>
        <w:rPr>
          <w:rStyle w:val="Emphasis"/>
          <w:rFonts w:cs="Times New Roman" w:ascii="Times New Roman" w:hAnsi="Times New Roman"/>
        </w:rPr>
        <w:t xml:space="preserve">«Фаришталар ҳаё қилган одамдан уялмайми?!» </w:t>
      </w:r>
      <w:r>
        <w:rPr>
          <w:rFonts w:cs="Times New Roman" w:ascii="Times New Roman" w:hAnsi="Times New Roman"/>
        </w:rPr>
        <w:t xml:space="preserve">− деб жавоб берган эдилар. </w:t>
      </w:r>
      <w:r>
        <w:rPr>
          <w:rStyle w:val="Style11"/>
          <w:rFonts w:cs="Times New Roman" w:ascii="Times New Roman" w:hAnsi="Times New Roman"/>
          <w:sz w:val="20"/>
          <w:szCs w:val="20"/>
        </w:rPr>
        <w:t>(Имом Бухорий, 6362).</w:t>
      </w:r>
      <w:r>
        <w:rPr>
          <w:rFonts w:cs="Times New Roman" w:ascii="Times New Roman" w:hAnsi="Times New Roman"/>
        </w:rPr>
        <w:t xml:space="preserve"> Оллоҳ улардан рози бўлсин!</w:t>
      </w:r>
    </w:p>
    <w:p>
      <w:pPr>
        <w:pStyle w:val="Heading1"/>
        <w:rPr>
          <w:rFonts w:ascii="Verdana" w:hAnsi="Verdana" w:cs="Verdana"/>
          <w:color w:val="000000"/>
          <w:sz w:val="20"/>
          <w:szCs w:val="20"/>
        </w:rPr>
      </w:pPr>
      <w:r>
        <w:rPr/>
        <w:t>Олтинчи сифат: Жасорат</w:t>
      </w:r>
    </w:p>
    <w:p>
      <w:pPr>
        <w:pStyle w:val="Style28"/>
        <w:rPr>
          <w:rFonts w:ascii="Verdana" w:hAnsi="Verdana" w:cs="Verdana"/>
          <w:color w:val="000000"/>
          <w:sz w:val="20"/>
          <w:szCs w:val="20"/>
        </w:rPr>
      </w:pPr>
      <w:r>
        <w:rPr>
          <w:rFonts w:cs="Times New Roman" w:ascii="Times New Roman" w:hAnsi="Times New Roman"/>
        </w:rPr>
        <w:t>Одамзот Уммат учун эзгуликларни рўёбга чиқариш асносида турли хатарларга дуч келади. Жасорат қуйидаги нарсаларда намоён бўлади:</w:t>
      </w:r>
    </w:p>
    <w:p>
      <w:pPr>
        <w:pStyle w:val="Style28"/>
        <w:rPr>
          <w:rFonts w:ascii="Verdana" w:hAnsi="Verdana" w:cs="Verdana"/>
          <w:color w:val="000000"/>
          <w:sz w:val="20"/>
          <w:szCs w:val="20"/>
        </w:rPr>
      </w:pPr>
      <w:r>
        <w:rPr>
          <w:rFonts w:cs="Times New Roman" w:ascii="Times New Roman" w:hAnsi="Times New Roman"/>
        </w:rPr>
        <w:t>Оллоҳ йўлидаги жиҳод. Оллоҳ йўлида жонни фидо қилдираётган нарса, жасоратдир. Чунки, банда жиҳодда ўз жонини Оллоҳ учун фидо қилади. Жасурлик сифати бўлгани боис ҳам, мужоҳидлар устивор турадилар ва жанг майдонидан қочмайдилар.</w:t>
      </w:r>
    </w:p>
    <w:p>
      <w:pPr>
        <w:pStyle w:val="Style28"/>
        <w:rPr>
          <w:rFonts w:ascii="Verdana" w:hAnsi="Verdana" w:cs="Verdana"/>
          <w:color w:val="000000"/>
          <w:sz w:val="20"/>
          <w:szCs w:val="20"/>
        </w:rPr>
      </w:pPr>
      <w:r>
        <w:rPr>
          <w:rFonts w:cs="Times New Roman" w:ascii="Times New Roman" w:hAnsi="Times New Roman"/>
        </w:rPr>
        <w:t>Ҳақ гапни айтиш ҳам, жасурликдир. Маломат ва озорланишга олиб борсада, ҳақ гапни айтиш, амримаъруф ва наҳиймункар қилиш ҳам, жасурликдир. Шунинг учун ҳам, Расулуллоҳ соллаллоҳу алайҳи ва саллам: </w:t>
      </w:r>
      <w:r>
        <w:rPr>
          <w:rStyle w:val="Emphasis"/>
          <w:rFonts w:cs="Times New Roman" w:ascii="Times New Roman" w:hAnsi="Times New Roman"/>
        </w:rPr>
        <w:t>«Энг афзал жиҳод – золим султон ҳузурида ҳақ сўзни айтишдир!»</w:t>
      </w:r>
      <w:r>
        <w:rPr>
          <w:rFonts w:cs="Times New Roman" w:ascii="Times New Roman" w:hAnsi="Times New Roman"/>
        </w:rPr>
        <w:t xml:space="preserve"> деган бўлсалар </w:t>
      </w:r>
      <w:r>
        <w:rPr>
          <w:rStyle w:val="Style11"/>
          <w:rFonts w:cs="Times New Roman" w:ascii="Times New Roman" w:hAnsi="Times New Roman"/>
          <w:sz w:val="20"/>
          <w:szCs w:val="20"/>
        </w:rPr>
        <w:t>(Имом Аҳмад, 11160)</w:t>
      </w:r>
      <w:r>
        <w:rPr>
          <w:rFonts w:cs="Times New Roman" w:ascii="Times New Roman" w:hAnsi="Times New Roman"/>
        </w:rPr>
        <w:t>, шаҳидларнинг хабарини тилга олар эканлар: </w:t>
      </w:r>
      <w:r>
        <w:rPr>
          <w:rStyle w:val="Emphasis"/>
          <w:rFonts w:cs="Times New Roman" w:ascii="Times New Roman" w:hAnsi="Times New Roman"/>
        </w:rPr>
        <w:t xml:space="preserve">«Золим султон ҳузурида ҳақ сўзни айтган ва султон қатл қилган одам (шаҳиддир)», </w:t>
      </w:r>
      <w:r>
        <w:rPr>
          <w:rFonts w:cs="Times New Roman" w:ascii="Times New Roman" w:hAnsi="Times New Roman"/>
        </w:rPr>
        <w:t>− деганлар.</w:t>
      </w:r>
    </w:p>
    <w:p>
      <w:pPr>
        <w:pStyle w:val="Style28"/>
        <w:rPr>
          <w:rFonts w:ascii="Verdana" w:hAnsi="Verdana" w:cs="Verdana"/>
          <w:color w:val="000000"/>
          <w:sz w:val="20"/>
          <w:szCs w:val="20"/>
        </w:rPr>
      </w:pPr>
      <w:r>
        <w:rPr>
          <w:rFonts w:cs="Times New Roman" w:ascii="Times New Roman" w:hAnsi="Times New Roman"/>
        </w:rPr>
        <w:t>Инсоннинг ўз хатоларига мурожаат этиши ҳам, жасурликдир. Чунки, хато қилган одамнинг тасаввурида ўз хатосини эътироф этиш қўрқоқлик ҳисобланади. Агар у жасур бўлса эди: Ҳа, мен бу масалада хато қилдим. Аслида, фалончи ва пистончи ҳақли эди, − дер ва ҳақиқатни айтиб берган бўлар эди. Катта имомларнинг ҳаёти бундай ўрнакларга бойдир. Сиз уларнинг қавллари ва фатволарига боқинг, ҳақиқатга қандай қайтганларига шоҳид бўласиз.</w:t>
      </w:r>
    </w:p>
    <w:p>
      <w:pPr>
        <w:pStyle w:val="Style28"/>
        <w:rPr>
          <w:rFonts w:ascii="Verdana" w:hAnsi="Verdana" w:cs="Verdana"/>
          <w:color w:val="000000"/>
          <w:sz w:val="20"/>
          <w:szCs w:val="20"/>
        </w:rPr>
      </w:pPr>
      <w:r>
        <w:rPr>
          <w:rFonts w:cs="Times New Roman" w:ascii="Times New Roman" w:hAnsi="Times New Roman"/>
        </w:rPr>
        <w:t>Булар, мукаммал бўлса бизда исломий ахлоқ ва исломий сулукни вужудга келтирадиган ва эгасини гапирса ёки ёзса ёхуд бирон ишни қилса ўрнак маёқ қилиб қўядиган очиқ сифатлардир. Чунки унинг ахлоқи ва сулуки Оллоҳнинг Китоби ва Расули соллаллоҳу алайҳи ва салламнинг суннатларида келган таълимотлар билан шаклланган бўлади.</w:t>
      </w:r>
    </w:p>
    <w:p>
      <w:pPr>
        <w:pStyle w:val="Heading1"/>
        <w:rPr>
          <w:rFonts w:ascii="Verdana" w:hAnsi="Verdana" w:cs="Verdana"/>
          <w:color w:val="000000"/>
          <w:sz w:val="20"/>
          <w:szCs w:val="20"/>
        </w:rPr>
      </w:pPr>
      <w:r>
        <w:rPr/>
        <w:t>Мўминнинг сулуки ва ахлоқидаги ижобий аломатлар</w:t>
      </w:r>
    </w:p>
    <w:p>
      <w:pPr>
        <w:pStyle w:val="Style28"/>
        <w:rPr>
          <w:rFonts w:ascii="Verdana" w:hAnsi="Verdana" w:cs="Verdana"/>
          <w:color w:val="000000"/>
          <w:sz w:val="20"/>
          <w:szCs w:val="20"/>
        </w:rPr>
      </w:pPr>
      <w:r>
        <w:rPr>
          <w:rFonts w:cs="Times New Roman" w:ascii="Times New Roman" w:hAnsi="Times New Roman"/>
        </w:rPr>
        <w:t>Мўмин, ахлоқи билан айрилиб турадиган айрим аломатлар бор. Ўша аломатлардан бири – ижобийликдир.</w:t>
      </w:r>
    </w:p>
    <w:p>
      <w:pPr>
        <w:pStyle w:val="Style28"/>
        <w:rPr>
          <w:rFonts w:ascii="Verdana" w:hAnsi="Verdana" w:cs="Verdana"/>
          <w:color w:val="000000"/>
          <w:sz w:val="20"/>
          <w:szCs w:val="20"/>
        </w:rPr>
      </w:pPr>
      <w:r>
        <w:rPr>
          <w:rFonts w:cs="Times New Roman" w:ascii="Times New Roman" w:hAnsi="Times New Roman"/>
        </w:rPr>
        <w:t>Мўмин сулукидаги ижобийлик, уни бошқалар учун манфаатни суюшга ундайди ва у манфаатларни ўзи учунгина ўйлайдиган худбин бўлмайди. Аксинча, унинг барчага яхшликни илинаётганига шоҳид бўласиз. Бу ахлоқ ижобийлигининг биринчи аломатидир.</w:t>
      </w:r>
    </w:p>
    <w:p>
      <w:pPr>
        <w:pStyle w:val="Style28"/>
        <w:rPr>
          <w:rFonts w:ascii="Verdana" w:hAnsi="Verdana" w:cs="Verdana"/>
          <w:color w:val="000000"/>
          <w:sz w:val="20"/>
          <w:szCs w:val="20"/>
        </w:rPr>
      </w:pPr>
      <w:r>
        <w:rPr>
          <w:rFonts w:cs="Times New Roman" w:ascii="Times New Roman" w:hAnsi="Times New Roman"/>
        </w:rPr>
        <w:t>Ундаги ёрқин аломатлардан яна бири, унинг одамларга қулайлик яратишга интилишини кўришингиздир. Бу ҳам мўминнинг хулқидаги ижобийликлардан биридир. Бу, одамларга қулайлик яратиш мақсадида мўминнинг ҳақиқатдан тажовуз қилиб ўтиб кетганини ифодаламайди. Чунки бундай қилиш, Ислом динидаги Оллоҳ рози бўлмаган беҳудаликдир. Ҳолбуки, Расулуллоҳ соллаллоҳу алайҳи ва саллам икки ишни бажариш ихтиёри берилса, улардан енгилроғини танлар ва: </w:t>
      </w:r>
      <w:r>
        <w:rPr>
          <w:rStyle w:val="Emphasis"/>
          <w:rFonts w:cs="Times New Roman" w:ascii="Times New Roman" w:hAnsi="Times New Roman"/>
        </w:rPr>
        <w:t xml:space="preserve">«Осонлаштиринглар ва қийинлаштирманглар!» </w:t>
      </w:r>
      <w:r>
        <w:rPr>
          <w:rFonts w:cs="Times New Roman" w:ascii="Times New Roman" w:hAnsi="Times New Roman"/>
        </w:rPr>
        <w:t xml:space="preserve">− дер эдилар. </w:t>
      </w:r>
      <w:r>
        <w:rPr>
          <w:rStyle w:val="Style11"/>
          <w:rFonts w:cs="Times New Roman" w:ascii="Times New Roman" w:hAnsi="Times New Roman"/>
          <w:sz w:val="20"/>
          <w:szCs w:val="20"/>
        </w:rPr>
        <w:t>(Имом Бухорий, 69).</w:t>
      </w:r>
      <w:r>
        <w:rPr>
          <w:rFonts w:cs="Times New Roman" w:ascii="Times New Roman" w:hAnsi="Times New Roman"/>
        </w:rPr>
        <w:t xml:space="preserve"> Шу боис Ислом динининг Фиқҳ усулларида доимо қийин тарафни мақсад қилинмаганини кўрасиз. Айрим одамлар эса бу ишда хато қиладилар ва бу билан, «Машаққатли ишларни қилишда савоб кўп!» деган жумла ўртасини бирлаштирмоқчи бўладилар. Ҳолбуки, айрим ибодат ва ишлар борки, савоблар бериладиган қийинчиликлар билан амалга ошади. Бироқ, Ислом дини машаққатни биринчи мақсад қилиб олмайди. Масалан, сиз шаҳарнинг бирон ноҳиясидаги биродарингизни зиёрат қилмоқчи бўлсангиз, Ислом дини сизга: Аввал жануб тарафга кетинг, сўнгра, шаҳарни бир айланиб чиқинг ва машаққат чеккан бир соатдан кейингина биродарингизнинг уйига боринг! − демайди. Аксинча, унинг олдига бориш учун осон йўлларни танлайсиз. Ислом ёки шариат чорлаган ибодатларда ўзига хос машаққат борлиги аён. Шундай бўлсада, мўмининг ахлоқи одамлар билан қилаётган муомалаларига ҳам таъсир кўрсатаётганни кўрасиз. Масалан, Расулуллоҳ соллаллоҳу алайҳи ва саллам уятсиз ёки ҳаёсиз гапларни гапирадиган шахс бўлмаганлар. Биродарлар муомаласида ширинсуханлик, боадаблик ва гўзал муомаланинг катта таъсири бор ва у инсонга осонлик ва тезлик билан таъсирини ўтказади.</w:t>
      </w:r>
    </w:p>
    <w:p>
      <w:pPr>
        <w:pStyle w:val="Style28"/>
        <w:rPr>
          <w:rFonts w:ascii="Verdana" w:hAnsi="Verdana" w:cs="Verdana"/>
          <w:color w:val="000000"/>
          <w:sz w:val="20"/>
          <w:szCs w:val="20"/>
        </w:rPr>
      </w:pPr>
      <w:r>
        <w:rPr>
          <w:rFonts w:cs="Times New Roman" w:ascii="Times New Roman" w:hAnsi="Times New Roman"/>
        </w:rPr>
        <w:t>Сулукнинг ижобий аломатларидан яна бири шуки, исломий ахлоқлар мўминда кучайиб, ўзаро мутаносиблашади, ҳатто, унинг табиатига айланиб, ўзгармас устивор хулқи бўлиб қолади. Шу боис тўғрилик билан тарбияланган одам ростгўйга айланади ва ҳатто унга тааллуқли нарсалар ҳикоя қилинса: Фалончи бундай дейиши мумкин эмас? Чунки, у – ростгўй одам! − дейилади. Ростгўйлик унинг очиқ аломатлардан бири бўлиб қолади. Абу Бакр разияллоҳу анҳу «Сиддиқ» лақабини олган эди. Чунки, биров келиб: Расулуллоҳ соллаллоҳу алайҳи ва саллам фалон ва фалон ишларни қилди, − деса, у нима дейишини кутар эдингиз? Унинг жавоби аниқ эди: у доимо Расулуллоҳ соллаллоҳу алайҳи ва салламни тасдиқлар эди. Бошқа исломий ахлоқлар ҳам шахс ажралиб турадиган доимий сулукка айланиб қолади. Бу, ҳаммага аёндир. Кейин, мўминнинг сулуки бир-бирини такомиллаштирган сулук бўлиб, бири иккинчисига тажовуз қилмайди. Бу, муҳим сифатдир. (Масалан), бир мўминда жасурлик, тавозе, уятчанлик, ҳақиқатни айтишга жасорат ва мўмин биродари учун хокисорликни кўрасиз. Булар бир-бирини тўлдирадиган хулқлардир. Ахлоқдаги мутакомиллик одамни Оллоҳ йўлига хулқи билан даъват қиладиган даъватчига айлантиради. Расулуллоҳ соллаллоҳу алайҳи ва саллам саломга ҳануз Ислом динини қабул қилмаган пайтида дуч келган ва сўнгра мусулмон бўлган саҳоба (Абдуллоҳ ибн Салом разияллоҳу анҳу): </w:t>
      </w:r>
      <w:r>
        <w:rPr>
          <w:rStyle w:val="Emphasis"/>
          <w:rFonts w:cs="Times New Roman" w:ascii="Times New Roman" w:hAnsi="Times New Roman"/>
        </w:rPr>
        <w:t xml:space="preserve">«Унинг юзига қараб, юзи каззобникига ўхшамаганини кўрдим», </w:t>
      </w:r>
      <w:r>
        <w:rPr>
          <w:rFonts w:cs="Times New Roman" w:ascii="Times New Roman" w:hAnsi="Times New Roman"/>
        </w:rPr>
        <w:t>− деган. Демак, мўминдаги бу аломат мазкур сифатлар билан сифатлансагина намоён бўлади. Бундан ташқари Оллоҳ йўлидаги муҳаббат ва нафрат сон-саноқсиз ахлоқларда, жумладан, мусулмоннинг фидоийлиги, салом бериши, юзларига табассум қилиши, яхшилик ва ёмонликда ўртача муомала қилишида намоён бўлади.</w:t>
      </w:r>
    </w:p>
    <w:p>
      <w:pPr>
        <w:pStyle w:val="Style28"/>
        <w:rPr>
          <w:rFonts w:ascii="Verdana" w:hAnsi="Verdana" w:cs="Verdana"/>
          <w:color w:val="000000"/>
          <w:sz w:val="20"/>
          <w:szCs w:val="20"/>
        </w:rPr>
      </w:pPr>
      <w:r>
        <w:rPr>
          <w:rFonts w:cs="Times New Roman" w:ascii="Times New Roman" w:hAnsi="Times New Roman"/>
        </w:rPr>
        <w:t>Мен, Оллоҳ йўлидаги муҳаббат ва нафрат мавзусида муболаға қилмаслик ҳақида бир оз тўхтамоқчиман. Чунки бу ҳақда (муҳаддис Носируддин Албоний раҳимаҳуллоҳнинг) «Саҳиҳул-Жомеъиис-Сағийр» китобида (178) Расулуллоҳ соллаллоҳу алайҳи ва салламнинг: </w:t>
      </w:r>
      <w:r>
        <w:rPr>
          <w:rStyle w:val="Emphasis"/>
          <w:rFonts w:cs="Times New Roman" w:ascii="Times New Roman" w:hAnsi="Times New Roman"/>
        </w:rPr>
        <w:t>«Дўстингизни меъёрида суюнгизки, бир кун келиб душманингизга айланиши мумкин. Душманингизга меъёрида нафрат қилингки, бир кун келиб дўстингизга айланиши мумкин»,</w:t>
      </w:r>
      <w:r>
        <w:rPr>
          <w:rFonts w:cs="Times New Roman" w:ascii="Times New Roman" w:hAnsi="Times New Roman"/>
        </w:rPr>
        <w:t> ҳадиси нақл қилинган. Бу – меъёрдир. Бироқ, айрим одамлар борки, мўмин биродарларини суйса ҳам, улардан нафратланса ҳам, меъёрдан ошириб юборади. Сиз ундай қилманг! Мўътадил бўлинг! Мўътадиллик эса сизнинг мўмин биродарингиз ҳақидаги фикрингиздаги мувозанатдан келиб чиқади. Сиз мўмин биродарингизга ҳар томонлама назар солинг: унда фалон ва пистон яхши хулқларни кўрганингиз боис уни суюнг ва фалон ва пистон фазилатсиз хулқларни кўрсанингиз боис уни ёмон кўринг! Чунки, айрим одамлар борки, одамдаги битта ёмон хулқни кўриб, уни бутунлай бадхулқдек ёмон кўришади. Бунинг акси ўлароқ, бир фосиқ ва гуноҳ ишлар билан мудом шуғулланадиган одамларда биттагина яхши хулқни кўради ва ўша хулқи сабабли уни суюб, фисқи, фасоди ва бошқа салбий томонларини унутади... Бу ишларда шаръий мутаносиблик шартдир. Чунки бу, дўстлик ва душманлик қоидасидир: мўминни иймонига кўра суясиз, қилаётган гуноҳига кўра ундан нафрат этасиз.</w:t>
      </w:r>
    </w:p>
    <w:p>
      <w:pPr>
        <w:pStyle w:val="Style28"/>
        <w:rPr>
          <w:rFonts w:ascii="Verdana" w:hAnsi="Verdana" w:cs="Verdana"/>
          <w:color w:val="000000"/>
          <w:sz w:val="20"/>
          <w:szCs w:val="20"/>
        </w:rPr>
      </w:pPr>
      <w:r>
        <w:rPr>
          <w:rFonts w:cs="Times New Roman" w:ascii="Times New Roman" w:hAnsi="Times New Roman"/>
        </w:rPr>
        <w:t>Шубҳасиз, хулқи исломий бўлишини хоҳлаган одам нафсига қарши баъзи ишлар билан курашиши керак. Илк ўлароқ эса, илм ўрганиши керак. Гапириш ва амал қилишдан илгари илм дарвозаси бордир. У Расулуллоҳ соллаллоҳу алайҳи ва салламнинг ахлоқи, Расулуллоҳ соллаллоҳу алайҳи ва саллам буюрган ишлар нима эканини ўрганиши ва уларни ўрганиб, ҳаётига татбиқ қилиши керак.. Шундан кейин Расулуллоҳ соллаллоҳу алайҳи ва салламга эргашиш, амал қилиш ва ахлоқни шакллашда нафси билан курашади. Мўмин шуни яхши билсинки, одамзот исломий ахлоққа бурканар экан Оллоҳ таоло унга тавфиқ бериб, унинг амалларини қабул қилади.</w:t>
      </w:r>
    </w:p>
    <w:p>
      <w:pPr>
        <w:pStyle w:val="Style28"/>
        <w:rPr>
          <w:rFonts w:ascii="Verdana" w:hAnsi="Verdana" w:cs="Verdana"/>
          <w:color w:val="000000"/>
          <w:sz w:val="20"/>
          <w:szCs w:val="20"/>
        </w:rPr>
      </w:pPr>
      <w:r>
        <w:rPr>
          <w:rFonts w:cs="Times New Roman" w:ascii="Times New Roman" w:hAnsi="Times New Roman"/>
        </w:rPr>
        <w:t>Оллоҳ таолодан бизларни фазилатли ахлоқларга бурканган, уни маҳкам ушлаган ва бу билан Оллоҳ таолони қасд қилган мўминлар қаторида қилишини ҳамда ёмон ахлоқлардан асрашини тилайман!</w:t>
      </w:r>
    </w:p>
    <w:p>
      <w:pPr>
        <w:pStyle w:val="Style28"/>
        <w:rPr>
          <w:rFonts w:ascii="Verdana" w:hAnsi="Verdana" w:cs="Verdana"/>
          <w:color w:val="000000"/>
          <w:sz w:val="20"/>
          <w:szCs w:val="20"/>
        </w:rPr>
      </w:pPr>
      <w:r>
        <w:rPr>
          <w:rFonts w:cs="Times New Roman" w:ascii="Times New Roman" w:hAnsi="Times New Roman"/>
        </w:rPr>
        <w:t>Оллоҳим, бизларни гапларимиз, ҳаракат- ларимиз ва барча ишларимизда Ўзинг суйган ва рози бўлган нарсаларгагина муваффақ қил! Оллоҳим, Сенга сўз ва амаллар фитнасидан сиғинаман!</w:t>
      </w:r>
    </w:p>
    <w:p>
      <w:pPr>
        <w:pStyle w:val="Style28"/>
        <w:rPr>
          <w:rFonts w:ascii="Verdana" w:hAnsi="Verdana" w:cs="Verdana"/>
          <w:color w:val="000000"/>
          <w:sz w:val="20"/>
          <w:szCs w:val="20"/>
        </w:rPr>
      </w:pPr>
      <w:r>
        <w:rPr>
          <w:rFonts w:cs="Times New Roman" w:ascii="Times New Roman" w:hAnsi="Times New Roman"/>
        </w:rPr>
        <w:t>Оллоҳу аълам.</w:t>
      </w:r>
    </w:p>
    <w:p>
      <w:pPr>
        <w:pStyle w:val="Style28"/>
        <w:spacing w:before="280" w:after="280"/>
        <w:rPr>
          <w:rStyle w:val="Emphasis"/>
          <w:rFonts w:ascii="Times New Roman" w:hAnsi="Times New Roman" w:cs="Times New Roman"/>
          <w:i w:val="false"/>
          <w:i w:val="false"/>
          <w:iCs w:val="false"/>
        </w:rPr>
      </w:pPr>
      <w:r>
        <w:rPr>
          <w:rFonts w:cs="Verdana" w:ascii="Verdana" w:hAnsi="Verdana"/>
          <w:color w:val="000000"/>
          <w:sz w:val="20"/>
          <w:szCs w:val="2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4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340"/>
      <w:jc w:val="both"/>
    </w:pPr>
    <w:rPr>
      <w:rFonts w:ascii="Cambria" w:hAnsi="Cambria" w:cs="Times New Roman"/>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12:00Z</dcterms:created>
  <dc:creator>Дотор Абдурраҳмон ибн Солиҳ Маҳмуд</dc:creator>
  <dc:description>Аҳли суннат ва жамоатнинг сулук ва хулқ-атвордаги хусусиятлари</dc:description>
  <cp:keywords>Аҳли суннат ва жамоатнинг сулук ва хулқ-атвордаги хусусиятлари</cp:keywords>
  <dc:language>en-US</dc:language>
  <cp:lastModifiedBy>apomosap</cp:lastModifiedBy>
  <cp:lastPrinted>2013-07-26T22:49:00Z</cp:lastPrinted>
  <dcterms:modified xsi:type="dcterms:W3CDTF">2013-08-01T13:43:00Z</dcterms:modified>
  <cp:revision>13</cp:revision>
  <dc:subject>Аҳли суннат ва жамоатнинг сулук ва хулқ-атвордаги хусусиятлари</dc:subject>
  <dc:title>Аҳли суннат ва жамоатнинг сулук ва хулқ-атвордаги хусусиятлари</dc:title>
</cp:coreProperties>
</file>