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Propis liječenja magarećim mlijekom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Muhammed Salih el-Munedždžid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حكم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تداوي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بألبان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حمر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أهلية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/>
        </w:rPr>
        <w:t>صالح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/>
        </w:rPr>
        <w:t>المنج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Propis liječenja magarećijm mlijekom</w:t>
      </w:r>
    </w:p>
    <w:p>
      <w:pPr>
        <w:pStyle w:val="Normal"/>
        <w:ind w:firstLine="708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Poznato je da je meso domaćeg magarca zabranjeno, i da, kada Allah nešto zabrani, on ga zabrani u potpunosti, ali sam pročitao da je mlijeko magarice korisno za ženu koja ne može da zatrudni, pa kakav je propis svega toga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>Nije dozvoljeno konzumirati meso domaćeg magarca, niti je dozvoljeno koristiti mlijeko te životinje kao lij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eso domaćih magaraca je bilo u početku islama dozvoljeno, pa ga je Poslanik, sallallahu alejhi ve selleme na dan Hajbera zabrani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Buharija (br. 5520.) bilježi od Džabira ibn Abdullaha, radijallahu anhuma, da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Na dan Hajbera Vjerovjesnik, sallallahu alejhi ve sellem, je zabranio meso domaćih magaraca, a dao olakšicu u pogledu konzumirana mesa konja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Takođe, u hadisu kojeg prenose Buharija (br. 5527.) i Muslim (br. 1936.) se prenosi od Ebu Sa'lebe, radijallahu anhu, da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Allahov Poslanik, sallallahu alejhi ve sellem, je zabranio meso domaćih magaraca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bn Kudame kaže: „Većina učenjaka smatra da je meso domaćih magaraca zabranjeno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mam Ahmed kaže: „Petnaest ashaba Vjerovjesnika, sallallahu alejhi ve sellem, je preziralo meso domaćih magaraca. 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bn Abdulberr kaže: „Nema razilaženja među ulemom muslimana danas oko njegove zabrane“.  (El-Mugni, 9/32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Ibn Kudame kaže: „Mlijeko domaćih magaraca je zabranjeno po većini učenjaka, dok 'Ata', Tavus i Zuhri daju u tome olakšicu. A prvo je ispravnije, jer je propis mlijeka (isti kao i) propis mesa“ (El-Mugni, 9/32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Ibn Kudame, u svojoj knjizi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El-Mugni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9/338.), kaže: „Nije dozvoljeno liječenje onim što je zabranjeno poput mlijeka magarice i mesa zabranjenih životinja, niti je dozvoljeno pijenje alkohola radi liječenja.“, a dokaz tome je hadis: „Zaista Allah ono što vam je zabranio nije učinio vašim lijekom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Dokaz tome je i situacija u kojoj je Poslaniku spomenuto da neko pravi alkohol radi lijeka, a on je na to odgovorio: „Zaista on (alkohol) nije lijek nego je bolest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U djelu djelu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Šerhul-munteh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3/412.) se navodi: „Zabranjen je protivotrov u kojem ima mesa zmija ili magaraca i zabranjeno je liječenje mlijekom magaraca kao i liječenje svime što je zabranjeno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Ibnul-Kajjim veli: „Liječenje stvarima koje su zabranjene je ružno i po šerijatu i po razumu. Kada je u pitanju šerijatska zabrana, već smo spomenuli predaje koje ukazuju na to. Što se tiče razumskih dokaza oni su sadržani u sljedećem: Allah je zabranio ove stvari zbog njihove nečistoće i On Uzvišeni ništa što je lijepo nije zabranio ovom ummetu, kao što je to zabranio sinovima Israilovim, kao kaznu njima. On veli: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I zbog teškog nasilja Jevreja mi smo im neka lijepa jela zabranili koja su im bila dozvoljen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n-Nisa, 160.) Dakle, sve što je zabranjeno ovom ummetu je zbog nečistoće same stvari, te kako bi se ummet zaštitio i sačuvao od toga, tako da nema smisla tražiti lijeka u nečemu što je samo po sebi štetno i sadrži mahane. Kada bi se i desilo da ovakve stvari ublaže ili uklone određenu bolest, nakon toga će se pojaviti još veća bolest koja je vezana za srce zbog nečistoće koju u sebi nose ove stvari. Na takav se način uklanja fizička, ali se u srcu rađa duhovna boles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Također, zabrana konzumiranja spomenutog ukazuje na to da se na sve načine čovjek udalji od takvih stvari, a uzimanjem toga kao lijeka se podstiče na konzumiranje tih zabranjenih materija, što je suprotno cilju šerij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 druge strane, spomenute stvari su same po sebi štetne, tako da ih nije dozvoljeno uzimati za lije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onzumiranjem tih stvari čovjekova priroda stiče osobine nečistoće, jer ukoliko ono što se konzimira kao lijek bude nečisto, to utiče na čovjeka i njegovo ponašanje i on poprima te osobine. Upravo zbog toga Allah je zabranio hranu, piće i odjeću koja je nečista.“ (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Zadul-Mead</w:t>
      </w:r>
      <w:r>
        <w:rPr>
          <w:rFonts w:cs="Times New Roman" w:ascii="Times New Roman" w:hAnsi="Times New Roman"/>
          <w:sz w:val="24"/>
          <w:szCs w:val="24"/>
          <w:lang w:val="sr-Latn-BA"/>
        </w:rPr>
        <w:t>, 4/156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 fetvi Stalne komisije za fetve u Saudijskoj Arabiji (25/31.) je došlo: „Nije dozvoljeno liječenje pijenjem mlijeka domaćih magarica.“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pisnici fetve su Abdulaziz b. Abdullah b. Baz, Abdurezzak Afifi, Abdullah Gudejan i Abdullah Ku'u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6:00Z</dcterms:created>
  <dc:creator>Muhammed Salih el-Munedždžid</dc:creator>
  <dc:description>Poznato je da je meso domaćeg magarca zabranjeno, i da, kada Allah nešto zabrani, on ga zabrani u potpunosti, ali sam pročitao da je mlijeko magarice korisno za ženu koja ne može da zatrudni, pa kakav je propis svega toga?</dc:description>
  <cp:keywords>magarac; magarica; mlijeko; haram; hajber; ata'; tavus; zuhri; meso zmija</cp:keywords>
  <dc:language>en-US</dc:language>
  <cp:lastModifiedBy>Senad Crnkić</cp:lastModifiedBy>
  <cp:lastPrinted>2012-03-05T19:18:00Z</cp:lastPrinted>
  <dcterms:modified xsi:type="dcterms:W3CDTF">2013-09-03T02:49:00Z</dcterms:modified>
  <cp:revision>8</cp:revision>
  <dc:subject>Propis liječenja magarećim mlijekom</dc:subject>
  <dc:title>Propis liječenja magarećim mlijekom</dc:title>
</cp:coreProperties>
</file>