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b/>
          <w:b/>
          <w:bCs/>
          <w:color w:val="800000"/>
          <w:sz w:val="44"/>
          <w:sz w:val="44"/>
          <w:szCs w:val="44"/>
          <w:rtl w:val="true"/>
        </w:rPr>
        <w:t xml:space="preserve">قەبرىدىكى ئۈچ </w:t>
      </w:r>
      <w:r>
        <w:rPr>
          <w:rFonts w:ascii="UKIJ Tuz" w:hAnsi="UKIJ Tuz" w:cs="UKIJ Tuz"/>
          <w:b/>
          <w:b/>
          <w:bCs/>
          <w:color w:val="800000"/>
          <w:sz w:val="44"/>
          <w:sz w:val="44"/>
          <w:szCs w:val="44"/>
          <w:rtl w:val="true"/>
          <w:lang w:bidi="ug-CN"/>
        </w:rPr>
        <w:t>سو</w:t>
      </w:r>
      <w:r>
        <w:rPr>
          <w:rFonts w:ascii="UKIJ Tuz" w:hAnsi="UKIJ Tuz" w:cs="UKIJ Tuz"/>
          <w:b/>
          <w:b/>
          <w:bCs/>
          <w:color w:val="800000"/>
          <w:sz w:val="44"/>
          <w:sz w:val="44"/>
          <w:szCs w:val="44"/>
          <w:rtl w:val="true"/>
        </w:rPr>
        <w:t>ئ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4"/>
      <w:bookmarkStart w:id="3" w:name="OLE_LINK3"/>
      <w:bookmarkEnd w:id="2"/>
      <w:bookmarkEnd w:id="3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bookmarkStart w:id="4" w:name="OLE_LINK6"/>
      <w:bookmarkStart w:id="5" w:name="OLE_LINK5"/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val="en-US"/>
        </w:rPr>
        <w:t>پەزىلەتلىك شەيخ مۇھەممەد سالىھ ئەلمۇنەججىد</w:t>
      </w:r>
      <w:bookmarkEnd w:id="4"/>
      <w:bookmarkEnd w:id="5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UKIJ Tuz"/>
          <w:sz w:val="20"/>
          <w:szCs w:val="20"/>
        </w:rPr>
      </w:pPr>
      <w:r>
        <w:rPr>
          <w:rFonts w:cs="UKIJ Tuz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</w:rPr>
      </w:pPr>
      <w:r>
        <w:rPr>
          <w:rFonts w:cs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sz w:val="44"/>
          <w:szCs w:val="44"/>
          <w:lang w:bidi="ug-CN"/>
        </w:rPr>
      </w:pPr>
      <w:r>
        <w:rPr>
          <w:rFonts w:ascii="Arial" w:hAnsi="Arial" w:cs="KFGQPC Uthman Taha Naskh"/>
          <w:sz w:val="44"/>
          <w:sz w:val="44"/>
          <w:szCs w:val="44"/>
          <w:rtl w:val="true"/>
          <w:lang w:val="en"/>
        </w:rPr>
        <w:t>أسئلة</w:t>
      </w:r>
      <w:r>
        <w:rPr>
          <w:rFonts w:ascii="Arial" w:hAnsi="Arial" w:eastAsia="Arial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  <w:lang w:val="en"/>
        </w:rPr>
        <w:t>القبر</w:t>
      </w:r>
      <w:r>
        <w:rPr>
          <w:rFonts w:ascii="Arial" w:hAnsi="Arial" w:eastAsia="Arial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  <w:lang w:val="en"/>
        </w:rPr>
        <w:t>الثلاث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6"/>
          <w:szCs w:val="26"/>
        </w:rPr>
      </w:pPr>
      <w:r>
        <w:rPr>
          <w:rFonts w:cs="KFGQPC Uthman Taha Naskh" w:ascii="UKIJ Tuz" w:hAnsi="UKIJ Tuz"/>
          <w:color w:val="0D0D0D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32"/>
          <w:szCs w:val="32"/>
          <w:lang w:val="sv-SE"/>
        </w:rPr>
      </w:pP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فضيلة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الشيخ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محمد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صالح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color w:val="0D0D0D"/>
          <w:sz w:val="24"/>
          <w:szCs w:val="2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KFGQPC Uthman Taha Naskh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KFGQPC Uthman Taha Naskh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bidi="ar-EG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bookmarkStart w:id="10" w:name="OLE_LINK2"/>
      <w:bookmarkStart w:id="11" w:name="OLE_LINK1"/>
      <w:bookmarkEnd w:id="10"/>
      <w:bookmarkEnd w:id="11"/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 xml:space="preserve">قەبرىدىكى ئۈچ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سو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28"/>
          <w:szCs w:val="28"/>
        </w:rPr>
      </w:pPr>
      <w:r>
        <w:rPr>
          <w:rFonts w:cs="UKIJ Tuz" w:ascii="UKIJ Tuz" w:hAnsi="UKIJ Tuz"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1040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ومۇرلۇق سوئال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bookmarkStart w:id="12" w:name="OLE_LINK8"/>
      <w:bookmarkStart w:id="13" w:name="OLE_LINK7"/>
      <w:bookmarkEnd w:id="12"/>
      <w:bookmarkEnd w:id="13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نسان قەبرىدە دۈچ كىلىدىغان ۋە ئاللاھتىن پاناھلىنىشقا بۇيرۇلغان سوئاللار قايسى؟ بۇ ھەقتە چۈشەنچە بېرىشىڭلارنى ئۈمىد قىلىمەن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14" w:name="OLE_LINK8"/>
      <w:bookmarkStart w:id="15" w:name="OLE_LINK7"/>
      <w:bookmarkEnd w:id="14"/>
      <w:bookmarkEnd w:id="15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غ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نسان ئۆلگەندە روھى كۆتۈرلۈپ ئۇ كىشى قەبرىگە قۇيىلىدۇ، بۇ ئاخىرەتنىڭ دەسلەپكى باسقۇچى ھېسابلى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قەبرە ئاخىرەتنىڭ باشلىنىشىدىكى ئەۋۋەلقى مەنزىلدۇر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وسمان ئىبنى ئەپپان رەزىيەللاھۇ ئەنھۇنىڭ ئازاد گەردىسى ھانىي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وسمان رەزىيەللاھۇ ئەنھۇ قەبرىستانلىققا كەلسە يىغلىغاندىن ساقاللىرى ھۆل بولۇپ كېتە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ىڭدىن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جەننەت بىلەن دوزاخ زىكىر قىلىنغاندا يىغلىمايسىز، قەبرىستانلىققا كەلگەندە يىغلامسىز دەپ؟ سورىلىۋىدى، ئ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ەيھىسسالامنىڭ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«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قەبرە ئاخىرەتنىڭ باشلىنىشىدىكى ئەۋۋەلقى مەنزىلدۇر، قەبرىدىكى سوئالغا جاۋاپ بېرىپ ئۇتۇق قازانغان كىشى ئۈچۈن ئۇنىڭدىن كېيىنكى ئىشلار ئاساندۇر، ئەمما سوئاللارغا جاۋاپ بېرەلمىگەن كىشى ئۈچۈن ئۇنىڭدىن كېيىنكى ئىشلار تولىمۇ قېيىندۇر،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پ جاۋاپ بەردى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>تىرمىزى رىۋايىتى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 مۇنداق دەيدۇ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قەبرىدىنمۇ قورقۇنچلۇق ئورۇننى كۆرمىدىم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ىرمىزىي رىۋايىتى </w:t>
      </w:r>
      <w:r>
        <w:rPr>
          <w:rFonts w:cs="UKIJ Tuz" w:ascii="UKIJ Tuz" w:hAnsi="UKIJ Tuz"/>
          <w:sz w:val="24"/>
          <w:szCs w:val="24"/>
        </w:rPr>
        <w:t>230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ەدىس، ئىبنى ماجە رىۋايىتى </w:t>
      </w:r>
      <w:r>
        <w:rPr>
          <w:rFonts w:cs="UKIJ Tuz" w:ascii="UKIJ Tuz" w:hAnsi="UKIJ Tuz"/>
          <w:sz w:val="24"/>
          <w:szCs w:val="24"/>
        </w:rPr>
        <w:t>456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كك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ڭ ئىزنى بىلەن قەبرىگە ئىككى پەرىشتە كېرىپ ئۇ كىشىنىڭ رەببى، دىنى، پەيغەمبىرى قاتارلىق ھاياتىدا ئىمان ئېيتىش بۇيرۇلغان ئىشلاردىن سور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گەر ئۇنىڭغا توغرا جاۋاپ بەرسە كېيىنكى ئىشلىرى ياخشى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گەر توغرا جاۋاپ بېرەلمىسە پەرىشتىلەر ئۇ كىشىنى تۆمۈر توقماق بىلەن قاتتىق ئۇر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قەبرىگە قويۇلغان كىشى ئەگەر تەقۋادار سالىھ كىشىلەردىن بولسا چىرايى نۇرلۇق پەرىشتىلەر كېلىدۇ، ئەمما پاسىق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پاجىر كىشى بولسا چىرايى قورقۇنچلۇق پەرىشتىلەر كېلىدۇ، مانا بۇ ئىنسان قەبرىدە تۇنجى قېتىم دۇچ كېلىدىغان قەبرىدىكى پىتنە ۋە سىناقتىن ئىبارەت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ئىشە رەزىيەللاھۇ ئەنھادىن بايان قىلىنغان ھەدىستە پەيغەمبەرئەلەيھىسسالام مۇنداق دەيدۇ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ئاللاھ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ھورۇنلۇق، قېرىلىق، قەرزدارلىق ۋە گۇناھقا چۈشۈپ قېلىشتىن ساڭا سېغىنىپ پاناھلىنى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ئاللاھ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سەندىن دوزاخ ئازابى ۋە ئۇنىڭ سىناقلىرىدىن، قەبرە ئازابى ۋە ئۇنىڭ سىناقلىرىدىن، بايلىق ۋە كەمبەغەللىكنىڭ پىتنىسىنىڭ يامانلىقى، دەججالنىڭ ئەسكىلىكى ۋە پىتنىسىدىن سېغىنىپ پاناھ تىلە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ئاللاھ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مېنىڭ خاتالىقلىرىمنى سۇ بىلەن، قار بىلەن، مۆلدۈر بىلەن يۇغى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ق كىيىم كىردىن پاكىزلانغاندەك مېنىڭ قەلبىمنى خاتالىقتىن پاك قىلغى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بىلەن خاتالىقنىڭ ئارىسىنى كۈن چېقىش بىلەن كۈن پېتىشنىڭ ئارىسىدەك يىراق قىلغىن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خارىي رىۋايىتى </w:t>
      </w:r>
      <w:r>
        <w:rPr>
          <w:rFonts w:cs="UKIJ Tuz" w:ascii="UKIJ Tuz" w:hAnsi="UKIJ Tuz"/>
          <w:sz w:val="24"/>
          <w:szCs w:val="24"/>
        </w:rPr>
        <w:t>601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ھەجەر رەھىمەھۇللا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ەدىستىكى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قەبرە ئازابى ۋە ئۇنىڭ پىتنىلىرىدىن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سۆزدىن، ئىككى پەرىشتىنىڭ سوئال قىلىدىغانلىقى كۆزدە تۇتىلىدۇ،  دەپ چۈشەندۈرىدۇ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پەتھۇلبارى </w:t>
      </w:r>
      <w:r>
        <w:rPr>
          <w:rFonts w:cs="UKIJ Tuz" w:ascii="UKIJ Tuz" w:hAnsi="UKIJ Tuz"/>
          <w:sz w:val="24"/>
          <w:szCs w:val="24"/>
        </w:rPr>
        <w:t>1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17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مۇبارەكپور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ەدىستىكى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قەبرە ئازابى ۋە ئۇنىڭ پىتنىلىرىدىن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سۆزدىن، ئىككى پەرىشتىنىڭ سوئالىغا جاۋاپ بىرىشتىكى ھەيرانلىق كۆزدە تۇتىلىدۇ، دەي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ۈچ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ككى پەرىشتىنىڭ قەبرىدە سورايدىغان سوئالى تۆۋەندىكى ھەدىستە بايان قېلىنى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را ئىبنى ئازىب رەزىيەللاھۇ ئەنھۇ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ز پەيغەمبەرئەلەيھىسسالام بىلەن بىرلىكتە ئەنسارىيلاردىن بىر كىشىنىڭ جىنازا نامىزىغا قاتناشقاندىن كىيىن تۇپراق بېشىغا كەلدۇق، ئىچ يەرلىك تەييار بولغىچە پەيغەمبەرئەلەيھىسسالام ئولتۇردى، بىزمۇ ئۇنىڭ ئەتراپىدا خۇددى بېشىمىزغا قۇش قونغاندەك جىم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جېت ئولتۇردۇق، پەيغەمبەرئەلەيھىسسالامنىڭ قولىدا بىر تاياقچە بولۇپ، ئۇنىڭ بىلەن يەرنى جىجاپ تۇراتتى، پەيغەمبەرئەلەيھىسسالام ئۇشتۇمتۇت بېشىنى كۆتۈرۈ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«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قەبرە ئازابىدىن ئاللاھقا سېغىنىپ پاناھ تىلەڭلار دەپ ئىككى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ۈچ قېتىم دېدى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اندىن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مۆمىن بەندە دۇنيا ھاياتىنى ئاخىرلاشتۇرۇپ ئاخىرەتكە يۈزلىنىدىغان ۋاقىتتا، ئاسماندىن چىرايىدىن قۇياشتەك نۇر يېغىپ تۇرىدىغان پەرىشتىلەر چۈشۈپ، كۆز يەتكۈدەك يەرگە كېلىپ ئولتۇرىدۇ، ئۇلار ئۆزلىرى بىلەن جەننەتنىڭ كىپەنلىرى ۋە خۇش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بۇي نەرسىلىرىنى بىرگە ئېلىپ كېلى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جان ئالغۇچى پەرىشتە ئۇ كىشىنىڭ بېشىغا كېلىپ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ى پاك روھ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پەرۋەردىگارىڭنىڭ رازىلىقى ۋە مەغپىرىتى تەرىپىگە چىققىن دەيدۇ ۋە ئۇنىڭ روھىنى سۇدىن قىلنى سۇغارغاندەك سىلىق ئالى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دە، كۆز يۇمۇپ ئاچقىچىلىك ئارىسىدا مەزكۇر روھنى قولدىن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قولغا ئىلىپ جەننەتتىن ئىلىپ كەلگەن خۇشبۇيلار بىلەن بىرگە كېپەنلىككە قويىدۇ، ئۇنىڭدىن زېمىندا تېپىلىدىغان مۈشكى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ەنبەرلەرنىڭ پۇرىقىغا ئوخشاش خۇش پۇراقلار چىقىپ تۇرى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ۇلار ئۇ روھنى ئىلىپ ئاسمانغا ئۆرلەپ پەرىشتىلەرنىڭ يېنىدىن ئۆتكەندە، ئاسماندىكى پەرىشتىلەر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بۇ خۇش پۇراق پاك روھ كېمنىڭ؟ دەپ سورايدۇ، ئۇلار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بۇ پالانچىنىڭ ئوغلى پالانچىنىڭ روھى دەپ ئۇنى دۇنيادا ئاتالغان ئەڭ چىرايلىق ئىسمى بىلەن ئاتا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اندىن ئۇلارنىڭ زېمىننىڭ ئاسمىنىغا يېتىپ كېلىپ ئاسماننىڭ ئېشىكىنى ئېچىشنى تەلەپ قىلىدۇ، ئۇلارمۇ بۇ روھنى قىزغىن كۈتۈۋالىدۇ، ھەتتا يەتتىنچى ئاسمانغا يېتىپ كېلىدۇ، ئۇ ۋاقىتتا ئاللاھ تائالا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بەندەمنىڭ نامە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 xml:space="preserve">ئەمىلىنى يەتتىنچى ئاسماندىكى ئىلىييىنغا 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ەڭ يۇقىرى دەرىجىگە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يېزىڭلار، روھىنى زېمىنغا قايتۇرۇڭلار، مەن ئۇنى زېمىندىن ياراتتىم، زېمىنغا قايتۇرىمەن ۋە ئۇنى زېمىندىن قايتا تىرىلدۈرىمەن دە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ۇنىڭ روھى جەسىتىگە قايتۇرۇلىدۇ، ئاندىن ئىككى پەرىشتە كېلىپ ئۇ كىشىنى ئولتۇرغۇزۇپ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پەرۋەردىگارىڭ كىم؟ دەپ سورايدۇ، ئ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پەرۋەردىگارىم ئاللاھ دەيدۇ، پەرىشتىلەر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دىنىڭ نېمە؟ دەيدۇ، ئ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دىنىم ئىسلام دەيدۇ، پەيغەمبىرىڭ كىم، سەن بۇ كىشى ھەققىدە نىمىلەرنى بىلىسەن؟ دەپ سورايدۇ، ئ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پەيغەمبىرىم مۇھەممەد ئەلەيھىسسالام، ئاللاھنىڭ ئەلچىسى، ئۇ بىزگە توغرا يولنى ئىلىپ كەلدى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بىز ئۇنىڭغا ئىشەندۇق ۋە ئەگەشتۇق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پەرىشتىلەر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قىلمىشلىرىڭ نېمە؟ دەپ سورايدۇ، ئ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قۇرئان كەرىمنى تىلاۋەت قىلدىم، ئۇنىڭغا ئىشەندىم ۋە ئۇنىڭ تەقەززاسى بويۇنچە ياشىدىم دە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اللاھ تائالا پەرىشتىلەرگە خىتاب قىلىپ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بەندەم راست ئېيتتى، ئۇنىڭغا جەننەتتىن پايانداز سېلىڭلار، جەننەتتىن كىيىندۇرۇڭلار، قەبرىدىن جەننەتكە قاراپ تۇرىدىغان ئىشىك ئىچىڭلار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!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، دە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ھەمدە ئۇنىڭغا جەننەتكە قاراپ تۇرىدىغان بىر ئىشىك ئىچىلىدۇ، ئۇ جەننەتنىڭ باغ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بوستانلىرى ۋە ناز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نېمەتلىرىنى، ئېسىل خۇشپۇراق ۋە مەيىن گۈزەل ھاۋالىرىنى ھېس قىلى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ۇنىڭ قەبرىسى كۆزيەتكۇدەك يەرگىچە كېڭەيتىلى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ۇنىڭ يېنىغا كېلىشكەن، خۇش چىراي بىر كىشى كېرىپ كېلىدۇ ۋە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ساڭا ۋەدە قېلىنغان ۋە خۇرسەن بولىدىغان مۇشۇ كۈنۈڭگە مۇبارەك بولسۇن دەيدۇ، ئ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سەن كېم؟ چىرايىڭدىن ياخشىلىق ئالامەتلىرى كۆرۈلۈپ تۇرىدۇ دەيدۇ، كىرگەن ئادەم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مەن سېنىڭ ياخشى ئەمەللىرىڭ دە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ى ئاللاھ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قىيامەتنى بارلىققا كەلتۈرگىن، مەن ئائىلە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بالىلىرىمنىڭ يېنىغا قايتسام دە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كاپىر دۇنيا ھاياتىنى ئاخىرلاشتۇرۇپ ئاخىرەتكە يۈزلىنىدىغان ۋاقىتتا، ئاسماندىن چىرايىدىن مۇز يېغىپ تۇرىدىغان پەرىشتىلەر چۈشۈپ، كۆز يەتكۈدەك يەرگە كېلىپ ئولتۇرىدۇ، ئۇلار ئۆزلىرى بىلەن قوپال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يىرىك رەختتىن تەييارلانغان كېپەنلىكنى بىرگە ئىلىپ كېلى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اندىن كىيىن جان ئالغۇچى پەرىشتە كېلىپ ئۇنىڭ بېشىدا ئولتۇرۇپ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ى نىجىس روھ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اللاھ تائالانىڭ غەزىپى ۋە ئازابىنىڭ تەرىپىگە چىققىن دەپ توۋلا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دە، ئۇنىڭ جەسىتىدىن قوپاللىق بىلەن روھىنى تارتىپ ئالىدۇ، كاپىرنىڭ پۈتۈن تومۇر ۋە پەيلىرى ئۈزۈلى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خۇددى ئۇنىڭ جېنىنى تىكەنلىك تاياقنى ھۆل يۇڭدىن تارتىپ ئالغاندەك ئالى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اندىن كىيىن پەرىشتىلەر ئۇنىڭ جېنىنى كۆز يۇمۇپ ئاچقۇچە قولدىن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قولغا ئېلىپ قوپال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يىرىك كېپەنگە قويىدۇ، ئۇنىڭدىن زېمىندا سېسىپ كەتكەن ئېشەكنىڭ تاپىدىن چىققاندەك سېسىق پۇراق چىقىپ تۇرى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كاپىرنىڭ روھىنى ئىلىپ ئاسمانغا ئۆرلەش جەريانىدا ئۇچرىغانلىكى پەرىشتىلەر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ۋاي بۇ نېمە دېگەن سېسىق پۇراق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بۇ كېمنىڭ روھى؟ دەيدۇ، ئۇلار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بۇ پالانىنىڭ ئوغلى پالانچىنىڭ روھى دەپ ئۇنى دۇنيادا ئاتالغان ئەڭ سەت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قەبىھ ئىسمى بىلەن ئاتا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ۇلار زېمىننىڭ ئاسمىنىغا يېتىپ كېلىپ، ئېچىلىشنى تەلەپ قىلىدۇ، لېكىن ئۇلارغا ئاسماننىڭ ئېشىكى ئېچىلما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اندىن پەيغەمبەرئەلەيھىسسالام بۇ ئايەتنى ئوقۇدى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ا تُفَتَّحُ لَهُمْ أَبْوَابُ السَّمَاءِ وَلَا يَدْخُلُونَ الْجَنَّةَ حَتَّىٰ يَلِجَ الْجَمَلُ فِي سَمِّ الْخِيَاطِ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ۇلارغا ئىمان ئېيتىشقا گەدەنكەشلىك قىلغانلارغا ئاسماننىڭ دەرۋازىسى ئېچىلمايدۇ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ۇلارنىڭ ياخشى ئەمەلى ۋە دۇئاسى قوبۇل بولمايدۇ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، تاكى تۆگە يىڭنىنىڭ تۆشۈكىدىن ئۆتكۈچە ئۇلار جەننەتكە كىرمەيدۇ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ۇلار ھەرگىزمۇ جەننەتكە كىرمەيدۇ</w:t>
      </w:r>
      <w:r>
        <w:rPr>
          <w:rFonts w:cs="UKIJ Tuz" w:ascii="UKIJ Tuz" w:hAnsi="UKIJ Tuz"/>
          <w:sz w:val="24"/>
          <w:szCs w:val="24"/>
          <w:rtl w:val="true"/>
        </w:rPr>
        <w:t>)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ئەئراپ </w:t>
      </w:r>
      <w:r>
        <w:rPr>
          <w:rFonts w:cs="UKIJ Tuz" w:ascii="UKIJ Tuz" w:hAnsi="UKIJ Tuz"/>
          <w:sz w:val="24"/>
          <w:szCs w:val="24"/>
        </w:rPr>
        <w:t>4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color w:val="000099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اللاھ تائالا مۇنداق دە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بۇ كاپىر بەندىنىڭ نامە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ەمىلىنى زېمىننىڭ ئەڭ تۆۋەن قاتلىمىغا يىزىڭلار، ئۇنى زېمىنغا قايتۇرۇڭلار، مەن ئۇنى زېمىندىن ياراتتىم، زېمىنغا قايتۇرىمەن ۋە ئۇنى زېمىندىن قايتا تىرىلدۈرىمەن، دە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مەزكۇر روھ ئۇنىڭ جەسىتىگە قايتۇرۇلى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اندىن پەيغەمبەرئەلەيھىسسالام بۇ ئايەتنى تىلاۋەت قىلدى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مَن يُشْرِكْ بِاللَّـهِ فَكَأَنَّمَا خَرَّ مِنَ السَّمَاءِ فَتَخْطَفُهُ الطَّيْرُ أَوْ تَهْوِي بِهِ الرِّيحُ فِي مَكَانٍ سَحِيقٍ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كىمكى ئاللاھقا شېرىك كەلتۈرىدىكەن، ئۇ گويا ئاسماندىن تاشلىنىپ، قۇشلار ئۇنى ئېلىپ قاچقاندەك، ياكى بوران ئۇنى ئېلىپ بېرىپ يىراق جايغا تاشلىۋەتكەندەك بولۇپ قالىدۇ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ھەج </w:t>
      </w:r>
      <w:r>
        <w:rPr>
          <w:rFonts w:cs="UKIJ Tuz" w:ascii="UKIJ Tuz" w:hAnsi="UKIJ Tuz"/>
          <w:sz w:val="24"/>
          <w:szCs w:val="24"/>
        </w:rPr>
        <w:t>3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color w:val="000099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اندىن ئىككى پەرىشتە كېلىپ ئۇ كىشىنى ئولتۇرغۇزۇپ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پەرۋەردىگارىڭ كىم؟ دەپ سورايدۇ، ئ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ھە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ھە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مەن بىلمەيمەن دە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پەرىشتىلەر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دىنىڭ نېمە؟ دەيدۇ، ئ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ھە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ھە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مەن بىلمەيمەن دە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اللاھ تائالا پەرىشتىلەرگە خىتاب قىلىپ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ۇنىڭغا ئوتتىن بىساتلارنى سېلىڭلار، ئوتتىن كىيىملەرنى كەيدۇرۇڭلار، قەبرىدىن دوزاخقا قارىتىپ بىر ئىشىك ئىچىڭلار، دە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اندىن كىيىن قەبرىدىن دوزاخ كۆرۈنۈپ تۇرىدىغان بىر ئىشىك ئىچىلىدۇ، جەھەننەمنىڭ ئەلەملىك ئىسسىقى ۋە سىېسىق پۇراقلىرىنى ھېس قىلى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ھەمدە ئۇنىڭغا قەبرە تارايتىلىتىپ، قوۋۇرغىلىرى بىر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بىرىگە كىرىشىپ كېتى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ۇنىڭ يېنىغا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چېرايى بەت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بەشىرە، قەبىھ كىيىنگەن، يىرگىنىشلىك پۇراقلار چېقىپ تۇرىدىغان بىر كىشى كېرىپ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ساڭا ۋەدە قېلىنغان بۇ كۈنىڭگە مۇبارەك بولسۇن دەيدۇ، ئ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سەن كېم؟ چىرايىڭدىن يامانلىق ئالامەتلىرى كۆرۈلۈپلا تۇرىدۇ، دە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ۇ ئادەم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مەن سېنىڭ نىجىس ئەمەللىرىڭ دە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ئى رەببىم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قىيامەتنى تۇرغۇزمىغىن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000099"/>
          <w:sz w:val="24"/>
          <w:sz w:val="24"/>
          <w:szCs w:val="24"/>
          <w:rtl w:val="true"/>
        </w:rPr>
        <w:t>دېگەن سۆزنى تەكرارلايدۇ</w:t>
      </w:r>
      <w:r>
        <w:rPr>
          <w:rFonts w:cs="UKIJ Tuz" w:ascii="UKIJ Tuz" w:hAnsi="UKIJ Tuz"/>
          <w:color w:val="000099"/>
          <w:sz w:val="24"/>
          <w:szCs w:val="24"/>
          <w:rtl w:val="true"/>
        </w:rPr>
        <w:t>.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بۇ داۋۇت رىۋايىتى </w:t>
      </w:r>
      <w:r>
        <w:rPr>
          <w:rFonts w:cs="UKIJ Tuz" w:ascii="UKIJ Tuz" w:hAnsi="UKIJ Tuz"/>
          <w:sz w:val="24"/>
          <w:szCs w:val="24"/>
        </w:rPr>
        <w:t>4753</w:t>
      </w:r>
      <w:r>
        <w:rPr>
          <w:rFonts w:cs="UKIJ Tuz" w:ascii="UKIJ Tuz" w:hAnsi="UKIJ Tuz"/>
          <w:sz w:val="24"/>
          <w:szCs w:val="24"/>
          <w:rtl w:val="true"/>
        </w:rPr>
        <w:t xml:space="preserve"> 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ەدىس، ئەھمەد </w:t>
      </w:r>
      <w:r>
        <w:rPr>
          <w:rFonts w:cs="UKIJ Tuz" w:ascii="UKIJ Tuz" w:hAnsi="UKIJ Tuz"/>
          <w:sz w:val="24"/>
          <w:szCs w:val="24"/>
        </w:rPr>
        <w:t>1806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ڭ كۈچلۈك قاراش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ت</w:t>
      </w:r>
      <w:r>
        <w:rPr>
          <w:rFonts w:ascii="UKIJ Tuz" w:hAnsi="UKIJ Tuz" w:cs="UKIJ Tuz"/>
          <w:sz w:val="24"/>
          <w:sz w:val="24"/>
          <w:szCs w:val="24"/>
          <w:rtl w:val="true"/>
        </w:rPr>
        <w:t>ا ئىككى پەرىشتە قەبرىدە ئىنساندىن پەقەت تەۋھىد ۋە ئەقىدە توغرىسىدا سوئال قىلىدىغانلىقى بايان قىلىنى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ياخش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6"/>
          <w:szCs w:val="36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</w:p>
    <w:p>
      <w:pPr>
        <w:pStyle w:val="Normal"/>
        <w:autoSpaceDE w:val="false"/>
        <w:bidi w:val="1"/>
        <w:spacing w:before="0" w:after="200"/>
        <w:ind w:left="0" w:right="0" w:hanging="0"/>
        <w:jc w:val="left"/>
        <w:rPr>
          <w:rFonts w:ascii="UKIJ Tuz" w:hAnsi="UKIJ Tuz" w:cs="UKIJ Tuz"/>
          <w:b/>
          <w:b/>
          <w:bCs/>
          <w:sz w:val="24"/>
          <w:szCs w:val="24"/>
          <w:lang w:bidi="ug-CN"/>
        </w:rPr>
      </w:pPr>
      <w:r>
        <w:rPr>
          <w:rFonts w:cs="UKIJ Tuz" w:ascii="UKIJ Tuz" w:hAnsi="UKIJ Tuz"/>
          <w:b/>
          <w:bCs/>
          <w:sz w:val="24"/>
          <w:szCs w:val="24"/>
          <w:rtl w:val="true"/>
          <w:lang w:bidi="ug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1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ال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ال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51:00Z</dcterms:created>
  <dc:creator>پەزىلەتلىك شەيخ مۇھەممەد سالىھ ئەلمۇنەججىد</dc:creator>
  <dc:description>قەبرىدىكى ئۈچ سوئال</dc:description>
  <cp:keywords>قەبرىدىكى ئۈچ سوئال</cp:keywords>
  <dc:language>en-US</dc:language>
  <cp:lastModifiedBy>mosap</cp:lastModifiedBy>
  <dcterms:modified xsi:type="dcterms:W3CDTF">2013-09-02T13:52:00Z</dcterms:modified>
  <cp:revision>3</cp:revision>
  <dc:subject>قەبرىدىكى ئۈچ سوئال</dc:subject>
  <dc:title>قەبرىدىكى ئۈچ سوئال</dc:title>
</cp:coreProperties>
</file>