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eastAsia="Times New Roman" w:cs="UKIJ Tuz"/>
          <w:color w:val="C00000"/>
          <w:sz w:val="32"/>
          <w:szCs w:val="32"/>
          <w:lang w:bidi="ar-EG"/>
        </w:rPr>
      </w:pPr>
      <w:r>
        <w:rPr>
          <w:rFonts w:eastAsia="Times New Roman" w:cs="UKIJ Tuz" w:ascii="UKIJ Tuz" w:hAnsi="UKIJ Tuz"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800000"/>
          <w:sz w:val="24"/>
          <w:szCs w:val="24"/>
          <w:lang w:bidi="ar-EG"/>
        </w:rPr>
      </w:pPr>
      <w:r>
        <w:rPr>
          <w:rFonts w:ascii="UKIJ Tuz" w:hAnsi="UKIJ Tuz" w:eastAsia="Times New Roman" w:cs="UKIJ Tuz"/>
          <w:b/>
          <w:b/>
          <w:bCs/>
          <w:color w:val="800000"/>
          <w:sz w:val="36"/>
          <w:sz w:val="36"/>
          <w:szCs w:val="36"/>
          <w:rtl w:val="true"/>
        </w:rPr>
        <w:t>ھەججىڭىز قانداق بولغاندا ئۆلچەملىك ھەج بولىدۇ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bookmarkStart w:id="0" w:name="OLE_LINK6"/>
      <w:bookmarkStart w:id="1" w:name="OLE_LINK5"/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val="en-US"/>
        </w:rPr>
        <w:t>پەزىلەتلىك شەيخ مۇھەممەد سالىھ ئەلمۇنەججىد</w:t>
      </w:r>
      <w:bookmarkEnd w:id="0"/>
      <w:bookmarkEnd w:id="1"/>
    </w:p>
    <w:p>
      <w:pPr>
        <w:pStyle w:val="Normal"/>
        <w:spacing w:lineRule="atLeast" w:line="284" w:before="150" w:after="150"/>
        <w:jc w:val="right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UKIJ Tuz"/>
          <w:sz w:val="28"/>
          <w:szCs w:val="28"/>
        </w:rPr>
      </w:pPr>
      <w:r>
        <w:rPr>
          <w:rFonts w:cs="UKIJ Tuz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</w:rPr>
      </w:pPr>
      <w:r>
        <w:rPr>
          <w:rFonts w:cs="UKIJ Tuz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sz w:val="40"/>
          <w:szCs w:val="40"/>
          <w:lang w:bidi="ug-CN"/>
        </w:rPr>
      </w:pP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كيف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حجك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مقبولاً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6"/>
          <w:szCs w:val="26"/>
        </w:rPr>
      </w:pPr>
      <w:r>
        <w:rPr>
          <w:rFonts w:cs="KFGQPC Uthman Taha Naskh" w:ascii="UKIJ Tuz" w:hAnsi="UKIJ Tuz"/>
          <w:color w:val="0D0D0D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16"/>
          <w:szCs w:val="16"/>
          <w:lang w:bidi="ar-EG"/>
        </w:rPr>
      </w:pPr>
      <w:r>
        <w:rPr>
          <w:rFonts w:cs="KFGQPC Uthman Taha Naskh" w:ascii="UKIJ Tuz" w:hAnsi="UKIJ Tuz"/>
          <w:color w:val="0D0D0D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32"/>
          <w:szCs w:val="32"/>
          <w:lang w:val="sv-SE"/>
        </w:rPr>
      </w:pP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فضيلة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الشيخ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محمد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صالح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ascii="UKIJ Tuz" w:hAnsi="UKIJ Tuz" w:cs="KFGQPC Uthman Taha Naskh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18"/>
          <w:szCs w:val="1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KFGQPC Uthman Taha Naskh" w:ascii="UKIJ Tuz" w:hAnsi="UKIJ Tuz"/>
          <w:color w:val="0D0D0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bidi="ar-EG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eastAsia="Times New Roman" w:cs="UKIJ Tuz"/>
          <w:color w:val="C00000"/>
          <w:sz w:val="32"/>
          <w:szCs w:val="32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ascii="UKIJ Tuz" w:hAnsi="UKIJ Tuz" w:eastAsia="Times New Roman" w:cs="UKIJ Tuz"/>
          <w:color w:val="C00000"/>
          <w:sz w:val="32"/>
          <w:sz w:val="32"/>
          <w:szCs w:val="32"/>
          <w:rtl w:val="true"/>
        </w:rPr>
        <w:t>ھەججىڭىز قانداق بولغاندا ئۆلچەملىك ھەج بولىدۇ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eastAsia="Times New Roman" w:cs="UKIJ Tuz"/>
          <w:color w:val="C00000"/>
          <w:sz w:val="28"/>
          <w:szCs w:val="28"/>
        </w:rPr>
      </w:pPr>
      <w:r>
        <w:rPr>
          <w:rFonts w:eastAsia="Times New Roman" w:cs="UKIJ Tuz" w:ascii="UKIJ Tuz" w:hAnsi="UKIJ Tuz"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bookmarkStart w:id="10" w:name="OLE_LINK4"/>
      <w:bookmarkStart w:id="11" w:name="OLE_LINK3"/>
      <w:bookmarkEnd w:id="10"/>
      <w:bookmarkEnd w:id="11"/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 </w:t>
      </w:r>
      <w:r>
        <w:rPr>
          <w:rFonts w:eastAsia="Times New Roman" w:cs="UKIJ Tuz" w:ascii="UKIJ Tuz" w:hAnsi="UKIJ Tuz"/>
          <w:color w:val="000000"/>
          <w:sz w:val="24"/>
          <w:szCs w:val="24"/>
        </w:rPr>
        <w:t>41833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نومۇرلۇق سوئال 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سوئال 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bookmarkStart w:id="12" w:name="OLE_LINK8"/>
      <w:bookmarkStart w:id="13" w:name="OLE_LINK7"/>
      <w:bookmarkEnd w:id="12"/>
      <w:bookmarkEnd w:id="13"/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مۇسۇلمان ھەججىنىڭ ئاللاھنىڭ ھوزۇرىدا قوبۇل بولىشى ئۈچۈن قانداق ئىشلارنى قېلىشى تەلەپ قىلىنىدۇ؟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.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بۇ ھەقتە چۈشەنچە بېرىشىڭلارنى ئۈمىد قىلىمەن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bookmarkStart w:id="14" w:name="OLE_LINK8"/>
      <w:bookmarkStart w:id="15" w:name="OLE_LINK7"/>
      <w:bookmarkEnd w:id="14"/>
      <w:bookmarkEnd w:id="15"/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جاۋاپ 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بارلىق گۈزەل مەدھىيىلەر ئالەملەرنىڭ پەرۋەردىگارى بولغان ئاللاھغا خاستۇر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ھەج ئىبادىتىنىڭ ئۆلچەملىك بولىشى ئۈچۈن تۆۋەندىكى ئىشلارنى قىلىش تەقەززا قېلىنىدۇ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: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ھەج ئىبادىتىنى پەقەت ئاللاھنىڭ رازىلىقىنى مەقسەت قىلىپ ئادا قىلىش كېرەك 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مانا بۇ ئىخلاسدۇر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ھەج پائالىيەتلىرىنى پەيغەمبەرئەلەيھىسسالامنىڭ كۆرسەتمىسى بويىچە ئادا قىلىش كېرەك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مانا بۇ سۈننەتكە ئەگىشىش دېيىلىدۇ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بارلىق ياخشى ئەمەللەرنىڭ قوبۇل بولىشى ئۈچۈن يۇقىرىدا بايان قىلىنغان بۇ ئىككى شەرتنىڭ بولىشى تەلەپ قىلىنىدۇ 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يەنى ئىخلاس ۋە سۈننەتكە ئۇيغۇن بولىشى كېرەك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بۇ ھەقتە ئاللاھ تائالا قۇرئان كەرىمدە مۇنداق دەيدۇ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:</w:t>
      </w:r>
      <w:r>
        <w:rPr>
          <w:rFonts w:eastAsia="Times New Roman" w:cs="UKIJ Nasq" w:ascii="UKIJ Nasq" w:hAnsi="UKIJ Nasq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8000"/>
          <w:sz w:val="24"/>
          <w:sz w:val="24"/>
          <w:szCs w:val="24"/>
          <w:rtl w:val="true"/>
        </w:rPr>
        <w:t>﴿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وَمَا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أُمِرُوا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لِيَعْبُدُوا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اللَّـهَ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مُخْلِصِينَ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لَهُ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الدِّينَ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حُنَفَاءَ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وَيُقِيمُوا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الصَّلَاةَ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وَيُؤْتُوا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الزَّكَاةَ</w:t>
      </w:r>
      <w:r>
        <w:rPr>
          <w:rFonts w:ascii="UKIJ Nasq" w:hAnsi="UKIJ Nasq" w:eastAsia="Times New Roman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ۚ</w:t>
      </w:r>
      <w:r>
        <w:rPr>
          <w:rFonts w:ascii="UKIJ Nasq" w:hAnsi="UKIJ Nasq" w:eastAsia="Times New Roman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وَذَٰلِكَ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دِينُ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الْقَيِّمَةِ</w:t>
      </w:r>
      <w:r>
        <w:rPr>
          <w:rFonts w:ascii="Traditional Arabic" w:hAnsi="Traditional Arabic" w:eastAsia="Times New Roman" w:cs="Traditional Arabic"/>
          <w:color w:val="008000"/>
          <w:sz w:val="24"/>
          <w:sz w:val="24"/>
          <w:szCs w:val="24"/>
          <w:rtl w:val="true"/>
        </w:rPr>
        <w:t>﴾</w:t>
      </w:r>
      <w:r>
        <w:rPr>
          <w:rFonts w:ascii="UKIJ Nasq" w:hAnsi="UKIJ Nasq" w:eastAsia="Times New Roman" w:cs="UKIJ Nasq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تەرجىمىسى 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: «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ئۇلار پەقەت ئىبادەتنى ئاللاھقا خالىس قىلغان، ھەق دىنغا ئېتىقاد قىلغان ھالدا 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يالغۇز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ئاللاھقىلا ئىبادەت قىلىشقا بۇيرۇلدى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نامازنى ئادا قىلىشقا، زاكاتنى بېرىشكە 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بۇيرۇلدى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)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، ئەنە شۇلار 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يەنى ئىبادەت، ئىخلاس ناماز، زاكاتلار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توغرا دىندۇر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.» [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سۈرە بەييىنە </w:t>
      </w:r>
      <w:r>
        <w:rPr>
          <w:rFonts w:eastAsia="Times New Roman" w:cs="UKIJ Tuz" w:ascii="UKIJ Tuz" w:hAnsi="UKIJ Tuz"/>
          <w:color w:val="000000"/>
          <w:sz w:val="24"/>
          <w:szCs w:val="24"/>
        </w:rPr>
        <w:t>5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ئايەت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]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پەيغەمبەرئەلەيھىسسالام مۇنداق دېگەن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UKIJ Tuz" w:ascii="UKIJ Tuz" w:hAnsi="UKIJ Tuz"/>
          <w:color w:val="1F497D"/>
          <w:sz w:val="24"/>
          <w:szCs w:val="24"/>
          <w:rtl w:val="true"/>
        </w:rPr>
        <w:t>«</w:t>
      </w:r>
      <w:r>
        <w:rPr>
          <w:rFonts w:ascii="UKIJ Tuz" w:hAnsi="UKIJ Tuz" w:eastAsia="Times New Roman" w:cs="UKIJ Tuz"/>
          <w:color w:val="1F497D"/>
          <w:sz w:val="24"/>
          <w:sz w:val="24"/>
          <w:szCs w:val="24"/>
          <w:rtl w:val="true"/>
        </w:rPr>
        <w:t>ھەقىقەتەن ئەمەللەر نىيەتكە باغلىق، ھەر بىر كىشى ئۈچۈن مەقسەت قىلغان نەرسىسى بولىدۇ</w:t>
      </w:r>
      <w:r>
        <w:rPr>
          <w:rFonts w:eastAsia="Times New Roman" w:cs="UKIJ Tuz" w:ascii="UKIJ Tuz" w:hAnsi="UKIJ Tuz"/>
          <w:color w:val="1F497D"/>
          <w:sz w:val="24"/>
          <w:szCs w:val="24"/>
          <w:rtl w:val="true"/>
        </w:rPr>
        <w:t xml:space="preserve">.» 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[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بىرلىككە كەلگەن ھەدىس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]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پەيغەمبەرئەلەيھىسسالام يەنە مۇنداق دېگەن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UKIJ Tuz" w:ascii="UKIJ Tuz" w:hAnsi="UKIJ Tuz"/>
          <w:color w:val="1F497D"/>
          <w:sz w:val="24"/>
          <w:szCs w:val="24"/>
          <w:rtl w:val="true"/>
        </w:rPr>
        <w:t>«</w:t>
      </w:r>
      <w:r>
        <w:rPr>
          <w:rFonts w:ascii="UKIJ Tuz" w:hAnsi="UKIJ Tuz" w:eastAsia="Times New Roman" w:cs="UKIJ Tuz"/>
          <w:color w:val="1F497D"/>
          <w:sz w:val="24"/>
          <w:sz w:val="24"/>
          <w:szCs w:val="24"/>
          <w:rtl w:val="true"/>
        </w:rPr>
        <w:t>ئەمەل</w:t>
      </w:r>
      <w:r>
        <w:rPr>
          <w:rFonts w:eastAsia="Times New Roman" w:cs="UKIJ Tuz" w:ascii="UKIJ Tuz" w:hAnsi="UKIJ Tuz"/>
          <w:color w:val="1F497D"/>
          <w:sz w:val="24"/>
          <w:szCs w:val="24"/>
          <w:rtl w:val="true"/>
        </w:rPr>
        <w:t>-</w:t>
      </w:r>
      <w:r>
        <w:rPr>
          <w:rFonts w:ascii="UKIJ Tuz" w:hAnsi="UKIJ Tuz" w:eastAsia="Times New Roman" w:cs="UKIJ Tuz"/>
          <w:color w:val="1F497D"/>
          <w:sz w:val="24"/>
          <w:sz w:val="24"/>
          <w:szCs w:val="24"/>
          <w:rtl w:val="true"/>
        </w:rPr>
        <w:t xml:space="preserve">ئىبادەتتە بىز بۇيرۇمىغان ئىشلارنى قىلغان كىشىنىڭ ئەمىلى قوبۇل قىلىنمايدۇ </w:t>
      </w:r>
      <w:r>
        <w:rPr>
          <w:rFonts w:eastAsia="Times New Roman" w:cs="UKIJ Tuz" w:ascii="UKIJ Tuz" w:hAnsi="UKIJ Tuz"/>
          <w:color w:val="1F497D"/>
          <w:sz w:val="24"/>
          <w:szCs w:val="24"/>
          <w:rtl w:val="true"/>
        </w:rPr>
        <w:t>.»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 [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بىرلىككە كەلگەن ھەدىس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]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ھەج قىلغۇچىلار ھەج قىلىش جەريانىدا ھەجنى خالىس ئاللاھنىڭ رازىلىقى ئۈچۈن ۋە پەيغەمبەرئەلەيھىسسالامنىڭ سۈننىتىگە مۇۋاپىق قىلىشتىن ئىبارەت بۇ ئىككى ئاساسنى تۇتقا قىلىشى لازىم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پەيغەمبەرئەلەيھىسسالام ھەج پائالىيىتى جەريانىدا ساھابىلارغا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UKIJ Tuz" w:ascii="UKIJ Tuz" w:hAnsi="UKIJ Tuz"/>
          <w:color w:val="1F497D"/>
          <w:sz w:val="24"/>
          <w:szCs w:val="24"/>
          <w:rtl w:val="true"/>
        </w:rPr>
        <w:t>«</w:t>
      </w:r>
      <w:r>
        <w:rPr>
          <w:rFonts w:ascii="UKIJ Tuz" w:hAnsi="UKIJ Tuz" w:eastAsia="Times New Roman" w:cs="UKIJ Tuz"/>
          <w:color w:val="1F497D"/>
          <w:sz w:val="24"/>
          <w:sz w:val="24"/>
          <w:szCs w:val="24"/>
          <w:rtl w:val="true"/>
        </w:rPr>
        <w:t>ھەج ئىبادىتىنى مەندىن ئۆگىنىڭلار</w:t>
      </w:r>
      <w:r>
        <w:rPr>
          <w:rFonts w:eastAsia="Times New Roman" w:cs="UKIJ Tuz" w:ascii="UKIJ Tuz" w:hAnsi="UKIJ Tuz"/>
          <w:color w:val="1F497D"/>
          <w:sz w:val="24"/>
          <w:szCs w:val="24"/>
          <w:rtl w:val="true"/>
        </w:rPr>
        <w:t>»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دېگەن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. [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نەسائىي رىۋايىتى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]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ھەجنى ھالال مال بىلەن ئادا قىلىش كېرەك 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ھارام مال بىلەن ھەج قىلىش دۇرۇس ئەمەس 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بەلكى بەزى ئالىملار ھارام مال بىلەن قىلىنغان ھەجنى توغرا بولمايدۇ دەيدۇ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يەنە بەزى ئالىملار مۇنداق دەيدۇ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: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ئەسلى ھارام بولغان مال بىلەن ھەج قىلغان كىشىنىڭ ھەججى ھەج بولمايدۇ ئەمما مىنگەن ئۇلىغى ھەج قىلغان بولىدۇ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ھەج قىلغۈچى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ھەج پائالىيىتى جەريانىدا ئاللاھ تائالا چەكلىگەن ئىشلاردىن يىراق تۇرۇش لازىم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:</w:t>
      </w:r>
      <w:r>
        <w:rPr>
          <w:rFonts w:eastAsia="Times New Roman" w:cs="UKIJ Nasq" w:ascii="UKIJ Nasq" w:hAnsi="UKIJ Nasq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8000"/>
          <w:sz w:val="24"/>
          <w:sz w:val="24"/>
          <w:szCs w:val="24"/>
          <w:rtl w:val="true"/>
        </w:rPr>
        <w:t>﴿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الْحَجُّ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أَشْهُرٌ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مَّعْلُومَاتٌ</w:t>
      </w:r>
      <w:r>
        <w:rPr>
          <w:rFonts w:ascii="UKIJ Nasq" w:hAnsi="UKIJ Nasq" w:eastAsia="Times New Roman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ۚ</w:t>
      </w:r>
      <w:r>
        <w:rPr>
          <w:rFonts w:ascii="UKIJ Nasq" w:hAnsi="UKIJ Nasq" w:eastAsia="Times New Roman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فَمَن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فَرَضَ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فِيهِنَّ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الْحَجَّ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فَلَا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رَفَثَ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وَلَا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فُسُوقَ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وَلَا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جِدَالَ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فِي</w:t>
      </w:r>
      <w:r>
        <w:rPr>
          <w:rFonts w:ascii="UKIJ Nasq" w:hAnsi="UKIJ Nasq" w:eastAsia="UKIJ Nasq" w:cs="UKIJ Nasq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Nasq" w:hAnsi="UKIJ Nasq" w:eastAsia="Times New Roman" w:cs="KFGQPC Uthman Taha Naskh"/>
          <w:color w:val="008000"/>
          <w:sz w:val="24"/>
          <w:sz w:val="24"/>
          <w:szCs w:val="24"/>
          <w:rtl w:val="true"/>
        </w:rPr>
        <w:t>الْحَجِّ</w:t>
      </w:r>
      <w:r>
        <w:rPr>
          <w:rFonts w:ascii="Traditional Arabic" w:hAnsi="Traditional Arabic" w:eastAsia="Times New Roman" w:cs="Traditional Arabic"/>
          <w:color w:val="008000"/>
          <w:sz w:val="24"/>
          <w:sz w:val="24"/>
          <w:szCs w:val="24"/>
          <w:rtl w:val="true"/>
        </w:rPr>
        <w:t>﴾</w:t>
      </w:r>
      <w:r>
        <w:rPr>
          <w:rFonts w:ascii="UKIJ Nasq" w:hAnsi="UKIJ Nasq" w:eastAsia="Times New Roman" w:cs="UKIJ Nasq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تەرجىمىسى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: «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ھەج ۋاقتى مەلۇم بىرقانچە ئايدۇر 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يەنى شەۋۋال، زۇلقەئدە ئايلىرى ۋە زۇلھەججە ئېيىنىڭ ئون كۈنىدۇر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).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بۇ ئايلاردا ھەج قىلىشنى نىيەت قىلغان 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يەنى ئېھرام باغلىغان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ئادەمنىڭ جىنسىي ئالاقە قىلىشى، گۇناھ قىلىشى ۋە جاڭجال قىلىشى مەنئى قىلىنىدۇ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.» [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سۈرە بەقەرە </w:t>
      </w:r>
      <w:r>
        <w:rPr>
          <w:rFonts w:eastAsia="Times New Roman" w:cs="UKIJ Tuz" w:ascii="UKIJ Tuz" w:hAnsi="UKIJ Tuz"/>
          <w:color w:val="000000"/>
          <w:sz w:val="24"/>
          <w:szCs w:val="24"/>
        </w:rPr>
        <w:t>197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ئايەت 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]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ھەج پائالىيىتى جەريانىدا ئاللاھ تائالا چەكلىگەن پىسقى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پۇجۇر، ئاسىيلىق، يالغان سۆز، غەيۋەت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شىكايەت، تۆھمەت ۋە  ناخشا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مۇزىكا تىڭشاش قاتارلىق ئىشلاردىن ساقلىنىش كېرەك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ھاجىلار ئۈچۈن پائالىيەت جەريانىدا ئالاھىدە چەكلەنگەن، ئاياللارغا يېقىنچىلىق قىلىش، چېچىنى ئالدۇرۇش قاتارلىق ئىشلاردىن ساقلىنىش شۇنىڭدەك پەيغەمبەرئەلەيھىسسالام چەكلىگەن ئېھرامدىكى ھالەتتە ھەزەر قىلىشقا ئالاقىدار بولغان بارلىق ئىشلارغا دىققەت قىلىش لازىم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ھەج قىلغۇچى ئىقتىساد جەھەتتىن ۋە باشقا ئىش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ھەرىكەتلەردە بولسۇن سىلىق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سىپايە، مۇلايىم، چوڭ سۈپەت بولىشى لازىم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كۈچىنىڭ يېتىشچە باشقا ھەج قىلغۇچى قېرىنداشلىرىغا ياردەم بېرىشكە تىرىشىشى كېرەك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مۇقەددەس ئورۇنلاردا بولسۇن ياكى بازار قاتارلىق جايلاردا بولسۇن مۇسۇلمانلارغا ئازار يەتكۈزۈشتىن ساقلىنىشى لازىم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كەبىنى تاۋاپ قىلىش، ساپا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مەرۋە قىلىش ۋە شەيتانلارغا تاش ئېتىش قاتارلىق پائالىيەت جەريانىدا قىستاڭچىلىق قىلىش ۋە باشقىلارغا ئازار يەتكۈزۈشتىن ساقلىنىش كېرەك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</w:rPr>
      </w:pPr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يۇقىرىدا بايان قىلىنغانلىرى ھاجىلارنىڭ دىققەت قىلىشى زۆرۈر بولغان ئىشلاردىندۇر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كۆڭۈلدىكىدەك ھەج قىلىش ئۈچۈن دىنى ئەھكاملارنى بولۇپمۇ ھەجگە دائىر ھۆكۈملەرنى ياخشى بىلىدىغان، بىلەلمىگەن مەسىلىلەرنى چۈشەندۈرۈپ بېرىدىغان كىشىلەر بىلەن بىرگە ھەج قىلىش كېرەك 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ئەگەر بۇنداق قىلالمىغاندا، مەزكۇر ئىبادەتنىڭ شەرىئەتكە ئۇيغۇن بولىشى ئۈچۈن، ھەجگە بېرىشتىن ئىلگىرى ئىشەنچىلىك ئالىملار تەرىپىدىن تەييارلانغان ھەج ئەھكاملىرى بايان قىلىنغان كىتابلارنى ئوقۇشى لازىم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. [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پەزىلەتلىك شەيخ ئىبنى ئۇسەيمىين رەھىمەھۇللاھ پەتىۋالار توپلىمى </w:t>
      </w:r>
      <w:r>
        <w:rPr>
          <w:rFonts w:eastAsia="Times New Roman" w:cs="UKIJ Tuz" w:ascii="UKIJ Tuz" w:hAnsi="UKIJ Tuz"/>
          <w:color w:val="000000"/>
          <w:sz w:val="24"/>
          <w:szCs w:val="24"/>
        </w:rPr>
        <w:t>21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 xml:space="preserve">توم </w:t>
      </w:r>
      <w:r>
        <w:rPr>
          <w:rFonts w:eastAsia="Times New Roman" w:cs="UKIJ Tuz" w:ascii="UKIJ Tuz" w:hAnsi="UKIJ Tuz"/>
          <w:color w:val="000000"/>
          <w:sz w:val="24"/>
          <w:szCs w:val="24"/>
        </w:rPr>
        <w:t>20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بەت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]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color w:val="000000"/>
          <w:sz w:val="24"/>
          <w:szCs w:val="24"/>
        </w:rPr>
      </w:pPr>
      <w:r>
        <w:rPr>
          <w:rFonts w:eastAsia="UKIJ Tuz" w:cs="UKIJ Tuz" w:ascii="UKIJ Tuz" w:hAnsi="UKIJ Tuz"/>
          <w:color w:val="000000"/>
          <w:sz w:val="24"/>
          <w:szCs w:val="24"/>
          <w:rtl w:val="true"/>
        </w:rPr>
        <w:t xml:space="preserve">    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rtl w:val="true"/>
        </w:rPr>
        <w:t>ئاللاھ ھەممىدىن ياخشى بىلگۈچىدۇر</w:t>
      </w:r>
      <w:r>
        <w:rPr>
          <w:rFonts w:eastAsia="Times New Roman" w:cs="UKIJ Tuz" w:ascii="UKIJ Tuz" w:hAnsi="UKIJ Tuz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color w:val="000000"/>
          <w:sz w:val="28"/>
          <w:szCs w:val="28"/>
        </w:rPr>
      </w:pPr>
      <w:r>
        <w:rPr>
          <w:rFonts w:eastAsia="Times New Roman" w:cs="UKIJ Tuz" w:ascii="UKIJ Tuz" w:hAnsi="UKIJ Tuz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Nasq" w:hAnsi="UKIJ Nasq" w:eastAsia="Times New Roman" w:cs="UKIJ Nasq"/>
          <w:sz w:val="28"/>
          <w:szCs w:val="28"/>
        </w:rPr>
      </w:pPr>
      <w:r>
        <w:rPr>
          <w:rFonts w:eastAsia="Times New Roman" w:cs="UKIJ Nasq" w:ascii="UKIJ Nasq" w:hAnsi="UKIJ Nasq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200"/>
        <w:ind w:left="0" w:right="0" w:hanging="0"/>
        <w:jc w:val="left"/>
        <w:rPr>
          <w:rFonts w:ascii="UKIJ Tuz" w:hAnsi="UKIJ Tuz" w:eastAsia="Times New Roman" w:cs="UKIJ Tuz"/>
          <w:sz w:val="24"/>
          <w:szCs w:val="24"/>
          <w:lang w:val="sv-SE" w:bidi="ug-CN"/>
        </w:rPr>
      </w:pPr>
      <w:r>
        <w:rPr>
          <w:rFonts w:eastAsia="Times New Roman" w:cs="UKIJ Tuz" w:ascii="UKIJ Tuz" w:hAnsi="UKIJ Tuz"/>
          <w:sz w:val="24"/>
          <w:szCs w:val="24"/>
          <w:rtl w:val="true"/>
          <w:lang w:val="sv-SE" w:bidi="ug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6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8:00Z</dcterms:created>
  <dc:creator>پەزىلەتلىك شەيخ مۇھەممەد سالىھ ئەلمۇنەججىد</dc:creator>
  <dc:description>ھەججىڭىز قانداق بولغاندا ئۆلچەملىك ھەج بولىدۇ؟</dc:description>
  <cp:keywords>ھەججىڭىز قانداق بولغاندا ئۆلچەملىك ھەج بولىدۇ؟</cp:keywords>
  <dc:language>en-US</dc:language>
  <cp:lastModifiedBy>ahmed</cp:lastModifiedBy>
  <dcterms:modified xsi:type="dcterms:W3CDTF">2013-09-29T09:27:00Z</dcterms:modified>
  <cp:revision>3</cp:revision>
  <dc:subject>ھەججىڭىز قانداق بولغاندا ئۆلچەملىك ھەج بولىدۇ؟</dc:subject>
  <dc:title>ھەججىڭىز قانداق بولغاندا ئۆلچەملىك ھەج بولىدۇ؟</dc:title>
</cp:coreProperties>
</file>