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n-US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both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Arsyet që lejojnë prishjen e agjërimit në Ramazan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ع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ب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مضان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cs="KFGQPC Uthman Taha Naskh" w:ascii="Calibri" w:hAnsi="Calibri"/>
          <w:sz w:val="32"/>
          <w:szCs w:val="32"/>
          <w:lang w:val="tr-TR"/>
        </w:rPr>
        <w:t>Muhamed Salih El Munexhid</w:t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val="tr-TR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sz w:val="32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both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أعذ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تب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ف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رمض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Style w:val="Divx11"/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Monotype Corsiva" w:cs="Monotype Corsiva" w:ascii="Monotype Corsiva" w:hAnsi="Monotype Corsiva"/>
          <w:b/>
          <w:bCs/>
          <w:color w:val="C00000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bCs/>
          <w:color w:val="C00000"/>
          <w:sz w:val="32"/>
          <w:szCs w:val="32"/>
        </w:rPr>
        <w:t xml:space="preserve">Pyetja: </w:t>
      </w:r>
      <w:r>
        <w:rPr>
          <w:rFonts w:cs="Garamond" w:ascii="Garamond" w:hAnsi="Garamond"/>
          <w:color w:val="000000"/>
          <w:sz w:val="32"/>
          <w:szCs w:val="32"/>
        </w:rPr>
        <w:t>Cilat janë arsyet që lejojnë prishjen e agjërimit në Ramazan?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b/>
          <w:bCs/>
          <w:color w:val="C00000"/>
          <w:sz w:val="32"/>
          <w:szCs w:val="32"/>
        </w:rPr>
        <w:t xml:space="preserve">Përgjigja: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>Falënderimi i takon Allahut .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 xml:space="preserve">Prej lehtësimit të Allahut të lartësuar është se Ai nuk e ka obliguar agjërimin vetëm se për atë që mund ta kryejë si dhe e ka lejuar prishjen e tij për atë që nuk ka mundësi të agjëroj për ndonjë arsye të ligjshme fetarisht.   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 xml:space="preserve">Arsyet e ligjshme fetarisht janë: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  <w:shd w:fill="DDD9C3" w:val="clear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shd w:fill="DDD9C3" w:val="clear"/>
        </w:rPr>
        <w:t>Së pari:</w:t>
      </w:r>
      <w:r>
        <w:rPr>
          <w:rFonts w:cs="Garamond" w:ascii="Garamond" w:hAnsi="Garamond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C00000"/>
          <w:sz w:val="32"/>
          <w:szCs w:val="32"/>
        </w:rPr>
        <w:t>Sëmundja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>Sëmundje është çdo shkak që nxjerr njeriun nga kufiri i shëndetit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 xml:space="preserve">Ibn Kudame thotë: Në parim dijetarët janë të pajtimit për lejimin e prishjes së agjërimit nga i sëmuri dhe bazë për këtë është fjala e Allahut të lartësuar: 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>“E kush është i sëmurë prej jush ose është në udhëtim (e nuk agjëroi), atëherë ai (le të agjërojë) më vonë aq ditë.”</w:t>
      </w:r>
      <w:r>
        <w:rPr>
          <w:rFonts w:cs="Garamond" w:ascii="Garamond" w:hAnsi="Garamond"/>
          <w:color w:val="000000"/>
          <w:sz w:val="32"/>
          <w:szCs w:val="32"/>
        </w:rPr>
        <w:t xml:space="preserve"> (El Bekare: 184). Seleme b. Ekva (Allahu qoftë i kënaqur me të) ka thënë: “Kur ka zbritur ky ajet: 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>“E ata që i rëndon ai (nuk mund të agjërojnë), janë të obliguar për kompensim, ushqim (ditor), i një të varfëri”</w:t>
      </w:r>
      <w:r>
        <w:rPr>
          <w:rFonts w:cs="Garamond" w:ascii="Garamond" w:hAnsi="Garamond"/>
          <w:color w:val="000000"/>
          <w:sz w:val="32"/>
          <w:szCs w:val="32"/>
        </w:rPr>
        <w:t xml:space="preserve"> ai që dëshironte të prishte agjërimin e prishte atë dhe shpaguante për atë ditë, derisa zbriti ajeti pas tij d.m.th. fjala e Allahut të lartësuar: 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>“(Ato ditë të numëruara janë) Muaji i Ramadanit që në te (filloi të) shpallet Kur'ani, që është udhërrëfyes për njerëz dhe sqarues i rrugës së drejtë dhe dallues (i të vërtetës nga gënjeshtra). E kush e përjeton prej jush këtë muaj le të agjërojë, ndërsa kush është i sëmurë ose në udhëtim, le të agjërojë aq ditë nga ditët e mëvonshme.”</w:t>
      </w:r>
      <w:r>
        <w:rPr>
          <w:rFonts w:cs="Garamond" w:ascii="Garamond" w:hAnsi="Garamond"/>
          <w:color w:val="000000"/>
          <w:sz w:val="32"/>
          <w:szCs w:val="32"/>
        </w:rPr>
        <w:t xml:space="preserve"> dhe  e ka anuluar atë.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>I sëmuri i cili i frikësohet shtimit të sëmundjes së tij, ngadalësimit të shërimit apo dëmtimit të ndonjë gjymtyre i takon ta prishë agjërimin bile është e prefruar për të ta prishë dhe nuk është  i pëlqyer plotësimi i tij, ngase mund të ketë pasoja fatale për të kështu që e ka obligim të ketë kujdes për shëndetin e tij. Gjithashtu sëmundja e vështirë ia lejon prishjen e agjërimit të sëmurit, ndërsa i shëndoshi nëse i frikësohet vështirësisë apo lodhjes nuk i lejohet ta prishë agjërimin, nëse agjërimi nuk i shkakton vetëm se lodhje të madhe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  <w:shd w:fill="DDD9C3" w:val="clear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shd w:fill="DDD9C3" w:val="clear"/>
        </w:rPr>
        <w:t>Së dyti:</w:t>
      </w:r>
      <w:r>
        <w:rPr>
          <w:rFonts w:cs="Garamond" w:ascii="Garamond" w:hAnsi="Garamond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C00000"/>
          <w:sz w:val="32"/>
          <w:szCs w:val="32"/>
        </w:rPr>
        <w:t>Udhëtimi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>Udhëtimi në të cilin lejohet prishja e agjërimit i ka këto kushte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1.</w:t>
      </w:r>
      <w:r>
        <w:rPr>
          <w:rFonts w:cs="Garamond" w:ascii="Garamond" w:hAnsi="Garamond"/>
          <w:color w:val="000000"/>
          <w:sz w:val="32"/>
          <w:szCs w:val="32"/>
        </w:rPr>
        <w:t xml:space="preserve"> Të jetë udhëtimi i gjatë, ashtu që të shkurtohet në të namazi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2.</w:t>
      </w:r>
      <w:r>
        <w:rPr>
          <w:rFonts w:cs="Garamond" w:ascii="Garamond" w:hAnsi="Garamond"/>
          <w:color w:val="000000"/>
          <w:sz w:val="32"/>
          <w:szCs w:val="32"/>
        </w:rPr>
        <w:t xml:space="preserve"> Të mos vendos udhëtari për qëndrim gjatë udhëtimit të tij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b/>
          <w:bCs/>
          <w:color w:val="000000"/>
          <w:sz w:val="32"/>
          <w:szCs w:val="32"/>
        </w:rPr>
        <w:t>3.</w:t>
      </w:r>
      <w:r>
        <w:rPr>
          <w:rFonts w:cs="Garamond" w:ascii="Garamond" w:hAnsi="Garamond"/>
          <w:color w:val="000000"/>
          <w:sz w:val="32"/>
          <w:szCs w:val="32"/>
        </w:rPr>
        <w:t xml:space="preserve">  Të mos jetë udhëtimi i tij për të kryer ndonjë mëkat por, për një qëllim të pastër, sipas shumicës së dijetarëve. Dhe kjo sepse, prishja e agjërimit është lejim dhe lehetësim, e mëkatari nuk e meriton atë me udhëtimin e tij, i cili udhëtim është bërë për mëkat sikurse p.sh. të udhëton për t’ua prerë rrugën (plaçkitë) njerëzve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 xml:space="preserve">- </w:t>
      </w:r>
      <w:r>
        <w:rPr>
          <w:rFonts w:cs="Monotype Corsiva" w:ascii="Monotype Corsiva" w:hAnsi="Monotype Corsiva"/>
          <w:color w:val="C00000"/>
          <w:sz w:val="32"/>
          <w:szCs w:val="32"/>
          <w:u w:val="single"/>
        </w:rPr>
        <w:t>Ndërprerja e lejimit për shkak të udhëtimit: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 xml:space="preserve">Ndërprerja e lejimit për shkak të udhëtimit, me pajtimin e dijetarëve,  ndodh për dy gjëra: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  <w:u w:val="single"/>
        </w:rPr>
        <w:t>E para:</w:t>
      </w:r>
      <w:r>
        <w:rPr>
          <w:rFonts w:cs="Garamond" w:ascii="Garamond" w:hAnsi="Garamond"/>
          <w:color w:val="000000"/>
          <w:sz w:val="32"/>
          <w:szCs w:val="32"/>
        </w:rPr>
        <w:t xml:space="preserve"> Kur të kthehet udhëtari në vendbanimin e tij dhe hyn në vendin e tij, e që është edhe vendqëndrimi i tij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  <w:u w:val="single"/>
        </w:rPr>
        <w:t>E dyta:</w:t>
      </w:r>
      <w:r>
        <w:rPr>
          <w:rFonts w:cs="Garamond" w:ascii="Garamond" w:hAnsi="Garamond"/>
          <w:color w:val="000000"/>
          <w:sz w:val="32"/>
          <w:szCs w:val="32"/>
        </w:rPr>
        <w:t xml:space="preserve"> Nëse udhëtari e bën nijet qëndrimin e tij të përhershëm, apo e përcakton kohën e qëndrimit në një vend të vetëm dhe ky vend është i përshtatshëm për të qëndruar, atëherë ai bëhet vendas me këtë, e plotëson namazin si dhe agjëron e nuk e prish agjërimin në Ramazanpër shkak se përfundon për të satusi i udhëtarit.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DDD9C3" w:val="clear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shd w:fill="DDD9C3" w:val="clear"/>
        </w:rPr>
        <w:t>Arsyeja e tretë:</w:t>
      </w:r>
      <w:r>
        <w:rPr>
          <w:rFonts w:cs="Garamond" w:ascii="Garamond" w:hAnsi="Garamond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C00000"/>
          <w:sz w:val="32"/>
          <w:szCs w:val="32"/>
        </w:rPr>
        <w:t>Shtatzënia dhe gjidhënia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</w:t>
      </w:r>
      <w:r>
        <w:rPr>
          <w:rFonts w:cs="Garamond" w:ascii="Garamond" w:hAnsi="Garamond"/>
          <w:color w:val="000000"/>
          <w:sz w:val="32"/>
          <w:szCs w:val="32"/>
        </w:rPr>
        <w:t>Dijetarët e Fikhut janë të pajtimit se shtatëzënës dhe gjidhënëses iu takon ta prishin agjërimin në Ramazan me kusht që të frikësohen për veten e tyre apo për fëmijët nga sëmundja apo shtimi i saj,  dëmtimi apo ndonjë pasojë fatale. Argumenti për lejimin e prishjes së agjërimit për to është: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 xml:space="preserve"> “E kush është i sëmurë prej jush ose është në udhëtim (e nuk agjëroi), atëherë ai (le të agjërojë) më vonë aq ditë.”</w:t>
      </w:r>
      <w:r>
        <w:rPr>
          <w:rFonts w:cs="Garamond" w:ascii="Garamond" w:hAnsi="Garamond"/>
          <w:color w:val="000000"/>
          <w:sz w:val="32"/>
          <w:szCs w:val="32"/>
        </w:rPr>
        <w:t xml:space="preserve"> (El Bekare: 184). Nuk është për qëllim prej nocionit ‘sëmundje’ ana e jashtme apo vetë sëmundja, ngase i sëmuri të cilin nuk e dëmton agjërimi nuk i takon ta prishë atë por, përmendja e sëmundjes ishte një sinonim për diçka që kur bashkohet me agjërimin e dëmton njeriun, e që realisht është: ‘esenca (thelbi) e sëmundjes’. E përderisa mund që agjërimi i tyre të ketë pasoja, atëherë që të dyjat i përfshinë lejimi i prishjes së agjërimit. Prej argumenteve që iu lejohet prishja e agjërimit është edhe hadithi i Enes b. Malik El Kabijj (Allahu qoftë i kënaqur me të) se Pejgamberi (lavdërimi dhe shpëtimi i Allahut qofshin mbi të) ka thënë: 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>“Allahu e ka liruar udhëtarin nga agjërimi dhe gjysma e namazit si dhe e ka liruar shtatëzënen apo gjidhënësen nga agjërimi.”</w:t>
      </w:r>
      <w:r>
        <w:rPr>
          <w:rFonts w:cs="Garamond" w:ascii="Garamond" w:hAnsi="Garamond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DDD9C3" w:val="clear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shd w:fill="DDD9C3" w:val="clear"/>
        </w:rPr>
        <w:t>E katërta:</w:t>
      </w:r>
      <w:r>
        <w:rPr>
          <w:rFonts w:cs="Garamond" w:ascii="Garamond" w:hAnsi="Garamond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C00000"/>
          <w:sz w:val="32"/>
          <w:szCs w:val="32"/>
        </w:rPr>
        <w:t>Pleqëria dhe mosha e shtyrë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 xml:space="preserve">Në pleqëri dhe moshë të shtyrë hynë: Plaku i moshuar, të cilit iu ka dobësuar forca apo vetëm sa nuk ka hyrë në moshë të shtyrë dhe për çdo ditë shkon mplakjes gjersa të vdesë. I sëmuri i cili nuk pret të shërohet dhe nuk ka shpresë se do t’i përmirësohet shëndeti dhe plaka. E argument për legjitimitetin e prishjes së agjërimit për këta që u përmendën është fjala e Allahut të lartësuar: </w:t>
      </w:r>
      <w:r>
        <w:rPr>
          <w:rFonts w:cs="Constantia" w:ascii="Constantia" w:hAnsi="Constantia"/>
          <w:i/>
          <w:iCs/>
          <w:color w:val="0000FF"/>
          <w:sz w:val="28"/>
          <w:szCs w:val="28"/>
        </w:rPr>
        <w:t>“E ata që i rëndon ai (nuk mund të agjërojnë), janë të obliguar për kompensim, ushqim (ditor), i një të varfëri”</w:t>
      </w:r>
      <w:r>
        <w:rPr>
          <w:rFonts w:cs="Garamond" w:ascii="Garamond" w:hAnsi="Garamond"/>
          <w:color w:val="000000"/>
          <w:sz w:val="32"/>
          <w:szCs w:val="32"/>
        </w:rPr>
        <w:t xml:space="preserve"> (El Bekare: 184)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>Ibn Abbasi (Allahu qoftë i kënaqur me të) ka thënë: “Ajeti nuk është anuluar por, i përshtatet plakut të moshuar, plakës së moshuar të cilët nuk mund të agjërojnë, por që për çdo ditë agjërimi i japin ushqim një të varfëri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  <w:shd w:fill="DDD9C3" w:val="clear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shd w:fill="DDD9C3" w:val="clear"/>
        </w:rPr>
        <w:t>E pesta:</w:t>
      </w:r>
      <w:r>
        <w:rPr>
          <w:rFonts w:cs="Garamond" w:ascii="Garamond" w:hAnsi="Garamond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C00000"/>
          <w:sz w:val="32"/>
          <w:szCs w:val="32"/>
        </w:rPr>
        <w:t>Lodhja e tepërt si pasojë e urisë dhe etjes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 </w:t>
      </w:r>
      <w:r>
        <w:rPr>
          <w:rFonts w:cs="Garamond" w:ascii="Garamond" w:hAnsi="Garamond"/>
          <w:color w:val="000000"/>
          <w:sz w:val="32"/>
          <w:szCs w:val="32"/>
        </w:rPr>
        <w:t>Ai që  lodhet nga uria e tepërt apo etja e madhe, atëherë e prishë agjërimin dhe han aq sa është e domosdoshme për ta larguar nevojën e tij e më pas përmbahet nga ushqimi pjesën tjetër të ditës dhe e kompenson atë ditë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>Ia kanë bashkëngjitur lodhjes nga uria dhe etja frikën e dobësimit nga takimi me armikun e paramenduar apo të sigurtë, sikurse nëse është i rrethuar. Kësisoj, luftëtari nëse është i sigurtë apo ia merr mendja se do të ketë betejë me armikun e tij dhe i frikësohet dobësisë në luftë për shkak të agjërimit, dhe nuk është udhëtar, atëherë atij i takon ta prishë agjërimin para luftës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Garamond"/>
          <w:color w:val="000000"/>
          <w:sz w:val="32"/>
          <w:szCs w:val="32"/>
        </w:rPr>
      </w:pPr>
      <w:r>
        <w:rPr>
          <w:rFonts w:eastAsia="Garamond" w:cs="Garamond" w:ascii="Garamond" w:hAnsi="Garamond"/>
          <w:color w:val="000000"/>
          <w:sz w:val="32"/>
          <w:szCs w:val="32"/>
          <w:shd w:fill="DDD9C3" w:val="clear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  <w:shd w:fill="DDD9C3" w:val="clear"/>
        </w:rPr>
        <w:t>E gjashta:</w:t>
      </w:r>
      <w:r>
        <w:rPr>
          <w:rFonts w:cs="Garamond" w:ascii="Garamond" w:hAnsi="Garamond"/>
          <w:color w:val="000000"/>
          <w:sz w:val="32"/>
          <w:szCs w:val="32"/>
        </w:rPr>
        <w:t xml:space="preserve"> </w:t>
      </w:r>
      <w:r>
        <w:rPr>
          <w:rFonts w:cs="Monotype Corsiva" w:ascii="Monotype Corsiva" w:hAnsi="Monotype Corsiva"/>
          <w:color w:val="C00000"/>
          <w:sz w:val="32"/>
          <w:szCs w:val="32"/>
        </w:rPr>
        <w:t>Detyrimi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32"/>
        </w:rPr>
        <w:t xml:space="preserve">     </w:t>
      </w:r>
      <w:r>
        <w:rPr>
          <w:rFonts w:cs="Garamond" w:ascii="Garamond" w:hAnsi="Garamond"/>
          <w:color w:val="000000"/>
          <w:sz w:val="32"/>
          <w:szCs w:val="32"/>
        </w:rPr>
        <w:t>Me detyrimin nënkuptojmë: Kur njeriu detyron (imponon) dikë të veprojë apo lerë diçka prej asaj që nuk e dëshiron përmes kërcënimit.</w:t>
      </w:r>
    </w:p>
    <w:p>
      <w:pPr>
        <w:pStyle w:val="Normal"/>
        <w:bidi w:val="0"/>
        <w:spacing w:lineRule="auto" w:line="276" w:before="0" w:after="200"/>
        <w:jc w:val="both"/>
        <w:rPr>
          <w:rFonts w:cs="Times New Roman"/>
          <w:vanish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[Enciklopedia e Fikhut: 28/73]</w:t>
      </w:r>
      <w:bookmarkStart w:id="6" w:name="_PictureBullets"/>
      <w:bookmarkEnd w:id="6"/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Monotype Corsiva">
    <w:charset w:val="00"/>
    <w:family w:val="script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Cs w:val="24"/>
    </w:rPr>
  </w:style>
  <w:style w:type="character" w:styleId="WW8Num11z1">
    <w:name w:val="WW8Num11z1"/>
    <w:qFormat/>
    <w:rPr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0:35:00Z</dcterms:created>
  <dc:creator>Muhamed Salih El Munexhid</dc:creator>
  <dc:description>Pyetje të cilës iu është përgjigjur hoxha i nderuar Muhamed Salih El Munexhid – Allahu e ruajtë – e teksti i saj është: “Cilat janë arsyet që lejojnë prishjen e agjërimit në Ramazan?”.</dc:description>
  <cp:keywords>Islam Agjerimi Ramazani Udhetimi Semundja Shtatezena Gjidhenesja Shpagimi Kuran Sureja Bekare</cp:keywords>
  <dc:language>en-US</dc:language>
  <cp:lastModifiedBy>aboumalek</cp:lastModifiedBy>
  <cp:lastPrinted>2010-09-03T13:45:00Z</cp:lastPrinted>
  <dcterms:modified xsi:type="dcterms:W3CDTF">2010-09-03T10:45:00Z</dcterms:modified>
  <cp:revision>49</cp:revision>
  <dc:subject>Fikh</dc:subject>
  <dc:title>Arsyet që e lejojnë prishjen e agjërimit në Ramazan</dc:title>
</cp:coreProperties>
</file>