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Browallia New" w:hAnsi="Browallia New" w:eastAsia="Times New Roman" w:cs="Cordia New"/>
          <w:color w:val="800000"/>
          <w:sz w:val="42"/>
          <w:szCs w:val="42"/>
          <w:lang w:bidi="th-TH"/>
        </w:rPr>
      </w:pPr>
      <w:r>
        <w:rPr>
          <w:rFonts w:ascii="Cordia New" w:hAnsi="Cordia New" w:eastAsia="Times New Roman" w:cs="Cordia New"/>
          <w:color w:val="800000"/>
          <w:sz w:val="32"/>
          <w:sz w:val="32"/>
          <w:szCs w:val="32"/>
          <w:lang w:bidi="th-TH"/>
        </w:rPr>
        <w:t>สนับสนุนให้ถือศีลอดแปดวันแรกเดือนซุลหิจญะฮฺสำหรับผู้ทำหัจญ์ด้วย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28"/>
          <w:szCs w:val="28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28"/>
          <w:szCs w:val="28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[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Cordia New" w:hAnsi="Cordia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cs="Times New Roman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ascii="Lotus Linotype" w:hAnsi="Lotus Linotype" w:eastAsia="Times New Roman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حباب صيام الثمانية من ذي الحجة للحاج وغيره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eastAsia="mylotus" w:cs="mylotus" w:ascii="mylotus" w:hAnsi="mylotus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>[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  <w:lang w:bidi="ar-JO"/>
        </w:rPr>
        <w:t>باللغة التايلاندية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cs="mylotus" w:ascii="mylotus" w:hAnsi="mylotu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48"/>
          <w:szCs w:val="48"/>
          <w:lang w:bidi="th-TH"/>
        </w:rPr>
      </w:pPr>
      <w:r>
        <w:rPr>
          <w:rFonts w:cs="Cordia New" w:ascii="Cordia New" w:hAnsi="Cordia New"/>
          <w:color w:val="000000"/>
          <w:sz w:val="48"/>
          <w:szCs w:val="48"/>
          <w:lang w:bidi="th-TH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  <w:lang w:bidi="ar-JO"/>
        </w:rPr>
        <w:t>موقع ال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إسلام سؤال وجواب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แปลโดย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صافي عثمان</w:t>
      </w:r>
    </w:p>
    <w:p>
      <w:pPr>
        <w:pStyle w:val="Normal"/>
        <w:jc w:val="center"/>
        <w:rPr>
          <w:rFonts w:ascii="Angsana New" w:hAnsi="Angsana New" w:cs="Times New Roman"/>
          <w:color w:val="000000"/>
          <w:sz w:val="28"/>
          <w:szCs w:val="28"/>
        </w:rPr>
      </w:pPr>
      <w:r>
        <w:rPr>
          <w:rFonts w:cs="Times New Roman" w:ascii="Angsana New" w:hAnsi="Angsana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ุษมาน อิดรีส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็อบวะ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1429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rtl w:val="true"/>
        </w:rPr>
        <w:t xml:space="preserve"> –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2008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Cordia New" w:hAnsi="Cordia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lang w:bidi="th-TH"/>
        </w:rPr>
        <w:t>สนับสนุนให้ถือศีลอดแปดวันแรกเดือนซุลหิจญะฮฺสำหรับผู้ทำหัจญ์ด้วย</w:t>
      </w:r>
    </w:p>
    <w:p>
      <w:pPr>
        <w:pStyle w:val="Normal"/>
        <w:jc w:val="center"/>
        <w:rPr>
          <w:rFonts w:ascii="Lotus Linotype" w:hAnsi="Lotus Linotype" w:eastAsia="Times New Roman" w:cs="Lotus Linotype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Lotus Linotype" w:hAnsi="Lotus Linotype" w:eastAsia="Times New Roman" w:cs="Lotus Linotyp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حباب صيام الثمانية من ذي الحجة للحاج وغيره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คำถาม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อะไรคือหุก่มการถือศีลอดแปดวันแรกในเดือนซุลหิจญะฮฺสำหรับผู้ทำหัจญ์ ซึ่งฉันเคยได้ยินว่ามันเป็นมักรูฮฺถ้าจะถือศีลอดในวันอะเราะฟะฮฺสำหรับผู้ทำหัจญ์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คำตอบ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อัลหัมดุลิลลาฮฺ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..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การถือศีลอดแปดวันซุลหิจญะฮฺนั้นมุสตะหับ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สุนัตหรือส่งเสริมให้ทำ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สำหรับผู้ทำหัจญ์และผู้ที่ไม่ทำหัจญ์ เนื่องจากมีหะดีษของท่านนบี ศ็อลลัลลอฮฺ อะลัยฮิ วะสัลลัม รายงานโดยอิบนุ อับบาส เราะฎิยัลลอฮฺ อันฮุมา ว่า </w:t>
      </w:r>
    </w:p>
    <w:p>
      <w:pPr>
        <w:pStyle w:val="NormalWeb"/>
        <w:spacing w:before="0" w:after="0"/>
        <w:ind w:left="850" w:right="850" w:hanging="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ا من أيام العمل الصالح فيهن أحب إلى الله من هذه الأيام العشر يعني عشر ذي الحجة ، فقالوا يا رسول الله ولا الجهاد في سبيل الله ؟ فقال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ا الجهاد في سبيل الله إلا رجل خرج بنفسه وماله فلم يرجع من ذلك بشيء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Lotus Linotype" w:ascii="Lotus Linotype" w:hAnsi="Lotus Linotype"/>
          <w:b/>
          <w:bCs/>
          <w:sz w:val="32"/>
          <w:szCs w:val="32"/>
        </w:rPr>
        <w:t>969</w:t>
      </w:r>
    </w:p>
    <w:p>
      <w:pPr>
        <w:pStyle w:val="NormalWeb"/>
        <w:bidi w:val="0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วันใดที่การทำความดีจะเป็นที่รักแก่อัลลอฮฺมากไปกว่าสิบวันนี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หมายถึงสิบวันแรกเดือนซุลหิจ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หล่าเศาะหาบะฮฺได้ถามท่าน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กระทั่งการต่อสู้ในหนทางของอัลลอฮฺกระนั้น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รอซูล ศ็อลลัลลอฮฺ อะลัยฮิ วะสัลลัม ตอบ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กระทั่งการต่อสู้ในหนทาง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ยังไม่อาจเทียบเท่าการทำความดีในสิบวัน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คนที่ออกไปพร้อมกับตัวและทรัพย์สินของเขา แล้วไม่กลับมาด้วยสิ่งใดๆ อี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เสียชีวิตในสมรภูมิญิฮาด</w:t>
      </w:r>
      <w:r>
        <w:rPr>
          <w:rFonts w:cs="Cordia New" w:ascii="Cordia New" w:hAnsi="Cordia New"/>
          <w:sz w:val="32"/>
          <w:szCs w:val="32"/>
          <w:lang w:bidi="th-TH"/>
        </w:rPr>
        <w:t>)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>969)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และในหนังสือ อัล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เมาสูอะฮฺ อัล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ฟิกฮียะฮฺ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เล่ม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28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91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ระบุว่า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"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อุละมาอ์ฟิกฮฺมีทัศนะพ้องกันว่า ส่งเสริมให้ถือศีลอดแปดวันแรกของเดือนซุลหิจญะฮฺก่อนวันอะเราะฟะฮฺ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...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อุละมาอ์มัซฮับมาลิกีย์และชาฟีอีย์กล่าวชัดเจนว่า สุนัตให้ผู้ทำหัจญ์ถือศีลอดแปดวันนี้ด้วยเช่นกัน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ใน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"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นิหายะตุล มุหตาจญ์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เล่ม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207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ระบุว่า สุนัตให้ถือศีลอดแปดวันก่อนวันอะเราะฟะฮฺ เช่นที่ระบุชัดเจนในหนังสือ อัร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เราเฎาะฮฺ ไม่ว่าจะเป็นผู้ทำหัจญ์หรือผู้ไม่ทำหัจญ์ก็ตาม สำหรับผู้ทำหัจญ์นั้นไม่สุนัตให้เขาถือศีลอดวันอะเราะฟะฮฺ ทว่าสุนัตให้เขาไม่ต้องถือศีลอดแม้ว่าจะแข็งแรง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สามารถถือศีลอดได้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็ตาม เป็นการปฏิบัติตามแนวทางของท่านนบี ศ็อลลัลลอฮฺ อะลัยฮิ วะสัลลัม เพื่อให้มีกำลังในการขอดุอาอ์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ในการวุกูฟที่อะเราะฟะฮฺ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วัลลอฮุ อะอฺลัม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คำตอบโดย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 xml:space="preserve">: </w:t>
      </w:r>
      <w:hyperlink r:id="rId4">
        <w:r>
          <w:rPr>
            <w:rStyle w:val="InternetLink"/>
            <w:rFonts w:eastAsia="Times New Roman" w:cs="Cordia New" w:ascii="Cordia New" w:hAnsi="Cordia New"/>
            <w:b/>
            <w:bCs/>
            <w:sz w:val="32"/>
            <w:szCs w:val="32"/>
            <w:lang w:bidi="ar-JO"/>
          </w:rPr>
          <w:t>www.islamqa.com</w:t>
        </w:r>
      </w:hyperlink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ar-JO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ฟัตวาหมายเลข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  <w:t>84271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sectPr>
      <w:footerReference w:type="default" r:id="rId5"/>
      <w:footerReference w:type="first" r:id="rId6"/>
      <w:type w:val="nextPage"/>
      <w:pgSz w:w="11906" w:h="16838"/>
      <w:pgMar w:left="1309" w:right="1434" w:gutter="0" w:header="0" w:top="934" w:footer="708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Verdana" w:cs="Arial"/>
      <w:b/>
      <w:bCs/>
      <w:color w:val="2E5092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1">
    <w:name w:val="question1"/>
    <w:basedOn w:val="DefaultParagraphFont"/>
    <w:qFormat/>
    <w:rPr>
      <w:rFonts w:ascii="Arial" w:hAnsi="Arial" w:cs="Arial"/>
      <w:b/>
      <w:bCs/>
      <w:color w:val="FE0607"/>
      <w:sz w:val="46"/>
      <w:szCs w:val="4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Qtitle">
    <w:name w:val="qtitle"/>
    <w:basedOn w:val="Normal"/>
    <w:qFormat/>
    <w:pPr>
      <w:spacing w:before="346" w:after="346"/>
      <w:ind w:left="346" w:right="346" w:hanging="0"/>
      <w:jc w:val="left"/>
    </w:pPr>
    <w:rPr>
      <w:rFonts w:ascii="Arial" w:hAnsi="Arial" w:eastAsia="Times New Roman" w:cs="Arial"/>
      <w:b w:val="false"/>
      <w:bCs w:val="false"/>
      <w:color w:val="552C11"/>
      <w:sz w:val="58"/>
      <w:szCs w:val="58"/>
    </w:rPr>
  </w:style>
  <w:style w:type="paragraph" w:styleId="Question">
    <w:name w:val="question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FE0607"/>
      <w:sz w:val="46"/>
      <w:szCs w:val="46"/>
    </w:rPr>
  </w:style>
  <w:style w:type="paragraph" w:styleId="Answer">
    <w:name w:val="answer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sz w:val="46"/>
      <w:szCs w:val="46"/>
    </w:rPr>
  </w:style>
  <w:style w:type="paragraph" w:styleId="Source">
    <w:name w:val="source"/>
    <w:basedOn w:val="Normal"/>
    <w:qFormat/>
    <w:pPr>
      <w:spacing w:before="280" w:after="280"/>
      <w:ind w:left="0" w:right="0" w:hanging="0"/>
      <w:jc w:val="right"/>
    </w:pPr>
    <w:rPr>
      <w:rFonts w:ascii="Arial" w:hAnsi="Arial" w:eastAsia="Times New Roman" w:cs="Arial"/>
      <w:color w:val="552E14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q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7:00Z</dcterms:created>
  <dc:creator>อิสลามถามตอบ (ซุฟอัม อุษมาน แปล)</dc:creator>
  <dc:description/>
  <cp:keywords>อิสลาม ซุลหิจญะฮฺ</cp:keywords>
  <dc:language>en-US</dc:language>
  <cp:lastModifiedBy>iLLuSioN</cp:lastModifiedBy>
  <dcterms:modified xsi:type="dcterms:W3CDTF">2008-11-29T19:57:00Z</dcterms:modified>
  <cp:revision>3</cp:revision>
  <dc:subject>อิสลามเฮ้าส์</dc:subject>
  <dc:title>สนับสนุนให้ถือศีลอดแปดวันแรกเดือนซุลหิจญะฮฺสำหรับผู้ทำหัจญ์ด้วย</dc:title>
</cp:coreProperties>
</file>