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Bell MT"/>
          <w:b/>
          <w:b/>
          <w:bCs/>
          <w:color w:val="800000"/>
          <w:sz w:val="36"/>
          <w:szCs w:val="36"/>
        </w:rPr>
      </w:pPr>
      <w:r>
        <w:rPr>
          <w:rFonts w:cs="Bell MT" w:ascii="Bell MT" w:hAnsi="Bell MT"/>
          <w:b/>
          <w:bCs/>
          <w:color w:val="800000"/>
          <w:sz w:val="36"/>
          <w:szCs w:val="36"/>
        </w:rPr>
        <w:t xml:space="preserve">IDAJO LILO AWON AAYA 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Bell MT"/>
          <w:b/>
          <w:b/>
          <w:bCs/>
          <w:color w:val="800000"/>
          <w:sz w:val="36"/>
          <w:szCs w:val="36"/>
        </w:rPr>
      </w:pPr>
      <w:r>
        <w:rPr>
          <w:rFonts w:cs="Bell MT" w:ascii="Bell MT" w:hAnsi="Bell MT"/>
          <w:b/>
          <w:bCs/>
          <w:color w:val="800000"/>
          <w:sz w:val="36"/>
          <w:szCs w:val="36"/>
        </w:rPr>
        <w:t>AL-KURANI FUN IWOSAN "</w:t>
      </w:r>
      <w:r>
        <w:rPr>
          <w:rFonts w:cs="Bell MT" w:ascii="Bell MT" w:hAnsi="Bell MT"/>
          <w:b/>
          <w:bCs/>
          <w:i/>
          <w:iCs/>
          <w:color w:val="800000"/>
          <w:sz w:val="36"/>
          <w:szCs w:val="36"/>
        </w:rPr>
        <w:t>RUKYA</w:t>
      </w:r>
      <w:r>
        <w:rPr>
          <w:rFonts w:cs="Bell MT" w:ascii="Bell MT" w:hAnsi="Bell MT"/>
          <w:b/>
          <w:bCs/>
          <w:color w:val="800000"/>
          <w:sz w:val="36"/>
          <w:szCs w:val="36"/>
        </w:rPr>
        <w:t>"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40"/>
          <w:szCs w:val="40"/>
        </w:rPr>
      </w:pPr>
      <w:r>
        <w:rPr>
          <w:rFonts w:cs="Times New Roman" w:ascii="Bell MT" w:hAnsi="Bell MT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28"/>
          <w:szCs w:val="28"/>
        </w:rPr>
      </w:pPr>
      <w:r>
        <w:rPr>
          <w:rFonts w:cs="Traditional Arabic" w:ascii="Bell MT" w:hAnsi="Bell MT"/>
          <w:b/>
          <w:bCs/>
          <w:sz w:val="28"/>
          <w:szCs w:val="28"/>
        </w:rPr>
        <w:t>Igbimo iwadi ijinle lori imo esin ati idahun fun ohun ti o ruju ninu esin ni ilu Saudi Arabia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36"/>
          <w:szCs w:val="36"/>
        </w:rPr>
      </w:pPr>
      <w:r>
        <w:rPr>
          <w:rFonts w:cs="Traditional Arabic" w:ascii="Bell MT" w:hAnsi="Bell MT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32"/>
          <w:szCs w:val="32"/>
        </w:rPr>
      </w:pPr>
      <w:r>
        <w:rPr>
          <w:rFonts w:cs="Traditional Arabic" w:ascii="Bell MT" w:hAnsi="Bell MT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36"/>
          <w:szCs w:val="36"/>
        </w:rPr>
      </w:pPr>
      <w:r>
        <w:rPr>
          <w:rFonts w:cs="Traditional Arabic" w:ascii="Bell MT" w:hAnsi="Bell MT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raditional Arabic" w:ascii="Bell MT" w:hAnsi="Bell MT"/>
          <w:color w:val="800000"/>
          <w:sz w:val="28"/>
          <w:szCs w:val="28"/>
          <w:lang w:val="fr-FR"/>
        </w:rPr>
        <w:t>Eni ti o tumo re ni:</w:t>
      </w:r>
      <w:r>
        <w:rPr>
          <w:rFonts w:cs="Traditional Arabic" w:ascii="Bell MT" w:hAnsi="Bell MT"/>
          <w:sz w:val="28"/>
          <w:szCs w:val="28"/>
          <w:lang w:val="fr-FR"/>
        </w:rPr>
        <w:t xml:space="preserve"> Rafiu Adisa Bello</w:t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imes New Roman" w:ascii="Bell MT" w:hAnsi="Bell MT"/>
          <w:sz w:val="20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Cs w:val="24"/>
        </w:rPr>
      </w:pPr>
      <w:r>
        <w:rPr>
          <w:rFonts w:ascii="Bell MT" w:hAnsi="Bell MT" w:cs="KFGQPC Uthman Taha Naskh"/>
          <w:sz w:val="44"/>
          <w:sz w:val="44"/>
          <w:szCs w:val="44"/>
          <w:rtl w:val="true"/>
        </w:rPr>
        <w:t>حكم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ال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رقية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بالآيات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القرآن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Bell MT" w:hAnsi="Bell MT"/>
          <w:szCs w:val="24"/>
          <w:rtl w:val="true"/>
        </w:rPr>
        <w:t xml:space="preserve">« </w:t>
      </w:r>
      <w:r>
        <w:rPr>
          <w:rFonts w:ascii="Bell MT" w:hAnsi="Bell MT" w:cs="KFGQPC Uthman Taha Naskh"/>
          <w:szCs w:val="24"/>
          <w:rtl w:val="true"/>
        </w:rPr>
        <w:t>بلغة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ascii="Bell MT" w:hAnsi="Bell MT" w:cs="KFGQPC Uthman Taha Naskh"/>
          <w:szCs w:val="24"/>
          <w:rtl w:val="true"/>
        </w:rPr>
        <w:t>اليوربا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cs="KFGQPC Uthman Taha Naskh" w:ascii="Bell MT" w:hAnsi="Bell MT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lineRule="auto" w:line="240" w:before="0" w:after="0"/>
        <w:jc w:val="left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8"/>
        </w:rPr>
      </w:pPr>
      <w:r>
        <w:rPr>
          <w:rFonts w:cs="Times New Roman" w:ascii="Bell MT" w:hAnsi="Bell MT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8"/>
        </w:rPr>
      </w:pPr>
      <w:r>
        <w:rPr>
          <w:rFonts w:cs="Times New Roman" w:ascii="Bell MT" w:hAnsi="Bell MT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الرئاس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ام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للبحوث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لم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في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مملك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رب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8"/>
          <w:szCs w:val="28"/>
        </w:rPr>
      </w:pPr>
      <w:r>
        <w:rPr>
          <w:rFonts w:cs="KFGQPC Uthman Taha Naskh" w:ascii="Bell MT" w:hAnsi="Bell M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24"/>
          <w:szCs w:val="24"/>
        </w:rPr>
      </w:pPr>
      <w:r>
        <w:rPr>
          <w:rFonts w:cs="KFGQPC Uthman Taha Naskh" w:ascii="Bell MT" w:hAnsi="Bell 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14"/>
          <w:szCs w:val="16"/>
        </w:rPr>
      </w:pPr>
      <w:r>
        <w:rPr>
          <w:rFonts w:ascii="Bell MT" w:hAnsi="Bell MT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Bell MT" w:hAnsi="Bell MT"/>
          <w:color w:val="800000"/>
          <w:sz w:val="28"/>
          <w:szCs w:val="28"/>
          <w:rtl w:val="true"/>
        </w:rPr>
        <w:t>:</w:t>
      </w:r>
      <w:r>
        <w:rPr>
          <w:rFonts w:cs="KFGQPC Uthman Taha Naskh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رفيع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أديسا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بلو</w:t>
      </w:r>
      <w:r>
        <w:rPr>
          <w:rFonts w:ascii="Bell MT" w:hAnsi="Bell MT" w:eastAsia="Bell MT" w:cs="Bell MT"/>
          <w:sz w:val="14"/>
          <w:sz w:val="14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16"/>
        </w:rPr>
      </w:pPr>
      <w:r>
        <w:rPr>
          <w:rFonts w:cs="Times New Roman" w:ascii="Bell MT" w:hAnsi="Bell MT"/>
          <w:sz w:val="20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lang w:bidi="ar-EG"/>
        </w:rPr>
      </w:pPr>
      <w:r>
        <w:rPr>
          <w:rFonts w:cs="Times New Roman" w:ascii="Bell MT" w:hAnsi="Bell MT"/>
          <w:sz w:val="2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  <w:b/>
          <w:bCs/>
          <w:color w:val="C00000"/>
        </w:rPr>
        <w:t>Idajo Lilo Awon Aaya Al-kurani Fun Iwosan (</w:t>
      </w:r>
      <w:r>
        <w:rPr>
          <w:rFonts w:cs="Baskerville Old Face" w:ascii="Baskerville Old Face" w:hAnsi="Baskerville Old Face"/>
          <w:b/>
          <w:bCs/>
          <w:i/>
          <w:iCs/>
          <w:color w:val="C00000"/>
        </w:rPr>
        <w:t>Rukya</w:t>
      </w:r>
      <w:r>
        <w:rPr>
          <w:rFonts w:cs="Baskerville Old Face" w:ascii="Baskerville Old Face" w:hAnsi="Baskerville Old Face"/>
          <w:b/>
          <w:bCs/>
          <w:color w:val="C00000"/>
        </w:rPr>
        <w:t>)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  <w:color w:val="0F243E"/>
        </w:rPr>
      </w:pPr>
      <w:r>
        <w:rPr>
          <w:rFonts w:cs="Baskerville Old Face" w:ascii="Baskerville Old Face" w:hAnsi="Baskerville Old Face"/>
          <w:color w:val="0F243E"/>
        </w:rPr>
        <w:t>Ibeere Eleekeji Fatwa (143)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  <w:b/>
          <w:b/>
          <w:bCs/>
          <w:color w:val="C00000"/>
        </w:rPr>
      </w:pPr>
      <w:r>
        <w:rPr>
          <w:rFonts w:cs="Baskerville Old Face" w:ascii="Baskerville Old Face" w:hAnsi="Baskerville Old Face"/>
          <w:b/>
          <w:bCs/>
          <w:color w:val="C00000"/>
        </w:rPr>
        <w:t>Ibeere: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/>
      </w:pPr>
      <w:r>
        <w:rPr>
          <w:rFonts w:cs="Andalus" w:ascii="Bell MT" w:hAnsi="Bell MT"/>
          <w:b/>
          <w:bCs/>
          <w:color w:val="FF0000"/>
        </w:rPr>
        <w:t>Ti eniyan kan ti ara re ko ya ba beere pe ki enikan ko awon aaya Al-kurani fun oun, ti eni naa wa ko o fun un si inu nkan ti o see fo, gege bii walaha, ti o si so fun wipe ki o mu u, nje eleyi leto bi?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_______________________________________________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  <w:b/>
          <w:b/>
          <w:bCs/>
          <w:color w:val="5F497A"/>
        </w:rPr>
      </w:pPr>
      <w:r>
        <w:rPr>
          <w:rFonts w:cs="Baskerville Old Face" w:ascii="Baskerville Old Face" w:hAnsi="Baskerville Old Face"/>
          <w:b/>
          <w:bCs/>
          <w:color w:val="5F497A"/>
        </w:rPr>
        <w:t>Idahun: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/>
      </w:pPr>
      <w:r>
        <w:rPr>
          <w:rFonts w:cs="Baskerville Old Face" w:ascii="Baskerville Old Face" w:hAnsi="Baskerville Old Face"/>
        </w:rPr>
        <w:t xml:space="preserve">Irufe ibeere yi ti waye ri ni </w:t>
      </w:r>
      <w:r>
        <w:rPr>
          <w:rFonts w:cs="Baskerville Old Face" w:ascii="Baskerville Old Face" w:hAnsi="Baskerville Old Face"/>
          <w:i/>
          <w:iCs/>
        </w:rPr>
        <w:t>Daarul- iftaahi</w:t>
      </w:r>
      <w:r>
        <w:rPr>
          <w:rFonts w:cs="Baskerville Old Face" w:ascii="Baskerville Old Face" w:hAnsi="Baskerville Old Face"/>
        </w:rPr>
        <w:t xml:space="preserve">  idahun re si niyi: Kiko awon aaya Al-kurani si inu takada tabi walaha ki eniyan wa fo o leyinnaa ki o mu u o leto ninu esin Islam. Oro Olohun- mimo fun Un- so wipe: {Awa so kale ninu Al-kurani ohun ti o je iwosan ati ike fun awon onigbagbo ododo} [Suuratu Israai: 82]. Fun idi eyi, Al-kurani je iwosan fun emi ati ara. 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-haakim ati Ibn Majah gba egba oro wa lati odo Ibn Mashood- ki Olohun yonu si i- wipe Ojise Olohun- ike ati ola Olohun ki o maa ba- so bayi pe: (O di owo yin [eyin ijo mi] ki e maa se anfaani nibi awon nkan iwosan meji kan, awon naa ni: Oyin ati Al-kurani) [1].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akannaa, ninu egba oro ti Ibn Majah gba wa lati odo Aliy- ki Olohun yonu si i- Ojise Olohun- ike ati ola Olohun ki o maa ba a- so wipe: (Oogun ti o dara julo [fun iwosan emi ati ara] ohun naa ni Al-kurani) [2].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/>
      </w:pPr>
      <w:r>
        <w:rPr>
          <w:rFonts w:cs="Baskerville Old Face" w:ascii="Baskerville Old Face" w:hAnsi="Baskerville Old Face"/>
        </w:rPr>
        <w:t>Ibn sinniy naa gba egba oro kan wa lati odo Ibn Abbaas- ki Olohun yonu si i- o so wipe: "Ti ibimo ba nira fun obinrin aboyun, ki o mu takada [tabi nkan miran ti o le ko nkan si ara re] ti o si je ohun ti o mo, ki o wa ko awon aaya wonyi: {suuratu ahkoofi: 35}, {suuratu naasiaati: 46}, {suuratu yuusufu: 111}, leyinnaa ki o fo o, ki o wa fun aboyun naa mu, ki o si fon on si ikun re ati oju re". Bakannaa Ibn Koyyim- ki Olohun ke e- so wipe: "Khallaal so wipe: Abdullahi ibn Ahmad so pe: Mo ri baba mi [ti ise Imaam Ahmad] ti o maa nko fun obinrin aboyun ti ibimo re ba nira, o maa nko hadiisi Ibn Abbaasi yi si inu awo funfun ti o mo: (La ilaha illa Allahu Al-Haleem Al-Keriim, subhana-Llahi Robbil- Arshil- Keriim), {suuratu fatiha: 2}, {suuratu ahkoofi: 35}, {suuratu naasiaati: 46}" [3].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/>
      </w:pPr>
      <w:r>
        <w:rPr>
          <w:rFonts w:cs="Baskerville Old Face" w:ascii="Baskerville Old Face" w:hAnsi="Baskerville Old Face"/>
        </w:rPr>
        <w:t xml:space="preserve">Khallaal tun so wipe: "Abu bakr Al-marwasiy fun mi ni iro pe okunrin kan wa ba Abu Abdullahi [ti ise Imaam Ahmad] o wa so fun un pe: Mo pe ire Abu Abdullahi, se o le ko nkan kan fun obinrin aboyun kan ti ibimo re ti nira lati bii ojo meji, o wa so bayi pe: so fun oko re wipe ki o mu awo ijehun ti o tobi ti o si mo pelu eso </w:t>
      </w:r>
      <w:r>
        <w:rPr>
          <w:rFonts w:cs="Baskerville Old Face" w:ascii="Baskerville Old Face" w:hAnsi="Baskerville Old Face"/>
          <w:i/>
          <w:iCs/>
        </w:rPr>
        <w:t>saafaraan</w:t>
      </w:r>
      <w:r>
        <w:rPr>
          <w:rFonts w:cs="Baskerville Old Face" w:ascii="Baskerville Old Face" w:hAnsi="Baskerville Old Face"/>
        </w:rPr>
        <w:t xml:space="preserve"> wa, mo wa ri i ti o nko awon aaya yii fun awon eniyan ni igba ti ko ni onka". 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bn Koyyim- ki Olohun ke e- tun so wipe: "Apa kan ninu awon eni isaaju ninu esin fi ara mo o pe ki eniyan ko awon aaya Al-kurani si ibi kan leyinnaa ki o fo o mu. Mujaaid so wipe: Ko si aburu nibi ki eniyan ko awon aaya Al-kurani leyinnaa ki o fo o, ki o si fun alaisan mu, beenaani Abu Kilaaba so".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Awon Tira Ti A Se Anfaani Ninu Won: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[1] Al-mustadrak (4/403), Sunan Ibn Majah (2/1142).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[2] Sunan Ibn Majah (2/1158, 1169).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[3] Saadul-ma'adi: (3/381).</w:t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tabs>
          <w:tab w:val="clear" w:pos="720"/>
          <w:tab w:val="left" w:pos="6405" w:leader="none"/>
        </w:tabs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rtl w:val="true"/>
        </w:rPr>
      </w:r>
    </w:p>
    <w:p>
      <w:pPr>
        <w:pStyle w:val="Normal"/>
        <w:bidi w:val="0"/>
        <w:jc w:val="center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bidi w:val="0"/>
        <w:spacing w:before="0" w:after="2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Igbimo iwadi ijinle lori imo esin ati idahun fun ohun ti o ruju ninu esin ni ilu Saudi Arabia</dc:creator>
  <dc:description>IDAJO LILO AWON AAYA AL-KURANI FUN IWOSAN "RUKYA"</dc:description>
  <cp:keywords>IDAJO LILO AWON AAYA AL-KURANI FUN IWOSAN "RUKYA"</cp:keywords>
  <dc:language>en-US</dc:language>
  <cp:lastModifiedBy>ahmed</cp:lastModifiedBy>
  <dcterms:modified xsi:type="dcterms:W3CDTF">2013-10-22T11:21:00Z</dcterms:modified>
  <cp:revision>21</cp:revision>
  <dc:subject>IDAJO LILO AWON AAYA AL-KURANI FUN IWOSAN "RUKYA"</dc:subject>
  <dc:title>IDAJO LILO AWON AAYA AL-KURANI FUN IWOSAN "RUKYA"</dc:title>
</cp:coreProperties>
</file>