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The Muslims’ Beliefs Concerning the Messiah ‘Eesa ibn Maryam</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عتق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لم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ي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لا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The Muslims’ Beliefs Concerning the Messiah ‘Eesa ibn Maryam</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What are the Muslims’ beliefs concerning the Messiah ‘Eesa ibn Maryam?.</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2">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Our beliefs concerning the Messiah ‘Eesa ibn Maryam (Jesus the son of Mary – peace be upon him) are those indicated by the Book of Allaah and the Sunnah of our Messenger Muhammad (peace and blessings of Allaah be upon hi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e believe that ‘Eesa (peace be upon him) was one of the slaves of Allaah, and one of His noble Messengers. Allaah sent him to the Children of Israel to call them to believe in Allaah alone and worship Him alon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remember) when ‘Eesa (Jesus), son of Maryam (Mary), said: ‘O Children of Israel! I am the Messenger of Allaah unto you, confirming the Tawraat [(Torah) which came] before me, and giving glad tidings of a Messenger to come after me, whose name shall be Ahmad.’ But when he (Ahmad, i.e. Muhammad) came to them with clear proofs, they said: ‘This is plain magic’”</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Saff 61:6]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But the Messiah [‘Eesa (Jesus)] said: ‘O Children of Israel! Worship Allaah, my Lord and your Lord.’ Verily, whosoever sets up partners (in worship) with Allaah, then Allaah has forbidden Paradise to him, and the Fire will be his abode. And for the Zaalimoon (polytheists and wrongdoers) there are no helpe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Maa’idah 5:72]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Eesa was not a god or the son of God as the Christians clai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Surely, they have disbelieved who say: ‘Allaah is the Messiah [‘Eesa (Jesus)], son of Maryam (Mary).’”</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Maa’idah 5:72]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the Jews say: ‘Uzair (Ezra) is the son of Allaah, and the Christians say: Messiah is the son of Allaah. That is their saying with their mouths, resembling the saying of those who disbelieved aforetime. Allaah’s Curse be on them, how they are deluded away from the trut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Tawbah 9:30]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first words that ‘Eesa spoke when Allaah caused him to speak when he was in the cradle were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He [‘Eesa (Jesus)] said: ‘Verily, I am a slave of Allaah, He has given me the Scripture and made me a Prophe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Maryam 19:30]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e believe that Allaah supported him with miracles that proved he was speaking the trut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Remember) when Allaah will say (on the Day of Resurrection). ‘O ‘Eesa (Jesus), son of Maryam (Mary)! Remember My Favour to you and to your mother when I supported you with Rooh</w:t>
      </w:r>
      <w:r>
        <w:rPr>
          <w:rFonts w:eastAsia="MS Mincho;ＭＳ 明朝" w:cs="MS Mincho;ＭＳ 明朝" w:ascii="MS Mincho;ＭＳ 明朝" w:hAnsi="MS Mincho;ＭＳ 明朝"/>
          <w:sz w:val="20"/>
          <w:szCs w:val="20"/>
          <w:lang w:val="es-ES_tradnl" w:eastAsia="en-US"/>
        </w:rPr>
        <w:noBreakHyphen/>
      </w:r>
      <w:r>
        <w:rPr>
          <w:rFonts w:eastAsia="Times New Roman" w:cs="Times New Roman" w:ascii="Times New Roman" w:hAnsi="Times New Roman"/>
          <w:sz w:val="20"/>
          <w:szCs w:val="20"/>
          <w:lang w:val="es-ES_tradnl" w:eastAsia="en-US"/>
        </w:rPr>
        <w:t>ul</w:t>
      </w:r>
      <w:r>
        <w:rPr>
          <w:rFonts w:eastAsia="MS Mincho;ＭＳ 明朝" w:cs="MS Mincho;ＭＳ 明朝" w:ascii="MS Mincho;ＭＳ 明朝" w:hAnsi="MS Mincho;ＭＳ 明朝"/>
          <w:sz w:val="20"/>
          <w:szCs w:val="20"/>
          <w:lang w:val="es-ES_tradnl" w:eastAsia="en-US"/>
        </w:rPr>
        <w:noBreakHyphen/>
      </w:r>
      <w:r>
        <w:rPr>
          <w:rFonts w:eastAsia="Times New Roman" w:cs="Times New Roman" w:ascii="Times New Roman" w:hAnsi="Times New Roman"/>
          <w:sz w:val="20"/>
          <w:szCs w:val="20"/>
          <w:lang w:val="es-ES_tradnl" w:eastAsia="en-US"/>
        </w:rPr>
        <w:t>Qudus [Jibreel (Gabriel)] so that you spoke to the people in the cradle and in maturity; and when I taught you writing, Al</w:t>
      </w:r>
      <w:r>
        <w:rPr>
          <w:rFonts w:eastAsia="MS Mincho;ＭＳ 明朝" w:cs="MS Mincho;ＭＳ 明朝" w:ascii="MS Mincho;ＭＳ 明朝" w:hAnsi="MS Mincho;ＭＳ 明朝"/>
          <w:sz w:val="20"/>
          <w:szCs w:val="20"/>
          <w:lang w:val="es-ES_tradnl" w:eastAsia="en-US"/>
        </w:rPr>
        <w:noBreakHyphen/>
      </w:r>
      <w:r>
        <w:rPr>
          <w:rFonts w:eastAsia="Times New Roman" w:cs="Times New Roman" w:ascii="Times New Roman" w:hAnsi="Times New Roman"/>
          <w:sz w:val="20"/>
          <w:szCs w:val="20"/>
          <w:lang w:val="es-ES_tradnl" w:eastAsia="en-US"/>
        </w:rPr>
        <w:t>Hikmah (the power of understanding), the Tawraat (Torah) and the Injeel (Gospel); and when you made out of the clay, a figure like that of a bird, by My Permission, and you breathed into it, and it became a bird by My Permission, and you healed those born blind, and the lepers by My Permission, and when you brought forth the dead by My Permission; and when I restrained the Children of Israel from you (when they resolved to kill you) as you came unto them with clear proofs, and the disbelievers among them said: This is nothing but evident magic’”</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Maa'idah 5:110]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e believe that ‘Eesa was born from the Virgin Maryam with no father, and that is not impossible for Allaah Who, when He wills a thing, says “Be!” and it i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Verily, the likeness of ‘Eesa (Jesus) before Allaah is the likeness of Adam. He created him from dust, then (He) said to him: ‘Be!’ — and he wa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al ‘Imraan 3:59]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Remember) when the angels said: ‘O Maryam (Mary)! Verily, Allaah gives you the glad tidings of a Word [‘Be!’ — and he was! i.e. ‘Eesa (Jesus) the son of Maryam (Mary)] from Him, his name will be the Messiah ‘Eesa (Jesus), the son of Maryam (Mary), held in honour in this world and in the Hereafter, and will be one of those who are near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 will speak to the people, in the cradle and in manhood, and he will be one of the righteou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he said: ‘O my Lord! How shall I have a son when no man has touched me.’ He said: ‘So (it will be) for Allaah creates what He wills. When He has decreed something, He says to it only: “Be!” and it i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al ‘Imraan 3:45-47]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e believe that he permitted to the Jews some of the things that had been forbidden to the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laah tells us that ‘Eesa said to the Children of Israel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I have come confirming that which was before me of the Tawraat (Torah), and to make lawful to you part of what was forbidden to you, and I have come to you with a proof from your Lord. So fear Allaah and obey m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al ‘Imraan 3:50]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e believe that he did not die and his enemies the Jews did not kill him, rather Allaah saved him from them and raised him up to heaven aliv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because of their (Jews) disbelief and uttering against Maryam (Mary) a grave false charge (that she has committed illegal sexual intercour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because of their saying (in boast), ‘We killed Messiah ‘Eesa (Jesus), son of Maryam (Mary), the Messenger of Allaah,’ — but they killed him not, nor crucified him, but it appeared so to them the resemblance of ‘Eesa (Jesus) was put over another man (and they killed that man)], and those who differ therein are full of doubts. They have no (certain) knowledge, they follow nothing but conjecture. For surely; they killed him not [i.e. ‘Eesa (Jesus), son of Maryam (Mary)]:</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t Allaah raised him [‘Eesa (Jesus)] up (with his body and soul) unto Himself (and he is in the heavens). And Allaah is Ever All</w:t>
      </w:r>
      <w:r>
        <w:rPr>
          <w:rFonts w:eastAsia="MS Mincho;ＭＳ 明朝" w:cs="MS Mincho;ＭＳ 明朝" w:ascii="MS Mincho;ＭＳ 明朝" w:hAnsi="MS Mincho;ＭＳ 明朝"/>
          <w:sz w:val="20"/>
          <w:szCs w:val="20"/>
          <w:lang w:val="es-ES_tradnl" w:eastAsia="en-US"/>
        </w:rPr>
        <w:noBreakHyphen/>
      </w:r>
      <w:r>
        <w:rPr>
          <w:rFonts w:eastAsia="Times New Roman" w:cs="Times New Roman" w:ascii="Times New Roman" w:hAnsi="Times New Roman"/>
          <w:sz w:val="20"/>
          <w:szCs w:val="20"/>
          <w:lang w:val="es-ES_tradnl" w:eastAsia="en-US"/>
        </w:rPr>
        <w:t>Powerful, All</w:t>
      </w:r>
      <w:r>
        <w:rPr>
          <w:rFonts w:eastAsia="MS Mincho;ＭＳ 明朝" w:cs="MS Mincho;ＭＳ 明朝" w:ascii="MS Mincho;ＭＳ 明朝" w:hAnsi="MS Mincho;ＭＳ 明朝"/>
          <w:sz w:val="20"/>
          <w:szCs w:val="20"/>
          <w:lang w:val="es-ES_tradnl" w:eastAsia="en-US"/>
        </w:rPr>
        <w:noBreakHyphen/>
      </w:r>
      <w:r>
        <w:rPr>
          <w:rFonts w:eastAsia="Times New Roman" w:cs="Times New Roman" w:ascii="Times New Roman" w:hAnsi="Times New Roman"/>
          <w:sz w:val="20"/>
          <w:szCs w:val="20"/>
          <w:lang w:val="es-ES_tradnl" w:eastAsia="en-US"/>
        </w:rPr>
        <w:t>Wise</w:t>
      </w:r>
      <w:r>
        <w:rPr>
          <w:rFonts w:eastAsia="Times New Roman" w:cs="Verdana"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Nisa’ 4:156-158]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e believe that he told his followers of the coming of our Prophet Muhammad (peace and blessings of Allaah be upon hi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remember) when ‘Eesa (Jesus), son of Maryam (Mary), said: ‘O Children of Israel! I am the Messenger of Allaah unto you, confirming the Tawraat [(Torah) which came] before me, and giving glad tidings of a Messenger to come after me, whose name shall be Ahmad.’ But when he (Ahmad, i.e. Muhammad) came to them with clear proofs, they said: ‘This is plain magic’”</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Saff 61:6]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e believe that he will come back down at the end of time, and will disprove the claim of his enemies the Jews that they killed him, and will disprove the claim of the Christians that he is God or the son of God, and he will not accept anything from them but Isl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Bukhaari (2222) and Muslim (155) narrated that Abu Hurayrah (may Allaah be pleased with him) said: The Messenger of Allaah (peace and blessings of Allaah be upon him) said: “By the One in Whose hand is my soul, soon the son of Maryam will descend among you [according to another report: the Hour will not begin until the son of Maryam descends among you] as a just judge. He will break the cross, kill the pigs and abolish the jizyah, and money will become abundant until no one will accept 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Soon” means it will inevitably happen quickl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will descend among you” means among this umm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A just judge” means that he will come down and rule according to this sharee’ah (divine law), and that this sharee’ah will remain and not be abrogated, rather ‘Eesa will be one of the rulers of this umm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He will break the cross and kill the pigs” means he will declare as false the religion of the Christians by breaking the cross in a real sense and proving false the Christians’ claims and veneration of the cros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and he will abolish the jizy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Nawawi sai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correct view concerning this is that he will not accept it, and he will not accept anything from the kaafirs disbelievers but Islam. If any of them offer the jizyah that will not make him stop fighting them. Rather he will not accept anything but Islam or death. This is the view of Imam Abu Sulaymaan al-Khattaabi and other scholars (may Allaah have mercy on the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End quot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Money will become abundant” – the reason for this abundance will be the descent of blessings and the spread of goodness because of justice and the absence of oppression or wrongdoing. At that time the earth will bring forth its treasures, and desire to keep money will decrease because they will know that that Hour is at han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n he will die and the Muslims will offer the funeral prayer for him and bury hi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hmad (9349) narrated from Abu Hurayrah that the Prophet (peace and blessings of Allaah be upon him) said: “I am the closest of people to ‘Eesa ibn Maryam because there was no Prophet between him and me…” Then he mentioned his descent at the end of time. Then he said: “And he will remain for as long as Allaah wills he should remain, then he will die and the Muslims will offer the funeral prayer for him and bury him.” Classed as saheeh by al-Albaani in al-Silsilah al-Saheehah (2182).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e believe that he will disavow himself on the Day of Resurrection of the claims that he was a go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remember) when Allaah will say (on the Day of Resurrection): 'O ‘Eesa (Jesus), son of Maryam (Mary)! Did you say unto men: Worship me and my mother as two gods besides Allaah?’  He will say: ‘Glory be to You! It was not for me to say what I had no right (to say). Had I said such a thing, You would surely have known it. You know what is in my inner</w:t>
      </w:r>
      <w:r>
        <w:rPr>
          <w:rFonts w:eastAsia="MS Mincho;ＭＳ 明朝" w:cs="MS Mincho;ＭＳ 明朝" w:ascii="MS Mincho;ＭＳ 明朝" w:hAnsi="MS Mincho;ＭＳ 明朝"/>
          <w:sz w:val="20"/>
          <w:szCs w:val="20"/>
          <w:lang w:val="es-ES_tradnl" w:eastAsia="en-US"/>
        </w:rPr>
        <w:noBreakHyphen/>
      </w:r>
      <w:r>
        <w:rPr>
          <w:rFonts w:eastAsia="Times New Roman" w:cs="Times New Roman" w:ascii="Times New Roman" w:hAnsi="Times New Roman"/>
          <w:sz w:val="20"/>
          <w:szCs w:val="20"/>
          <w:lang w:val="es-ES_tradnl" w:eastAsia="en-US"/>
        </w:rPr>
        <w:t>self though I do not know what is in Yours; truly, You, only You, are the All</w:t>
      </w:r>
      <w:r>
        <w:rPr>
          <w:rFonts w:eastAsia="MS Mincho;ＭＳ 明朝" w:cs="MS Mincho;ＭＳ 明朝" w:ascii="MS Mincho;ＭＳ 明朝" w:hAnsi="MS Mincho;ＭＳ 明朝"/>
          <w:sz w:val="20"/>
          <w:szCs w:val="20"/>
          <w:lang w:val="es-ES_tradnl" w:eastAsia="en-US"/>
        </w:rPr>
        <w:noBreakHyphen/>
      </w:r>
      <w:r>
        <w:rPr>
          <w:rFonts w:eastAsia="Times New Roman" w:cs="Times New Roman" w:ascii="Times New Roman" w:hAnsi="Times New Roman"/>
          <w:sz w:val="20"/>
          <w:szCs w:val="20"/>
          <w:lang w:val="es-ES_tradnl" w:eastAsia="en-US"/>
        </w:rPr>
        <w:t>Knower of all that is hidden (and unsee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Never did I say to them aught except what You (Allaah) did command me to say: Worship Allaah, my Lord and your Lord. And I was a witness over them while I dwelt amongst them, but when You took me up, You were the Watcher over them; and You are a Witness to all thing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Maa'idah 5:116-117]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w:t>
      </w:r>
      <w:r>
        <w:rPr>
          <w:rFonts w:eastAsia="Times New Roman" w:cs="Times New Roman" w:ascii="Times New Roman" w:hAnsi="Times New Roman"/>
          <w:sz w:val="20"/>
          <w:szCs w:val="20"/>
          <w:lang w:val="es-ES_tradnl" w:eastAsia="en-US"/>
        </w:rPr>
        <w:t>Never did I say to them aught except what You (Allaah) did command me to say: Worship Allaah, my Lord and your Lord. And I was a witness over them while I dwelt amongst them, but when You took me up, You were the Watcher over them; and You are a Witness to all thing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Maa'idah 5:116-117]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is is what the Muslims believe about the Messiah ‘Eesa ibn Maryam (peace be upon hi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Bukhaari (3435) and Muslim (28) narrated from ‘Ubaadah (may Allaah be pleased with him) that the Prophet (peace and blessings of Allaah be upon him) said: “Whoever bears witness that there is no god but Allaah alone, with no partner or associate, and that Muhammad is His slave and Messenger, and that ‘Eesa is His slave and Messenger, a word which Allaah bestowed upon Maryam and a spirit created by Him, and that Paradise is real, and Hell is real, Allaah will admit him through whichever of the eight gates of Paradise he wish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e ask Allaah to make us steadfast in faith and to cause us to die as believer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y Allaah send blessings and peace upon our Prophet Muhammad.</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0</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47:00Z</dcterms:created>
  <dc:creator>Sheikh Muhammad Salih Al-Munajjid</dc:creator>
  <dc:description>What are the Muslims’ beliefs concerning the Messiah ‘Eesa ibn Maryam?.</dc:description>
  <cp:keywords>The Muslims’ Beliefs Concerning the Messiah ‘Eesa ibn Maryam</cp:keywords>
  <dc:language>en-US</dc:language>
  <cp:lastModifiedBy>g nn</cp:lastModifiedBy>
  <cp:lastPrinted>2012-11-26T13:35:00Z</cp:lastPrinted>
  <dcterms:modified xsi:type="dcterms:W3CDTF">2012-11-26T11:35:00Z</dcterms:modified>
  <cp:revision>3</cp:revision>
  <dc:subject>The Muslims’ Beliefs Concerning the Messiah ‘Eesa ibn Maryam</dc:subject>
  <dc:title>The Muslims’ Beliefs Concerning the Messiah ‘Eesa ibn Maryam</dc:title>
</cp:coreProperties>
</file>