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bCs/>
          <w:color w:val="953735"/>
          <w:sz w:val="44"/>
          <w:szCs w:val="44"/>
        </w:rPr>
        <w:t>Суфизм</w:t>
      </w:r>
      <w:bookmarkEnd w:id="0"/>
      <w:bookmarkEnd w:id="1"/>
      <w:r>
        <w:rPr>
          <w:b/>
          <w:bCs/>
          <w:color w:val="953735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صوفية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</w:t>
      </w:r>
      <w:r>
        <w:rPr>
          <w:rFonts w:eastAsia="MS UI Gothic" w:cs="KFGQPC Uthman Taha Naskh"/>
          <w:sz w:val="28"/>
          <w:szCs w:val="28"/>
          <w:lang w:val="en-US"/>
        </w:rPr>
        <w:t xml:space="preserve"> </w:t>
      </w:r>
      <w:r>
        <w:rPr>
          <w:rFonts w:eastAsia="MS UI Gothic" w:cs="KFGQPC Uthman Taha Naskh"/>
          <w:sz w:val="28"/>
          <w:szCs w:val="28"/>
        </w:rPr>
        <w:t>–</w:t>
      </w:r>
      <w:r>
        <w:rPr>
          <w:rFonts w:eastAsia="MS UI Gothic" w:cs="KFGQPC Uthman Taha Naskh"/>
          <w:sz w:val="28"/>
          <w:szCs w:val="28"/>
          <w:lang w:val="en-US"/>
        </w:rPr>
        <w:t xml:space="preserve"> </w:t>
      </w:r>
      <w:r>
        <w:rPr>
          <w:rFonts w:eastAsia="MS UI Gothic" w:cs="KFGQPC Uthman Taha Naskh"/>
          <w:sz w:val="28"/>
          <w:szCs w:val="28"/>
        </w:rPr>
        <w:t>Russian</w:t>
      </w:r>
      <w:r>
        <w:rPr>
          <w:rFonts w:eastAsia="MS UI Gothic" w:cs="KFGQPC Uthman Taha Naskh"/>
          <w:sz w:val="28"/>
          <w:szCs w:val="28"/>
          <w:lang w:val="en-US"/>
        </w:rPr>
        <w:t xml:space="preserve"> </w:t>
      </w:r>
      <w:r>
        <w:rPr>
          <w:rFonts w:eastAsia="MS UI Gothic" w:cs="KFGQPC Uthman Taha Naskh"/>
          <w:sz w:val="28"/>
          <w:szCs w:val="28"/>
        </w:rPr>
        <w:t xml:space="preserve">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Fonts w:eastAsia="MS UI Gothic" w:cs="KFGQPC Uthman Taha Naskh"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Calibri"/>
          <w:color w:val="810000"/>
          <w:sz w:val="32"/>
          <w:szCs w:val="32"/>
        </w:rPr>
      </w:pPr>
      <w:bookmarkStart w:id="2" w:name="OLE_LINK4"/>
      <w:bookmarkStart w:id="3" w:name="OLE_LINK3"/>
      <w:r>
        <w:rPr>
          <w:rFonts w:cs="KFGQPC Uthman Taha Naskh"/>
          <w:b/>
          <w:bCs/>
          <w:color w:val="800000"/>
          <w:sz w:val="40"/>
          <w:szCs w:val="40"/>
        </w:rPr>
        <w:t>Абдурахман Мурад</w:t>
      </w:r>
      <w:bookmarkEnd w:id="2"/>
      <w:bookmarkEnd w:id="3"/>
    </w:p>
    <w:p>
      <w:pPr>
        <w:pStyle w:val="Normal"/>
        <w:jc w:val="center"/>
        <w:rPr>
          <w:rFonts w:cs="Calibri"/>
          <w:color w:val="810000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صوفية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راد</w:t>
      </w:r>
    </w:p>
    <w:p>
      <w:pPr>
        <w:pStyle w:val="Normal"/>
        <w:spacing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KFGQPC Uthman Taha Naskh"/>
          <w:sz w:val="40"/>
          <w:szCs w:val="40"/>
        </w:rPr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spacing w:before="150" w:after="150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– 143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>
          <w:lang w:val="en-US" w:bidi="ar-EG"/>
        </w:rPr>
      </w:pPr>
      <w:bookmarkStart w:id="4" w:name="__RefHeading___Toc270772630"/>
      <w:bookmarkEnd w:id="4"/>
      <w:r>
        <w:rPr>
          <w:lang w:bidi="ar-EG"/>
        </w:rPr>
        <w:t>Суфизм</w:t>
      </w:r>
    </w:p>
    <w:p>
      <w:pPr>
        <w:pStyle w:val="Wautho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суфизма, его происхождение и противоречие учению Ислама в вопросах веры в Бога и пророка Мухаммада, да благословит его Аллах и приветствует, а также веры в Рай и Ад.</w:t>
      </w:r>
    </w:p>
    <w:p>
      <w:pPr>
        <w:pStyle w:val="Heading1"/>
        <w:rPr/>
      </w:pPr>
      <w:bookmarkStart w:id="5" w:name="__RefHeading___Toc270772631"/>
      <w:bookmarkEnd w:id="5"/>
      <w:r>
        <w:rPr/>
        <w:t>Вступл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, едва ли найдется тот, кто ни разу не слышал слова «суфий» или «суфизм». Да и может ли быть иначе, когда телевидение их обнародовало, участники ток-шоу не раз упоминали, а политики не скрывают своего интереса к этой группе… Что же говорить о международной паутине? Стоит «забить» слово «суфизм» в любом поисковике, как на вас хлынет нескончаемый поток информации: фото, видео, картинки, подробное описание, да все, что угодно… В общем, сведения предостаточно! Только вот человек, желающий познакомиться с исламом, может составить далеко не правдивое впечатление об этой религии, читая о мистицизме, самоистязании и чрезмерном аскетизме, присутствующих в убеждении под названием «суфизм». Сегодня мы возьмемся опровергнуть мнение тех, кто считает, что суфизм и ислам являются синоним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получается, суфизм не имеет ничего общего с исламом, а суфии никакие не мусульмане? Ну, не будем забегать вперед. Для начала отме</w:t>
      </w:r>
      <w:r>
        <w:rPr>
          <w:rFonts w:cs="Times New Roman" w:ascii="Times New Roman" w:hAnsi="Times New Roman"/>
          <w:sz w:val="28"/>
          <w:szCs w:val="28"/>
          <w:lang w:bidi="ar-EG"/>
        </w:rPr>
        <w:t>т</w:t>
      </w:r>
      <w:r>
        <w:rPr>
          <w:rFonts w:cs="Times New Roman" w:ascii="Times New Roman" w:hAnsi="Times New Roman"/>
          <w:sz w:val="28"/>
          <w:szCs w:val="28"/>
        </w:rPr>
        <w:t>им, что большинство книг, веб-сайтов, статей описывают суфизм чересчур эмоционально, что заставляет сомневаться в объективности предложенн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Мы же постараемся всячески избежать подобной ошибки – только факты и никаких эмо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Начнем с того, что суфизм делится на несколько групп – орденов (тарикатов). Одни из них составляют большие группы, другие, с течением времени, становятся всё меньше. Ордена отличаются друг от друга в вопросах вероубеждения и способах поклонения. Среди групп, дошедших до наших дней, различают ордена Тиджани, Накшабанди, Кадири, Шази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  <w:r>
        <w:br w:type="page"/>
      </w:r>
    </w:p>
    <w:p>
      <w:pPr>
        <w:pStyle w:val="Heading1"/>
        <w:rPr>
          <w:lang w:bidi="ar-EG"/>
        </w:rPr>
      </w:pPr>
      <w:bookmarkStart w:id="6" w:name="__RefHeading___Toc270772632"/>
      <w:bookmarkEnd w:id="6"/>
      <w:r>
        <w:rPr>
          <w:lang w:bidi="ar-EG"/>
        </w:rPr>
        <w:t>Происхождение суф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Первые суфии начали с того, что предложили человеку уделять больше внимания духовным аспектам ислама. Но со временем они с радостью приняли все чуждые исламу традиции, «одобренные» предводителями суфизма. Среди них были танцы, музыка и даже употребление гашиш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В своей книге </w:t>
      </w:r>
      <w:r>
        <w:rPr>
          <w:rFonts w:cs="Times New Roman" w:ascii="Times New Roman" w:hAnsi="Times New Roman"/>
          <w:sz w:val="28"/>
          <w:szCs w:val="28"/>
        </w:rPr>
        <w:t xml:space="preserve">«Тальбис Иблис» ученый Ибн аль-Джаузи рассказывает о происхождении слова «суфизм». По его мнению, суфии назвали себя в честь праведника по имени Суфа, который посвятил свою жизнь поклон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Ибн аль-Джаузи выдвинул еще одну версию возникновения </w:t>
      </w:r>
      <w:r>
        <w:rPr>
          <w:rFonts w:cs="Times New Roman" w:ascii="Times New Roman" w:hAnsi="Times New Roman"/>
          <w:sz w:val="28"/>
          <w:szCs w:val="28"/>
        </w:rPr>
        <w:t>термина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«суфи» –</w:t>
      </w:r>
      <w:r>
        <w:rPr>
          <w:rFonts w:cs="Times New Roman" w:ascii="Times New Roman" w:hAnsi="Times New Roman"/>
          <w:sz w:val="28"/>
          <w:szCs w:val="28"/>
        </w:rPr>
        <w:t xml:space="preserve"> он (термин) применялся по отношению к людям, одевавшимся в шерстяные одежды в знак своего отречения от прелестей этого мира</w:t>
      </w:r>
      <w:r>
        <w:rPr>
          <w:rFonts w:cs="Times New Roman" w:ascii="Times New Roman" w:hAnsi="Times New Roman"/>
          <w:sz w:val="28"/>
          <w:szCs w:val="28"/>
          <w:lang w:bidi="ar-EG"/>
        </w:rPr>
        <w:t>. По-арабски «шерсть» – «суф». Шерстяная одежда – довольно грубая для тела, к тому же, будучи самой дешевой, она была символом аскетизма. Как бы то ни было, слова «суфизм» не существовало при пророке Мухаммаде, да благословит его Аллах и приветствует, и его сподвижниках, а появилось оно примерно в 200 году по хиджре (спустя 200 лет после переселения пророка из Мекки в Медин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По словам известного ученого Ибн Таймийи, первые суфии были замечены  в городе Басра в Ираке. Это были люди, превратившие свою жизнь в поклонение и почти полностью отказавшиеся от мирских бла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Heading1"/>
        <w:rPr>
          <w:lang w:bidi="ar-EG"/>
        </w:rPr>
      </w:pPr>
      <w:bookmarkStart w:id="7" w:name="__RefHeading___Toc270772633"/>
      <w:r>
        <w:rPr>
          <w:lang w:bidi="ar-EG"/>
        </w:rPr>
        <w:t>Так что же такое суфизм?</w:t>
      </w:r>
      <w:bookmarkEnd w:id="7"/>
      <w:r>
        <w:rPr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Суфизм – это смесь принципов и обрядов, таких как отречение, уединение, нищета, пение, ритуальные танцы. Учение суфизма – это смешение различных религий и философских взглядов: зороастризма, греческой философии, буддизма, индуизма, ислама. Суфии всячески пытаются увязать свое учение с исламом. Они часто называют суфизм «исламским мистицизмом», чтобы представить ислам как религию, в которой есть место непонятным и бессмысленным ритуал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Сама суть суфизма (или «тасаввуфа»)  противоречит тому, во что должен верить мусульманин. Мы остановимся на этом позже.</w:t>
      </w:r>
    </w:p>
    <w:p>
      <w:pPr>
        <w:pStyle w:val="Wauthor"/>
        <w:ind w:firstLine="567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val="ru-RU" w:bidi="ar-EG"/>
        </w:rPr>
      </w:pPr>
      <w:r>
        <w:rPr>
          <w:rFonts w:cs="Times New Roman"/>
          <w:b/>
          <w:bCs/>
          <w:color w:val="008000"/>
          <w:sz w:val="28"/>
          <w:szCs w:val="28"/>
          <w:lang w:val="ru-RU" w:bidi="ar-EG"/>
        </w:rPr>
      </w:r>
    </w:p>
    <w:p>
      <w:pPr>
        <w:pStyle w:val="Heading1"/>
        <w:rPr>
          <w:lang w:bidi="ar-EG"/>
        </w:rPr>
      </w:pPr>
      <w:bookmarkStart w:id="8" w:name="__RefHeading___Toc270772634"/>
      <w:r>
        <w:rPr>
          <w:lang w:bidi="ar-EG"/>
        </w:rPr>
        <w:t>Что отличает мусульманина.</w:t>
      </w:r>
      <w:bookmarkEnd w:id="8"/>
      <w:r>
        <w:rPr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Когда дело касается ислама, мусульманин во всем ссылается на Коран и Сунну (изречения и поведение пророка Мухаммада, да благословит его Аллах и приветствует). Господь говорит  в Коран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верующего мужчины и верующей женщины нет выбора при принятии ими решения, если Аллах и Его Посланник уже приняли решение. А кто ослушается Аллаха и Его Посланника, тот впал в очевидное заблуждение (Коран 33:36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Пророк Мухаммад, да благословит его Аллах и приветствует, подчеркнул важность следования Корану и Сунне, он всячески предостерегал от привнесения новшеств в ислам. В своем хадисе посланник Аллаха говорит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: «Кто бы не внес нововведение в это наше дело (Ислам), не относящееся к нему, это будет отвергнуто</w:t>
      </w:r>
      <w:r>
        <w:rPr>
          <w:rFonts w:cs="Times New Roman" w:ascii="Times New Roman" w:hAnsi="Times New Roman"/>
          <w:b/>
          <w:bCs/>
          <w:sz w:val="28"/>
          <w:szCs w:val="28"/>
        </w:rPr>
        <w:t>» (Сахих Мусли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н Мас’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уд (сподвижник пророка, да благословит его Аллах и приветствует) сообщил, что однажды посланник Аллаха, да благословит его Аллах и приветствует, начертил рукой линию на земле и сказал: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«Это прямой путь Аллаха», – </w:t>
      </w:r>
      <w:r>
        <w:rPr>
          <w:rFonts w:cs="Times New Roman" w:ascii="Times New Roman" w:hAnsi="Times New Roman"/>
          <w:sz w:val="28"/>
          <w:szCs w:val="28"/>
          <w:lang w:bidi="ar-EG"/>
        </w:rPr>
        <w:t>затем он нарисовал еще две короткие линии по бокам первой и произнес: «</w:t>
      </w:r>
      <w:r>
        <w:rPr>
          <w:rFonts w:cs="Times New Roman" w:ascii="Times New Roman" w:hAnsi="Times New Roman"/>
          <w:b/>
          <w:sz w:val="28"/>
          <w:szCs w:val="28"/>
          <w:lang w:bidi="ar-EG"/>
        </w:rPr>
        <w:t>Эти линии (короткие) – пути, которыми шайтан искушает человека</w:t>
      </w:r>
      <w:r>
        <w:rPr>
          <w:rFonts w:cs="Times New Roman" w:ascii="Times New Roman" w:hAnsi="Times New Roman"/>
          <w:sz w:val="28"/>
          <w:szCs w:val="28"/>
          <w:lang w:bidi="ar-EG"/>
        </w:rPr>
        <w:t>». После чего пророк, да благословит его Аллах и приветствует, процитировал Кор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«Скажи: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ов Мой прямой путь. Следуйте по нему и не следуйте другими путями, поскольку они собьют вас с Его пути. Он заповедал вам это, – быть может, вы устрашитесь» (Коран 6:15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Да, мусульманин обязан повиноваться Господу и Его посланнику, да благословит его Аллах и приветствует, однако слепое подчинение предводителям неприемлемо в исламе. Всевышний наделил человека разумом, чтобы думать. У суфиев все иначе. Для них слово шейха – закон. Как-то один из суфийских лидеров отметил: «</w:t>
      </w:r>
      <w:r>
        <w:rPr>
          <w:rFonts w:cs="Times New Roman" w:ascii="Times New Roman" w:hAnsi="Times New Roman"/>
          <w:i/>
          <w:sz w:val="28"/>
          <w:szCs w:val="28"/>
          <w:lang w:bidi="ar-EG"/>
        </w:rPr>
        <w:t>Со своим шейхом человек должен быть как тело мертвого, которое омывают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». То есть, ученики шейха обязаны быть податливыми и полностью подвластными предводителю, не перечить и держать свое мнение при себ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Истинные мусульмане соответствуют тому образу мусульманина, который описал Господ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сердствуйте на пути Аллаха надлежащим образом. Он избрал вас и не сделал для вас никакого затруднения в религии. Такова вера отца вашего Ибрахима (Авраама). Он (Аллах) нарек вас мусульманами до этого и здесь (в Коране)…» (Коран 22:7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 суфии и настаивают на том, что они мусульмане, но называться, почему-то, они предпочитают суф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</w:r>
    </w:p>
    <w:p>
      <w:pPr>
        <w:pStyle w:val="Heading1"/>
        <w:rPr>
          <w:lang w:bidi="ar-EG"/>
        </w:rPr>
      </w:pPr>
      <w:bookmarkStart w:id="9" w:name="__RefHeading___Toc270772635"/>
      <w:bookmarkEnd w:id="9"/>
      <w:r>
        <w:rPr>
          <w:lang w:bidi="ar-EG"/>
        </w:rPr>
        <w:t>Обобщим, во что верят мусульмане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Мусульмане верят в единство Бога. У Него нет сотоварища и Его нельзя ни с кем сравнить. Господь говор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Нет никого подобного Ему, и Он – Слышащий, Видящий» (Коран 42:1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подь – Творец, все остальное – Его творение. Он не является частью своих твор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льно Бога у суфиев  свои убе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ль-Хулуль»: вера в то, что Господь Всемогущий обитает в Своих твор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ль-Иттихад»: вера в то, что Господь и Его творения </w:t>
        <w:softHyphen/>
        <w:t>– единое цел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ахдатуль-вуджуд»: вера в то, что нельзя разделять Творца и творение, потому что они, якобы, – единая сущ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Почитаемый суфиями Мансур Аль-Халладж заявил: «Я – это Он, кого я люблю. Он, кого я люблю, есть я. Мы – две души, живущие в одном теле. Если вы видите меня, то видите Его. Если видите Его, то видите мен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Еще один суфийский  предводитель Мухйиддин Ибн Араби прославился благодаря своему позорному  изречению: «То, что под моей одеждой – не что иное как Господь. Господь – раб, а  раб – Господ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Такое  убеждение в корне противоречит  главному принципу ислама – принципу монотеизма. 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В принципе, подобные убеждения суфиев не столь далеки от убеждений христиан и индусов о боговоплощении, пантеизме и даже реинкарнации. С.Р. Шарда – автор книги «Суфийское убеждение» – отмечает: «Суфийская литература пост-тамерлановского периода отличается серьезными изменениями в своем содержании и убеждениях. В них появился пантеизм. Тамерлан, вторгшийся в центральную часть Индии, лишил традиционный Ислам своего прежнего влияния. В новых условиях движение суфиев, вышедшее из-под контроля сторонников традиционного Ислама, сближается с индуистской традицией, которая впоследствии сильно повлияет на все суфийское учение. Так, в суфизм попадают элементы монизма, некоторые взгляды школы Вайшнавы, а также практика Бхакти и йоги. В этот период популярность пантеизма, пропагандируемого ведантическими школами, сильно распространяется в суфийской среде»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lang w:bidi="ar-EG"/>
        </w:rPr>
      </w:r>
    </w:p>
    <w:p>
      <w:pPr>
        <w:pStyle w:val="Heading1"/>
        <w:rPr>
          <w:lang w:bidi="ar-EG"/>
        </w:rPr>
      </w:pPr>
      <w:bookmarkStart w:id="10" w:name="__RefHeading___Toc270772636"/>
      <w:bookmarkEnd w:id="10"/>
      <w:r>
        <w:rPr>
          <w:lang w:bidi="ar-EG"/>
        </w:rPr>
        <w:t>Вера в пророка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Мусульмане верят, что пророк Мухаммад, да благословит его Аллах и приветствует, был последним пророком и посланником Господа, но не божеством. Ислам не предписывает поклоняться ему. Однако каждый мусульманин обязан следовать его примеру во всем, и поклоняться Богу только так, как это делал пророк Мухаммад, да благословит его Аллах и приве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Среди суфийских орденов весьма неоднозначное отношение к посланнику Аллаха, да благословит его Аллах и приветствует. Одни ставят знание своих шейхов выше знания пророка, да благословит его Аллах и приветствует. Аль-Бустами (суфийский шейх) как-то сказал: «Мы вошли в море знаний, а пророки и посланники остались на берег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Другие возводят его в степень божества, говоря ,что все существующее было сотворено из «света» пророка, да благословит его Аллах и приветствует. Ибн Араби и многие суфии считают пророка Мухаммада первым творением Всевышнего. По их мнению, он покоится над Троном Аллах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Heading1"/>
        <w:rPr>
          <w:lang w:bidi="ar-EG"/>
        </w:rPr>
      </w:pPr>
      <w:bookmarkStart w:id="11" w:name="__RefHeading___Toc270772637"/>
      <w:bookmarkEnd w:id="11"/>
      <w:r>
        <w:rPr>
          <w:lang w:bidi="ar-EG"/>
        </w:rPr>
        <w:t>Вера в Рай и Ад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Wauthor"/>
        <w:ind w:firstLine="567"/>
        <w:jc w:val="both"/>
        <w:rPr>
          <w:color w:val="000000"/>
          <w:sz w:val="28"/>
          <w:szCs w:val="28"/>
          <w:lang w:val="ru-RU" w:bidi="ar-EG"/>
        </w:rPr>
      </w:pPr>
      <w:r>
        <w:rPr>
          <w:color w:val="000000"/>
          <w:sz w:val="28"/>
          <w:szCs w:val="28"/>
          <w:lang w:val="ru-RU" w:bidi="ar-EG"/>
        </w:rPr>
        <w:t>Для мусульман Ад и Рай – две обители, существующие даже сейчас. Ад – как наказание для грешников, а Рай – как награда для благочестивых.</w:t>
      </w:r>
    </w:p>
    <w:p>
      <w:pPr>
        <w:pStyle w:val="Wauthor"/>
        <w:ind w:firstLine="567"/>
        <w:jc w:val="both"/>
        <w:rPr/>
      </w:pPr>
      <w:r>
        <w:rPr>
          <w:sz w:val="28"/>
          <w:szCs w:val="28"/>
          <w:lang w:val="ru-RU" w:bidi="ar-EG"/>
        </w:rPr>
        <w:t xml:space="preserve">По мнению суфиев, человек и даже </w:t>
      </w:r>
      <w:r>
        <w:rPr>
          <w:i/>
          <w:iCs/>
          <w:sz w:val="28"/>
          <w:szCs w:val="28"/>
          <w:lang w:val="ru-RU" w:bidi="ar-EG"/>
        </w:rPr>
        <w:t>заступник</w:t>
      </w:r>
      <w:r>
        <w:rPr>
          <w:sz w:val="28"/>
          <w:szCs w:val="28"/>
          <w:lang w:val="ru-RU" w:bidi="ar-EG"/>
        </w:rPr>
        <w:t xml:space="preserve"> (Уали) не должен просить Бога о Рае. Потому как это – если верить суфиям – признак отсутствия рассудка. Для суфиев понятие «рай» несет нематериальный смысл, который заключается в том, чтобы получить знание о невидимом от Бога и полюбить Его.</w:t>
      </w:r>
    </w:p>
    <w:p>
      <w:pPr>
        <w:pStyle w:val="Wautho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bidi="ar-EG"/>
        </w:rPr>
        <w:t>Суфии не пытаются избежать Огня, ну или, по крайней мере, утверждают, что истинному суфию не стоит этого делать. Ведь Ад не представляет для  них опасности. Как сказал Абу Йазид Аль-Бустами: «Если шейх суфиев  плюнет в Огонь (Ада), то он погас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</w:rPr>
        <w:t>Некоторые принципы суфизма, роль шейха, присяги и зикра в суфийских убеждениях, а также позиция суфизма в отношении толкования Кор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ar-EG"/>
        </w:rPr>
      </w:r>
    </w:p>
    <w:p>
      <w:pPr>
        <w:pStyle w:val="Heading1"/>
        <w:rPr>
          <w:lang w:bidi="ar-EG"/>
        </w:rPr>
      </w:pPr>
      <w:bookmarkStart w:id="12" w:name="__RefHeading___Toc270772638"/>
      <w:bookmarkEnd w:id="12"/>
      <w:r>
        <w:rPr>
          <w:lang w:bidi="ar-EG"/>
        </w:rPr>
        <w:t>Принципы суфиз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Девизом суфизма, пожалуй, можно считать «Полное и сознательное подчинение шейху». Особую связь между главой суфийского ордена (шейхом) и его последователем (мюрид) можно заметить с первого взгляда. Чтобы понять главные принципы суфизма, надо познать основную структуру. Так давайте же разберемся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В начале мюрид дает клятву верности – это присяга, которая заключается в подчинении шейху. Шейх в свою очередь обязуется оберегать его от всяческих несчастий, которые могут подстерегать ученика. После чего последователь получает благословение. С этого момента он должен совершать определенные зикры (ритуалы поминания) и вести образ жизни согласно правилам суфийского ордена. В случае возникновения любого конфликта в пределах или за пределами ордена, ученик обязан поступать в соответствии с указаниями шейха. Таким образом, власть учителя над учеником, изолированным от внешнего мира, становится абсолют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Мы, мусульмане, верим, что ни один смертный не обладает возможностью уберечь нас от страданий в могиле или ином ми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Господь говор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«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ая душа приобретает грехи только во вред самой себе. Ни одна душа не понесет чужого бремени…» (Коран 6:164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Как мусульмане мы  доверяемся и  предаемся только в руки Всемогущего Бога. Лишь Творец не допускает ошибок. Пророк Мухаммад, да благословит его Аллах и приветствует, сказа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«Каждый человек ошибается, и лучшие из них – кающиеся»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Тирмиз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</w:r>
    </w:p>
    <w:p>
      <w:pPr>
        <w:pStyle w:val="Heading1"/>
        <w:rPr>
          <w:lang w:bidi="ar-EG"/>
        </w:rPr>
      </w:pPr>
      <w:bookmarkStart w:id="13" w:name="__RefHeading___Toc270772639"/>
      <w:bookmarkEnd w:id="13"/>
      <w:r>
        <w:rPr>
          <w:lang w:bidi="ar-EG"/>
        </w:rPr>
        <w:t>Шей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Шейх представляет верховную власть ордена,  он отдает поручения и распределяет последователям необходимые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зикры</w:t>
      </w:r>
      <w:r>
        <w:rPr>
          <w:rFonts w:cs="Times New Roman" w:ascii="Times New Roman" w:hAnsi="Times New Roman"/>
          <w:sz w:val="28"/>
          <w:szCs w:val="28"/>
          <w:lang w:bidi="ar-EG"/>
        </w:rPr>
        <w:t>. Именно этому человеку принадлежит полная безоговорочная власть над последователями. Как только мюрид присягает шейху, два главных закона вступают в сил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Мюриду запрещается возражать своему шейху, спрашивать о  чем-либо и требовать объяснений за свой поступок или  доказательств  своей  прав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Выступление против шейха будет означать расторжение «присяги».  Мюрид лишается привилегий, ранее предложенных шейхом, даже если впредь между ними будет дружеское взаимоотно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Обряды поклонения в исламе должны быть «таукыфия», то есть, они не могут зависеть и регулироваться кем-то из людей. Все обряды и ритуалы могут исполняться лишь так, как предписал Всевышний, в том виде, в каком их разъяснил посланник Аллаха, да благословит его Аллах и приветствует. Таким образом, любой обряд или ритуал поклонения должен иметь подтверждение в Коране и Сунне. Всевышний говор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иведите ваше доказательство, если вы говорите правду» (Коран 2:11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Богом и Его рабами не может быть посредника – таково положение ислама. Мусульманин взывает к своему Господу напряму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аш Господь сказал: «Взывайте ко Мне, и Я отвечу вам. Воистину, те, которые превозносятся над поклонением Мне, войдут в Геенну униженными» (Коран 40:6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физме шейх представлен неким «сверхчеловеком» – перед его взором открываются тайны неизведанного, свет Господа, якобы, озаряет для него человеческие души и наделяет его способностью читать мысли. Невозможно что-либо утаить от его зоркого взгляда. Ибн Араби утверждал, что получал откровения от Господа так же, как и пророк Мухаммад, да благословит его Аллах и приветствует. По словам Ибн Араби, Господь давал ему поручение во сне или через мистические откровения. Следуя этим поручениям, он и написал некоторые свои труды (М. Ибн Араби «Перлы мудрости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сульмане убеждены, что знание о скрытом доступно одному Богу. Любой заявляющий обратное – лжец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то может быть несправедливее того, кто возводит навет на Аллаха или говорит: «Мне дано откровение», – хотя никакого откровения ему не дано…» (Коран 6:9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ок Мухаммад, да благословит его Аллах и приветствует, предупредил мусульман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е возводите ложь на меня, ибо те, кто делает это, войдут в Огонь» (Сахих Мусли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/>
      </w:pPr>
      <w:bookmarkStart w:id="14" w:name="__RefHeading___Toc270772640"/>
      <w:bookmarkEnd w:id="14"/>
      <w:r>
        <w:rPr/>
        <w:t>Прися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емония принятия присяги интересна тем, что является одним из главных принципов суфизма, она распространена среди всех суфийских орденов. Присяга проходит следующим образом: шейх и последователь берутся  за руки, закрывают глаза и погружаются в священную медитацию. Последователь дает искреннее обещание уважать шейха как наставника и проводника по пути к Богу. Он также обязуется соблюдать все обряды ордена на протяжении жизни и никогда не  покидать его. Вместе в этим последователь дает слово служить, проявлять благосклонность и подчиняться шейху. Затем шейх читает следующий ая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оистину, те, которые присягают тебе, присягают Аллаху» (Коран 48:10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онец, последователь получает собственн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икр</w:t>
      </w:r>
      <w:r>
        <w:rPr>
          <w:rFonts w:cs="Times New Roman" w:ascii="Times New Roman" w:hAnsi="Times New Roman"/>
          <w:color w:val="000000"/>
          <w:sz w:val="28"/>
          <w:szCs w:val="28"/>
        </w:rPr>
        <w:t>. Шейх задает вопрос: «Принимаешь ли ты меня своим шейхом и духовным наставником перед Всемогущим Богом?» Последователь отвечает: «Принимаю»,– на что шейх говорит: «И мы принимае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а они произносят свидетельство веры, и в завершении церемонии мюрид целует руку шейх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ена пророка Мухаммада (мир ему и благословение Аллаха) и трех последующих поколений (которые считались лучшими в исламской истории) не существовало подобной церемонии. Известен хадис, в котором посланник Аллаха сообщ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то будет жить после меня, увидит много противоречий (т. е. религиозных нововведений), а потому придерживайтесь моей сунны и сунны праведных халифов». (Абу Дауд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 ж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истине лучшие речи – это Книга Господа, а лучшее руководство – это руководство пророка Мухаммада, а зло для всей религии – это нововведения. Каждое новшество (бид`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а) – заблуждение, а каждое заблуждение ведет в Огонь» (Сахих Мусли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 xml:space="preserve">Имам Малик, да помилует его  Аллах, сказал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Тот, кто привносит в Ислам нововведение, относясь к нему как к благу, заявляет, что Мухаммад, да благословит его Аллах и приветствует, совершил предательство, передавая Божественное откров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</w:r>
    </w:p>
    <w:p>
      <w:pPr>
        <w:pStyle w:val="Heading1"/>
        <w:rPr>
          <w:lang w:bidi="ar-EG"/>
        </w:rPr>
      </w:pPr>
      <w:bookmarkStart w:id="15" w:name="__RefHeading___Toc270772641"/>
      <w:bookmarkEnd w:id="15"/>
      <w:r>
        <w:rPr>
          <w:lang w:bidi="ar-EG"/>
        </w:rPr>
        <w:t>Зик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ar-E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 xml:space="preserve">Суфийск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EG"/>
        </w:rPr>
        <w:t>зикр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 xml:space="preserve"> (так ж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EG"/>
        </w:rPr>
        <w:t>уирд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 xml:space="preserve">) представляет собой многократное произнесение имени Господа и определенного количества мольб. Мольба может состоять из обращения к мертвым праведникам, кумирам за  тем, что способен дать только Всевышний Алл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Ахмад Тиджани, один из суфийских предводителей, именем которого назван один из орденов, заявил, что пророк Мухаммад, да благословит его Аллах и приветствует, исполнял зикры, но не обучил им своих сподвижников, ибо знал, что однажды кто-нибудь сможет сделать зикры общим достоянием, доступным для всех, однако на тот момент такого человека не было. Таким образом, суфии верят в наличие непрекращающейся цепочки преданий между пророком Мухаммадом, да благословит его Аллах и приветствует, и их шейх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Суфийские старейшины делят зикры на три категор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Зикр обычных приверженцев суфизма: повторение слов «Ля иляха илля Аллах» (то есть, «Нет божества достойного поклонения, кроме Аллаха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Зикр представителей высокого класса суфиев: повторение имени   Бога – «Алла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Зикр суфийской  элиты: повторение «божественного» местоимения – «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 xml:space="preserve">Порой зикры читаются нараспев с закрытыми глазами, может играть музыка. Некоторые, совершая зикр, могут танцевать перед шейхом. Часто в текстах зикра бывают слова, нарушающие единобожие и вводящие человека в ширк, а это – придавание Аллаху сотоварища </w:t>
        <w:softHyphen/>
        <w:t>– величайший грех в исламе. Господь сказа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бе и твоим предшественникам уже было внушено: «Если ты станешь приобщать сотоварищей, то тщетными будут твои деяния и ты непременно окажешься одним из потерпевших убыток» (Коран 39:6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lang w:bidi="ar-EG"/>
        </w:rPr>
      </w:pPr>
      <w:bookmarkStart w:id="16" w:name="__RefHeading___Toc270772642"/>
      <w:bookmarkEnd w:id="16"/>
      <w:r>
        <w:rPr/>
        <w:t>Отношение к толкованию Кора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ar-E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Суфизм не поощряет, а порой  даже запрещает изучение толкований Корана, размышление над значениями аятов. Суфии считают, что у Корана существуют два вида смыслов: внешний и внутренний. Понимание внутреннего смысла доступно только старейшинам суфиев. По этой причине, суфии ввели понятия и слова, совершенно чуждые учению исла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Господь же призывает мусульман правильно понять Его сло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то – благословенное Писание, которое Мы ниспослали тебе, дабы они размышляли над его аятами и дабы обладающие разумом помянули назидание» (Коран 38:29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Толкование Корана осуществляется с помощью изучения Корана и Сунны. Эти два основных источника исламского закона идут рука об руку, как единое целое. Мы должны понимать Коран так, как это делало первое поколение мусульм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</w:r>
    </w:p>
    <w:p>
      <w:pPr>
        <w:pStyle w:val="Heading1"/>
        <w:rPr>
          <w:lang w:bidi="ar-EG"/>
        </w:rPr>
      </w:pPr>
      <w:bookmarkStart w:id="17" w:name="__RefHeading___Toc270772643"/>
      <w:bookmarkEnd w:id="17"/>
      <w:r>
        <w:rPr>
          <w:lang w:bidi="ar-EG"/>
        </w:rPr>
        <w:t>Заклю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 xml:space="preserve">Как видно из вышесказанного, суфизм отличается (и довольно резко) от подлинного ислама. В своих последователях суфизм воспитывает желание отказаться от основных прав, данных ему Богом, Творцом и сделать свою жизнь рабск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В исламе нет  посредников между человеком и Богом, а потому все очень просто: нет  надобности угождать кому бы то ни было. Любой человек в любой момент может напрямую обратиться и предаться Всеслышащему Богу.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37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8" w:name="__RefHeading___Toc270772644"/>
      <w:bookmarkEnd w:id="18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ar-EG"/>
            </w:rPr>
            <w:instrText xml:space="preserve"> TOC \o "1-3" \h \z \u </w:instrText>
          </w:r>
          <w:r>
            <w:rPr>
              <w:rStyle w:val="IndexLink"/>
              <w:lang w:val="en-US" w:eastAsia="en-US" w:bidi="ar-EG"/>
            </w:rPr>
            <w:fldChar w:fldCharType="separate"/>
          </w:r>
          <w:hyperlink w:anchor="__RefHeading___Toc270772630">
            <w:r>
              <w:rPr>
                <w:rStyle w:val="IndexLink"/>
                <w:lang w:val="en-US" w:eastAsia="en-US" w:bidi="ar-EG"/>
              </w:rPr>
              <w:t>Суфиз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70772631">
            <w:r>
              <w:rPr>
                <w:rStyle w:val="IndexLink"/>
                <w:lang w:val="en-US" w:eastAsia="en-US"/>
              </w:rPr>
              <w:t>Вступ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70772632">
            <w:r>
              <w:rPr>
                <w:rStyle w:val="IndexLink"/>
                <w:lang w:val="en-US" w:eastAsia="en-US" w:bidi="ar-EG"/>
              </w:rPr>
              <w:t>Происхождение суфизм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70772633">
            <w:r>
              <w:rPr>
                <w:rStyle w:val="IndexLink"/>
                <w:lang w:val="en-US" w:eastAsia="en-US" w:bidi="ar-EG"/>
              </w:rPr>
              <w:t>Так что же такое суфизм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70772634">
            <w:r>
              <w:rPr>
                <w:rStyle w:val="IndexLink"/>
                <w:lang w:val="en-US" w:eastAsia="en-US" w:bidi="ar-EG"/>
              </w:rPr>
              <w:t>Что отличает мусульманина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70772635">
            <w:r>
              <w:rPr>
                <w:rStyle w:val="IndexLink"/>
                <w:lang w:val="en-US" w:eastAsia="en-US" w:bidi="ar-EG"/>
              </w:rPr>
              <w:t>Обобщим, во что верят мусульман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70772636">
            <w:r>
              <w:rPr>
                <w:rStyle w:val="IndexLink"/>
                <w:lang w:val="en-US" w:eastAsia="en-US" w:bidi="ar-EG"/>
              </w:rPr>
              <w:t>Вера в проро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70772637">
            <w:r>
              <w:rPr>
                <w:rStyle w:val="IndexLink"/>
                <w:lang w:val="en-US" w:eastAsia="en-US" w:bidi="ar-EG"/>
              </w:rPr>
              <w:t>Вера в Рай и А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70772638">
            <w:r>
              <w:rPr>
                <w:rStyle w:val="IndexLink"/>
                <w:lang w:val="en-US" w:eastAsia="en-US" w:bidi="ar-EG"/>
              </w:rPr>
              <w:t>Принципы суфизм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70772639">
            <w:r>
              <w:rPr>
                <w:rStyle w:val="IndexLink"/>
                <w:lang w:val="en-US" w:eastAsia="en-US" w:bidi="ar-EG"/>
              </w:rPr>
              <w:t>Шей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70772640">
            <w:r>
              <w:rPr>
                <w:rStyle w:val="IndexLink"/>
                <w:lang w:val="en-US" w:eastAsia="en-US"/>
              </w:rPr>
              <w:t>Присяг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70772641">
            <w:r>
              <w:rPr>
                <w:rStyle w:val="IndexLink"/>
                <w:lang w:val="en-US" w:eastAsia="en-US" w:bidi="ar-EG"/>
              </w:rPr>
              <w:t>Зик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70772642">
            <w:r>
              <w:rPr>
                <w:rStyle w:val="IndexLink"/>
                <w:lang w:val="en-US" w:eastAsia="en-US"/>
              </w:rPr>
              <w:t>Отношение к толкованию Коран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70772643">
            <w:r>
              <w:rPr>
                <w:rStyle w:val="IndexLink"/>
                <w:lang w:val="en-US" w:eastAsia="en-US" w:bidi="ar-EG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70772644">
            <w:r>
              <w:rPr>
                <w:rStyle w:val="IndexLink"/>
                <w:lang w:val="en-US" w:eastAsia="en-US"/>
              </w:rPr>
              <w:t>Оглавление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صفحة Char"/>
    <w:basedOn w:val="Style11"/>
    <w:qFormat/>
    <w:rPr/>
  </w:style>
  <w:style w:type="character" w:styleId="Char3">
    <w:name w:val="تذييل صفحة Char"/>
    <w:basedOn w:val="Style11"/>
    <w:qFormat/>
    <w:rPr/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sz w:val="20"/>
      <w:szCs w:val="20"/>
    </w:rPr>
  </w:style>
  <w:style w:type="character" w:styleId="Char5">
    <w:name w:val="موضوع تعليق Char"/>
    <w:qFormat/>
    <w:rPr>
      <w:b/>
      <w:bCs/>
      <w:sz w:val="20"/>
      <w:szCs w:val="20"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Char7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rFonts w:cs="Times New Roman"/>
      <w:b/>
      <w:bCs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76092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Wquran">
    <w:name w:val="w-quran"/>
    <w:basedOn w:val="Normal"/>
    <w:qFormat/>
    <w:pPr>
      <w:spacing w:lineRule="auto" w:line="240" w:before="0" w:after="160"/>
      <w:ind w:left="851" w:right="851" w:hanging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Wauthor">
    <w:name w:val="w-author"/>
    <w:basedOn w:val="Normal"/>
    <w:qFormat/>
    <w:pPr>
      <w:spacing w:lineRule="auto" w:line="240" w:before="0" w:after="360"/>
      <w:jc w:val="center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10:00Z</dcterms:created>
  <dc:creator>Абдурахман Мурад</dc:creator>
  <dc:description>Понятие суфизма, его происхождение и противоречие учению Ислама в вопросах веры в Бога и пророка Мухаммада, да благословит его Аллах и приветствует, а также веры в Рай и Ад.</dc:description>
  <cp:keywords>Суфизм</cp:keywords>
  <dc:language>en-US</dc:language>
  <cp:lastModifiedBy>aboumalek</cp:lastModifiedBy>
  <cp:lastPrinted>2010-09-14T06:42:00Z</cp:lastPrinted>
  <dcterms:modified xsi:type="dcterms:W3CDTF">2010-09-14T03:42:00Z</dcterms:modified>
  <cp:revision>5</cp:revision>
  <dc:subject>Суфизм</dc:subject>
  <dc:title>Суфизм</dc:title>
</cp:coreProperties>
</file>