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Fasting ‘Ashoora’ for one who still owes days from Ramadaa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ص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اشور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ض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رمضان</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Fasting ‘Ashoora’ for one who still owes days from Ramadaan</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 still have days to make up for Ramadaan and I want to fast ‘Ashoora’. Is it permissible for me to fast ‘Ashoora before I have made up the fasts I owe? Can I fast ‘Ashoora’ and the eleventh of Muharram with the intention of making up the Ramadaan fasts, and will I get the reward for fasting ‘Ashoora’?.</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Firstl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You should not observe voluntary fasts when you still owe one or more days from Ramadaan, rather you should start with the fasts that you owe from Ramadaan, and then observe voluntary fast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econdl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f you fast the tenth and eleventh of Muharram with the intention of making up days that you owe from Ramadaan, that is permissible and will make up for two of the days that you owe. The Prophet (peace and blessings of Allaah be upon him) said, “Actions are judged but by intentions, and every person will have but that which he intende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Fataawa al-Lajnah al-Daa’imah, 11/401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e hope that you will have the reward for making up the missed fast and the reward for fasting that da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ataawa Manaar al-Islam, by Shaykh Muhammad ibn ‘Uthaymeen (may Allaah have mercy on him), 2/358.</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7:15:00Z</dcterms:created>
  <dc:creator>Sheikh Muhammad Salih Al-Munajjid</dc:creator>
  <dc:description>I still have days to make up for Ramadaan and I want to fast ‘Ashoora’. Is it permissible for me to fast ‘Ashoora before I have made up the fasts I owe? Can I fast ‘Ashoora’ and the eleventh of Muharram with the intention of making up the Ramadaan fasts, and will I get the reward for fasting ‘Ashoora’?.</dc:description>
  <cp:keywords>Fasting ‘Ashoora’ for one who still owes days from Ramadaan</cp:keywords>
  <dc:language>en-US</dc:language>
  <cp:lastModifiedBy>g nn</cp:lastModifiedBy>
  <cp:lastPrinted>2012-11-04T06:04:00Z</cp:lastPrinted>
  <dcterms:modified xsi:type="dcterms:W3CDTF">2012-11-04T04:04:00Z</dcterms:modified>
  <cp:revision>3</cp:revision>
  <dc:subject>Fasting ‘Ashoora’ for one who still owes days from Ramadaan</dc:subject>
  <dc:title>Fasting ‘Ashoora’ for one who still owes days from Ramadaan</dc:title>
</cp:coreProperties>
</file>