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Arial"/>
          <w:b/>
          <w:b/>
          <w:bCs/>
          <w:color w:val="993300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ถือศีลอดวันอาชูรออ์สำหรับผู้ที่ยัง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ติด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ค้างการศีลอดชดเดือนเราะมะฎอ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و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قض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رمض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Cordia New"/>
          <w:color w:val="000000"/>
          <w:sz w:val="28"/>
          <w:szCs w:val="35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</w:t>
      </w:r>
      <w:r>
        <w:rPr>
          <w:rFonts w:cs="Cordia New" w:ascii="Calibri" w:hAnsi="Calibri"/>
          <w:color w:val="000000"/>
          <w:sz w:val="28"/>
          <w:szCs w:val="35"/>
          <w:lang w:bidi="th-TH"/>
        </w:rPr>
        <w:t>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صوم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اشور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من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علي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قضاء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رمضا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فيص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Cordia New"/>
          <w:color w:val="000000"/>
          <w:sz w:val="32"/>
          <w:szCs w:val="40"/>
          <w:lang w:bidi="th-TH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Cordia New" w:ascii="mylotus;Times New Roman" w:hAnsi="mylotus;Times New Roman"/>
          <w:color w:val="000000"/>
          <w:sz w:val="32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Arial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ถือศีลอดวันอาชูรออ์สำหรับผู้ที่ยัง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ติด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ค้างการศีลอดชดเดือนเราะมะฎอน</w:t>
      </w:r>
    </w:p>
    <w:p>
      <w:pPr>
        <w:pStyle w:val="NormalWeb"/>
        <w:bidi w:val="0"/>
        <w:spacing w:before="280" w:after="2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Web"/>
        <w:bidi w:val="0"/>
        <w:spacing w:before="280" w:after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ฉันยั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้างการถือศีลอดชดเดือนเราะมะฎอนและฉันต้องการที่จะถือศีลอดวันอาชูรออ์ เช่นนี้แล้วอนุญาตให้ฉันถือศีลอดวันอาชูรออ์ก่อนการถือศีลอดชดเดือนเราะมะฎอนได้หรือไม่ และอนุญาตให้ฉันถือศีลอดวันที่สิ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ชูรอ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วันที่สิบเอ็ดโดยที่ฉันตั้งเจตน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ิยัต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เป็นการถือศีลอดชดเดือนเราะมะฎอนและฉันจะได้รับผลบุญการถือศีลอดวันอาชูรออ์หรือไม่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Web"/>
        <w:bidi w:val="0"/>
        <w:spacing w:before="280" w:after="2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Web"/>
        <w:bidi w:val="0"/>
        <w:spacing w:before="280" w:after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</w:p>
    <w:p>
      <w:pPr>
        <w:pStyle w:val="NormalWeb"/>
        <w:bidi w:val="0"/>
        <w:spacing w:before="280" w:after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รแรก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ถือศีลอดที่เป็นสุนัตหากยังติดค้างกับการถือศีลอดชดไม่ว่าจะหนึ่งวันหรือหลายๆ วัน ในเดือนเราะมะฎ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ต่ให้ถือศีลอดชดจากเดือนเราะมะฎอนให้เสร็จสิ้นเสียก่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จึงถือศีลอดที่เป็นสุนัต</w:t>
      </w:r>
    </w:p>
    <w:p>
      <w:pPr>
        <w:pStyle w:val="NormalWeb"/>
        <w:bidi w:val="0"/>
        <w:spacing w:before="280" w:after="24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รที่ส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ถือศีลอดวันที่สิบและวันที่สิบเอ็ดในเดือนมุหัรฺร็อม โดยมีเจตนาเพื่อเป็นการถือศีลอดชดเดือนเราะมะฎอน เช่นนี้ถือว่าอนุญาต และถือว่ามันเป็นการชดสองวันที่เขายังติดค้า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ดือนเราะมะฎ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 ศ็อลลัลลอฮฺอะลัยฮิวะสัลลัม ได้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Web"/>
        <w:spacing w:before="0" w:after="0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 xml:space="preserve">"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عمال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بالنيات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وإنم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لكل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امرئ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8000"/>
          <w:sz w:val="32"/>
          <w:sz w:val="32"/>
          <w:szCs w:val="32"/>
          <w:rtl w:val="true"/>
        </w:rPr>
        <w:t>نو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>"</w:t>
      </w:r>
    </w:p>
    <w:p>
      <w:pPr>
        <w:pStyle w:val="NormalWeb"/>
        <w:bidi w:val="0"/>
        <w:spacing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้จริงบรรดาการงานทั้งหลายนั้นขึ้นอยู่กับเจตนา และสำหรับทุก ๆ คนจะได้รั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ดั่ง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เจตน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.</w:t>
      </w:r>
    </w:p>
    <w:p>
      <w:pPr>
        <w:pStyle w:val="NormalWeb"/>
        <w:bidi w:val="0"/>
        <w:spacing w:before="280" w:after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ถาวร </w:t>
      </w:r>
      <w:r>
        <w:rPr>
          <w:rFonts w:cs="Cordia New" w:ascii="Cordia New" w:hAnsi="Cordia New"/>
          <w:sz w:val="32"/>
          <w:szCs w:val="32"/>
          <w:lang w:bidi="th-TH"/>
        </w:rPr>
        <w:t>(11/401)</w:t>
      </w:r>
    </w:p>
    <w:p>
      <w:pPr>
        <w:pStyle w:val="NormalWeb"/>
        <w:bidi w:val="0"/>
        <w:spacing w:before="280" w:after="24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็หวังว่าท่านจะได้รับผลบุญการถือศีลอดช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ลบุญการถือศีลอดในวัน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cs="Cordia New" w:ascii="Cordia New" w:hAnsi="Cordia New"/>
          <w:sz w:val="32"/>
          <w:szCs w:val="32"/>
          <w:lang w:bidi="th-TH"/>
        </w:rPr>
        <w:t>"  [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ะตาวา มะนารุลอิสลาม โดยชัยคฺมุหัมมัด อิบนุ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ุษัยมีน เราะฮิมะฮุลลอฮฺ </w:t>
      </w:r>
      <w:r>
        <w:rPr>
          <w:rFonts w:cs="Cordia New" w:ascii="Cordia New" w:hAnsi="Cordia New"/>
          <w:sz w:val="32"/>
          <w:szCs w:val="32"/>
          <w:lang w:bidi="th-TH"/>
        </w:rPr>
        <w:t>2/358]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โดย เว็บอิสลามถามตอบ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www.islam-qa.com/ar/ref/21787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29:00Z</dcterms:created>
  <dc:creator>ฟัยซอล อับดุลฮาดี แปล</dc:creator>
  <dc:description>موقع دار الإسلام
http://www.islamhouse.com
شهر  محرم  1431هـ </dc:description>
  <cp:keywords>อิสลาม อาชูรออ์ มุหัรร็อม</cp:keywords>
  <dc:language>en-US</dc:language>
  <cp:lastModifiedBy>ACER</cp:lastModifiedBy>
  <cp:lastPrinted>2009-12-20T12:15:00Z</cp:lastPrinted>
  <dcterms:modified xsi:type="dcterms:W3CDTF">2009-12-20T05:17:00Z</dcterms:modified>
  <cp:revision>3</cp:revision>
  <dc:subject>อิสลามเฮ้าส์</dc:subject>
  <dc:title>การถือศีลอดวันอาชูรออ์สำหรับผู้ที่ยังติดค้างการศีลอดชดเดือนเราะมะฎอน</dc:title>
</cp:coreProperties>
</file>