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16"/>
          <w:szCs w:val="20"/>
          <w:lang w:bidi="th-TH"/>
        </w:rPr>
      </w:pPr>
      <w:r>
        <w:rPr>
          <w:rFonts w:cs="Cordia New" w:ascii="Cordia New" w:hAnsi="Cordia New"/>
          <w:b/>
          <w:bCs/>
          <w:color w:val="800000"/>
          <w:sz w:val="16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ความประเสริฐของการบริจาค และการใช้จ่ายทรัพย์สินในหนทางของอัลลอฮฺ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46"/>
          <w:szCs w:val="46"/>
          <w:lang w:bidi="th-TH"/>
        </w:rPr>
      </w:pPr>
      <w:r>
        <w:rPr>
          <w:rFonts w:cs="KFGQPC Uthman Taha Naskh"/>
          <w:sz w:val="46"/>
          <w:szCs w:val="4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b/>
          <w:b/>
          <w:bCs/>
          <w:color w:val="800000"/>
          <w:sz w:val="10"/>
          <w:szCs w:val="6"/>
          <w:lang w:val="en-US" w:eastAsia="en-US"/>
        </w:rPr>
      </w:pPr>
      <w:r>
        <w:rPr>
          <w:rFonts w:cs="KFGQPC Uthman Taha Naskh" w:ascii="mylotus" w:hAnsi="mylotus"/>
          <w:b/>
          <w:bCs/>
          <w:color w:val="800000"/>
          <w:sz w:val="10"/>
          <w:szCs w:val="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فضل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صدقة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والإنفاق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في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سبيل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له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  <w:lang w:bidi="ar-EG"/>
        </w:rPr>
      </w:pPr>
      <w:r>
        <w:rPr>
          <w:rFonts w:cs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8"/>
          <w:szCs w:val="28"/>
          <w:lang w:bidi="ar-EG"/>
        </w:rPr>
      </w:pPr>
      <w:r>
        <w:rPr>
          <w:rFonts w:cs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ความประเสริฐของการบริจาค และการใช้จ่ายทรัพย์สินในหนทางของอัลลอฮฺ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ฮุร็อยเรา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ฮ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eastAsia="Times New Roman" w:cs="KFGQPC Uthman Taha Naskh"/>
          <w:color w:val="0070C0"/>
          <w:sz w:val="24"/>
          <w:szCs w:val="24"/>
        </w:rPr>
      </w:pPr>
      <w:r>
        <w:rPr>
          <w:rFonts w:eastAsia="Times New Roman"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ا م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وم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 xml:space="preserve"> الع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اد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يه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 xml:space="preserve"> إ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ا م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كان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ز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لان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ول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eastAsia="Times New Roman"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اللهم أع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ط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ا خ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ا، و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ول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 xml:space="preserve"> الآخ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eastAsia="Times New Roman"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اللهم أع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ط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كا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 xml:space="preserve"> ت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eastAsia="Times New Roman"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eastAsia="Times New Roman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eastAsia="Times New Roman"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มีวันใดเมื่อยามเช้ามาถึงบ่าว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ว้นแต่จะมีมะลัก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 xml:space="preserve">2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นลงม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ตนหนึ่งก็กล่าว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อ้อัลลอ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ปรดให้มี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ิ่งอื่น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ามมาอีกแก่ผู้จ่าย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นหนทางของอัลลอฮฺ</w:t>
      </w:r>
      <w:r>
        <w:rPr>
          <w:rFonts w:cs="Cordia New" w:ascii="Cordia New" w:hAnsi="Cordia New"/>
          <w:color w:val="0070C0"/>
          <w:sz w:val="32"/>
          <w:szCs w:val="32"/>
        </w:rPr>
        <w:t xml:space="preserve">)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อีกตนก็กล่าว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อ้อัลลอ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ปรดให้หมดไปแก่ผู้เก็บเอาไว้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ยอมบริจาค</w:t>
      </w:r>
      <w:r>
        <w:rPr>
          <w:rFonts w:cs="Cordia New" w:ascii="Cordia New" w:hAnsi="Cordia New"/>
          <w:color w:val="0070C0"/>
          <w:sz w:val="32"/>
          <w:szCs w:val="32"/>
        </w:rPr>
        <w:t xml:space="preserve">)”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มุสลิม</w:t>
      </w:r>
    </w:p>
    <w:p>
      <w:pPr>
        <w:pStyle w:val="Normal"/>
        <w:bidi w:val="0"/>
        <w:spacing w:lineRule="auto" w:line="240"/>
        <w:ind w:left="0" w:right="0" w:firstLine="40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ฮุร็อยเรา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ฮ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ز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ز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ض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 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บริจาคจะไม่ทำให้ทรัพย์สินพร่องลง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อัลลอฮฺไม่ทรงเพิ่มแก่บ่าวคนใดที่ให้อภัย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นอื่น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อกจากเกียรติยศ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ไม่มีคนใดที่ถ่อมตนต่ำต้อยเพื่ออัลลอ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ว้นแต่อัลลอฮฺจะทรงยกเกียรติเข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ฮุร็อยเรา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ฮ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ط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الط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ا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ها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ا، 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ي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ى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و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ใดที่เขาบริจาคเท่ากับอินทผลัมเม็ดเดียวที่หามาโดยสุจริต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</w:rPr>
        <w:t>–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อัลลอฮฺไม่ทรงรับสิ่งใดเว้นแต่สิ่งที่ดี</w:t>
      </w:r>
      <w:r>
        <w:rPr>
          <w:rFonts w:cs="Cordia New" w:ascii="Cordia New" w:hAnsi="Cordia New"/>
          <w:color w:val="0070C0"/>
          <w:sz w:val="32"/>
          <w:szCs w:val="32"/>
        </w:rPr>
        <w:t xml:space="preserve">-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ดังนั้นแท้จริงอัลลอฮฺจะทรงรับมันด้วยพระหัตถ์ขวาของพระองค์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ากนั้นพระองค์จะทรงฟูมฟักมันให้แก่เจ้าของมั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หมือนที่พวกท่านคนหนึ่งฟูมฟักลูกม้าจนกระทั้งมันโตเท่าภูเข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มุสลิม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บนุมัสอู๊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ฮ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 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ي ا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آتا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ط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ى 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(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نفاق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)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آتا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ض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ا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มีการอิจฉาใด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นุญาตให้ทำได้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ว้นแต่สองประการ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นๆหนึ่งอัลลอฮฺให้เขามีทรัพย์สิน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ากมาย</w:t>
      </w:r>
      <w:r>
        <w:rPr>
          <w:rFonts w:cs="Cordia New" w:ascii="Cordia New" w:hAnsi="Cordia New"/>
          <w:color w:val="0070C0"/>
          <w:sz w:val="32"/>
          <w:szCs w:val="32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เขาก็ควบคุมมันให้หมดไปในทางอันชอบ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ือใช้ในหนทางของอัลลอฮฺ</w:t>
      </w:r>
      <w:r>
        <w:rPr>
          <w:rFonts w:cs="Cordia New" w:ascii="Cordia New" w:hAnsi="Cordia New"/>
          <w:color w:val="0070C0"/>
          <w:sz w:val="32"/>
          <w:szCs w:val="32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คนๆหนึ่งที่อัลลอฮฺให้เขามี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ฮิกมะ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ือรู้จักใช้ปัญญา</w:t>
      </w:r>
      <w:r>
        <w:rPr>
          <w:rFonts w:cs="Cordia New" w:ascii="Cordia New" w:hAnsi="Cordia New"/>
          <w:color w:val="0070C0"/>
          <w:sz w:val="32"/>
          <w:szCs w:val="32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เขาก็ใช้มัน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ับตัวเอง</w:t>
      </w:r>
      <w:r>
        <w:rPr>
          <w:rFonts w:cs="Cordia New" w:ascii="Cordia New" w:hAnsi="Cordia New"/>
          <w:color w:val="0070C0"/>
          <w:sz w:val="32"/>
          <w:szCs w:val="32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สอนมัน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ห้ผู้อื่น</w:t>
      </w:r>
      <w:r>
        <w:rPr>
          <w:rFonts w:cs="Cordia New" w:ascii="Cordia New" w:hAnsi="Cordia New"/>
          <w:color w:val="0070C0"/>
          <w:sz w:val="32"/>
          <w:szCs w:val="32"/>
        </w:rPr>
        <w:t xml:space="preserve">)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มุสลิม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widowControl w:val="false"/>
        <w:bidi w:val="0"/>
        <w:spacing w:lineRule="auto" w:line="240" w:before="2" w:after="2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อธิบาย</w:t>
      </w:r>
    </w:p>
    <w:p>
      <w:pPr>
        <w:pStyle w:val="Normal"/>
        <w:widowControl w:val="false"/>
        <w:bidi w:val="0"/>
        <w:spacing w:lineRule="auto" w:line="240" w:before="2" w:after="2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บริจาค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การใช้จ่ายทรัพย์สินในทางที่ดีคือการแสดงความเชื่อฟังปฏิบัติตามที่อั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เราะซูลส่งเสริมให้กระทำ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พราะเป็นสิ่งที่สร้างประโยชน์อย่างมหาศาลแก่บ่าวของพระองค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อัลลอฮฺทรงทำให้มันเป็นสาเหตุที่นำมาซึ่งความจำเริญในทรัพย์สินที่ถูกจ่ายออกไป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โดยที่มันจะไม่ลดน้อยลงไป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อัลลอฮฺจะทรงรับการบริจาคจาก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รัพย์สิน</w:t>
      </w:r>
      <w:r>
        <w:rPr>
          <w:rFonts w:eastAsia="Times New Roman" w:cs="Cordia New" w:ascii="Cordia New" w:hAnsi="Cordia New"/>
          <w:sz w:val="32"/>
          <w:szCs w:val="32"/>
        </w:rPr>
        <w:t>)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หามาโดยสุจริต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ท่านั้น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จะทรงเพิ่มพูนมันให้แก่เจ้าของมันในวันกิยามะฮฺเป็นการตอบแทนเขา</w:t>
      </w:r>
    </w:p>
    <w:p>
      <w:pPr>
        <w:pStyle w:val="Normal"/>
        <w:bidi w:val="0"/>
        <w:spacing w:lineRule="auto" w:line="24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Style16"/>
        <w:numPr>
          <w:ilvl w:val="0"/>
          <w:numId w:val="1"/>
        </w:numPr>
        <w:spacing w:lineRule="auto" w:line="240"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/>
          <w:szCs w:val="32"/>
        </w:rPr>
        <w:t>ความประเสริฐของการบริจาค และการใช้จ่ายเงินทองในหนทางของอัลลอฮฺ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/>
          <w:szCs w:val="32"/>
        </w:rPr>
        <w:t>การบริจาคจะไม่ถูกตอบรับเว้นแต่</w:t>
      </w:r>
      <w:r>
        <w:rPr>
          <w:rFonts w:cs="Cordia New" w:ascii="Cordia New" w:hAnsi="Cordia New"/>
          <w:szCs w:val="32"/>
        </w:rPr>
        <w:t>(</w:t>
      </w:r>
      <w:r>
        <w:rPr>
          <w:rFonts w:ascii="Cordia New" w:hAnsi="Cordia New"/>
          <w:szCs w:val="32"/>
        </w:rPr>
        <w:t>จากเงิน</w:t>
      </w:r>
      <w:r>
        <w:rPr>
          <w:rFonts w:cs="Cordia New" w:ascii="Cordia New" w:hAnsi="Cordia New"/>
          <w:szCs w:val="32"/>
        </w:rPr>
        <w:t>)</w:t>
      </w:r>
      <w:r>
        <w:rPr>
          <w:rFonts w:ascii="Cordia New" w:hAnsi="Cordia New"/>
          <w:szCs w:val="32"/>
        </w:rPr>
        <w:t>ที่หามาได้โดยสุจริตเท่านั้น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/>
          <w:szCs w:val="32"/>
        </w:rPr>
        <w:t>การบริจาคเป็นสาเหตุให้เกิดความจำเริญและการงอกเงยในทรัพย์สิน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Cordia New" w:hAnsi="Cordia New" w:cs="Cordia New"/>
          <w:sz w:val="40"/>
          <w:szCs w:val="40"/>
          <w:lang w:bidi="th-TH"/>
        </w:rPr>
      </w:pPr>
      <w:r>
        <w:rPr>
          <w:rFonts w:cs="Cordia New" w:ascii="Cordia New" w:hAnsi="Cordia New"/>
          <w:sz w:val="40"/>
          <w:szCs w:val="40"/>
          <w:lang w:bidi="th-TH"/>
        </w:rPr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4z0">
    <w:name w:val="WW8Num4z0"/>
    <w:qFormat/>
    <w:rPr>
      <w:rFonts w:ascii="Symbol" w:hAnsi="Symbol" w:cs="Symbol"/>
      <w:sz w:val="32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eastAsia="Calibri" w:cs="Cordia New"/>
      <w:sz w:val="32"/>
      <w:szCs w:val="4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ดร.รอชิด บิน หุเสน อัล-อับดุลกะรีม</dc:creator>
  <dc:description>ความประเสริฐของการบริจาค และการใช้จ่ายทรัพย์สินในหนทางของอัลลอฮฺ</dc:description>
  <cp:keywords>ความประเสริฐของการบริจาค และการใช้จ่ายทรัพย์สินในหนทางของอัลลอฮฺ</cp:keywords>
  <dc:language>en-US</dc:language>
  <cp:lastModifiedBy>ahmed</cp:lastModifiedBy>
  <cp:lastPrinted>2012-01-16T11:41:00Z</cp:lastPrinted>
  <dcterms:modified xsi:type="dcterms:W3CDTF">2013-11-21T01:04:00Z</dcterms:modified>
  <cp:revision>28</cp:revision>
  <dc:subject>ความประเสริฐของการบริจาค และการใช้จ่ายทรัพย์สินในหนทางของอัลลอฮฺ</dc:subject>
  <dc:title>ความประเสริฐของการบริจาค และการใช้จ่ายทรัพย์สินในหนทางของอัลลอฮฺ</dc:title>
</cp:coreProperties>
</file>