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ความประเสริฐของการบริจาค 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(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2</w:t>
      </w:r>
      <w:r>
        <w:rPr>
          <w:rFonts w:cs="Cordia New" w:ascii="Cordia New" w:hAnsi="Cordia New"/>
          <w:b/>
          <w:bCs/>
          <w:color w:val="800000"/>
          <w:sz w:val="48"/>
          <w:szCs w:val="4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صدق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8"/>
          <w:szCs w:val="44"/>
          <w:rtl w:val="true"/>
        </w:rPr>
        <w:t>(</w:t>
      </w:r>
      <w:r>
        <w:rPr>
          <w:rFonts w:cs="KFGQPC Uthman Taha Naskh" w:ascii="mylotus" w:hAnsi="mylotus"/>
          <w:sz w:val="48"/>
          <w:szCs w:val="44"/>
        </w:rPr>
        <w:t>2</w:t>
      </w:r>
      <w:r>
        <w:rPr>
          <w:rFonts w:cs="KFGQPC Uthman Taha Naskh" w:ascii="mylotus" w:hAnsi="mylotus"/>
          <w:sz w:val="48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ประเสริฐของการบริจาค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2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}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وَمَا تُنْفِقُوا مِنْ خَيْرٍ فَلِأَنْفُسِكُمْ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{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سورة البقرة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272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B050"/>
          <w:sz w:val="32"/>
          <w:szCs w:val="32"/>
          <w:lang w:bidi="th-TH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และที่สูเจ้าบริจาคอันเป็นความดีใดๆ ดังนั้น ก็เพื่อตัวของสูเจ้าเอง”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ูเราะฮฺ อัล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ะเกาะเราะฮฺ</w:t>
      </w:r>
      <w:r>
        <w:rPr>
          <w:rFonts w:cs="Arial" w:ascii="Cordia New" w:hAnsi="Cordia New"/>
          <w:color w:val="00B050"/>
          <w:sz w:val="32"/>
          <w:szCs w:val="32"/>
        </w:rPr>
        <w:t>:272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กบะฮฺ บินอามิ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ئ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حم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ฉันได้ยินท่านเราะสูลุลลอ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ละคนจะได้อยู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ต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่มเงาซอดะเกา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บริจาค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เขาเอง 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ห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ูกพิพากษาชี้ขาดระหว่างผู้ค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อ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ด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ะดียฺ 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าติ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وا الن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กล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รกเถิ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การบริจาค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ม้เพียงอินทผลัมซีกเดีย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ะมุสลิ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บู ฮุร็อยเร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ท่านเราะสูลุลลอ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ذ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 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أو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أ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คนเราสิ้นชีวิต การงานของเขาก็ขาดตอนลง นอกจากจากสามประการ จากการบริจาคที่ยังดำเนิ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ู่ 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รู้ที่ยังประโยชน์ 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ลูกหลานที่ดีขอดุอาอฺให้”  บันทึกโดยมุสลิม 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บริจาคในหนทางของอัลลอฮฺ เป็นหนึ่งในสาเหตุที่ป้องกันไฟนรก และรอดพ้นจากความน่าสะพรึงกลัวของวันกิยามะฮฺ และมันเป็นหนึ่งใ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ผลบุญของมันจะยังคงมีขึ้นให้แก่เจ้าของมันถึงแม้เขาจะตายไปแล้วก็ตาม</w:t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14" w:right="0" w:hanging="35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บริจาคเป็นสาเหตุให้รอดพ้นจากความน่าสะพรึงกลัวของวันกิยามะฮฺ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14" w:right="0" w:hanging="35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นอาจเป็นสาเหตุให้รอดพ้นจากไฟนรก ถึงแม้จะทำเพียงเล็กน้อยก็ตาม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14" w:right="720" w:hanging="357"/>
        <w:contextualSpacing/>
        <w:jc w:val="left"/>
        <w:rPr/>
      </w:pPr>
      <w:r>
        <w:rPr>
          <w:rFonts w:ascii="Cordia New" w:hAnsi="Cordia New"/>
          <w:szCs w:val="32"/>
        </w:rPr>
        <w:t>มันจะยัง</w:t>
      </w:r>
      <w:r>
        <w:rPr>
          <w:rFonts w:ascii="Cordia New" w:hAnsi="Cordia New"/>
          <w:szCs w:val="32"/>
        </w:rPr>
        <w:t>อำนวย</w:t>
      </w:r>
      <w:r>
        <w:rPr>
          <w:rFonts w:ascii="Cordia New" w:hAnsi="Cordia New"/>
          <w:szCs w:val="32"/>
        </w:rPr>
        <w:t>ผลบุญเรื่อยๆ แม้กระทั้งเจ้าของมันจะเสียชีวิตไปแล้วก็ตาม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5z0">
    <w:name w:val="WW8Num5z0"/>
    <w:qFormat/>
    <w:rPr>
      <w:rFonts w:ascii="Symbol" w:hAnsi="Symbol" w:cs="Symbol"/>
      <w:sz w:val="32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ความประเสริฐของการบริจาค (2)</dc:description>
  <cp:keywords>ความประเสริฐของการบริจาค (2)</cp:keywords>
  <dc:language>en-US</dc:language>
  <cp:lastModifiedBy>ahmed</cp:lastModifiedBy>
  <cp:lastPrinted>2012-01-16T11:41:00Z</cp:lastPrinted>
  <dcterms:modified xsi:type="dcterms:W3CDTF">2013-11-21T01:49:00Z</dcterms:modified>
  <cp:revision>30</cp:revision>
  <dc:subject>ความประเสริฐของการบริจาค (2)</dc:subject>
  <dc:title>ความประเสริฐของการบริจาค (2)</dc:title>
</cp:coreProperties>
</file>