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Cs w:val="44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புனித முஹர்ரம் மாதமும் பித்ஆக்களும்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val="en-US"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val="en-US"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2"/>
          <w:szCs w:val="22"/>
          <w:lang w:val="en-US" w:bidi="ta-IN"/>
        </w:rPr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>ஜாசிம் இப்ன் தஇயான்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32"/>
          <w:lang w:bidi="ar-EG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89760" cy="292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نت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ر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color w:val="000000"/>
          <w:sz w:val="48"/>
          <w:szCs w:val="48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جا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89760" cy="2921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னித முஹர்ரம் மாதமும் பித்ஆக்களும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 மகிழ்வு படுத்தி அவன் அன்பை பெற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ை மீறாமல் கவனமாக நடந்துக் கொள்ளவும் இறைபக்தியுள்ள முஸ்லிம்கள் எப்போதும் சந்தர்ப்பத்தை எதிர் பார்த்து இருப்பது போல் முஹர்ரம் மாதத்திலும் நாம் நடந்துக்கொள்ள எம்மை தயார் படுத்திக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முன்னிலையில் முஹர்ரம் புனித மாதங்களில் ஒன்றாக கருதப் படுவதே இதன் காரண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உண்மையிலேயே மாதங்களின் எண்ணிக்க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வருட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்ணிரண்டு 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வானங்களையும் பூமியையும் படைத்த போது அவ்வாறே நிர்ணயிக்கப்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ைகளில் நான்க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னிதமான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தான் சரியான மார்க்க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. 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9; 36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கூற்றுப்பட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 துல் கஅ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ல் ஹிஜ்ஜ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ர்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ஜப் ஆகிய மாதங்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 இமாம் 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ம் மாதத்தில் பாவங்கள் புரிவது பற்றி மிக்க கவனமாக இருக்க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ாதத்தின் புனிதத் தன்மையின் காரணமாக இம்மாதத்தில் பாவமான காரியங்களில் ஈடுபடுவது மற்றைய மாதங்களில் செய்வதை விட மோசமான 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தில் உங்களுக்கே தவறிழைத்துக் கொள்ளா தீர்கள்” என்ற குர்ஆன் வசனத்தைப் பற்றி கத்தாத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ம் போது ‘புனிதமான மாதங்களில் குற்றங்கள் புரி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 காலங்களில் புரியும் குற்றங்களை விட பாவம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ோசம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 நேரத்திலும் குற்றம் புரிவது பாவமான செய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 அல்லாஹ் தன் கட்டளைகளில் தான் நாடியவைகளுக்கு முக்கியத்துவம் கொடுப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ப்ஸூர் இப்னு கத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ம் மாதத்தில் கூடுதலாக நல்அமல்கள் செய்யவும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ே போன்று இம் மாதத்தில் செய்யும் நல்அமல்களுக்கு மற்றைய மாதங்களை விட அதிகமான கூலியு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ற் குறிப்பிட்ட வசனத்தைப் பற்றி கூறும்போது புனிதமான நான்கு மாதங்களில் செய்யும் நல் அமல்களுக்கு மற்றைய மாதங்களில் கிடைப்பதை விட மேலதிகமான கூலி உண்டு என இப்னு அப்பா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த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 கத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ன்பு நோற்பதில் கூடுதல் கவனம் செலுத்த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ர்ரம் மாத்த்தில் நோன்பு நோற்பதற்கு விஷேச காரணம் உண்டு என்பத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தனைப் பற்றி அதிகமாக ஊக்கம் கொடுத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ய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பு ஹுரை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மதான் மாத்த்தின் நோன்புக்கு அடுத்ததாக அல்லாஹ்வின் முஹர்ரம் மாத நோன்பு சிற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 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ுஹர்ர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10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் நாள் ஆஷூரா தினத்தில் நோன்பு பிடிப்ப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ப்னு அப்பா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மதீனாவுக்கு வந்து ஆஷூரா தினத்தில் யூதர்கள் நோன்பு நோற்பதை கண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என்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வினவ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கு அவர்கள் ‘இது நன்மைகள் நிறைந்த தின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ராயிலின் மக்களை எதிரிகளி லிருந்து அல்லாஹ் காப்பாற்றிய தின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னால் மூஸ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்தினத்தில் நோன்பு நோற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அவர்கள் பதிலள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ன்னா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‘மூஸாவின் மீது எங்களுக்கு அதிகமான உரிமை இருக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ைய தினம் நோன்பு நோற்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ன்றைய தினம் நோன்பு பிடிக்கும் பட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களு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்தரவு கொடு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 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யாரேனும் முஹர்ர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0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் நாள் நோன்பு நோற்றால் அதற்கு முந்திய வருடத்தின் பாவங்களை அல்லாஹ் மன்னிப்பான் என்று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வாறு அறிவ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ஷூரா தினத்தில் நோன்பு நோற்ற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அதனை ஏற்றுக்கொ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 முந்திய வருடத்தின் பாவங்களுக்கு மன்னிப்பளிப்பான் என்று நம்ப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 இமாம் 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 அப்பாஸ் இவ்வாறு 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ின் ரச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ஆஷூரா தினத்தின் நோன்பை விட வேறு எந்த நோன்பு நோற்றலுக்கும் ஆர்வம் காட்டியதைய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்கியத்துவம் கொடுத்ததையோ நான் ஒரு போதும் கண்ட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 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ுஹர்ர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9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நாள் நோன்பு நோற்பது முஸ்தஹப் ஆ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ாதத்தின் ஒன்பத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்தாம் நாட்களில் நோன்பு நோற்பது முஸ்தஹப் ஆ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பத்தாம் நாள் நோன்பு நோற்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பதாம் நாளும் நோன்பு நோற்பதற்கு ஆர்வம் காட்ட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 பத்தாம் நாள் மாத்திரம் நோன்பு நோற்பதில் எவ்விதத் தவற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 இப்பாஸ் இவ்வாறு 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ின் ரச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ஷூரா தினத்தில் நோன்பு நோற்று முஸ்லிம்களுக்கும் அதனை ஏவிய 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ின் ரச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யூதர்களும் கிறிஸ்தவர்களும் கொண்டாடும் தின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ற்கு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அடுத்த வருடம் உயிருடன் இருந்தால் இன்ஷா 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பதாம் நாளும் நாம் நோன்பு நோற்ப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அறிவ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னால் அடுத்த வருடம் வருவதற்கு முன்பே அல்லாஹ்வின் ரசூ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மரணமடைந்து வி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 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ஷூரா பற்றி பிழையான கருத்துக்களும் ஆதாரமற்ற சம்பிரதாயங்களும்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மாம் ஹுசை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ஹீதான காரணத்தால் ஆஷூரா தினம் புனிதத்துவம் பெற்றது என்று சிலர் காரணம் காட்டு கின்றா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ுஸ்லிம்களின் சரித்திரத்தில் ஹுசை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வாழ்க்கை மிகவும் சோகமான சம்பவம் என்பதை எந்த முஸ்லிமும் மறுக்க 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சம்பவத்தின் காரணமாக ஆஷூராவை புனித தினமாக கருத வேண்டும் என்று கூற 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ஏனென்றால் அன்னாரின் ஷஹீதுக்கு அதிக காலத்துக்கு முன்பே ஆஷூரா தினத்தின் விஷேசத்தைப் பற்றி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உறுதிப்படுத்தி வி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ஹுசை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ஷஹீதின் காரணமாக இந்த மாதத்தை தீமை நிறைந்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ர் அதிஷ்டம் கொண்ட மாதமாக சிலர் கருதுகிறார் 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அடிப்படையில் இம் மாதத்தில் கல்யாண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ஷேச வைபவங்கள் எதுவும் அவர்கள் நடத்த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ும் குர்ஆனுக்கும் சுன்னாஹ்வுக்கும் மாற்றமான ஆதரமற்ற சிந்தனை 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டிப்பட்ட ஆதாரமற்ற நம்பிக்கைகள் ஒரு வகையான ஷிர்க்கை சார்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 நாடிய சகலவற்றையும் செய்யக்கூடிய சக்தி அல்லாஹ்வுக்கு மாத்திரம் உரியதாக இருக்கும் போது ஒரு சம்பவம் அல்லது ஒரு மனிதரின் காரணத்தால் நன்மைய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மையோ ஏற்படுத்த முடியும் என்று நம்பிக்கை கொள்வது அல்லாஹ்வுக்கு இணை வைப்ப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ஷூரா தினத்தில் விஷேச உணவுகள் தயாரிப்பது சுன்னாவாகும் என சிலர் கருது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ோடு மக்களை கூட்டி விருந்துகளும் கொடு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செயலுக்கு ஷரீஆவில் எந்த ஆதாரமும் கிடை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ஹுஸை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மரணத்தை நினைவு படுத்தி துக்கம் அனுஷ்டிக்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ாக விஷேச வைபவங்களும் நடத்த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ித்தவருக்காக இப்படிப்பட்ட துக்கம் அனுஷ்டிக்கும் வைபவ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ரண அஞ்சலி செய்வது ஜாஹிலிய்யா  மக்களின் வழக்கம் என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வற்றை தடுத்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 கன்னங்களில் அடித்துக் கொ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டைகளை கிழித்துக் கொ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ப்பாரியிட்டு அழுது ஜாஹிலிய்யா மக்களை போல் நடந்துக் கொள்ளும் மனிதன் எனது சமூகத்தை சேர்ந்தவன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 புஹ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யிலேயே இதனை பற்றி சிந்திக்கும் 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ுக்காக புனித ஷஹீத் எனும் உயிர் தியாகத்தை புரிந்த​  ஹுஸை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ல்லாஹ்விடம் உயர்ந்த அந்தஸ்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குமதியும் பெற்றுக் கொண்டார்கள் என்பது எவரும் புரிந்துக்கொள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ற்றும் சில மக்கள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0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து தின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த்தாடை அணிந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ிப்பு பலகாரங்கள் தயாரி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்தினத்தை ஒரு பெருநாளை போல் கொண்டா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ச்செயலும் குர்ஆனுக்கும் சுன்னாவுக்கும் பொருத்தமற்றதொன்ற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சில மக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ுஹர்ர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0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து தின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ஷேச மதச் சடங்குகள் நடத்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பான் கொடுத்து அல்லது இறந்தவர்களின் கப்ருகளை தரிசிக்கவும் போ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மூலம் விஷேட நன்மைகள் கிடைக்கும் அல்லது விஷேச காரணம் உள்ளது என்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ற்கு ஷரீஆவில் இடமிருப்பதாகவும் நினைக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ும் பித்ஆ என்பத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ற்றை விட்டு நீங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-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சிறப்புற்ற மாதத்தில் எங்களுடைய செயல் முறை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ஹாபாக்களின் செயல் முறைகளை போல அமைந்திருக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ஹாபாக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 அஞ்சலி செய்ய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பவங்கள் நடத்தவோ இ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புனிதமான மாதங்களில் ஒன்றான முஹர்ரம் மாதத்துக்கு நாம் மதிப்பு கொடுக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 மாதத்தில் அதிகமாக நற் கருமங்களை செய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ங்களை விட்டும் தூரமாக இருப்பதில் கவனமாக இருக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மாதத்தில் நோன்பு நோற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விஷேசமாக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9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வ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0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து தினங்களில் முயற்சி செய்ய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மாதத்தைப் பற்றியும் இந்த விஷயத்திலும் ஆதாரமற்ற நம்பிக்கை வைப்பதை விட்டும் நீங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ாதங்களில் யாரேனும் விவாகம் புரிய நாடினால் அவர்கள் அதனை செய்துக் கொள்ளட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10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து தினத்தில் விஷேச உணவுகள் தயாரிப்பதை விட்டும் நீங்கிக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டிப்பட்ட வைபவங்களில் கலந்துக் கொள்ள அழைப்பு கிடைத்த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ில் கலந்துக் கொள்ளாது ஒதுங்கிவிட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ாம் வல்ல அல்லாஹ் அனைத்தையும் அறிந்த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Yiv9278252331msonormal">
    <w:name w:val="yiv927825233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26:00Z</dcterms:created>
  <dc:creator>ஜாசிம் இப்ன் தஇயான்</dc:creator>
  <dc:description>புனித முஹர்ரம் மாதமும் பித்ஆக்களும்</dc:description>
  <cp:keywords>புனித முஹர்ரம் மாதமும் பித்ஆக்களும்</cp:keywords>
  <dc:language>en-US</dc:language>
  <cp:lastModifiedBy>ahmed</cp:lastModifiedBy>
  <cp:lastPrinted>2012-05-31T22:29:00Z</cp:lastPrinted>
  <dcterms:modified xsi:type="dcterms:W3CDTF">2013-11-22T07:51:00Z</dcterms:modified>
  <cp:revision>4</cp:revision>
  <dc:subject>புனித முஹர்ரம் மாதமும் பித்ஆக்களும்</dc:subject>
  <dc:title>புனித முஹர்ரம் மாதமும் பித்ஆக்களும்</dc:title>
</cp:coreProperties>
</file>