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44"/>
          <w:szCs w:val="44"/>
        </w:rPr>
      </w:pPr>
      <w:r>
        <w:rPr>
          <w:rFonts w:ascii="Times New Roman" w:hAnsi="Times New Roman" w:cs="Iskoola Pota"/>
          <w:b/>
          <w:b/>
          <w:bCs/>
          <w:color w:val="800000"/>
          <w:sz w:val="56"/>
          <w:sz w:val="56"/>
          <w:szCs w:val="56"/>
          <w:lang w:bidi="si-LK"/>
        </w:rPr>
        <w:t>ඉස්ලාමයේ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56"/>
          <w:sz w:val="56"/>
          <w:szCs w:val="56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color w:val="800000"/>
          <w:sz w:val="56"/>
          <w:sz w:val="56"/>
          <w:szCs w:val="56"/>
          <w:lang w:bidi="si-LK"/>
        </w:rPr>
        <w:t>ධනය</w:t>
      </w:r>
    </w:p>
    <w:p>
      <w:pPr>
        <w:pStyle w:val="Normal"/>
        <w:jc w:val="center"/>
        <w:rPr>
          <w:rStyle w:val="Divx11"/>
          <w:b/>
          <w:b/>
          <w:bCs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Iskoola Pota" w:ascii="Times New Roman" w:hAnsi="Times New Roman"/>
          <w:sz w:val="24"/>
          <w:szCs w:val="24"/>
          <w:lang w:bidi="si-LK"/>
        </w:rPr>
        <w:t xml:space="preserve"> </w:t>
      </w:r>
      <w:r>
        <w:rPr>
          <w:rFonts w:ascii="Times New Roman" w:hAnsi="Times New Roman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ascii="Times New Roman" w:hAnsi="Times New Roman" w:eastAsia="MS UI Gothic" w:cs="KFGQPC Uthman Taha Naskh"/>
          <w:sz w:val="24"/>
          <w:sz w:val="24"/>
          <w:szCs w:val="24"/>
          <w:rtl w:val="true"/>
          <w:lang w:bidi="ar-EG"/>
        </w:rPr>
        <w:t>سنهالي</w:t>
      </w:r>
      <w:r>
        <w:rPr>
          <w:rFonts w:ascii="Times New Roman" w:hAnsi="Times New Roman" w:eastAsia="MS UI Gothic" w:cs="Times New Roman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ෆහද් බින් සාලිම් බා හම්මාම්</w:t>
      </w:r>
    </w:p>
    <w:p>
      <w:pPr>
        <w:pStyle w:val="Normal"/>
        <w:spacing w:lineRule="atLeast" w:line="284" w:before="150" w:after="150"/>
        <w:jc w:val="center"/>
        <w:rPr>
          <w:rFonts w:ascii="Iskoola Pota" w:hAnsi="Iskoola Pota" w:cs="Iskoola Pota"/>
          <w:color w:val="800000"/>
          <w:sz w:val="24"/>
          <w:szCs w:val="28"/>
        </w:rPr>
      </w:pPr>
      <w:r>
        <w:rPr>
          <w:color w:val="800000"/>
          <w:sz w:val="24"/>
          <w:sz w:val="24"/>
          <w:szCs w:val="28"/>
          <w:lang w:bidi="si-LK"/>
        </w:rPr>
        <w:t>ඉස්ලාම් හවුස්</w:t>
      </w:r>
      <w:r>
        <w:rPr>
          <w:rFonts w:ascii="Iskoola Pota" w:hAnsi="Iskoola Pota" w:cs="Iskoola Pota"/>
          <w:color w:val="800000"/>
          <w:sz w:val="24"/>
          <w:sz w:val="24"/>
          <w:szCs w:val="28"/>
        </w:rPr>
        <w:t xml:space="preserve"> ඉංග්‍රීසි බසින් අංක </w:t>
      </w:r>
      <w:r>
        <w:rPr>
          <w:rFonts w:cs="Iskoola Pota" w:ascii="Iskoola Pota" w:hAnsi="Iskoola Pota"/>
          <w:color w:val="800000"/>
          <w:sz w:val="24"/>
          <w:szCs w:val="28"/>
        </w:rPr>
        <w:t>440100</w:t>
      </w:r>
    </w:p>
    <w:p>
      <w:pPr>
        <w:pStyle w:val="Normal"/>
        <w:spacing w:lineRule="atLeast" w:line="284" w:before="150" w:after="150"/>
        <w:jc w:val="center"/>
        <w:rPr>
          <w:rFonts w:ascii="Iskoola Pota" w:hAnsi="Iskoola Pota" w:cs="Iskoola Pota"/>
          <w:b/>
          <w:b/>
          <w:bCs/>
          <w:color w:val="800000"/>
          <w:sz w:val="24"/>
          <w:szCs w:val="28"/>
          <w:lang w:val="en-US"/>
        </w:rPr>
      </w:pPr>
      <w:r>
        <w:rPr>
          <w:rFonts w:cs="Iskoola Pota" w:ascii="Iskoola Pota" w:hAnsi="Iskoola Pota"/>
          <w:b/>
          <w:bCs/>
          <w:color w:val="800000"/>
          <w:sz w:val="24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Iskoola Pota"/>
          <w:b/>
          <w:b/>
          <w:bCs/>
          <w:color w:val="800000"/>
          <w:sz w:val="28"/>
          <w:sz w:val="28"/>
          <w:szCs w:val="28"/>
          <w:lang w:bidi="si-LK"/>
        </w:rPr>
        <w:t>සිංහල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color w:val="800000"/>
          <w:sz w:val="28"/>
          <w:sz w:val="28"/>
          <w:szCs w:val="28"/>
          <w:lang w:bidi="si-LK"/>
        </w:rPr>
        <w:t>බසට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bidi="si-LK"/>
        </w:rPr>
        <w:t xml:space="preserve">: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ජාසි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ඉයා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818640" cy="2806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الزكا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إسلا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Times New Roman" w:hAnsi="Times New Roman" w:cs="Times New Roman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فه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سال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همام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KFGQPC Uthman Taha Naskh" w:hAnsi="KFGQPC Uthman Taha Naskh" w:eastAsia="Times New Roman" w:cs="KFGQPC Uthman Taha Naskh"/>
          <w:sz w:val="28"/>
          <w:szCs w:val="28"/>
          <w:lang w:val="en-US" w:eastAsia="en-US"/>
        </w:rPr>
      </w:pPr>
      <w:r>
        <w:rPr>
          <w:rFonts w:ascii="KFGQPC Uthman Taha Naskh" w:hAnsi="KFGQPC Uthman Taha Naskh" w:eastAsia="Times New Roman" w:cs="KFGQPC Uthman Taha Naskh"/>
          <w:color w:val="800000"/>
          <w:sz w:val="28"/>
          <w:sz w:val="28"/>
          <w:szCs w:val="28"/>
          <w:rtl w:val="true"/>
          <w:lang w:val="en-US" w:eastAsia="en-US"/>
        </w:rPr>
        <w:t>ترجمة</w:t>
      </w:r>
      <w:r>
        <w:rPr>
          <w:rFonts w:eastAsia="Times New Roman" w:cs="KFGQPC Uthman Taha Naskh" w:ascii="KFGQPC Uthman Taha Naskh" w:hAnsi="KFGQPC Uthman Taha Naskh"/>
          <w:color w:val="800000"/>
          <w:sz w:val="28"/>
          <w:szCs w:val="28"/>
          <w:rtl w:val="true"/>
          <w:lang w:val="en-US" w:eastAsia="en-US"/>
        </w:rPr>
        <w:t>:</w:t>
      </w:r>
      <w:r>
        <w:rPr>
          <w:rFonts w:eastAsia="Times New Roman" w:cs="KFGQPC Uthman Taha Naskh" w:ascii="KFGQPC Uthman Taha Naskh" w:hAnsi="KFGQPC Uthman Taha Naskh"/>
          <w:sz w:val="28"/>
          <w:szCs w:val="28"/>
          <w:rtl w:val="true"/>
          <w:lang w:val="en-US" w:eastAsia="en-US"/>
        </w:rPr>
        <w:t xml:space="preserve"> 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  <w:lang w:val="en-US" w:eastAsia="en-US"/>
        </w:rPr>
        <w:t>جاسم بن دعيان</w:t>
      </w:r>
      <w:r>
        <w:rPr>
          <w:rFonts w:ascii="KFGQPC Uthman Taha Naskh" w:hAnsi="KFGQPC Uthman Taha Naskh" w:eastAsia="Times New Roman" w:cs="KFGQPC Uthman Taha Naskh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KFGQPC Uthman Taha Naskh" w:hAnsi="KFGQPC Uthman Taha Naskh" w:eastAsia="Times New Roman" w:cs="KFGQPC Uthman Taha Naskh"/>
          <w:sz w:val="28"/>
          <w:szCs w:val="28"/>
          <w:lang w:val="en-US" w:eastAsia="en-US" w:bidi="ar-EG"/>
        </w:rPr>
      </w:pPr>
      <w:r>
        <w:rPr>
          <w:rFonts w:eastAsia="Times New Roman" w:cs="KFGQPC Uthman Taha Naskh" w:ascii="KFGQPC Uthman Taha Naskh" w:hAnsi="KFGQPC Uthman Taha Naskh"/>
          <w:sz w:val="28"/>
          <w:szCs w:val="28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8"/>
          <w:lang w:bidi="ar-EG"/>
        </w:rPr>
      </w:pPr>
      <w:r>
        <w:rPr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8"/>
          <w:lang w:bidi="ar-EG"/>
        </w:rPr>
      </w:pPr>
      <w:r>
        <w:rPr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809750" cy="27940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ඉස්ලාමයේ ධනය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ෆහද් සලීම් බා හම්මාම්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ඉංග්‍රීසි බසින් ඉස්ලාම් හවුස් </w:t>
      </w:r>
      <w:r>
        <w:rPr>
          <w:rFonts w:cs="Iskoola Pota" w:ascii="Iskoola Pota" w:hAnsi="Iskoola Pota"/>
          <w:sz w:val="24"/>
          <w:szCs w:val="24"/>
          <w:lang w:bidi="si-LK"/>
        </w:rPr>
        <w:t># 440100</w:t>
      </w:r>
    </w:p>
    <w:p>
      <w:pPr>
        <w:pStyle w:val="Normal"/>
        <w:spacing w:before="0" w:after="120"/>
        <w:rPr>
          <w:rFonts w:ascii="Iskoola Pota" w:hAnsi="Iskoola Pota" w:cs="Iskoola Pota"/>
          <w:color w:val="FF0000"/>
          <w:sz w:val="28"/>
          <w:szCs w:val="28"/>
          <w:lang w:bidi="si-LK"/>
        </w:rPr>
      </w:pPr>
      <w:r>
        <w:rPr>
          <w:rFonts w:ascii="Iskoola Pota" w:hAnsi="Iskoola Pota" w:cs="Iskoola Pota"/>
          <w:color w:val="FF0000"/>
          <w:sz w:val="28"/>
          <w:sz w:val="28"/>
          <w:szCs w:val="28"/>
          <w:lang w:bidi="si-LK"/>
        </w:rPr>
        <w:t>ඔබේ මුල්‍යමය ගනුදෙනු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මුස්ලිම්වරුන්ට අවංකව සහ සාධාරණව තම ජීවනෝපය සොයා ගන්නා ලෙස අල්ලාහ් අණ කර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එයට රුකුල් ද දෙය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හත</w:t>
      </w:r>
      <w:r>
        <w:rPr>
          <w:rFonts w:ascii="Iskoola Pota" w:hAnsi="Iskoola Pota" w:cs="Iskoola Pota"/>
          <w:lang w:bidi="si-LK"/>
        </w:rPr>
        <w:t xml:space="preserve"> ස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ඳ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හන් විස්තර හා වෙනත් තොරතුරු මේ බව සනාථ කරය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අපහට උපයන්ට හැකිව තිබිය දී ස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ඟ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නේ යෙදීම නබි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ල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ුමාණෝ අපට තහනම් කර ඇත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වද යම් වෘත්තියක නිරත විය හැකි කෙනෙක් ස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ඟ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නේ යෙදීමෙන් අල්ලාහ් අභියස පමණක් නොව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නිත් මිනිසුන් සහ සමාජයේ අනෙකුත් සාමාජිකයන් අතර ඔහුගේ ආත්ම ගෞරවය නැති කර ගනිය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eastAsia="Arial" w:cs="Arial" w:ascii="Arial" w:hAnsi="Arial"/>
          <w:sz w:val="24"/>
          <w:szCs w:val="24"/>
          <w:lang w:bidi="si-LK"/>
        </w:rPr>
        <w:t>“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ිසිදු හේතුවකින් තොරව දිගින් දිගට ස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ඟ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නේ යෙදෙන කෙනෙක්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වසාන දිනයේ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ල්ලාහ් ඉදිරියේ මුහුණේ මස් ප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ඬ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ුවක් වුවද නොමැතිව සිට ගනියි</w:t>
      </w:r>
      <w:r>
        <w:rPr>
          <w:rFonts w:ascii="Malithi Web" w:hAnsi="Malithi Web" w:cs="Arial"/>
          <w:sz w:val="24"/>
          <w:sz w:val="24"/>
          <w:szCs w:val="24"/>
          <w:lang w:bidi="si-LK"/>
        </w:rPr>
        <w:t>“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ාර්තාව සහීහ් අල් බුහාරි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1405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හීහ් මුස්ලිම් </w:t>
      </w:r>
      <w:r>
        <w:rPr>
          <w:rFonts w:cs="Iskoola Pota" w:ascii="Iskoola Pota" w:hAnsi="Iskoola Pota"/>
          <w:sz w:val="24"/>
          <w:szCs w:val="24"/>
          <w:lang w:bidi="si-LK"/>
        </w:rPr>
        <w:t>1042)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360" w:hanging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ළ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ඳ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ුකමට ලක් වූ කෙනෙක් ඒ බව අනිකුත් මිනිසුන් වෙතට යොමු කළ හොත් ඔහුගේ දිළ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ඳ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ුකම කිසි විටක අවසන් වන්නේ නැත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ඔහු එය අල්ලාහ් වෙත යොමු කළේ නම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ල්ලාහ් සීඝ්‍ර‍යෙන් ඔහුට පුමාණවත් තරමට ලබා දෙයි</w:t>
      </w:r>
      <w:r>
        <w:rPr>
          <w:rFonts w:cs="Iskoola Pota" w:ascii="Iskoola Pota" w:hAnsi="Iskoola Pota"/>
          <w:sz w:val="24"/>
          <w:szCs w:val="24"/>
          <w:lang w:bidi="si-LK"/>
        </w:rPr>
        <w:t>.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ුනන් අහ්මද්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3669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හ සුනන් අබු දාවුද්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1645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හී වාර්තාවේ</w:t>
      </w:r>
      <w:r>
        <w:rPr>
          <w:rFonts w:cs="Iskoola Pota" w:ascii="Iskoola Pota" w:hAnsi="Iskoola Pota"/>
          <w:sz w:val="24"/>
          <w:szCs w:val="24"/>
          <w:lang w:bidi="si-LK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360" w:hanging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ඉස්ලාම් සියලු තරාතිරමට අයත් වෘත්තීන්ට ගරු කරය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ෙළෙ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ඳ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ාම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ර්මාන්ත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ේවා කටයුතු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ආයෝජනය වැනි කුමන එකක් වුවත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ඒවා නීත්‍යනුකුල හා කිසිදු ආකාරයකින් වුවද වැරදි ක්‍රියා මාර්ගයකට සම්බන්ධ නොවන එකක් විය යුතය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බි වරුන් පවා තම සමාජයේ එවකට තිබුණු ගෞරවනීය වෘත්තියක යෙදුණු බව ඉස්ලාම් පවසය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eastAsia="Arial" w:cs="Arial" w:ascii="Arial" w:hAnsi="Arial"/>
          <w:sz w:val="24"/>
          <w:szCs w:val="24"/>
          <w:lang w:bidi="si-LK"/>
        </w:rPr>
        <w:t>“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ැටලුවන් බලා නොගත් නබි වරයෙක් අල්ලාහ් කිසිවිටෙක එව්වේ නැත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eastAsia="Arial" w:cs="Arial" w:ascii="Arial" w:hAnsi="Arial"/>
          <w:sz w:val="24"/>
          <w:szCs w:val="24"/>
          <w:lang w:bidi="si-LK"/>
        </w:rPr>
        <w:t>“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යැයි නබි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ල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ුමාණෝ පැවසුහ</w:t>
      </w:r>
      <w:r>
        <w:rPr>
          <w:rFonts w:cs="Iskoola Pota" w:ascii="Iskoola Pota" w:hAnsi="Iskoola Pota"/>
          <w:sz w:val="24"/>
          <w:szCs w:val="24"/>
          <w:lang w:bidi="si-LK"/>
        </w:rPr>
        <w:t>.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හීහ් බුහාරි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2143) </w:t>
      </w:r>
      <w:r>
        <w:rPr>
          <w:rFonts w:eastAsia="Arial" w:cs="Arial" w:ascii="Arial" w:hAnsi="Arial"/>
          <w:sz w:val="24"/>
          <w:szCs w:val="24"/>
          <w:lang w:bidi="si-LK"/>
        </w:rPr>
        <w:t>“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කරිය්යා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ලෛ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ඩු කර්මාන්තයේ යෙදුනු කෙනෙක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eastAsia="Arial" w:cs="Arial" w:ascii="Arial" w:hAnsi="Arial"/>
          <w:sz w:val="24"/>
          <w:szCs w:val="24"/>
          <w:lang w:bidi="si-LK"/>
        </w:rPr>
        <w:t>“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යැයි නබි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ල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ුමාණෝ පැවසුහ</w:t>
      </w:r>
      <w:r>
        <w:rPr>
          <w:rFonts w:cs="Iskoola Pota" w:ascii="Iskoola Pota" w:hAnsi="Iskoola Pota"/>
          <w:sz w:val="24"/>
          <w:szCs w:val="24"/>
          <w:lang w:bidi="si-LK"/>
        </w:rPr>
        <w:t>.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හීහ් මුස්ලිම් </w:t>
      </w:r>
      <w:r>
        <w:rPr>
          <w:rFonts w:cs="Iskoola Pota" w:ascii="Iskoola Pota" w:hAnsi="Iskoola Pota"/>
          <w:sz w:val="24"/>
          <w:szCs w:val="24"/>
          <w:lang w:bidi="si-LK"/>
        </w:rPr>
        <w:t>2379)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තමාට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ම පවුලේ අයට සහ දුප්පත් අයට සහාය වන අරමුණින් කිසියම් වෘත්තියක නිරත වන මුස්ලිම්වරයෙක් ඔහුගේ පරිශ්‍රමය ස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ඳ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හා අධික ලෙස ත්‍යාග දෙනු ලබය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autoSpaceDE w:val="false"/>
        <w:spacing w:before="0" w:after="12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autoSpaceDE w:val="false"/>
        <w:spacing w:before="0" w:after="12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පොදුවේ සෑම වර්ගයන්හී ගනුදෙනු ඉස්ලාමයේ අනුමත කරන ලදී</w:t>
      </w:r>
    </w:p>
    <w:p>
      <w:pPr>
        <w:pStyle w:val="Normal"/>
        <w:autoSpaceDE w:val="false"/>
        <w:spacing w:before="0" w:after="12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නීතියක් වශයෙන් සෑම වර්ගය ට අයත් ගනු දෙනුවකටම ඉස්ලාමයේ පොදු අනමැතිය තිබේ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ිල දී ගැනීම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ිකිණීම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ුලියට හෝ බද්දට දීම සහ මිනිසුන්ගේ එදිනෙදා ජීවිතයට අවශ්‍ය වන අනිකුත් වර්ගයේ ගනු දෙනු මෙහි ඇතුලත් වේ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ෑම වර්ගයට අයත් රැකියාවන් හා ශ්‍රමයන් හි නිරතවීමට අනුමත ඇති අතර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එහි ස්වභාවය අනුව හෝ එය ඉටු කරන ක්‍රමය හෝ ලබා ගන්නා ක්‍රමය අනුව තහනම් කරන ලද ක්‍රියාවන් මෙහි ඇතුලත් නොවේ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autoSpaceDE w:val="false"/>
        <w:spacing w:before="0" w:after="24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පොලි පිළිබ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ඳ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 ඉස්ලාමය නිගමනය</w:t>
      </w:r>
    </w:p>
    <w:p>
      <w:pPr>
        <w:pStyle w:val="Normal"/>
        <w:autoSpaceDE w:val="false"/>
        <w:spacing w:before="0" w:after="12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ල් කුර්ආනයේ සහ නබි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ල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ුමාණන්ගේ සුන්නාහ් පිළිබ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ඳ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ලිඛිත සාක්ෂීන් පෙන්වන ආකාරයට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රිබා නම් පොලිය ඉස්ලාමයේ සම්පූර්ණයෙන්ම තහනම් කරන ලදී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එය මහා පාපයන් කිහිපයන්ගෙන් එකක් වන අතර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ල්ලාහ් පොලි ගනු දෙනුවෙහි නිරත වන කෙනෙක් හැර අන් කිසිදු පාප කරුවෙකුට එරෙහිව යුද්ධ ප්‍රකාශ කර නැත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ෙසේ වෙතත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ම දැඩි නිගමනය පැරණි ආගමික වගන්ති විකෘති කිරීම් හා වෙනස්වීම් වලට ලක්වීමේ හේතුවෙන් නොයෙකුත් අයුරින් වැරදි පැහදීමට ලක්වී ඇත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ෙම පාපය සඳහා ග්‍රන්ථ හිමි ජනතා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්‍රිස්තු හා යුදෙව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ිරිසකට ඉතා බරපතල ද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ඬ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ුවම් පැන වූ බව අල්ලාහ් දන්වන්නේ මෙසේ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eastAsia="Arial" w:cs="Arial" w:ascii="Arial" w:hAnsi="Arial"/>
          <w:i/>
          <w:iCs/>
          <w:sz w:val="24"/>
          <w:szCs w:val="24"/>
          <w:lang w:bidi="si-LK"/>
        </w:rPr>
        <w:t>“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>එයින් ඔවුන් තහනම් කරනු ලැබු පොලිය ගත් හෙයින්ද</w:t>
      </w:r>
      <w:r>
        <w:rPr>
          <w:rFonts w:cs="Iskoola Pota" w:ascii="Iskoola Pota" w:hAnsi="Iskoola Pota"/>
          <w:i/>
          <w:iCs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>මිනිසුන්ගේ දේපොළ අයුතු ලෙස අනුභව කළ හෙයින්ද</w:t>
      </w:r>
      <w:r>
        <w:rPr>
          <w:rFonts w:cs="Iskoola Pota" w:ascii="Iskoola Pota" w:hAnsi="Iskoola Pota"/>
          <w:i/>
          <w:iCs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>ඔවුන්ගෙන් විශ්වාස නොකරන අයට වේදනීය ද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>ඬ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>ුවම් අපි සම්පාදනය කෙළෙමු</w:t>
      </w:r>
      <w:r>
        <w:rPr>
          <w:rFonts w:cs="Iskoola Pota" w:ascii="Iskoola Pota" w:hAnsi="Iskoola Pota"/>
          <w:i/>
          <w:iCs/>
          <w:sz w:val="24"/>
          <w:szCs w:val="24"/>
          <w:lang w:bidi="si-LK"/>
        </w:rPr>
        <w:t>.</w:t>
      </w:r>
      <w:r>
        <w:rPr>
          <w:rFonts w:eastAsia="Arial" w:cs="Arial" w:ascii="Arial" w:hAnsi="Arial"/>
          <w:i/>
          <w:iCs/>
          <w:sz w:val="24"/>
          <w:szCs w:val="24"/>
          <w:lang w:bidi="si-LK"/>
        </w:rPr>
        <w:t>“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ල් කුර්ආන් </w:t>
      </w:r>
      <w:r>
        <w:rPr>
          <w:rFonts w:cs="Iskoola Pota" w:ascii="Iskoola Pota" w:hAnsi="Iskoola Pota"/>
          <w:sz w:val="24"/>
          <w:szCs w:val="24"/>
          <w:lang w:bidi="si-LK"/>
        </w:rPr>
        <w:t>4: 161)</w:t>
      </w:r>
    </w:p>
    <w:p>
      <w:pPr>
        <w:pStyle w:val="Normal"/>
        <w:autoSpaceDE w:val="false"/>
        <w:spacing w:before="0" w:after="12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autoSpaceDE w:val="false"/>
        <w:spacing w:before="0" w:after="12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රිබා නම් පොලිය ස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ඳ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හා ද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ඬ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ුවම්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රිබා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සම්බන්ධ වූ ගනු දෙනුවන් හි යෙදෙන ජනතාව අල්ලාහ් සහ ඔහුගේ රසූල්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ල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ුමාණන් විසින් යුද්ධ ප්‍රකාශ කරනු ලැබු පිරිස බවට පත් වන අතර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ල්ලාහ් සහ රසූල්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ල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ුමාණන්ගේ සතුරන් බවටද පත්වෙත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ය පිළිබ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ඳ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 අල් කුර්ආනය පවසන්නේ මෙසේ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eastAsia="Arial" w:cs="Arial" w:ascii="Arial" w:hAnsi="Arial"/>
          <w:i/>
          <w:iCs/>
          <w:sz w:val="24"/>
          <w:szCs w:val="24"/>
          <w:lang w:bidi="si-LK"/>
        </w:rPr>
        <w:t>“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>ඔබ එලෙස නොකරන්නේ නම් අල්ලාහු සම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>ඟ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>ද ඔහුගේ රසූල්වරයා සම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>ඟ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>ද සංග්‍රාමයකට  සූදානම් වවු</w:t>
      </w:r>
      <w:r>
        <w:rPr>
          <w:rFonts w:cs="Iskoola Pota" w:ascii="Iskoola Pota" w:hAnsi="Iskoola Pota"/>
          <w:i/>
          <w:iCs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>ඔබ පොලි ගැනීම අත් හරින්නෙහු නම් ඔබගේ මුල් මුදල ඔබටය</w:t>
      </w:r>
      <w:r>
        <w:rPr>
          <w:rFonts w:cs="Iskoola Pota" w:ascii="Iskoola Pota" w:hAnsi="Iskoola Pota"/>
          <w:i/>
          <w:iCs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>ඔබ අපරාධ නොකළහුය</w:t>
      </w:r>
      <w:r>
        <w:rPr>
          <w:rFonts w:cs="Iskoola Pota" w:ascii="Iskoola Pota" w:hAnsi="Iskoola Pota"/>
          <w:i/>
          <w:iCs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>ඔබත් අපරාධ නොකරනු ලැබුවෙහිය</w:t>
      </w:r>
      <w:r>
        <w:rPr>
          <w:rFonts w:cs="Iskoola Pota" w:ascii="Iskoola Pota" w:hAnsi="Iskoola Pota"/>
          <w:i/>
          <w:iCs/>
          <w:sz w:val="24"/>
          <w:szCs w:val="24"/>
          <w:lang w:bidi="si-LK"/>
        </w:rPr>
        <w:t>.</w:t>
      </w:r>
      <w:r>
        <w:rPr>
          <w:rFonts w:eastAsia="Arial" w:cs="Arial" w:ascii="Arial" w:hAnsi="Arial"/>
          <w:i/>
          <w:iCs/>
          <w:sz w:val="24"/>
          <w:szCs w:val="24"/>
          <w:lang w:bidi="si-LK"/>
        </w:rPr>
        <w:t>“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2-279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ැබැවින්ම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වැනි සංග්‍රාමය හේතු කොට ගෙන බරපතළ කායික හා මානසික හානි සිදු වන අතර ඒවායේ ප්‍රතිඵල වශයෙන් හට ගන්නා අසහනය හා සිත් කනස්සල්ල දීර්ඝ කාලීන එකක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ම ව්‍යසනයට වර්තමාන යුගයේ විශාල ජනතාවක් ගොදුරු වී සිටිත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ල්ලාහ්ගේ අණ කඩ කරමින් රිබා නම් පොලිය හා සම්බන්ධ ගනු දෙනු හි නිරත වන ජනයාට එරෙහිව අල්ලාහ් පවත් වන යුද්ධය මෙය වේ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රණයෙන් පසු සිදු වන මෙවැනි සංග්‍රාමයේ ප්‍රතිඵල ඉතාමත් භයානක වන හේතුවෙන් ඒ ගැන කල්පනා කිරීම පවා අපහසුය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ඔනෑම අයුරකින් සකස් කළ රිබා නම් පොලිය සම්බන්ධ ගනු දෙනුවෙහි නිරතවන ජනතාව අල්ලාහ්ගේ කරුණාව අහිමි කරගන්නා බව ජාබිර් ඉබ්න් අබ්දුල්ලාහ්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රල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සේ වාර්තා කරය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ල්ලාහ්ගේ රසූල්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ල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තුමාණන් පොලි ගනු දෙනුවෙහි සම්බන්ධ වන සෑම පුද්ගලයින්ටම එය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ොලි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බා ගන්නා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එය ගෙවන්නා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එය ලේඛන ගත කරන්නා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එයට සාක්ෂි දරන දෙදෙනා යන අයට ශාප කළහ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ඔවුන් සියලු දෙනාම පාපතරයින් බව එතුමාණන් පැවසුහ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ූලාශ්‍ර සහීහ් මුස්ලිම් </w:t>
      </w:r>
      <w:r>
        <w:rPr>
          <w:rFonts w:cs="Iskoola Pota" w:ascii="Iskoola Pota" w:hAnsi="Iskoola Pota"/>
          <w:sz w:val="24"/>
          <w:szCs w:val="24"/>
          <w:lang w:bidi="si-LK"/>
        </w:rPr>
        <w:t>1596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විනිශ්චය කරන දිනයේ ඔවුන් සියලු දෙනාම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උමතු වුවන් සේ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ැහෙමින් හා වෙවුලමින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ිත් වියරු වු කෙනෙක් මෙන් පැමිණෙන බව අල් කුර්ආන් පවසය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eastAsia="Arial" w:cs="Arial" w:ascii="Arial" w:hAnsi="Arial"/>
          <w:i/>
          <w:iCs/>
          <w:sz w:val="24"/>
          <w:szCs w:val="24"/>
          <w:lang w:bidi="si-LK"/>
        </w:rPr>
        <w:t>“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 xml:space="preserve">ඔහුට යක්ෂ ආවේශ වී වියරුණු ගතියෙන් නැගින්නාක් මෙන් මිස පොලි කන අය </w:t>
      </w:r>
      <w:r>
        <w:rPr>
          <w:rFonts w:cs="Iskoola Pota" w:ascii="Iskoola Pota" w:hAnsi="Iskoola Pota"/>
          <w:i/>
          <w:iCs/>
          <w:sz w:val="24"/>
          <w:szCs w:val="24"/>
          <w:lang w:bidi="si-LK"/>
        </w:rPr>
        <w:t>(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>අන්තිම දිනයේ ඔවුන්ගේ සොහොන් වලින්</w:t>
      </w:r>
      <w:r>
        <w:rPr>
          <w:rFonts w:cs="Iskoola Pota" w:ascii="Iskoola Pota" w:hAnsi="Iskoola Pota"/>
          <w:i/>
          <w:iCs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>නොනැගිටිති</w:t>
      </w:r>
      <w:r>
        <w:rPr>
          <w:rFonts w:cs="Iskoola Pota" w:ascii="Iskoola Pota" w:hAnsi="Iskoola Pota"/>
          <w:i/>
          <w:iCs/>
          <w:sz w:val="24"/>
          <w:szCs w:val="24"/>
          <w:lang w:bidi="si-LK"/>
        </w:rPr>
        <w:t>.</w:t>
      </w:r>
      <w:r>
        <w:rPr>
          <w:rFonts w:eastAsia="Arial" w:cs="Arial" w:ascii="Arial" w:hAnsi="Arial"/>
          <w:i/>
          <w:iCs/>
          <w:sz w:val="24"/>
          <w:szCs w:val="24"/>
          <w:lang w:bidi="si-LK"/>
        </w:rPr>
        <w:t>“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ූරා </w:t>
      </w:r>
      <w:r>
        <w:rPr>
          <w:rFonts w:cs="Iskoola Pota" w:ascii="Iskoola Pota" w:hAnsi="Iskoola Pota"/>
          <w:sz w:val="24"/>
          <w:szCs w:val="24"/>
          <w:lang w:bidi="si-LK"/>
        </w:rPr>
        <w:t>2: 275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360" w:hanging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අධික පොලිය මගින් කෙතරම් ලාභයක් ලැබුවද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ඒවා කෙතරම් විශාලව තිබුනද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ඒවායේ සියලු ආශීර්වාදයන් ඉවත් වනු ලබන අතර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එවැනි ලාභ ලබන්නන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එවා මගින් කිසිදු සතුටක් හෝ සිත් සහනයක් නොදකින්නෝ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eastAsia="Arial" w:cs="Arial" w:ascii="Arial" w:hAnsi="Arial"/>
          <w:i/>
          <w:iCs/>
          <w:sz w:val="24"/>
          <w:szCs w:val="24"/>
          <w:lang w:bidi="si-LK"/>
        </w:rPr>
        <w:t>“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>අල්ලාහ් පොලිය මකන්නේය</w:t>
      </w:r>
      <w:r>
        <w:rPr>
          <w:rFonts w:cs="Iskoola Pota" w:ascii="Iskoola Pota" w:hAnsi="Iskoola Pota"/>
          <w:i/>
          <w:iCs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>පොලිය මගින් ලැබෙන ආදායමේ සියලු ආශීර්වාදය අල්ලාහ් ඉවත් කරන්නේය</w:t>
      </w:r>
      <w:r>
        <w:rPr>
          <w:rFonts w:cs="Iskoola Pota" w:ascii="Iskoola Pota" w:hAnsi="Iskoola Pota"/>
          <w:i/>
          <w:iCs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>සියලු සදකාව ආශීර්වාද කර ඒවා නොයෙක් ප්‍රමාණයෙන් දියුණු කරන්නේය</w:t>
      </w:r>
      <w:r>
        <w:rPr>
          <w:rFonts w:cs="Iskoola Pota" w:ascii="Iskoola Pota" w:hAnsi="Iskoola Pota"/>
          <w:i/>
          <w:iCs/>
          <w:sz w:val="24"/>
          <w:szCs w:val="24"/>
          <w:lang w:bidi="si-LK"/>
        </w:rPr>
        <w:t>.“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ල් කුර්ආන්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2:276. </w:t>
      </w:r>
    </w:p>
    <w:p>
      <w:pPr>
        <w:pStyle w:val="Normal"/>
        <w:autoSpaceDE w:val="false"/>
        <w:spacing w:before="0" w:after="12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පුද්ගලයෙකුට සහ සමාජයට පොලිය නිසා සිදුවන අනර්ථදායි ප්‍රතිඵල</w:t>
      </w:r>
    </w:p>
    <w:p>
      <w:pPr>
        <w:pStyle w:val="Normal"/>
        <w:autoSpaceDE w:val="false"/>
        <w:spacing w:before="0" w:after="12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පොලිය නිසා පුද්ගලයාට හා සමාජයට සිදු විය හැකි අනර්ථදායි ප්‍රතිඵල නිසා ඉස්ලාම් පොලිය තහනම් කර ඇත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එවැනි අනර්ථදායි ප්‍රතිඵල සමහරක් මෙහි සඳහන් කෙරේ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එමගින් ධනය බෙදාහැරීමේ දී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ිසි පිළිවෙළක් නොමැති වීමට බලවත් හේතුවක් වීමෙන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ධනවත් සහ දුප්පතුන් අතර තිබෙන පරතරය විශාල කරය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ඇතැම් සීමිත පුද්ගලයන් අතර ධනය සීමා කිරීම පොලිය මගින් සිදු වේ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ාජයේ හා ජනතාවගේ යහපත සඳහා ධනය උපයෝගි කිරීම වලක්වන හෙයින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ධනය සමාජය තුළ සාධාරණව බෙදී යෑමට බාධා සිදුවීමෙන් අධි ධනපති යන සුළුතරයක් සහ අධික දුප්පත් ජනතාව ලෙස හෝ  සියලු දෑ අහිමි වුවන් යන බහුතරයක් යන දෙපිරිසකට සමාජය බෙදී වෙන්වෙය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වැනි වාතාවරණය තුළින් වෛරය හා අපරාධය වැනි සමාජ විරෝධී සිතුවිලි හට ගැනීම පොදුවේ සිදු වේ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ධනය හා සම්පත් අපතේ වියදම් කිරීමට අනුබල දෙ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පොලි අය කර ණයට මුදල් ගෙවන මූල්‍ය ආයතන මැතකදී විශාල ප්‍රමාණයක් සමාජයේ පවතින අතර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ඔවුන්ගෙන් ණයට මුදල් ලබා ගැනීමද පහසුවී තිබෙන හෙයින් එවැනි ණය මුදල් ගෙන ඒවා අපතේ වියදම් කිරීමට ජනතාව බහුලව පුරුදු වී සිටිත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ිවිධ අවශ්‍යතාවන් සඳහා ණයට මුදල් ගෙවන ආයතන බොහෝමයක් තිබීම නිසා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ජනතාව තමාට අත්‍යවශ්‍ය නොමැති සුඛෝපභෝගි භාණ්ඩ පවා ණයට ගෙන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වසානයේ ණය ආපසු ගෙවා ගන්නට නොහැකි තත්ත්වයට පත් වෙත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වැනි අවස්ථා නිසා ඔවුන් මානසික පීඩනයට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සහනයට හා සිත් තැවිල්ලට ලක් වෙත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ාජයට ඵලදායි ව්‍යපාරයක් සඳහා මුදල් ආයෝජන කිරීමට බාධාවක් සිදුවනු ඇත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autoSpaceDE w:val="false"/>
        <w:spacing w:before="0" w:after="240"/>
        <w:ind w:left="36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තම මූල ධනය සඳහා ලැබෙන පොලි ක්‍රමය තුළින් අධික ලාභයක් උපයන්නට හැකි වන ආයෝජකයින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ාජයට යහපතක් ගෙන දෙන ඵලදායි ආයෝජනයට මුදල් යෙදවීම පසුබට වනු ඇත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ේශී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ර්මාන්ත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ෘෂි කාර්මික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ාණිජ වැනි කුමන ව්‍යාපෘතියක් වුවද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ඒවායින් සමාජයට කෙතරම් ඵලදායි වුවද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ඒවාහි ආයෝජනට කිරීමට කිසිවෙක් ඉදිරිපත් නොවෙත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එයට හේතුව මෙම ව්‍යාපෘති ආරම්භ කිරීම ඉතාමත් අවදානම් සහිත බව හා අධික වෙහෙසීමට ලක් විය යුතු බව මෙම ධනවත් පුද්ගලයින් සිතීමය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ධනයට සියලු ආශීර්වාද අහිමි වී ආර්ථික අර්බූදයට මග සලස්වයි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මූල්‍ය ආයතන සහ පුද්ගලයින් ආර්ථික අර්බූදයට භාජන වීමට හේතුව ඔවුන් පොලිය පදනම් කර ගත් ගනු දෙනු හි නොකඩවා නිරත වී සිටීමෙන් එවැනි ගනු දෙනුවලට අල්ලාහ්ගේ ආශීර්වාදය අහිමි වනු ඇත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එහෙත් පුන්‍යාධාර ක්‍රියාවන් ධනයට ආශීර්වාද ගෙන දෙන අතර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එමගින් ධනය වර්ධනය වීමද සිදු වේ</w:t>
      </w:r>
      <w:r>
        <w:rPr>
          <w:rFonts w:cs="Iskoola Pota" w:ascii="Iskoola Pota" w:hAnsi="Iskoola Pota"/>
          <w:sz w:val="24"/>
          <w:szCs w:val="24"/>
          <w:lang w:bidi="si-LK"/>
        </w:rPr>
        <w:t>. “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>පොලිය මගින් ලැබෙන ආදායමේ සියලු ආශීර්වාදය අල්ලාහ් ඉවත් කරන්නේය</w:t>
      </w:r>
      <w:r>
        <w:rPr>
          <w:rFonts w:cs="Iskoola Pota" w:ascii="Iskoola Pota" w:hAnsi="Iskoola Pota"/>
          <w:i/>
          <w:iCs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 xml:space="preserve">සියලු සදකාව </w:t>
      </w:r>
      <w:r>
        <w:rPr>
          <w:rFonts w:cs="Iskoola Pota" w:ascii="Iskoola Pota" w:hAnsi="Iskoola Pota"/>
          <w:i/>
          <w:iCs/>
          <w:sz w:val="24"/>
          <w:szCs w:val="24"/>
          <w:lang w:bidi="si-LK"/>
        </w:rPr>
        <w:t>(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>පිනට දීම</w:t>
      </w:r>
      <w:r>
        <w:rPr>
          <w:rFonts w:cs="Iskoola Pota" w:ascii="Iskoola Pota" w:hAnsi="Iskoola Pota"/>
          <w:i/>
          <w:iCs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>ආශීර්වාද කර ඒවා නොයෙක් ප්‍රමාණයෙන් දියුණු කරන්නේය</w:t>
      </w:r>
      <w:r>
        <w:rPr>
          <w:rFonts w:cs="Iskoola Pota" w:ascii="Iskoola Pota" w:hAnsi="Iskoola Pota"/>
          <w:i/>
          <w:iCs/>
          <w:sz w:val="24"/>
          <w:szCs w:val="24"/>
          <w:lang w:bidi="si-LK"/>
        </w:rPr>
        <w:t>.“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ල් කුර්ආන් </w:t>
      </w:r>
      <w:r>
        <w:rPr>
          <w:rFonts w:cs="Iskoola Pota" w:ascii="Iskoola Pota" w:hAnsi="Iskoola Pota"/>
          <w:sz w:val="24"/>
          <w:szCs w:val="24"/>
          <w:lang w:bidi="si-LK"/>
        </w:rPr>
        <w:t>2:276.</w:t>
      </w:r>
    </w:p>
    <w:p>
      <w:pPr>
        <w:pStyle w:val="Normal"/>
        <w:autoSpaceDE w:val="false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Normal"/>
        <w:autoSpaceDE w:val="false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ස්වාභාවික අපිරිසිදුකම නිසා තහනම් කළ ගනු දෙනු</w:t>
      </w:r>
    </w:p>
    <w:p>
      <w:pPr>
        <w:pStyle w:val="Normal"/>
        <w:autoSpaceDE w:val="false"/>
        <w:spacing w:before="0" w:after="12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මේවායේ ස්වාභාවිකව තිබෙන අපිරිසිදුකම හේතු කොට ගෙන ඒවා විකිණීම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ිල දී ගැනීම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ද්දට හෝ කුලියට ගැනීම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ිෂ්පාදනය කිරීම හෝ බෙදා හැරීම වැනි ක්‍රියා සියල්ල අල්ලාහ් තහනම් කර ඇත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ඒවා නම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ල්ලාන් සහ ඌරන්ගේ මාංශ</w:t>
      </w:r>
      <w:r>
        <w:rPr>
          <w:rFonts w:cs="Iskoola Pota" w:ascii="Iskoola Pota" w:hAnsi="Iskoola Pota"/>
          <w:sz w:val="24"/>
          <w:szCs w:val="24"/>
          <w:lang w:bidi="si-LK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මරණයට ලක් වූ සතුන් හෝ ඔවුන්ගේ සිරුරේ කොටස්</w:t>
      </w:r>
      <w:r>
        <w:rPr>
          <w:rFonts w:cs="Iskoola Pota" w:ascii="Iskoola Pota" w:hAnsi="Iskoola Pota"/>
          <w:sz w:val="24"/>
          <w:szCs w:val="24"/>
          <w:lang w:bidi="si-LK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මත් පැන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මත් ද්‍රව්‍ය සහ සෞඛ්‍යට අහිතකර ඕනම දෙයක්</w:t>
      </w:r>
      <w:r>
        <w:rPr>
          <w:rFonts w:cs="Iskoola Pota" w:ascii="Iskoola Pota" w:hAnsi="Iskoola Pota"/>
          <w:sz w:val="24"/>
          <w:szCs w:val="24"/>
          <w:lang w:bidi="si-LK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දුරාචාරය පතුරු වන අසභ්‍ය වීඩියෝ තැට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ඟරා සහ වෙබ් අඩවි</w:t>
      </w:r>
      <w:r>
        <w:rPr>
          <w:rFonts w:cs="Iskoola Pota" w:ascii="Iskoola Pota" w:hAnsi="Iskoola Pota"/>
          <w:sz w:val="24"/>
          <w:szCs w:val="24"/>
          <w:lang w:bidi="si-LK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නැමදුම් කිරීමට භාවිත කරන පිළිම හෝ ප්‍රතිමාව වැනි දේ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autoSpaceDE w:val="false"/>
        <w:spacing w:before="0" w:after="12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Normal"/>
        <w:autoSpaceDE w:val="false"/>
        <w:spacing w:before="0" w:after="12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ත්පත් කර ගත් ක්‍රමයෙන් මේවා තහනම් බවට පත්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ාමාන්‍යයෙන් මේවා අනුමත කරනු ලැබු වුවත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ාජයට හෝ පුද්ගලයාට එවා ලබා ගත් ක්‍රමයෙන් හානියක් සිදු වන හේතු කොට ගෙන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හනම් බවට පත් වේ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එහි ඇතැම් නිදසුන් දෙස බලමු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පොලි පදනම් කර ගත් මුදල් ගනු දෙනු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ුලාව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සාධාරණය හෝ සූදු වැනි මාර්ගයෙන් උපයා ගත් මුදල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autoSpaceDE w:val="false"/>
        <w:spacing w:before="0" w:after="12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ණය ගනු දෙනුවකදී අය කරන රිබා නම් පොලිය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60" w:hanging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ණයට මුදලක් ලබා දී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එය ආපසු ගෙවන විට අමතර මුදලක් අය කිරීම මගින් ලාභයක් ඉපයීම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වැනි ගනු දෙනුවෙන් කෙනෙකුට අසාධාරණයක් හා හානියක් සිදු වන හෙයින් මෙය ඉස්ලාම් හි තහනම් බව සලකන්න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රිබා නම් පොලිය විවිධ වර්ගයට අයත් වේ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ඒවා අතර ණය හා සම්බන්ධ වන පොලිය ඉතාමත් බරපතළ එකක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වැනි පොලිය සෑම ගනු දෙනුවකදීම සිදු වනු ඇත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උදාහරණයක් වශයෙන් මාසයක් ඇතුළත ආපසු ගෙවීමේ කොන්දේසිය මත උමර් ගෙන් අලි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$1,000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් ණයට ගනී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එහෙත් මාසයක් තුළ එය ආපසු ගෙවා ගන්නට නොහැකි වූ විට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ියමිත දිනයේ ණය ගෙවිය යුතු බවද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එසේ කළ නොහැකි නම් ලබන මස </w:t>
      </w:r>
      <w:r>
        <w:rPr>
          <w:rFonts w:cs="Iskoola Pota" w:ascii="Iskoola Pota" w:hAnsi="Iskoola Pota"/>
          <w:sz w:val="24"/>
          <w:szCs w:val="24"/>
          <w:lang w:bidi="si-LK"/>
        </w:rPr>
        <w:t>$100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් එකතුකර දෙන ලෙස උමර් කොන්දේසි පනවය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එවිටත් ණය ගෙවා අවසන් කළ නොහැකි නම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වත් මාසයක් කල් දෙන බවද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ඒ සඳහා තවත් </w:t>
      </w:r>
      <w:r>
        <w:rPr>
          <w:rFonts w:cs="Iskoola Pota" w:ascii="Iskoola Pota" w:hAnsi="Iskoola Pota"/>
          <w:sz w:val="24"/>
          <w:szCs w:val="24"/>
          <w:lang w:bidi="si-LK"/>
        </w:rPr>
        <w:t>$100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් අමතරව ගෙවිය යුතු බවද උමර් පවසය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autoSpaceDE w:val="false"/>
        <w:spacing w:before="0" w:after="12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ණය මත පොලිය</w:t>
      </w:r>
    </w:p>
    <w:p>
      <w:pPr>
        <w:pStyle w:val="Normal"/>
        <w:autoSpaceDE w:val="false"/>
        <w:spacing w:before="0" w:after="12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කෙනෙක් පුද්ගලයෙකුගෙන් හෝ බැංකුවෙන් ණයක් ගන්නා විට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ාර්ෂික පොලිය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5%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හෝ වෙනත් ප්‍රමාණයක් ගෙවීමට එකඟ වී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ඒ පදනම මත කරන ගනු දෙනුව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autoSpaceDE w:val="false"/>
        <w:spacing w:before="0" w:after="12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වෙළඳම් ගනු දෙනුවෙහි සිදු වන ඇතැම් අසාධාරණ ක්‍රම</w:t>
      </w:r>
    </w:p>
    <w:p>
      <w:pPr>
        <w:pStyle w:val="Normal"/>
        <w:autoSpaceDE w:val="false"/>
        <w:spacing w:before="0" w:after="12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1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ලපෑම් කිරීම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-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ලපෑමක් යටතේ යම් ගනු දෙනුවක් සිදු කෙරුණේ නම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එම ගිවිසුම අවලංගු බවට පත් වෙය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ැබැවින්ම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ෙළඳ ගනු දෙනුවකට දෙපාර්ශවයම පොදු එකඟත්වයෙන් සිදු කරන ගිවිසුමක් අවශ්‍ය වන බව නබි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ල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ුමාණෝ දිනක් පැවසීය</w:t>
      </w:r>
      <w:r>
        <w:rPr>
          <w:rFonts w:cs="Iskoola Pota" w:ascii="Iskoola Pota" w:hAnsi="Iskoola Pota"/>
          <w:sz w:val="24"/>
          <w:szCs w:val="24"/>
          <w:lang w:bidi="si-LK"/>
        </w:rPr>
        <w:t>. “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ෙළඳාමක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ෙළඳාමක් ලෙස සැලකෙන්නේ එය අන්‍යෝන්‍ය සම්මුතියෙන් සිදුවුණේ නම් පමණි</w:t>
      </w:r>
      <w:r>
        <w:rPr>
          <w:rFonts w:cs="Iskoola Pota" w:ascii="Iskoola Pota" w:hAnsi="Iskoola Pota"/>
          <w:sz w:val="24"/>
          <w:szCs w:val="24"/>
          <w:lang w:bidi="si-LK"/>
        </w:rPr>
        <w:t>.“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ුනන් ඉබ්න් මාජා </w:t>
      </w:r>
      <w:r>
        <w:rPr>
          <w:rFonts w:cs="Iskoola Pota" w:ascii="Iskoola Pota" w:hAnsi="Iskoola Pota"/>
          <w:sz w:val="24"/>
          <w:szCs w:val="24"/>
          <w:lang w:bidi="si-LK"/>
        </w:rPr>
        <w:t>2185.)</w:t>
      </w:r>
    </w:p>
    <w:p>
      <w:pPr>
        <w:pStyle w:val="Normal"/>
        <w:autoSpaceDE w:val="false"/>
        <w:spacing w:before="0" w:after="12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2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ංකභාව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-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න් අයගේ දේපොළ වංක ආකාරයෙන් පවරා ගනු පිණිස ඔවුන්ව මුළා කිරීම ඉස්ලාමයේ විශාල පාපයක් බව සැලකේ</w:t>
      </w:r>
      <w:r>
        <w:rPr>
          <w:rFonts w:cs="Iskoola Pota" w:ascii="Iskoola Pota" w:hAnsi="Iskoola Pota"/>
          <w:sz w:val="24"/>
          <w:szCs w:val="24"/>
          <w:lang w:bidi="si-LK"/>
        </w:rPr>
        <w:t>.  “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වරෙකු හෝ අපට වංචා කරන්නේ නම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ඔහු අපට අයත් කෙනෙක් නොවන්නේ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“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යනුවෙන් නබි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ල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ුමාණෝ පැවසී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ිනක් වෙළඳ පොළේ ඇවිද ගිය නබි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ල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ුමාණෝ විකිණීමට තිබු වියළි ආහාර ගොඩේ අත ඔබා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ඒවායේ තෙතමනය තිබෙණු දැක</w:t>
      </w:r>
      <w:r>
        <w:rPr>
          <w:rFonts w:cs="Iskoola Pota" w:ascii="Iskoola Pota" w:hAnsi="Iskoola Pota"/>
          <w:sz w:val="24"/>
          <w:szCs w:val="24"/>
          <w:lang w:bidi="si-LK"/>
        </w:rPr>
        <w:t>, “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ය මොනවාද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?“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යැයි එම වෙළෙඳා්‍ ගෙන් විමසුහ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එයට ඔහු</w:t>
      </w:r>
      <w:r>
        <w:rPr>
          <w:rFonts w:cs="Iskoola Pota" w:ascii="Iskoola Pota" w:hAnsi="Iskoola Pota"/>
          <w:sz w:val="24"/>
          <w:szCs w:val="24"/>
          <w:lang w:bidi="si-LK"/>
        </w:rPr>
        <w:t>, “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ේවා වැස්සට තෙමී තෙත් වුණ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ල්ලාහ්ගේ රසූල්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ල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ුමණ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!“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යයි පිළිතුරු දුන්නේය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“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එසේ නම් මිනිසුන්ට පෙනෙන අයුරින් තෙත් වූ ආහාරය ගොඩට උඩින් නොතබන්නේ ඇය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?“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යනුවෙන් පැවසු නබි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ල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ුමාණෝ</w:t>
      </w:r>
      <w:r>
        <w:rPr>
          <w:rFonts w:cs="Iskoola Pota" w:ascii="Iskoola Pota" w:hAnsi="Iskoola Pota"/>
          <w:sz w:val="24"/>
          <w:szCs w:val="24"/>
          <w:lang w:bidi="si-LK"/>
        </w:rPr>
        <w:t>, “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වරෙකු හෝ අපට වංචා කරන්නේ නම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ඔහු අපට අයත් කෙනෙක් නොවන්නේ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“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යනුවෙන් පවසා තම අසතුට ප්‍රකාශ කළේය</w:t>
      </w:r>
      <w:r>
        <w:rPr>
          <w:rFonts w:cs="Iskoola Pota" w:ascii="Iskoola Pota" w:hAnsi="Iskoola Pota"/>
          <w:sz w:val="24"/>
          <w:szCs w:val="24"/>
          <w:lang w:bidi="si-LK"/>
        </w:rPr>
        <w:t>.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ුනන් අත් තිර්මිදි </w:t>
      </w:r>
      <w:r>
        <w:rPr>
          <w:rFonts w:cs="Iskoola Pota" w:ascii="Iskoola Pota" w:hAnsi="Iskoola Pota"/>
          <w:sz w:val="24"/>
          <w:szCs w:val="24"/>
          <w:lang w:bidi="si-LK"/>
        </w:rPr>
        <w:t>1315)</w:t>
      </w:r>
    </w:p>
    <w:p>
      <w:pPr>
        <w:pStyle w:val="Normal"/>
        <w:autoSpaceDE w:val="false"/>
        <w:spacing w:before="0" w:after="12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3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ීතිය තමන්ගේ වාසියට පරිවර්තනය කිරීම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ඇතැම් වංචනික පුද්ගලයන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ඉතාමත් අලංකාර ලෙස සිත් දිනා ගන්නා ආකාරයෙන් උසාවියේ කථා කර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න් අයගේ අයිතිවාසිකම් තමන්ගේ වාසියට පවරා ගන්නට වැයම් කරත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යද ඉස්ලාම් තහනම් කරය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වැනි විවිධ හේතුන් මත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ඉස්ලාම් අනුමත නොකළ ගනු දෙනුවෙන් වැළකී සිට අප ඊමානය හා අල්ලාහ් දුන් සෞභාග්‍ය ආරක්ෂා කර ගැනීමට අපි වග බලා ගත යුතුවෙමු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KFGQPC Uthman Taha Naskh" w:hAnsi="KFGQPC Uthman Taha Naskh" w:cs="KFGQPC Uthman Taha Naskh"/>
          <w:color w:val="1F497D"/>
          <w:sz w:val="24"/>
          <w:szCs w:val="24"/>
          <w:lang w:bidi="ar-EG"/>
        </w:rPr>
      </w:pP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  <w:lang w:bidi="ar-E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Iskoola Pota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Malithi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ZapfChan Bd BT;Mistral" w:hAnsi="ZapfChan Bd BT;Mistral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8:00Z</dcterms:created>
  <dc:creator>ෆහද් බින් සාලිම් බා හම්මාම්</dc:creator>
  <dc:description>ඉස්ලාමයේ ධනය</dc:description>
  <cp:keywords>ඉස්ලාමයේ ධනය</cp:keywords>
  <dc:language>en-US</dc:language>
  <cp:lastModifiedBy>ahmed</cp:lastModifiedBy>
  <cp:lastPrinted>2012-05-31T22:29:00Z</cp:lastPrinted>
  <dcterms:modified xsi:type="dcterms:W3CDTF">2013-11-23T07:17:00Z</dcterms:modified>
  <cp:revision>13</cp:revision>
  <dc:subject>ඉස්ලාමයේ ධනය</dc:subject>
  <dc:title>ඉස්ලාමයේ ධනය</dc:title>
</cp:coreProperties>
</file>