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36"/>
          <w:szCs w:val="36"/>
          <w:lang w:eastAsia="en-GB" w:bidi="ug-CN"/>
        </w:rPr>
      </w:pPr>
      <w:r>
        <w:rPr>
          <w:rFonts w:eastAsia="Times New Roman" w:cs="Times New Roman" w:ascii="UKIJ Tuz" w:hAnsi="UKIJ Tuz"/>
          <w:b/>
          <w:bCs/>
          <w:color w:val="800000"/>
          <w:sz w:val="40"/>
          <w:szCs w:val="40"/>
          <w:rtl w:val="true"/>
          <w:lang w:eastAsia="en-GB"/>
        </w:rPr>
        <w:t>‏‏</w:t>
      </w: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  <w:lang w:eastAsia="en-GB"/>
        </w:rPr>
        <w:t>ئىسلا</w:t>
      </w: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  <w:lang w:eastAsia="en-GB" w:bidi="ug-CN"/>
        </w:rPr>
        <w:t>مدا</w:t>
      </w: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  <w:lang w:eastAsia="en-GB" w:bidi="ug-CN"/>
        </w:rPr>
        <w:t xml:space="preserve"> </w:t>
      </w: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  <w:lang w:eastAsia="en-GB"/>
        </w:rPr>
        <w:t>سۆيگۈ</w:t>
      </w:r>
      <w:r>
        <w:rPr>
          <w:rFonts w:cs="UKIJ Tuz" w:ascii="UKIJ Tuz" w:hAnsi="UKIJ Tuz"/>
          <w:b/>
          <w:bCs/>
          <w:color w:val="800000"/>
          <w:sz w:val="36"/>
          <w:szCs w:val="36"/>
          <w:rtl w:val="true"/>
          <w:lang w:eastAsia="en-GB"/>
        </w:rPr>
        <w:t>-</w:t>
      </w:r>
      <w:r>
        <w:rPr>
          <w:rFonts w:ascii="UKIJ Tuz" w:hAnsi="UKIJ Tuz" w:cs="UKIJ Tuz"/>
          <w:b/>
          <w:b/>
          <w:bCs/>
          <w:color w:val="800000"/>
          <w:sz w:val="36"/>
          <w:sz w:val="36"/>
          <w:szCs w:val="36"/>
          <w:rtl w:val="true"/>
          <w:lang w:eastAsia="en-GB"/>
        </w:rPr>
        <w:t>مۇھەببەت چۈشەنچىس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4" w:name="OLE_LINK2"/>
      <w:bookmarkStart w:id="5" w:name="OLE_LINK1"/>
      <w:bookmarkEnd w:id="4"/>
      <w:bookmarkEnd w:id="5"/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28"/>
          <w:szCs w:val="28"/>
          <w:lang w:val="en-US"/>
        </w:rPr>
      </w:pPr>
      <w:r>
        <w:rPr/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rPr>
          <w:rStyle w:val="Divx11"/>
          <w:rFonts w:ascii="UKIJ Tuz" w:hAnsi="UKIJ Tuz" w:cs="UKIJ Tuz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sz w:val="28"/>
          <w:szCs w:val="28"/>
          <w:lang w:val="en-US" w:bidi="ug-CN"/>
        </w:rPr>
      </w:pPr>
      <w:bookmarkStart w:id="10" w:name="OLE_LINK8"/>
      <w:bookmarkStart w:id="11" w:name="OLE_LINK7"/>
      <w:bookmarkStart w:id="12" w:name="OLE_LINK9"/>
      <w:bookmarkStart w:id="13" w:name="OLE_LINK4"/>
      <w:bookmarkStart w:id="14" w:name="OLE_LINK3"/>
      <w:bookmarkEnd w:id="10"/>
      <w:bookmarkEnd w:id="11"/>
      <w:bookmarkEnd w:id="12"/>
      <w:bookmarkEnd w:id="13"/>
      <w:bookmarkEnd w:id="14"/>
      <w:r>
        <w:rPr>
          <w:rFonts w:ascii="UKIJ Tuz" w:hAnsi="UKIJ Tuz" w:cs="UKIJ Tuz"/>
          <w:sz w:val="28"/>
          <w:sz w:val="28"/>
          <w:szCs w:val="28"/>
          <w:rtl w:val="true"/>
          <w:lang w:val="en-US" w:bidi="ug-CN"/>
        </w:rPr>
        <w:t>مىنەۋۋەر بىنتى نېئمەتۇللاھ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8"/>
          <w:szCs w:val="28"/>
          <w:lang w:val="en-US" w:bidi="ug-CN"/>
        </w:rPr>
      </w:r>
      <w:bookmarkStart w:id="15" w:name="OLE_LINK9"/>
      <w:bookmarkStart w:id="16" w:name="OLE_LINK4"/>
      <w:bookmarkStart w:id="17" w:name="OLE_LINK3"/>
      <w:bookmarkStart w:id="18" w:name="OLE_LINK9"/>
      <w:bookmarkStart w:id="19" w:name="OLE_LINK4"/>
      <w:bookmarkStart w:id="20" w:name="OLE_LINK3"/>
      <w:bookmarkEnd w:id="18"/>
      <w:bookmarkEnd w:id="19"/>
      <w:bookmarkEnd w:id="20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color w:val="0D0D0D"/>
          <w:sz w:val="32"/>
          <w:szCs w:val="36"/>
          <w:lang w:bidi="ug-CN"/>
        </w:rPr>
      </w:pPr>
      <w:r>
        <w:rPr>
          <w:rFonts w:cs="UKIJ Tuz" w:ascii="UKIJ Tuz" w:hAnsi="UKIJ Tuz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cs="UKIJ Tuz" w:ascii="UKIJ Tuz" w:hAnsi="UKIJ Tuz"/>
          <w:color w:val="0D0D0D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44"/>
          <w:szCs w:val="44"/>
        </w:rPr>
      </w:pPr>
      <w:r>
        <w:rPr>
          <w:rFonts w:ascii="UKIJ Tuz" w:hAnsi="UKIJ Tuz" w:cs="KFGQPC Uthman Taha Naskh"/>
          <w:color w:val="0D0D0D"/>
          <w:sz w:val="44"/>
          <w:sz w:val="44"/>
          <w:szCs w:val="44"/>
          <w:rtl w:val="true"/>
        </w:rPr>
        <w:t>مفهوم</w:t>
      </w:r>
      <w:r>
        <w:rPr>
          <w:rFonts w:ascii="UKIJ Tuz" w:hAnsi="UKIJ Tuz" w:eastAsia="UKIJ Tuz" w:cs="UKIJ Tuz"/>
          <w:color w:val="0D0D0D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4"/>
          <w:sz w:val="44"/>
          <w:szCs w:val="44"/>
          <w:rtl w:val="true"/>
        </w:rPr>
        <w:t>الحب</w:t>
      </w:r>
      <w:r>
        <w:rPr>
          <w:rFonts w:ascii="UKIJ Tuz" w:hAnsi="UKIJ Tuz" w:eastAsia="UKIJ Tuz" w:cs="UKIJ Tuz"/>
          <w:color w:val="0D0D0D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4"/>
          <w:sz w:val="44"/>
          <w:szCs w:val="44"/>
          <w:rtl w:val="true"/>
        </w:rPr>
        <w:t>في</w:t>
      </w:r>
      <w:r>
        <w:rPr>
          <w:rFonts w:ascii="UKIJ Tuz" w:hAnsi="UKIJ Tuz" w:eastAsia="UKIJ Tuz" w:cs="UKIJ Tuz"/>
          <w:color w:val="0D0D0D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44"/>
          <w:sz w:val="44"/>
          <w:szCs w:val="44"/>
          <w:rtl w:val="true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  <w:lang w:bidi="ar-EG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24"/>
          <w:szCs w:val="24"/>
          <w:lang w:bidi="ar-EG"/>
        </w:rPr>
      </w:pPr>
      <w:r>
        <w:rPr>
          <w:rFonts w:cs="KFGQPC Uthmanic Script HAFS" w:ascii="UKIJ Tuz" w:hAnsi="UKIJ Tuz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24"/>
          <w:szCs w:val="24"/>
          <w:lang w:bidi="ar-EG"/>
        </w:rPr>
      </w:pPr>
      <w:r>
        <w:rPr>
          <w:rFonts w:cs="KFGQPC Uthmanic Script HAFS" w:ascii="UKIJ Tuz" w:hAnsi="UKIJ Tuz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32"/>
          <w:szCs w:val="32"/>
        </w:rPr>
      </w:pP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منورة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بنت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نعمة</w:t>
      </w:r>
      <w:r>
        <w:rPr>
          <w:rFonts w:ascii="Arial" w:hAnsi="Arial" w:eastAsia="Arial"/>
          <w:sz w:val="32"/>
          <w:sz w:val="32"/>
          <w:szCs w:val="32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32"/>
          <w:sz w:val="32"/>
          <w:szCs w:val="32"/>
          <w:shd w:fill="FFFFFF" w:val="clear"/>
          <w:rtl w:val="true"/>
          <w:lang w:val="sv-SE"/>
        </w:rPr>
        <w:t>الله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800000"/>
          <w:sz w:val="32"/>
          <w:szCs w:val="32"/>
          <w:lang w:bidi="ar-EG"/>
        </w:rPr>
      </w:pPr>
      <w:r>
        <w:rPr>
          <w:rFonts w:cs="KFGQPC Uthman Taha Naskh" w:ascii="UKIJ Tuz" w:hAnsi="UKIJ Tuz"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  <w:lang w:bidi="ar-EG"/>
        </w:rPr>
        <w:t>نظام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5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  <w:lang w:eastAsia="en-GB"/>
        </w:rPr>
      </w:pPr>
      <w:bookmarkStart w:id="21" w:name="OLE_LINK6"/>
      <w:bookmarkStart w:id="22" w:name="OLE_LINK5"/>
      <w:r>
        <w:rPr>
          <w:rFonts w:ascii="UKIJ Tuz" w:hAnsi="UKIJ Tuz" w:cs="UKIJ Tuz"/>
          <w:color w:val="C00000"/>
          <w:sz w:val="32"/>
          <w:sz w:val="32"/>
          <w:szCs w:val="32"/>
          <w:rtl w:val="true"/>
          <w:lang w:eastAsia="en-GB"/>
        </w:rPr>
        <w:t>ئىسلا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  <w:lang w:eastAsia="en-GB" w:bidi="ug-CN"/>
        </w:rPr>
        <w:t>مدا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  <w:lang w:eastAsia="en-GB" w:bidi="ug-CN"/>
        </w:rPr>
        <w:t xml:space="preserve"> 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  <w:lang w:eastAsia="en-GB"/>
        </w:rPr>
        <w:t>سۆيگۈ</w:t>
      </w:r>
      <w:r>
        <w:rPr>
          <w:rFonts w:cs="UKIJ Tuz" w:ascii="UKIJ Tuz" w:hAnsi="UKIJ Tuz"/>
          <w:color w:val="C00000"/>
          <w:sz w:val="32"/>
          <w:szCs w:val="32"/>
          <w:rtl w:val="true"/>
          <w:lang w:eastAsia="en-GB"/>
        </w:rPr>
        <w:t>-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  <w:lang w:eastAsia="en-GB"/>
        </w:rPr>
        <w:t>مۇھەببەت چۈشەنچىسى</w:t>
      </w:r>
      <w:bookmarkEnd w:id="21"/>
      <w:bookmarkEnd w:id="22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  <w:lang w:eastAsia="en-GB" w:bidi="ar-EG"/>
        </w:rPr>
      </w:pPr>
      <w:r>
        <w:rPr>
          <w:rFonts w:cs="UKIJ Tuz" w:ascii="UKIJ Tuz" w:hAnsi="UKIJ Tuz"/>
          <w:color w:val="C00000"/>
          <w:sz w:val="32"/>
          <w:szCs w:val="32"/>
          <w:rtl w:val="true"/>
          <w:lang w:eastAsia="en-GB"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eastAsia="en-GB"/>
        </w:rPr>
      </w:pPr>
      <w:r>
        <w:rPr>
          <w:rFonts w:eastAsia="UKIJ Tuz" w:cs="UKIJ Tuz" w:ascii="UKIJ Tuz" w:hAnsi="UKIJ Tuz"/>
          <w:sz w:val="28"/>
          <w:szCs w:val="28"/>
          <w:rtl w:val="true"/>
          <w:lang w:eastAsia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ارلىق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ھەم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سانا ۋە مەدھىيىلەر ئالەملەرنىڭ پەرۋەردىگارى بۈيۈك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للاھقا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خاستۇ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پەيغەمبىرىمىز مۇھەممەد ئەلەيھىسسالامغا ئاللاھنىڭ سالامى ۋە رەھمىتى بولسۇن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eastAsia="en-GB" w:bidi="ug-CN"/>
        </w:rPr>
      </w:pPr>
      <w:r>
        <w:rPr>
          <w:rFonts w:eastAsia="UKIJ Tuz" w:cs="UKIJ Tuz" w:ascii="UKIJ Tuz" w:hAnsi="UKIJ Tuz"/>
          <w:sz w:val="24"/>
          <w:szCs w:val="24"/>
          <w:rtl w:val="true"/>
          <w:lang w:eastAsia="en-GB" w:bidi="ug-CN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 w:bidi="ug-CN"/>
        </w:rPr>
        <w:t>بارلىق ياخشىلىقلارنىڭ ئاساسى سۆيگۈ</w:t>
      </w:r>
      <w:r>
        <w:rPr>
          <w:rFonts w:cs="UKIJ Tuz" w:ascii="UKIJ Tuz" w:hAnsi="UKIJ Tuz"/>
          <w:sz w:val="24"/>
          <w:szCs w:val="24"/>
          <w:rtl w:val="true"/>
          <w:lang w:eastAsia="en-GB" w:bidi="ug-CN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 w:bidi="ug-CN"/>
        </w:rPr>
        <w:t>مۇھەببەتتۇر</w:t>
      </w:r>
      <w:r>
        <w:rPr>
          <w:rFonts w:cs="UKIJ Tuz" w:ascii="UKIJ Tuz" w:hAnsi="UKIJ Tuz"/>
          <w:sz w:val="24"/>
          <w:szCs w:val="24"/>
          <w:rtl w:val="true"/>
          <w:lang w:eastAsia="en-GB" w:bidi="ug-CN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 w:bidi="ug-CN"/>
        </w:rPr>
        <w:t>ئاللاھ سۆيگۈسى، سۆيگۈ</w:t>
      </w:r>
      <w:r>
        <w:rPr>
          <w:rFonts w:cs="UKIJ Tuz" w:ascii="UKIJ Tuz" w:hAnsi="UKIJ Tuz"/>
          <w:sz w:val="24"/>
          <w:szCs w:val="24"/>
          <w:rtl w:val="true"/>
          <w:lang w:eastAsia="en-GB" w:bidi="ug-CN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 w:bidi="ug-CN"/>
        </w:rPr>
        <w:t>مۇھەببەتنىڭ ئاساسى بولۇپ، ئۈمىدۋارلىق ۋە ئەيمىنىشتىن ئىلگىرى كىلىدىغان مۇقەددەس تۈيغۈدۇر</w:t>
      </w:r>
      <w:r>
        <w:rPr>
          <w:rFonts w:cs="UKIJ Tuz" w:ascii="UKIJ Tuz" w:hAnsi="UKIJ Tuz"/>
          <w:sz w:val="24"/>
          <w:szCs w:val="24"/>
          <w:rtl w:val="true"/>
          <w:lang w:eastAsia="en-GB" w:bidi="ug-CN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eastAsia="en-GB"/>
        </w:rPr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ۇگۇن مەن ھەقىقى مۇھەببەتنى كۈيلىمەكچى، بۇگۇن مەن ھەقىقى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مۇھەببەتنى مەدھىيىلىمەكچى، بۇگۇن مەن ساپ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ۋە پاك بولغان، بارلىق غەشلىكلەردىن خالى بولغان مۇھەببەت ھەققىدە ئېغىز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چماقچىمەن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ۇگۇن مەن ئىسلام دىنمىزدىكى سۆيگۈ مۇھەببەت چۈشەنچىسىنى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وچۇق يورۇتۇپ بېرىشقا تىرىشماقچىمەن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شۇنداق، سۆيگۈ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مۇھەببەت، ئىنسان ھاياتىنى ساپلاشتۇرىدىغان، ھاياتقا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ھايات قوشىدىغان ۋە كىشىلىك تۇرمۇشتا كەم بولسا بولمايدىغان ناھايتى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مۇھىم ئامىلدۇ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ىنسان سۆيگۈ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مۇھەببەت بىلەن ياشنايدۇ ۋە ئۇ ئارقىلىق ھاياتى دۇنياسى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زىننەتلىن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سۇ قاغجىراپ كەتكەن ئىكىنلارنى ياشنىتىپ بوستانلىققا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يلاندۇرغاندەك، سۆيگۈ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مۇھەببەت ئىنسان مەنىۋىيىتىنى سۇغۇرۇپ، ئۇنىڭ ھاياتىغا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ۆزگىچە زوق ۋە خۇشاللىق بېغىشلاي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ىسلام دىنى مۇسۇلمانلارنى سۆيگۈ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مۇھەببەتكە چاقىر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قۇرئان كەرىمدە سۆيگۈ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مۇھەببەتنىڭ </w:t>
      </w:r>
      <w:r>
        <w:rPr>
          <w:rFonts w:cs="UKIJ Tuz" w:ascii="UKIJ Tuz" w:hAnsi="UKIJ Tuz"/>
          <w:sz w:val="24"/>
          <w:szCs w:val="24"/>
          <w:lang w:eastAsia="en-GB"/>
        </w:rPr>
        <w:t>80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قېتىمدىن كۆپراق تىلغا ئىلىنغانلىقىمۇ، ئۇنىڭ ئىنسانىيەت ھاياتىدا نەقەدەر ئەھمىيەتلىك ئىكەنلىكىنى كۆرسىتىپ بېر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eastAsia="en-GB" w:bidi="ug-CN"/>
        </w:rPr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دىنىمىزدا سۆيگۈ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مۇھەببەت تۆۋەندىكىدەك بىرنەچچە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تۈرگە بولىن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:</w:t>
      </w:r>
      <w:r>
        <w:rPr>
          <w:rFonts w:cs="UKIJ Tuz" w:ascii="UKIJ Tuz" w:hAnsi="UKIJ Tuz"/>
          <w:sz w:val="24"/>
          <w:szCs w:val="24"/>
          <w:rtl w:val="true"/>
          <w:lang w:eastAsia="en-GB" w:bidi="ug-CN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UKIJ Tuz" w:hAnsi="UKIJ Tuz"/>
          <w:sz w:val="24"/>
          <w:szCs w:val="24"/>
          <w:rtl w:val="true"/>
          <w:lang w:eastAsia="en-GB"/>
        </w:rPr>
        <w:t>‏</w:t>
      </w: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</w:t>
      </w:r>
      <w:r>
        <w:rPr>
          <w:rFonts w:cs="UKIJ Tuz" w:ascii="UKIJ Tuz" w:hAnsi="UKIJ Tuz"/>
          <w:sz w:val="24"/>
          <w:szCs w:val="24"/>
          <w:lang w:eastAsia="en-GB"/>
        </w:rPr>
        <w:t>1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للاھ سۆيگۈسى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ۇ سۆيگۈ بولسا، ئىنسان ئۆزىنى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يوقتىن بارلىققا كەلتۈرگەن، ھېسابسىز نېمەتلەرنى ئاتا قىلغان، كائىناتنى ياراتقۇچى يەككە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يىگانە پەرۋەردىگارنىڭ تەسەررۇپىدا ئىكەنلىكىنى ئەسلەپ، ئۇنىڭغا ئىتائەت قىلىش ۋە ئەيمىنىش نەتىجىسىدە بارلىققا كېل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كىمكى ئاللاھقا بولغان مۇھەببەتتىن، باشقا نەرسىلەرگە بولغان مۇھەببەتنى ئەۋزەل بىلىدىكەن ياكى ئۇنىڭدىن ئۈستۈن قويىدىكەن، 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يەنى مەيلى ئۇ پەيغەمبەر، ئاتا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نا ياكى پەرزەنت ۋە ھەرقانداق ماددى بويۇملا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ۇ خىل كۆزقاراش ساھىبىنى ئىسلام دىنى دائىرىسىدىن چىقىپ كېتىشكە سەۋەبچى بول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ۇ ھەقتە ئاللاھ تائالا مۇنداق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دەي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:</w:t>
      </w:r>
      <w:r>
        <w:rPr>
          <w:rFonts w:eastAsia="Times New Roman" w:cs="KFGQPC Uthman Taha Naskh" w:ascii="Kailasa;Times New Roman" w:hAnsi="Kailasa;Times New Roman"/>
          <w:color w:val="006600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﴿وَمِنَ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النَّاسِ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مَن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يَتَّخِذُ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مِن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دُونِ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اللَّـهِ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أَندَادً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يُحِبُّونَهُمْ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كَحُبِّ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اللَّـهِ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Times New Roman"/>
          <w:color w:val="006600"/>
          <w:sz w:val="26"/>
          <w:sz w:val="26"/>
          <w:szCs w:val="24"/>
          <w:rtl w:val="true"/>
          <w:lang w:eastAsia="en-GB"/>
        </w:rPr>
        <w:t>ۖ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وَالَّذِينَ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آمَنُو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أَشَدُّ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حُبًّ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لِّلَّـهِ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Times New Roman"/>
          <w:color w:val="006600"/>
          <w:sz w:val="26"/>
          <w:sz w:val="26"/>
          <w:szCs w:val="24"/>
          <w:rtl w:val="true"/>
          <w:lang w:eastAsia="en-GB"/>
        </w:rPr>
        <w:t>ۗ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وَلَوْ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يَرَى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الَّذِينَ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ظَلَمُو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إِذْ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يَرَوْنَ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الْعَذَابَ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أَنَّ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الْقُوَّةَ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لِلَّـهِ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جَمِيعً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وَأَنَّ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اللَّـهَ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شَدِيدُ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الْعَذَابِ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Kailasa;Times New Roman" w:hAnsi="Kailasa;Times New Roman" w:eastAsia="Kailasa;Times New Roman" w:cs="Kailasa;Times New Roman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تەرجىمىسى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: «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 w:bidi="ug-CN"/>
        </w:rPr>
        <w:t>ب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ەزى ئادەملەر ئاللاھتىن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غەيرىيلەرنى 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(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يەنى بۇتلارنى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 xml:space="preserve">)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اللاھقا شېرىك قىلىۋالىدۇ، ئۇلارنى مۆمىنلەر ئاللاھنى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دوست تۇتقىنىدەك دوست تۇتىدۇ، 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(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يەنى ئۇلۇغلايدۇ ۋە ئۇلارغا بويسۇنىدۇ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 xml:space="preserve">).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مۆمىنلەر ئاللاھنى ھەممىدىن بەك دوست تۇتقۇچىلاردۇر، زالىملار 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(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قىيامەت كۈنى ئۆزلىرىگە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تەييارلانغان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 xml:space="preserve">)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ازابنى كۆرگەن چاغدا پۈتۈن كۈچ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قۇۋۋەتنىڭ ئاللاھقا مەنسۈپ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ىكەنلىكىنى ۋە ئاللاھنىڭ ئازابىنىڭ قاتتىق ئىكەنلىكىنى كاشكى بىلسە ئىدى، دۇنيادا ئاللا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 w:bidi="ug-CN"/>
        </w:rPr>
        <w:t>ھ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قا شېرىك كەلتۈرگەنلىكلىرىگە ھەددىدىن زىيادە پۇشايمان قىلاتتى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.» [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سۈرە بەقەرە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UKIJ Tuz" w:ascii="UKIJ Tuz" w:hAnsi="UKIJ Tuz"/>
          <w:sz w:val="24"/>
          <w:szCs w:val="24"/>
          <w:lang w:eastAsia="en-GB"/>
        </w:rPr>
        <w:t>165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ايەت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eastAsia="en-GB"/>
        </w:rPr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ەبۇ ھۇرەيرە رەزىيەللاھۇ ئەنھۇدىن رىۋايەت قىلىنغان ھەدىستە، رەسۇلۇللاھ سەللەللاھۇ ئەلەيھى ۋەسەللەم پەرۋەردىگارىدىن بايان قىلىپ مۇنداق دەي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للاھ تائالا مۇنداق دەي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كىمكى مىنىڭ دوستۇمغا دۈشمەنلىك قىلىدىكەن، مەن ئۇنىڭغا جەڭ ئىلان قىلىمەن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ەندەمنىڭ مەن ئۇنىڭغا پەرز قىلغان ئەمەل ئارقىلىق يېقىنلىق ئىزدىگىنى، مەن ئۈچۈن باشقا ھەر قانداق ئەمەللەر ئارقىلىق يېقىنلىق ئىزدىگىنىدىنمۇ سۆيۈملىكتۇ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بەندەم بۇيرۇلغان پەرز ئەمەللەردىن سىرت، مەن ئۇنى ياخشى كۆرگۈچە قەدەر، ئۇ ماڭا قۇشۇمچە 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يەنى نەپلە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ەمەللەر بىلەن يېقىنلىش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قاچانكى، مەن ئۇنى ياخشى كۆرسەم ئۇنىڭغا ئاڭلايدىغان قۇلىقى، كۆرىدىغان كۆزى، تۇتىدىغان قۇلى، ماڭىدىغان پۇتى بۇلۇپ بىرىمەن، مەندىن ھاجىتىنى سورىسا شۇنى بىرىمەن، مەندىن پاناھلىق تىلىسە، ئۇنىڭغا پاناھلىق بېرىمەن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ۇخارى رىۋايىتى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eastAsia="en-GB"/>
        </w:rPr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يۇقىرىقى ئايەت ۋە ھەدىسنىڭ مەزمۇنىغا ئاساسلانغاندا، ئاللاھنىڭ بۇيرۇقلىرىغا ئىتائەت قىلىش ۋە توسقانلىرىدىن چەكلىنىش بىلەن بىرگە، پەزىلەتلىك ئەمەللەرنى ئادەتكە ئايلاندۇرۇش ئارقىلىق ئاللاھنى ياخشى كۆرۈش ۋە ئۇنىڭ سۆيگۈسىنى ھاسىل قىلىشقا ئاساس تۇرغۇزالايمىز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UKIJ Tuz" w:hAnsi="UKIJ Tuz" w:eastAsia="Times New Roman" w:cs="UKIJ Tuz"/>
          <w:sz w:val="24"/>
          <w:szCs w:val="24"/>
          <w:lang w:eastAsia="en-GB"/>
        </w:rPr>
      </w:pPr>
      <w:r>
        <w:rPr>
          <w:rFonts w:cs="Times New Roman" w:ascii="UKIJ Tuz" w:hAnsi="UKIJ Tuz"/>
          <w:sz w:val="24"/>
          <w:szCs w:val="24"/>
          <w:rtl w:val="true"/>
          <w:lang w:eastAsia="en-GB"/>
        </w:rPr>
        <w:t>‏</w:t>
      </w: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</w:t>
      </w:r>
      <w:r>
        <w:rPr>
          <w:rFonts w:cs="UKIJ Tuz" w:ascii="UKIJ Tuz" w:hAnsi="UKIJ Tuz"/>
          <w:sz w:val="24"/>
          <w:szCs w:val="24"/>
          <w:lang w:eastAsia="en-GB"/>
        </w:rPr>
        <w:t>2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پەيغەمبەر سۆيگۈسى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بۇ بولسا ئاللاھ سۆيگۈسى بىلەن زىچ مۇناسىۋەتلىك بولۇپ، ئىنسانىيەتنى ئاللاھنىڭ 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ىزنى بىلەن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قاراڭغۇ زۇلمەتتىن نۇرلۇق ھەقىقەتكە يېتەكلىگۈچى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يولباشچىمىز مۇھەممەد ئەلەيھىسسالامنى ياخشى كۆرۈش، ئۇنىڭغا ئەگىشىش ۋە ئۇنىڭ سۈننەتلىرىنى كىشىلىك تۇرمۇشىمىزدا ئەمەلىلەشتۇرۇش، بۇيرۇق ۋە چەكلىمىلىرىنى بىجاندىل ئورۇنداش تۈرتكىسىدە مەزكۇر سۆيگۈ رېئاللىققا ئايلىن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.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﴿قُلْ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إِن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كُنتُمْ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تُحِبُّونَ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اللَّـهَ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فَاتَّبِعُونِي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يُحْبِبْكُمُ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اللَّـهُ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وَيَغْفِرْ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لَكُمْ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ذُنُوبَكُمْ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Times New Roman"/>
          <w:color w:val="006600"/>
          <w:sz w:val="26"/>
          <w:sz w:val="26"/>
          <w:szCs w:val="24"/>
          <w:rtl w:val="true"/>
          <w:lang w:eastAsia="en-GB"/>
        </w:rPr>
        <w:t>ۗ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وَاللَّـهُ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غَفُورٌ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رَّحِيمٌ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Kailasa;Times New Roman" w:hAnsi="Kailasa;Times New Roman" w:eastAsia="Kailasa;Times New Roman" w:cs="Kailasa;Times New Roman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تەرجىمىسى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: «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ى مۇھەممەد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 xml:space="preserve">!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ۇلارغا ئېيتقىنكى، ئەگەر سىلەر ئاللاھنى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دوست تۇتساڭلار، ماڭا ئەگىشىڭلاركى، ئاللاھ سىلەرنى دوست تۇتىدۇ، ئۆتكەنكى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گۇناھىڭلارنى مەغپىرەت قىلىدۇ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اللاھ ناھايىتى مەغپىرەت قىلغۇچىدۇر، ناھايىتى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مېھرىباندۇر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.» [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سۈرە ئىمران </w:t>
      </w:r>
      <w:r>
        <w:rPr>
          <w:rFonts w:eastAsia="Times New Roman" w:cs="UKIJ Tuz" w:ascii="UKIJ Tuz" w:hAnsi="UKIJ Tuz"/>
          <w:sz w:val="24"/>
          <w:szCs w:val="24"/>
          <w:lang w:eastAsia="en-GB"/>
        </w:rPr>
        <w:t>31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ايەت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]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UKIJ Tuz" w:hAnsi="UKIJ Tuz"/>
          <w:sz w:val="24"/>
          <w:szCs w:val="24"/>
          <w:rtl w:val="true"/>
          <w:lang w:eastAsia="en-GB"/>
        </w:rPr>
        <w:t>‏</w:t>
      </w: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نەس رەزىيەللاھۇ ئەنھۇدىن بايان قېلىنغان ھەدىستە، پەيغەمبەرئەلەيھىسسالام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color w:val="003399"/>
          <w:sz w:val="24"/>
          <w:szCs w:val="24"/>
          <w:rtl w:val="true"/>
        </w:rPr>
        <w:t>«</w:t>
      </w:r>
      <w:r>
        <w:rPr>
          <w:rFonts w:ascii="UKIJ Tuz" w:hAnsi="UKIJ Tuz" w:cs="UKIJ Tuz"/>
          <w:color w:val="003399"/>
          <w:sz w:val="24"/>
          <w:sz w:val="24"/>
          <w:szCs w:val="24"/>
          <w:rtl w:val="true"/>
        </w:rPr>
        <w:t>سىلەرنىڭ بېرىڭلار مېنى ئۆزىنىڭ ئاتا</w:t>
      </w:r>
      <w:r>
        <w:rPr>
          <w:rFonts w:cs="UKIJ Tuz" w:ascii="UKIJ Tuz" w:hAnsi="UKIJ Tuz"/>
          <w:color w:val="003399"/>
          <w:sz w:val="24"/>
          <w:szCs w:val="24"/>
          <w:rtl w:val="true"/>
        </w:rPr>
        <w:t>-</w:t>
      </w:r>
      <w:r>
        <w:rPr>
          <w:rFonts w:ascii="UKIJ Tuz" w:hAnsi="UKIJ Tuz" w:cs="UKIJ Tuz"/>
          <w:color w:val="003399"/>
          <w:sz w:val="24"/>
          <w:sz w:val="24"/>
          <w:szCs w:val="24"/>
          <w:rtl w:val="true"/>
        </w:rPr>
        <w:t>ئانىسى، بالا</w:t>
      </w:r>
      <w:r>
        <w:rPr>
          <w:rFonts w:cs="UKIJ Tuz" w:ascii="UKIJ Tuz" w:hAnsi="UKIJ Tuz"/>
          <w:color w:val="003399"/>
          <w:sz w:val="24"/>
          <w:szCs w:val="24"/>
          <w:rtl w:val="true"/>
        </w:rPr>
        <w:t>-</w:t>
      </w:r>
      <w:r>
        <w:rPr>
          <w:rFonts w:ascii="UKIJ Tuz" w:hAnsi="UKIJ Tuz" w:cs="UKIJ Tuz"/>
          <w:color w:val="003399"/>
          <w:sz w:val="24"/>
          <w:sz w:val="24"/>
          <w:szCs w:val="24"/>
          <w:rtl w:val="true"/>
        </w:rPr>
        <w:t>چاقىلىرى ۋە بارلىق ئىنسانلاردىن بەكراق ياخشى كۆرمىگىچە كامىل مۆمىن  بولالمايدۇ</w:t>
      </w:r>
      <w:r>
        <w:rPr>
          <w:rFonts w:cs="UKIJ Tuz" w:ascii="UKIJ Tuz" w:hAnsi="UKIJ Tuz"/>
          <w:color w:val="003399"/>
          <w:sz w:val="24"/>
          <w:szCs w:val="24"/>
          <w:rtl w:val="true"/>
        </w:rPr>
        <w:t>.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ۇخارىي رىۋايىتى </w:t>
      </w:r>
      <w:r>
        <w:rPr>
          <w:rFonts w:cs="UKIJ Tuz" w:ascii="UKIJ Tuz" w:hAnsi="UKIJ Tuz"/>
          <w:sz w:val="24"/>
          <w:szCs w:val="24"/>
        </w:rPr>
        <w:t>15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ۇسلىم رىۋايىتى </w:t>
      </w:r>
      <w:r>
        <w:rPr>
          <w:rFonts w:cs="UKIJ Tuz" w:ascii="UKIJ Tuz" w:hAnsi="UKIJ Tuz"/>
          <w:sz w:val="24"/>
          <w:szCs w:val="24"/>
        </w:rPr>
        <w:t>44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بدۇللاھ ئىبنى ھىشام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بىز پەيغەمبەر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ەلەيھىسسالام بىلەن بىرگە ئىدۇق، پەيغەمبەرئەلەيھىسسالام ئۆمەر رەزىيەللاھۇ ئەنھۇنىڭ قولىنى تۇتتى، ئۆمەر رەزىيەللاھۇ ئەنھۇ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يا رەسۇلۇللاھ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سىلە ماڭا نەپسىمدىن باشقا ھەممە نەرسىدىن بەكراق ياخشى كۆرۈنگۈچى دېۋىدى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. 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پەيغەمبەرئەلەيھىسسالام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ياق، يا ئۆمەر، مېنىڭ جېنىم قولىدا بولغان زات بىلەن قەسەمكى، مېنى ھەتتا نەپسىڭدىنمۇ بەكراق ياخشى كۆرمىسەڭ، ئىمان كامىل بولمايدۇ، دېدى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ۆمەر رەزىيەللاھۇ ئەنھۇ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اللاھ بىلەن قەسەمكى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ھازىر مەن سىلىنى نەپسىمدىنمۇ بەكراق ياخشى كۆر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  <w:lang w:bidi="ug-CN"/>
        </w:rPr>
        <w:t>ى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مەن، دېدى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پەيغەمبەرئەلەيھىسسالام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ئى ئۆمەر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ھازىر ئىمان كامىل بولدى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</w:rPr>
        <w:t>،</w:t>
      </w:r>
      <w:r>
        <w:rPr>
          <w:rFonts w:cs="UKIJ Tuz" w:ascii="UKIJ Tuz" w:hAnsi="UKIJ Tuz"/>
          <w:color w:val="1F497D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دى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ۇخارىي رىۋايىتى </w:t>
      </w:r>
      <w:r>
        <w:rPr>
          <w:rFonts w:cs="UKIJ Tuz" w:ascii="UKIJ Tuz" w:hAnsi="UKIJ Tuz"/>
          <w:sz w:val="24"/>
          <w:szCs w:val="24"/>
        </w:rPr>
        <w:t>625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بىزنىڭ ئاللاھنى ياخشى كۆرۈشىمىز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پەيغەمبىرىمىزگە ئەگىشىشىمىزگە تۈرتكە بولسا، پەيغەمبىرىمىزگە ئەگىشىشىمىز ئاللاھنىڭ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سۆيگۈسىنى قازىنىشتىكى ۋاستىمىزدۇر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بۇنى رەببىمىزنىڭ سۆيگۈسىدىن باشقا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ھەرقانداق سۆيگۈ ۋە جۇمىلىدىن نەپسىمىزدىنمۇ ئارتۇق كۆرەلىگىنىمىزدە ھاسىل قىلالايمىز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بۇ ھەقتە ئاللاھ تائالا مۇنداق دەيدۇ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: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نَّبِيّ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وْلَىٰ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بِالْمُؤْمِنِي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أَنفُسِهِمْ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 مۆمىنلەرگە ئۆز نەپسىدىنمۇ چارىدۇر</w:t>
      </w:r>
      <w:r>
        <w:rPr>
          <w:rFonts w:cs="UKIJ Tuz" w:ascii="UKIJ Tuz" w:hAnsi="UKIJ Tuz"/>
          <w:sz w:val="24"/>
          <w:szCs w:val="24"/>
          <w:rtl w:val="true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ئەھزاب </w:t>
      </w:r>
      <w:r>
        <w:rPr>
          <w:rFonts w:cs="UKIJ Tuz" w:ascii="UKIJ Tuz" w:hAnsi="UKIJ Tuz"/>
          <w:sz w:val="24"/>
          <w:szCs w:val="24"/>
        </w:rPr>
        <w:t>6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</w:t>
      </w:r>
      <w:r>
        <w:rPr>
          <w:rFonts w:eastAsia="Times New Roman" w:cs="UKIJ Tuz" w:ascii="UKIJ Tuz" w:hAnsi="UKIJ Tuz"/>
          <w:sz w:val="24"/>
          <w:szCs w:val="24"/>
          <w:lang w:eastAsia="en-GB"/>
        </w:rPr>
        <w:t>3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تا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نا سۆيگۈسى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: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ۇ سۆيگۈ بولسا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 w:bidi="ug-CN"/>
        </w:rPr>
        <w:t>،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بىزنىڭ ھاياتى دۇنياغا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پىرىدە بولشىمىزغا سەۋەب بولغان، جاپا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مۇشەققەتلىرىمىزنى تارتقان ۋە پەپىلەپ چوڭ قىلغان، بىز ئۇچۇن يۈرەك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اغرى ئوت بولۇپ كۆيگەن، جىسمى شام بولۇپ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ېرىگەن مىھرىبانلىرىمىزغا قىلىنغان ئېھسان سۆيگۈسىدۇ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ۇ سۆيگۈنى بولسا،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ۇلارنى ھۆرمەتلەش ۋە ئاسراش، ئۇلارنى خۇشال قىلىش ۋە پىكرىگە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ھۆرمەت قىلىش، ئۇلارنىڭ سۆيگۈسىنى پەرزەنت سۆيگۈسىدىن ئۈستۈن بىلىش 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ۇلار ئاللاھقا ئاسيلىق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قىلىشقا، دىننىڭ كۆرسەتمىلىرىگە قارشى چىقىشقا تەرغىپلا قىلمىسا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رقىلىق قازىنالايمىز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اللاھ تائالا بۇ ھەقتە مۇنداق دەيدۇ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 xml:space="preserve">: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﴿وَقَضَىٰ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رَبُّكَ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أَلَّ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تَعْبُدُو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إِلَّ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إِيَّاهُ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وَبِالْوَالِدَيْنِ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إِحْسَانً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Times New Roman"/>
          <w:color w:val="006600"/>
          <w:sz w:val="26"/>
          <w:sz w:val="26"/>
          <w:szCs w:val="24"/>
          <w:rtl w:val="true"/>
          <w:lang w:eastAsia="en-GB"/>
        </w:rPr>
        <w:t>ۚ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إِمَّ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يَبْلُغَنَّ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عِندَكَ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الْكِبَرَ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أَحَدُهُمَ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أَوْ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كِلَاهُمَ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فَلَ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تَقُل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لَّهُمَ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أُفٍّ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وَلَ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تَنْهَرْهُمَ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وَقُل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لَّهُمَ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قَوْلً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كَرِيمً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،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وَاخْفِضْ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لَهُمَ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جَنَاحَ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الذُّلِّ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مِنَ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الرَّحْمَةِ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وَقُل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رَّبِّ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ارْحَمْهُمَ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كَمَ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رَبَّيَانِي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صَغِيرًا﴾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تەرجىمىسى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 xml:space="preserve">: 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 w:bidi="ug-CN"/>
        </w:rPr>
        <w:t>«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پەرۋەردىگارىڭ پەقەت ئۇنىڭ ئۆزىگىلا ئىبادەت قىلىشىڭلارنى ۋە ئاتا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 xml:space="preserve">-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اناڭلارغا ياخشىلىق قىلىشىڭلارنى تەۋسىيە قىلدى، ئۇلارنىڭ بىرى، يا ئىككىلىسى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سېنىڭ قول ئاستىڭدا بولۇپ ياشىنىپ قالسا، ئۇلارغا ئوھوي دېمىگىن 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(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يەنى مالاللىقنى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بىلدۈرىدىغان شۇنچىلىك سۆزنىمۇ قىلمىغىن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)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، ئۇلارنى دۈشكەلىمىگىن، ئۇلارغا ھۆرمەت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بىلەن يۇمشاق سۆز قىلغىن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ۇلارغا كامالىي مېھرىبانلىقتىن ناھايىتى كەمتەر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مۇئامىلىدە بولغىن ۋە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: "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ى پەرۋەردىگارىم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 xml:space="preserve">!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ۇلار مېنى كىچىكلىكىمدە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تەربىيىلىگىنىدەك ئۇلارغا مەرھەمەت قىلغىن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 xml:space="preserve">"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دېگىن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 xml:space="preserve">.» </w:t>
      </w:r>
      <w:r>
        <w:rPr>
          <w:rFonts w:eastAsia="MS Mincho;ＭＳ 明朝" w:cs="UKIJ Tuz" w:ascii="UKIJ Tuz" w:hAnsi="UKIJ Tuz"/>
          <w:sz w:val="24"/>
          <w:szCs w:val="24"/>
          <w:rtl w:val="true"/>
          <w:lang w:eastAsia="en-GB"/>
        </w:rPr>
        <w:t>[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سۇرە ئىسرا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UKIJ Tuz" w:ascii="UKIJ Tuz" w:hAnsi="UKIJ Tuz"/>
          <w:sz w:val="24"/>
          <w:szCs w:val="24"/>
          <w:lang w:eastAsia="en-GB"/>
        </w:rPr>
        <w:t>23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eastAsia="Times New Roman" w:cs="UKIJ Tuz" w:ascii="UKIJ Tuz" w:hAnsi="UKIJ Tuz"/>
          <w:sz w:val="24"/>
          <w:szCs w:val="24"/>
          <w:lang w:eastAsia="en-GB"/>
        </w:rPr>
        <w:t>24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ايەتلەر</w:t>
      </w:r>
      <w:r>
        <w:rPr>
          <w:rFonts w:eastAsia="MS Mincho;ＭＳ 明朝" w:cs="UKIJ Tuz" w:ascii="UKIJ Tuz" w:hAnsi="UKIJ Tuz"/>
          <w:sz w:val="24"/>
          <w:szCs w:val="24"/>
          <w:rtl w:val="true"/>
          <w:lang w:eastAsia="en-GB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UKIJ Tuz" w:hAnsi="UKIJ Tuz"/>
          <w:sz w:val="24"/>
          <w:szCs w:val="24"/>
          <w:rtl w:val="true"/>
          <w:lang w:eastAsia="en-GB"/>
        </w:rPr>
        <w:t>‏</w:t>
      </w: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ەبۇ ﮬۇرەيرە رەزىيەللاﮬۇ ئەنھۇ مۇنداق دەي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پەيغەمبەر سەللەللاﮬۇ ئەلەيھى ۋەسەللەم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ۇرنى توپىغا مىلەنسۇن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ۇرنى توپىغا مىلەنسۇن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ۇرنى توپىغا مىلەنسۇن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دېۋىدى، بۇنى ئاڭلىغان ساﮬابىلا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ى ئاللاھنىڭ پەيغەمبىرى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ۇ كىم؟، دەپ سورىدى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پەيغەمبەر ئەلەيھىسسالام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ئاتاـ ئانىسىنىڭ بىرى ياكى ھەر ئىككىلىسى قېرىپ قالغاندا، 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ۇلار بىلەن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بىرگە ياشاپ تۇرۇپ 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ۇلارنىڭ خىزمىتىنى قىلمىغانلىقتىن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جەننەتكە كېرىشتىن مەﮬرۇم بولغان ئادەم، دەپ جاۋاب بەردى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مۇسلىم رىۋايىتى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</w:t>
      </w:r>
      <w:r>
        <w:rPr>
          <w:rFonts w:cs="UKIJ Tuz" w:ascii="UKIJ Tuz" w:hAnsi="UKIJ Tuz"/>
          <w:sz w:val="24"/>
          <w:szCs w:val="24"/>
          <w:lang w:eastAsia="en-GB"/>
        </w:rPr>
        <w:t>4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ە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خوتۇن ئوتتۇرىسىدىكى سۆيگۈ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مۇھەببەت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ۇ سۆيگۈ ئاللاھ رازىلىقىنى ئىزدەپ، نەپسىلىرىنى ھارامدىن ساقلاپ، ئىپپەتلىنىش ۋە كائىناتتا ئىنسانلار نەسلىنىڭ راۋاجلىنىشى، ئىسلام ئۈممىتىنڭ كۆپىيىشىگە تۆھپە قوشۇشنى كۆزدە تۇتۇپ، پاك ھالال يول ئارقىلىق تۇرمۇش قۇرغان ئە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خوتۇنلار ئوتتۇرسىدىكى مۇھەببەت بولۇپ، بۇ بى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ىرىنى ھۆرمەت قىلىش ۋە چۈشنىش، بى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ىرىنىڭ ھەق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ھوقۇقلىرىنى تونۇش ۋە ئېتىراپ قىلىش ئاساسىدا بارلىققا كېل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ۇ ھەقتە پەيغەمبەر ئەلەيھىسسالام مۇنداق دەي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ياللىرىڭلارنىڭ ئۈستىدە سىلەرنىڭ ھەق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ھوقۇقلىرىڭلار بولغىنىدەك، سىلەرنىڭ ئۈستۈڭلەردىمۇ ئاياللىرىڭلارنىڭ ھەق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ھوقۇقلىرى باردۇ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مۇسلىم رىۋايىتى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]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اللاھ تائالا مۇنداق دەيدۇ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 xml:space="preserve">: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﴿</w:t>
      </w:r>
      <w:r>
        <w:rPr>
          <w:rFonts w:ascii="UKIJ Tuz" w:hAnsi="UKIJ Tuz" w:eastAsia="Times New Roman" w:cs="KFGQPC Uthman Taha Naskh"/>
          <w:color w:val="006600"/>
          <w:sz w:val="24"/>
          <w:sz w:val="24"/>
          <w:szCs w:val="24"/>
          <w:rtl w:val="true"/>
          <w:lang w:eastAsia="en-GB"/>
        </w:rPr>
        <w:t>وَمِنْ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24"/>
          <w:sz w:val="24"/>
          <w:szCs w:val="24"/>
          <w:rtl w:val="true"/>
          <w:lang w:eastAsia="en-GB"/>
        </w:rPr>
        <w:t>آيَاتِهِ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24"/>
          <w:sz w:val="24"/>
          <w:szCs w:val="24"/>
          <w:rtl w:val="true"/>
          <w:lang w:eastAsia="en-GB"/>
        </w:rPr>
        <w:t>أَنْ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24"/>
          <w:sz w:val="24"/>
          <w:szCs w:val="24"/>
          <w:rtl w:val="true"/>
          <w:lang w:eastAsia="en-GB"/>
        </w:rPr>
        <w:t>خَلَقَ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24"/>
          <w:sz w:val="24"/>
          <w:szCs w:val="24"/>
          <w:rtl w:val="true"/>
          <w:lang w:eastAsia="en-GB"/>
        </w:rPr>
        <w:t>لَكُم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24"/>
          <w:sz w:val="24"/>
          <w:szCs w:val="24"/>
          <w:rtl w:val="true"/>
          <w:lang w:eastAsia="en-GB"/>
        </w:rPr>
        <w:t>مِّنْ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24"/>
          <w:sz w:val="24"/>
          <w:szCs w:val="24"/>
          <w:rtl w:val="true"/>
          <w:lang w:eastAsia="en-GB"/>
        </w:rPr>
        <w:t>أَنفُسِكُمْ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24"/>
          <w:sz w:val="24"/>
          <w:szCs w:val="24"/>
          <w:rtl w:val="true"/>
          <w:lang w:eastAsia="en-GB"/>
        </w:rPr>
        <w:t>أَزْوَاجًا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24"/>
          <w:sz w:val="24"/>
          <w:szCs w:val="24"/>
          <w:rtl w:val="true"/>
          <w:lang w:eastAsia="en-GB"/>
        </w:rPr>
        <w:t>لِّتَسْكُنُوا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24"/>
          <w:sz w:val="24"/>
          <w:szCs w:val="24"/>
          <w:rtl w:val="true"/>
          <w:lang w:eastAsia="en-GB"/>
        </w:rPr>
        <w:t>إِلَيْهَا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24"/>
          <w:sz w:val="24"/>
          <w:szCs w:val="24"/>
          <w:rtl w:val="true"/>
          <w:lang w:eastAsia="en-GB"/>
        </w:rPr>
        <w:t>وَجَعَلَ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24"/>
          <w:sz w:val="24"/>
          <w:szCs w:val="24"/>
          <w:rtl w:val="true"/>
          <w:lang w:eastAsia="en-GB"/>
        </w:rPr>
        <w:t>بَيْنَكُم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24"/>
          <w:sz w:val="24"/>
          <w:szCs w:val="24"/>
          <w:rtl w:val="true"/>
          <w:lang w:eastAsia="en-GB"/>
        </w:rPr>
        <w:t>مَّوَدَّةً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24"/>
          <w:sz w:val="24"/>
          <w:szCs w:val="24"/>
          <w:rtl w:val="true"/>
          <w:lang w:eastAsia="en-GB"/>
        </w:rPr>
        <w:t>وَرَحْمَةً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Times New Roman"/>
          <w:color w:val="006600"/>
          <w:sz w:val="24"/>
          <w:sz w:val="24"/>
          <w:szCs w:val="24"/>
          <w:rtl w:val="true"/>
          <w:lang w:eastAsia="en-GB"/>
        </w:rPr>
        <w:t>ۚ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24"/>
          <w:sz w:val="24"/>
          <w:szCs w:val="24"/>
          <w:rtl w:val="true"/>
          <w:lang w:eastAsia="en-GB"/>
        </w:rPr>
        <w:t>إِنَّ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24"/>
          <w:sz w:val="24"/>
          <w:szCs w:val="24"/>
          <w:rtl w:val="true"/>
          <w:lang w:eastAsia="en-GB"/>
        </w:rPr>
        <w:t>فِي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24"/>
          <w:sz w:val="24"/>
          <w:szCs w:val="24"/>
          <w:rtl w:val="true"/>
          <w:lang w:eastAsia="en-GB"/>
        </w:rPr>
        <w:t>ذَٰلِكَ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24"/>
          <w:sz w:val="24"/>
          <w:szCs w:val="24"/>
          <w:rtl w:val="true"/>
          <w:lang w:eastAsia="en-GB"/>
        </w:rPr>
        <w:t>لَآيَاتٍ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24"/>
          <w:sz w:val="24"/>
          <w:szCs w:val="24"/>
          <w:rtl w:val="true"/>
          <w:lang w:eastAsia="en-GB"/>
        </w:rPr>
        <w:t>لِّقَوْمٍ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KFGQPC Uthman Taha Naskh"/>
          <w:color w:val="006600"/>
          <w:sz w:val="24"/>
          <w:sz w:val="24"/>
          <w:szCs w:val="24"/>
          <w:rtl w:val="true"/>
          <w:lang w:eastAsia="en-GB"/>
        </w:rPr>
        <w:t>يَتَفَكَّرُونَ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﴾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تەرجىمىسى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: «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اياللار بىلەن ئۇنسى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ئۈلپەت ئېلىشىڭلار ئۈچۈن، ئاللاھ ئۇلارنى سىلەرنىڭ ئۆز تىپىڭلاردىن ياراتقانلىقى، ئاراڭلاردا 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(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يەنى ئەر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خوتۇن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ارىسىدا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 xml:space="preserve">)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مېھر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مۇھەببەت ئورناتقانلىقى پەرۋەردىگارنىڭ كامالى قۇدرىتىنى كۆرسىتىدىغان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الامەتلىرىدىندۇر، پىكىر يۈرگۈزىدىغان قەۋم ئۈچۈن، شەك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شۈبھىسىزكى، بۇنىڭدا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نۇرغۇن ئىبرەتلەر بار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.»</w:t>
      </w:r>
      <w:r>
        <w:rPr>
          <w:rFonts w:eastAsia="MS Mincho;ＭＳ 明朝" w:cs="UKIJ Tuz" w:ascii="UKIJ Tuz" w:hAnsi="UKIJ Tuz"/>
          <w:sz w:val="24"/>
          <w:szCs w:val="24"/>
          <w:rtl w:val="true"/>
          <w:lang w:eastAsia="en-GB"/>
        </w:rPr>
        <w:t xml:space="preserve"> [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سۈرە رۇم </w:t>
      </w:r>
      <w:r>
        <w:rPr>
          <w:rFonts w:eastAsia="Times New Roman" w:cs="UKIJ Tuz" w:ascii="UKIJ Tuz" w:hAnsi="UKIJ Tuz"/>
          <w:sz w:val="24"/>
          <w:szCs w:val="24"/>
          <w:lang w:eastAsia="en-GB"/>
        </w:rPr>
        <w:t>21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ايەت</w:t>
      </w:r>
      <w:r>
        <w:rPr>
          <w:rFonts w:eastAsia="MS Mincho;ＭＳ 明朝" w:cs="UKIJ Tuz" w:ascii="UKIJ Tuz" w:hAnsi="UKIJ Tuz"/>
          <w:sz w:val="24"/>
          <w:szCs w:val="24"/>
          <w:rtl w:val="true"/>
          <w:lang w:eastAsia="en-GB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eastAsia="en-GB"/>
        </w:rPr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يۇقىرىقى ئايەتتە بايان قىلىنغان ئە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خوتۇن ئارىسىدىكى مېھ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مۇھەببەت بولسا، مۇسۇلمان ئىسلامى نىكاھ پرىنسىپىغا ئۇيغۇن يول تۇتۇش ئارقىلىق تۇرمۇش قۇرغاندىن كىيىن ھاسىل بول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.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eastAsia="en-GB"/>
        </w:rPr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</w:t>
      </w:r>
      <w:r>
        <w:rPr>
          <w:rFonts w:cs="UKIJ Tuz" w:ascii="UKIJ Tuz" w:hAnsi="UKIJ Tuz"/>
          <w:sz w:val="24"/>
          <w:szCs w:val="24"/>
          <w:lang w:eastAsia="en-GB"/>
        </w:rPr>
        <w:t>5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پەرزەنت سۆيگۈسى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:</w:t>
      </w:r>
      <w:r>
        <w:rPr>
          <w:rFonts w:cs="Times New Roman" w:ascii="UKIJ Tuz" w:hAnsi="UKIJ Tuz"/>
          <w:sz w:val="24"/>
          <w:szCs w:val="24"/>
          <w:rtl w:val="true"/>
          <w:lang w:eastAsia="en-GB"/>
        </w:rPr>
        <w:t>‏‏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پەرزەنت ئاتا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نا ئۈچۈن بۇ دۇنيانىڭ زىننىتى ۋە ئاللاھنىڭ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ىنسانغا ئاتا قىلغان كاتتا نېمىتى ۋە ئامانىتىدۇ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ىنسان ھاياتى پەرزەنت بىلەن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تاكامۇللىشىدۇ ۋە بەخت سائادەتكە چۆم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للاھ تائالا مۇنداق دەي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: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﴿الْمَالُ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وَالْبَنُونَ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زِينَةُ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الْحَيَاةِ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الدُّنْيَا﴾</w:t>
      </w:r>
      <w:r>
        <w:rPr>
          <w:rFonts w:ascii="Kailasa;Times New Roman" w:hAnsi="Kailasa;Times New Roman" w:eastAsia="Kailasa;Times New Roman" w:cs="Kailasa;Times New Roman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تەرجىمىسى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: «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مال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دۇنيا ۋە پەرزەنتلەر دۇنيا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تىرىكچىلىكىنىڭ زىننىتىدۇر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 xml:space="preserve">.» </w:t>
      </w:r>
      <w:r>
        <w:rPr>
          <w:rFonts w:eastAsia="MS Mincho;ＭＳ 明朝" w:cs="UKIJ Tuz" w:ascii="UKIJ Tuz" w:hAnsi="UKIJ Tuz"/>
          <w:sz w:val="24"/>
          <w:szCs w:val="24"/>
          <w:rtl w:val="true"/>
          <w:lang w:eastAsia="en-GB"/>
        </w:rPr>
        <w:t>[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سۈرە كەھف </w:t>
      </w:r>
      <w:r>
        <w:rPr>
          <w:rFonts w:eastAsia="Times New Roman" w:cs="UKIJ Tuz" w:ascii="UKIJ Tuz" w:hAnsi="UKIJ Tuz"/>
          <w:sz w:val="24"/>
          <w:szCs w:val="24"/>
          <w:lang w:eastAsia="en-GB"/>
        </w:rPr>
        <w:t>46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ايەتنىڭ بىرقىسمى</w:t>
      </w:r>
      <w:r>
        <w:rPr>
          <w:rFonts w:eastAsia="MS Mincho;ＭＳ 明朝" w:cs="UKIJ Tuz" w:ascii="UKIJ Tuz" w:hAnsi="UKIJ Tuz"/>
          <w:sz w:val="24"/>
          <w:szCs w:val="24"/>
          <w:rtl w:val="true"/>
          <w:lang w:eastAsia="en-GB"/>
        </w:rPr>
        <w:t>]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پەرزەنت ئاتا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نا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ۈستىدىكى ئەڭ بۈيۈك ئامانەتتۇر، ئەگەر ئاتا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نا پەرزەنتنى رەببىنى تونۇيدىغان ۋە ئۇنىڭغا ئىتائەت قىلىدىغان سالىھ پەرزەنت قىلىپ تەربىيەلىسە، ئۇ پەرزەنت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تا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نا ئۇچۇن دۇنيادا خاتىرجەملىككە سەۋەب بولسا، ئاخىرەتتە دوزاختىن قوغدىغۇچى قالقان بولۇشتەك بۈيۈك مۇكاپاتقا ئېرىش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كىمكى ئوز مەسئۇلىيىتىنى ئادا قىلماي، ئامانەتنى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زايا قىلىپ، ئۇلارنى دۇنيا مەئىشەتلىرىدىن باشقىنى بىلمەيدىغان قىلىپ تەربىيەلىسە، بۇ ۋاقىتتا، ئۇ ئاتا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نا ئۈچۈن دۇنيادا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قايغ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ھەسرەتكە سەۋەب بولسا، ئاخىرەتتە ئامانەتكە خىيانەت قىلغانلىقنڭ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جازاسىغا مەھكۇم بول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للاھ تائالا مۇنداق دەي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﴿يَ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أَيُّهَ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الَّذِينَ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آمَنُو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قُو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أَنفُسَكُمْ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وَأَهْلِيكُمْ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نَارً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وَقُودُهَ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النَّاسُ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وَالْحِجَارَةُ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عَلَيْهَ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مَلَائِكَةٌ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غِلَاظٌ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شِدَادٌ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لَّ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يَعْصُونَ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اللَّـهَ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مَ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أَمَرَهُمْ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وَيَفْعَلُونَ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مَا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يُؤْمَرُونَ﴾</w:t>
      </w:r>
      <w:r>
        <w:rPr>
          <w:rFonts w:ascii="Kailasa;Times New Roman" w:hAnsi="Kailasa;Times New Roman" w:eastAsia="Kailasa;Times New Roman" w:cs="Kailasa;Times New Roman"/>
          <w:color w:val="006600"/>
          <w:sz w:val="26"/>
          <w:sz w:val="26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تەرجىمىسى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: «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ى مۆمىنلەر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 xml:space="preserve">!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ۆزۈڭلارنى ۋە بالا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چاقاڭلارنى ئىنسان ۋە تاشلار يېقىلغۇ بولىدىغان، رەھىم قىلمايدىغان قاتتىق قول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پەرىشتىلەر مۇئەككەل بولغان دوزاختىن ساقلاڭلار، ئۇ پەرىشتىلەر ئاللاھنىڭ بۇيرۇقىدىن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چىقمايدۇ، نېمىگە بۇيرۇلسا شۇنى ئىجرا قىلىدۇ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 xml:space="preserve">.» </w:t>
      </w:r>
      <w:r>
        <w:rPr>
          <w:rFonts w:eastAsia="MS Mincho;ＭＳ 明朝" w:cs="UKIJ Tuz" w:ascii="UKIJ Tuz" w:hAnsi="UKIJ Tuz"/>
          <w:sz w:val="24"/>
          <w:szCs w:val="24"/>
          <w:rtl w:val="true"/>
          <w:lang w:eastAsia="en-GB"/>
        </w:rPr>
        <w:t>[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 xml:space="preserve">سۈرە تەھريىم </w:t>
      </w:r>
      <w:r>
        <w:rPr>
          <w:rFonts w:eastAsia="Times New Roman" w:cs="UKIJ Tuz" w:ascii="UKIJ Tuz" w:hAnsi="UKIJ Tuz"/>
          <w:sz w:val="24"/>
          <w:szCs w:val="24"/>
          <w:lang w:eastAsia="en-GB"/>
        </w:rPr>
        <w:t>6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ئايەت</w:t>
      </w:r>
      <w:r>
        <w:rPr>
          <w:rFonts w:eastAsia="MS Mincho;ＭＳ 明朝" w:cs="UKIJ Tuz" w:ascii="UKIJ Tuz" w:hAnsi="UKIJ Tuz"/>
          <w:sz w:val="24"/>
          <w:szCs w:val="24"/>
          <w:rtl w:val="true"/>
          <w:lang w:eastAsia="en-GB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eastAsia="en-GB"/>
        </w:rPr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شۇنىڭ ئۇچۇن ئاتا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نىلار پەرزەنتلەر قەلبىنى ئىمان سۇيى بىلەن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سۇغۇرۇپ، ئۇلارنى ئاللاھ سۆيگۈسى، پەيغەمبەر سۆيگۈسى، ئۈممەت </w:t>
      </w:r>
      <w:r>
        <w:rPr>
          <w:rFonts w:ascii="UKIJ Tuz" w:hAnsi="UKIJ Tuz" w:cs="Times New Roman"/>
          <w:sz w:val="24"/>
          <w:sz w:val="24"/>
          <w:szCs w:val="24"/>
          <w:rtl w:val="true"/>
          <w:lang w:eastAsia="en-GB"/>
        </w:rPr>
        <w:t>‏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سۆيگۈسى بىلەن تەربىيىلىشى ئاتا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نىلارنىڭ ئۈستىگە يۈكلەنگەن ئىمانى مەجبۇرىيەتتۇ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پەرزەنتلىرىنى ساغلام ئېتىقاد ۋە ئىسلامى ئەخلاق  پرىنسىپىغا ئۇيغۇن، شۇنداقلا مىللى ئۆرپ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دەتكە ئەھمىيەت بېرىدىغان قىلىپ تەربىيىلىگەن ئاتا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نىلارغا دۇنيا ۋە ئاخىرەتتە خۇش بىشارەت بولسۇن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eastAsia="en-GB"/>
        </w:rPr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</w:t>
      </w:r>
      <w:r>
        <w:rPr>
          <w:rFonts w:cs="UKIJ Tuz" w:ascii="UKIJ Tuz" w:hAnsi="UKIJ Tuz"/>
          <w:sz w:val="24"/>
          <w:szCs w:val="24"/>
          <w:lang w:eastAsia="en-GB"/>
        </w:rPr>
        <w:t>6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قېرىنداشلىق سۆيگۈسى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ۇ بولسا ئۇرۇق تۇغقان، خۇلۇم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قوشنا، ئەھلى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ىلىم، دوست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ۇرادەر ۋە ئومۇمى مۇسۇلمانلارغا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قارىتىلغان مۇھەببەت بولۇپ، 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كىشىلىك تۇرمۇشتىكى ئەڭ يېقىن كىشىلەردىن باشلاپ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ىسلامى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پرىنسىپ كۆرسەتمىسى بويىچە قېرىنداشلىقنى كۈچەيتىشكە سەۋەب بولىدىغان ئامىللارغا ئەھمىيەت بېرىش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ىلەن بىرگە، ئۆز مەسئۇلىيەت دائىرسىدىكى كىشىلەرگە خەي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ېھسان قىلىش، ئىناق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ىتتىپاق ئىسلامى جەمئىيەت قۇرۇپ چىقىش ئۈچۈن ئۆز ئارا ھەمكارلىق تۇرغۇزۇش ئارقىلىق بارلىققا كېل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مانا بۇ يۇقىرىدا بايان قىلىنغان ئىشلار بولسا، ساغلام ۋە بېغىشلاشقا لايىق بولغان سۆيگۈ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مۇھەببەت تۈرلىرىدىندۇ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جەمئىيىتىمىزدە قىز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يىگىتلەر مۇھەببەتلىشىشتەك ئىسلامى ئەخلاق ۋە مىللى ئورپ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دەتلىرىمىزگە يات بولغان ئىشلار بارلىققا كەلدى ۋە كېلىۋات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ىسلام شەرىئىتى قىز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يىگىتلەر ئارىسىدىكى نورمالسىز ئالاقە ۋە باغلىنىش سەبەۋىدىن بارلىققا كەلگەن ئاشىق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مەشۇقلىقنى رەت قىل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خىيانەت ئاساسىغا قۇرۇلغان،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 w:bidi="ug-CN"/>
        </w:rPr>
        <w:t xml:space="preserve">شۇنداقلا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غەرب مەدىنىيىتىنىڭ ئەخلاقنى چىرىكلەشتۈرۈش كوزۇرىغا ئايلانغان بۇ تۈردىكى مۇھەببەت دىنىمىزدا ئىنكار قىلىن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eastAsia="en-GB"/>
        </w:rPr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ۆلىمالار مۇنداق دەي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للاھقا ئاسىيلىق قىلىش بەدىلىگە تۇرمۇش قۇرماقچى بولغان قىز يىگىتلەرنىڭ بىر ئۆمۈر باراۋەر ياشاش شەرتلىرى ھازىرلانغان بولسىمۇ، نىھايەتتە شەيتان ئۇلارنىڭ ئارىسىنىڭ بۇرۇلىشىغا سەۋەبچى بول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eastAsia="en-GB"/>
        </w:rPr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</w:t>
      </w: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شەرئى سەۋەب بىلەن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اغلانمىغان تويدىن بۇرۇنقى ھەرقانداق مۇناسىۋەت ئوپئوچۇق ھارامدۇ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جەمئىيىتىمىزدە ياشلار ئارىسىدا ئومۇملاشقان، قىز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يىگىتنىڭ تۇرمۇش قۇرۇشتىن ئىلگىرىكى ئاي ۋە يىللارچە مۇھەببەتلىشىشىنى بەخت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سائادەتنىڭ مۇقەددىمىسى دەپ چۈشەنگۈچىلەر، نىھايەتتە ئۆزى ۋە ئۆزگىنى ئالدىغانلىقىنى ھېس قىل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ھەقىقى بەخت ساغلام بولغان غۇبارسىز نىكاھتىن كىيىن بارلىققا كېل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ىسلامى ئەقىدە ۋە ئەخلاق بىزنىڭ خاسلىق ۋە كىملىكىمىزنى ھىمايە قىلىدىغان ئەڭ كۈچلۈك قورغاندۇ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eastAsia="en-GB"/>
        </w:rPr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فرانسىيىلىك تەتقىقاتچى ئالىم 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سول جوردۇن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توي قىلىشتىن ئىلگىرى مۇھەببەتلىشىپ تۇرمۇش قۇرغان </w:t>
      </w:r>
      <w:r>
        <w:rPr>
          <w:rFonts w:cs="UKIJ Tuz" w:ascii="UKIJ Tuz" w:hAnsi="UKIJ Tuz"/>
          <w:sz w:val="24"/>
          <w:szCs w:val="24"/>
          <w:lang w:eastAsia="en-GB"/>
        </w:rPr>
        <w:t>85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پىرسەنت ئائىلىنىڭ نىكاھ ھاياتى تالاق بىلەن مەغلۇب بولىدىغانلىقىنى ئىلمى تەتقىقات ئارقىلىق ئىسپاتلىغان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پەيغەمبەر ئەلەيھىسسالام مۇنداق دەي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: </w:t>
      </w:r>
      <w:r>
        <w:rPr>
          <w:rFonts w:cs="UKIJ Tuz" w:ascii="UKIJ Tuz" w:hAnsi="UKIJ Tuz"/>
          <w:color w:val="1F497D"/>
          <w:sz w:val="24"/>
          <w:szCs w:val="24"/>
          <w:rtl w:val="true"/>
          <w:lang w:eastAsia="en-GB"/>
        </w:rPr>
        <w:t>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  <w:lang w:eastAsia="en-GB"/>
        </w:rPr>
        <w:t>كىمكى ئاللاھقا ۋە ئاخىرەت كۈنىگە ئىمان ئېيتىدىكەن، مەھرىمى بولمىغان ئايال بىلەن خالى جايدا بىرگە تۇرمىسۇن، ئەگەر ئۇنداق بولمىغاندا ئۇلارنىڭ ئۈچىنچىسى شەيتان بولىدۇ</w:t>
      </w:r>
      <w:r>
        <w:rPr>
          <w:rFonts w:cs="UKIJ Tuz" w:ascii="UKIJ Tuz" w:hAnsi="UKIJ Tuz"/>
          <w:color w:val="1F497D"/>
          <w:sz w:val="24"/>
          <w:szCs w:val="24"/>
          <w:rtl w:val="true"/>
          <w:lang w:eastAsia="en-GB"/>
        </w:rPr>
        <w:t>.»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بۇخارى رىۋايىتى </w:t>
      </w:r>
      <w:r>
        <w:rPr>
          <w:rFonts w:cs="UKIJ Tuz" w:ascii="UKIJ Tuz" w:hAnsi="UKIJ Tuz"/>
          <w:sz w:val="24"/>
          <w:szCs w:val="24"/>
          <w:lang w:eastAsia="en-GB"/>
        </w:rPr>
        <w:t>3006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ھەدىس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eastAsia="en-GB"/>
        </w:rPr>
      </w:pP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للاھ تائالا ئىنسانلارنى زىناغا ئىلىپ بارىدىغان بارلىق ئامىللاردىن چەكلىنىشكە بۇيرۇپ مۇنداق دەي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  <w:lang w:eastAsia="en-GB"/>
        </w:rPr>
        <w:t>﴿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  <w:lang w:eastAsia="en-GB"/>
        </w:rPr>
        <w:t>وَلَا تَقْرَبُوا الزِّنَىٰ إِنَّهُ كَانَ فَاحِشَةً</w:t>
      </w:r>
      <w:r>
        <w:rPr>
          <w:rFonts w:ascii="UKIJ Tuz" w:hAnsi="UKIJ Tuz" w:cs="UKIJ Tuz"/>
          <w:color w:val="0066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  <w:lang w:eastAsia="en-GB"/>
        </w:rPr>
        <w:t>وَسَاءَ سَبِيلًا﴾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تەرجىمىسى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زىناغا يېقىنلاشماڭلار، چۈنكى ئۇ قەبىھ ئىشتۇر، يامان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يولدۇ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سۈرە ئىسرا </w:t>
      </w:r>
      <w:r>
        <w:rPr>
          <w:rFonts w:cs="UKIJ Tuz" w:ascii="UKIJ Tuz" w:hAnsi="UKIJ Tuz"/>
          <w:sz w:val="24"/>
          <w:szCs w:val="24"/>
          <w:lang w:eastAsia="en-GB"/>
        </w:rPr>
        <w:t>32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يەت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eastAsia="en-GB"/>
        </w:rPr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ەبۇ ھۇرەيرە رەزىيەللاھۇ ئەنھۇدىن بايان قىلىنغان ھەدىستە، پەيغەمبەر ئەلەيھىسسالام مۇنداق دەي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: </w:t>
      </w:r>
      <w:r>
        <w:rPr>
          <w:rFonts w:cs="UKIJ Tuz" w:ascii="UKIJ Tuz" w:hAnsi="UKIJ Tuz"/>
          <w:color w:val="1F497D"/>
          <w:sz w:val="24"/>
          <w:szCs w:val="24"/>
          <w:rtl w:val="true"/>
          <w:lang w:eastAsia="en-GB"/>
        </w:rPr>
        <w:t>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  <w:lang w:eastAsia="en-GB" w:bidi="ar-EG"/>
        </w:rPr>
        <w:t>ئاللاھ ھەقىقەتەن ئىنسانغا زىنادىن بولغان نېسىۋىسىنى پۈتۈۋەتكەن، بۇنى كۆرمەي چارە يوق، كۆزنىڭ زىناسى ھارامغا قارىماقتۇر، قۇلاقنىڭ زىناسى ئاڭلاشتۇر، تىلنىڭ زىناسى سۆزلىمەكتۇر</w:t>
      </w:r>
      <w:r>
        <w:rPr>
          <w:rFonts w:cs="UKIJ Tuz" w:ascii="UKIJ Tuz" w:hAnsi="UKIJ Tuz"/>
          <w:color w:val="1F497D"/>
          <w:sz w:val="24"/>
          <w:szCs w:val="24"/>
          <w:rtl w:val="true"/>
          <w:lang w:eastAsia="en-GB" w:bidi="ar-EG"/>
        </w:rPr>
        <w:t xml:space="preserve">. 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  <w:lang w:eastAsia="en-GB" w:bidi="ar-EG"/>
        </w:rPr>
        <w:t>قولنىڭ زىناسى تۇتۇشتۇر، پۇتنىڭ زىناسى گۇناھ تەرەپكە مېڭىشتۇر، دىل بولسا ھەۋەس قىلىدۇ ۋە خالايدۇ، ئەۋرەت بولسا ئۇنى روياپقا چىقىرىدۇ ياكى يالغانغا چىقىرىدۇ</w:t>
      </w:r>
      <w:r>
        <w:rPr>
          <w:rFonts w:cs="UKIJ Tuz" w:ascii="UKIJ Tuz" w:hAnsi="UKIJ Tuz"/>
          <w:color w:val="1F497D"/>
          <w:sz w:val="24"/>
          <w:szCs w:val="24"/>
          <w:rtl w:val="true"/>
          <w:lang w:eastAsia="en-GB" w:bidi="ar-EG"/>
        </w:rPr>
        <w:t>.»</w:t>
      </w:r>
      <w:r>
        <w:rPr>
          <w:rFonts w:cs="UKIJ Tuz" w:ascii="UKIJ Tuz" w:hAnsi="UKIJ Tuz"/>
          <w:sz w:val="24"/>
          <w:szCs w:val="24"/>
          <w:rtl w:val="true"/>
          <w:lang w:eastAsia="en-GB" w:bidi="ar-EG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 w:bidi="ar-EG"/>
        </w:rPr>
        <w:t>مۇسلىم رىۋايىتى</w:t>
      </w:r>
      <w:r>
        <w:rPr>
          <w:rFonts w:cs="UKIJ Tuz" w:ascii="UKIJ Tuz" w:hAnsi="UKIJ Tuz"/>
          <w:sz w:val="24"/>
          <w:szCs w:val="24"/>
          <w:rtl w:val="true"/>
          <w:lang w:eastAsia="en-GB" w:bidi="ar-EG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eastAsia="en-GB"/>
        </w:rPr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دېمەككى؛ ئەڭ بەختلىك ۋە مۇۋەپپەقىيەتلىك بولغان ئائىلە تۇرمۇشى، شەرىئەت  يولى بىلەن قىلىنغان نىكاھلىنىش ئۇسۇلىدۇ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ۇنىڭ ئەكسىچە بولسا، بىر مەزگىللىك ئۆز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را قىزىقىش ۋە شەيتاننىڭ ئازدۇرۇشى بىلەن ئاتالمىش ئىشىق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مۇھەببەت ئارقىلىق بارلىققا كەلگەن، ئەمما شەرئى ئۇسۇل بىلەن باغلانغان ئائىلە تۇرمۇشىنىڭ ناھايىتى قىسقىغىنا ۋاقىتتا بى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ىرىگە تويۇنۇش، بى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ىرىگە ئىشەنمەسلىك، بى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ىرگە بولغان ئېھتىرامنى يوقۇتۇش بىلەن ئاخىرلىش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eastAsia="en-GB"/>
        </w:rPr>
      </w:pP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مۇھەببەت داۋاسى قىلىپ ئاللاھ چەكلىگەن ئىشلارنى قىلغۇچىلار ئاللاھنىڭ كۈندەشلىكىنى كەلتۈر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ەبۇ ھۇرەيرە رەزىيەللاھۇ ئەنھۇ بايان قىلغان ھەدىستە، پەيغەمبەر ئەلەيھىسسالام مۇنداق دەي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: </w:t>
      </w:r>
      <w:r>
        <w:rPr>
          <w:rFonts w:cs="UKIJ Tuz" w:ascii="UKIJ Tuz" w:hAnsi="UKIJ Tuz"/>
          <w:color w:val="1F497D"/>
          <w:sz w:val="24"/>
          <w:szCs w:val="24"/>
          <w:rtl w:val="true"/>
          <w:lang w:eastAsia="en-GB"/>
        </w:rPr>
        <w:t>«</w:t>
      </w:r>
      <w:r>
        <w:rPr>
          <w:rFonts w:ascii="UKIJ Tuz" w:hAnsi="UKIJ Tuz" w:cs="UKIJ Tuz"/>
          <w:color w:val="1F497D"/>
          <w:sz w:val="24"/>
          <w:sz w:val="24"/>
          <w:szCs w:val="24"/>
          <w:rtl w:val="true"/>
          <w:lang w:eastAsia="en-GB"/>
        </w:rPr>
        <w:t>شۈبھىسىزكى، ئاللاھ تائالا كۈندەشلىك قىلىدۇ، ئاللاھنىڭ كۈندەشلىكى بولسا، ئۇ مەنئى قىلغان ئىشلارنى قىلىدىغان مۆمىننىڭ ئۈستىگىدۇر</w:t>
      </w:r>
      <w:r>
        <w:rPr>
          <w:rFonts w:cs="UKIJ Tuz" w:ascii="UKIJ Tuz" w:hAnsi="UKIJ Tuz"/>
          <w:color w:val="1F497D"/>
          <w:sz w:val="24"/>
          <w:szCs w:val="24"/>
          <w:rtl w:val="true"/>
          <w:lang w:eastAsia="en-GB"/>
        </w:rPr>
        <w:t>.»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ىرلىككە كەلگەن ھەدىس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ىشىق ئىنسان مەنىۋىيىتىنى چىرىتىد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 xml:space="preserve">ىغان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بىرخىل كېسەللىك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تۇ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مەنىۋىيەت چىرىغاندا، قەلب ئاللاھنىڭ زىكرىدىن غاپىل قال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قەلب ئاللاھنىڭ زىكرىدىن غاپىل قالغاندا، ئۇ شەيتاننىڭ ئۇۋىسىغا ئايلىن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اللاھ تائالا ئىمان ئەھلىنى شەيتاننىڭ يولىغا ئەگىشىشتىن ئاگاھلاندۇرۇپ  مۇنداق دەي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eastAsia="en-GB"/>
        </w:rPr>
        <w:t xml:space="preserve"> 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﴿</w:t>
      </w:r>
      <w:r>
        <w:rPr>
          <w:rFonts w:ascii="UKIJ Tuz" w:hAnsi="UKIJ Tuz" w:cs="KFGQPC Uthman Taha Naskh"/>
          <w:color w:val="006600"/>
          <w:sz w:val="24"/>
          <w:sz w:val="24"/>
          <w:szCs w:val="24"/>
          <w:rtl w:val="true"/>
        </w:rPr>
        <w:t>يَا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24"/>
          <w:sz w:val="24"/>
          <w:szCs w:val="24"/>
          <w:rtl w:val="true"/>
        </w:rPr>
        <w:t>أَيُّهَا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24"/>
          <w:sz w:val="24"/>
          <w:szCs w:val="24"/>
          <w:rtl w:val="true"/>
        </w:rPr>
        <w:t>الَّذِينَ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24"/>
          <w:sz w:val="24"/>
          <w:szCs w:val="24"/>
          <w:rtl w:val="true"/>
        </w:rPr>
        <w:t>آمَنُوا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24"/>
          <w:sz w:val="24"/>
          <w:szCs w:val="24"/>
          <w:rtl w:val="true"/>
        </w:rPr>
        <w:t>لَا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24"/>
          <w:sz w:val="24"/>
          <w:szCs w:val="24"/>
          <w:rtl w:val="true"/>
        </w:rPr>
        <w:t>تَتَّبِعُوا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24"/>
          <w:sz w:val="24"/>
          <w:szCs w:val="24"/>
          <w:rtl w:val="true"/>
        </w:rPr>
        <w:t>خُطُوَاتِ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24"/>
          <w:sz w:val="24"/>
          <w:szCs w:val="24"/>
          <w:rtl w:val="true"/>
        </w:rPr>
        <w:t>الشَّيْطَانِ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6600"/>
          <w:sz w:val="24"/>
          <w:sz w:val="24"/>
          <w:szCs w:val="24"/>
          <w:rtl w:val="true"/>
        </w:rPr>
        <w:t>ۚ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24"/>
          <w:sz w:val="24"/>
          <w:szCs w:val="24"/>
          <w:rtl w:val="true"/>
        </w:rPr>
        <w:t>وَمَن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24"/>
          <w:sz w:val="24"/>
          <w:szCs w:val="24"/>
          <w:rtl w:val="true"/>
        </w:rPr>
        <w:t>يَتَّبِعْ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24"/>
          <w:sz w:val="24"/>
          <w:szCs w:val="24"/>
          <w:rtl w:val="true"/>
        </w:rPr>
        <w:t>خُطُوَاتِ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24"/>
          <w:sz w:val="24"/>
          <w:szCs w:val="24"/>
          <w:rtl w:val="true"/>
        </w:rPr>
        <w:t>الشَّيْطَانِ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24"/>
          <w:sz w:val="24"/>
          <w:szCs w:val="24"/>
          <w:rtl w:val="true"/>
        </w:rPr>
        <w:t>فَإِنَّهُ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24"/>
          <w:sz w:val="24"/>
          <w:szCs w:val="24"/>
          <w:rtl w:val="true"/>
        </w:rPr>
        <w:t>يَأْمُرُ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24"/>
          <w:sz w:val="24"/>
          <w:szCs w:val="24"/>
          <w:rtl w:val="true"/>
        </w:rPr>
        <w:t>بِالْفَحْشَاءِ</w:t>
      </w:r>
      <w:r>
        <w:rPr>
          <w:rFonts w:ascii="UKIJ Tuz" w:hAnsi="UKIJ Tuz" w:eastAsia="UKIJ Tuz" w:cs="UKIJ Tuz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06600"/>
          <w:sz w:val="24"/>
          <w:sz w:val="24"/>
          <w:szCs w:val="24"/>
          <w:rtl w:val="true"/>
        </w:rPr>
        <w:t>وَالْمُنكَرِ</w:t>
      </w:r>
      <w:r>
        <w:rPr>
          <w:rFonts w:ascii="Kailasa;Times New Roman" w:hAnsi="Kailasa;Times New Roman" w:eastAsia="Times New Roman" w:cs="KFGQPC Uthman Taha Naskh"/>
          <w:color w:val="006600"/>
          <w:sz w:val="26"/>
          <w:sz w:val="26"/>
          <w:szCs w:val="24"/>
          <w:rtl w:val="true"/>
          <w:lang w:eastAsia="en-GB"/>
        </w:rPr>
        <w:t>﴾</w:t>
      </w:r>
      <w:r>
        <w:rPr>
          <w:rFonts w:ascii="UKIJ Tuz" w:hAnsi="UKIJ Tuz" w:eastAsia="UKIJ Tuz" w:cs="UKIJ Tuz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UKIJ Tuz" w:hAnsi="UKIJ Tuz" w:eastAsia="Times New Roman" w:cs="UKIJ Tuz"/>
          <w:sz w:val="24"/>
          <w:sz w:val="24"/>
          <w:szCs w:val="24"/>
          <w:rtl w:val="true"/>
          <w:lang w:eastAsia="en-GB"/>
        </w:rPr>
        <w:t>تەرجىمىسى</w:t>
      </w:r>
      <w:r>
        <w:rPr>
          <w:rFonts w:eastAsia="Times New Roman" w:cs="UKIJ Tuz" w:ascii="UKIJ Tuz" w:hAnsi="UKIJ Tuz"/>
          <w:sz w:val="24"/>
          <w:szCs w:val="24"/>
          <w:rtl w:val="true"/>
          <w:lang w:eastAsia="en-GB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ئى مۆمىنلەر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شەيتاننىڭ كەينىگە كىرمەڭلار، كىمكى شەيتاننىڭ كەينىگە كىرىدىكەن، شەيتان ئۇنى قەبىھ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ۆز 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رىكەتلەر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گە، يامان ئىشلارغا بۇيرۇيدۇ</w:t>
      </w:r>
      <w:r>
        <w:rPr>
          <w:rFonts w:cs="UKIJ Tuz" w:ascii="UKIJ Tuz" w:hAnsi="UKIJ Tuz"/>
          <w:sz w:val="24"/>
          <w:szCs w:val="24"/>
          <w:rtl w:val="true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نۇر </w:t>
      </w:r>
      <w:r>
        <w:rPr>
          <w:rFonts w:cs="UKIJ Tuz" w:ascii="UKIJ Tuz" w:hAnsi="UKIJ Tuz"/>
          <w:sz w:val="24"/>
          <w:szCs w:val="24"/>
        </w:rPr>
        <w:t>2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UKIJ Tuz" w:hAnsi="UKIJ Tuz" w:cs="UKIJ Tuz"/>
          <w:sz w:val="24"/>
          <w:szCs w:val="24"/>
          <w:lang w:eastAsia="en-GB"/>
        </w:rPr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ھەقىقى مۇھەببەت ئاللاھ تەرىپىدىن كىلىدىغان رىزقتۇر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ۇ بىرەرسىنىڭ چاققانلىقى ۋەياكى ھۇشيارلىقى سەۋەبلىك بارلىققا كەلمەي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سۆيگۈ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مۇھەببەتتىن ئىبارەت بۇ رىزقنىڭ ئۆزىدە مەڭگۈلۈك ساقلىنىشىنى خالىغان كىشى، بۇنى ھالال يول ئارقىلىق قولغا كەلتۈرۈشكە تىرىشچانلىق كۆرسىت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دە، ئاللاھ ئۇنىڭغا مۇيەسسەر قىل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UKIJ Tuz" w:hAnsi="UKIJ Tuz" w:cs="UKIJ Tuz"/>
          <w:sz w:val="24"/>
          <w:szCs w:val="24"/>
          <w:lang w:eastAsia="en-GB"/>
        </w:rPr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ئۈممەتنىڭ قوماندانى، يولباشچىسى سۆيۈملۈك رەسۇلىمىزنىڭ پەخىرلىنىپ، ھاياجان بىلەن ئۆزىنىڭ چىن مۇھەببىتىنى مەدھىيىلەپ تۇرۇپ ئېيتقان، ۋاپاتىدىن كېيىنمۇ ساپ مۇھەببەتكە سىموۋول قىلىنغان بۇ سوز بىلەن سۆزۈمنى ئاخىرلاشتۇرماقچىمەن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پەيغەمبىرىمىز خەدىچە ئانىمىز ھەققىدە سورالغىنىدا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مەن خەدىچىنىڭ مۇھەببىتى بىلەن رىزىقلاندۇرۇلدۇم،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دەپ جاۋاب بېرىدۇ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مۇسلىم رىۋايىتى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]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UKIJ Tuz" w:hAnsi="UKIJ Tuz" w:cs="UKIJ Tuz"/>
          <w:sz w:val="24"/>
          <w:szCs w:val="24"/>
          <w:lang w:eastAsia="en-GB"/>
        </w:rPr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نېمە دېگەن بۈيۈك مۇھەببەت بۇ؟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>!.</w:t>
      </w:r>
    </w:p>
    <w:p>
      <w:pPr>
        <w:pStyle w:val="Normal"/>
        <w:autoSpaceDE w:val="false"/>
        <w:bidi w:val="1"/>
        <w:ind w:left="0" w:right="0" w:hanging="0"/>
        <w:jc w:val="both"/>
        <w:rPr>
          <w:rFonts w:ascii="UKIJ Tuz" w:hAnsi="UKIJ Tuz" w:cs="UKIJ Tuz"/>
          <w:sz w:val="24"/>
          <w:szCs w:val="24"/>
          <w:lang w:eastAsia="en-GB"/>
        </w:rPr>
      </w:pPr>
      <w:r>
        <w:rPr>
          <w:rFonts w:eastAsia="UKIJ Tuz" w:cs="UKIJ Tuz" w:ascii="UKIJ Tuz" w:hAnsi="UKIJ Tuz"/>
          <w:sz w:val="24"/>
          <w:szCs w:val="24"/>
          <w:rtl w:val="true"/>
          <w:lang w:eastAsia="en-GB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eastAsia="en-GB"/>
        </w:rPr>
        <w:t>مانا بۇ مەڭگۈلۈك مۇھەببەت</w:t>
      </w:r>
      <w:r>
        <w:rPr>
          <w:rFonts w:cs="UKIJ Tuz" w:ascii="UKIJ Tuz" w:hAnsi="UKIJ Tuz"/>
          <w:sz w:val="24"/>
          <w:szCs w:val="24"/>
          <w:rtl w:val="true"/>
          <w:lang w:eastAsia="en-GB"/>
        </w:rPr>
        <w:t xml:space="preserve">!. </w:t>
      </w:r>
    </w:p>
    <w:p>
      <w:pPr>
        <w:pStyle w:val="Normal"/>
        <w:autoSpaceDE w:val="false"/>
        <w:bidi w:val="1"/>
        <w:spacing w:before="0" w:after="200"/>
        <w:ind w:left="0" w:right="0" w:hanging="0"/>
        <w:jc w:val="both"/>
        <w:rPr/>
      </w:pPr>
      <w:r>
        <w:rPr>
          <w:rFonts w:eastAsia="UKIJ Tuz" w:cs="UKIJ Tuz" w:ascii="UKIJ Tuz" w:hAnsi="UKIJ Tuz"/>
          <w:rtl w:val="true"/>
          <w:lang w:eastAsia="en-GB"/>
        </w:rPr>
        <w:t xml:space="preserve">    </w:t>
      </w:r>
      <w:r>
        <w:rPr>
          <w:rFonts w:ascii="UKIJ Tuz" w:hAnsi="UKIJ Tuz" w:cs="UKIJ Tuz"/>
          <w:rtl w:val="true"/>
          <w:lang w:eastAsia="en-GB"/>
        </w:rPr>
        <w:t>جانابى ئاللاھ ھەممىمىزگە ئۆز سۆيگۈسىنى ئاتا قىلسۇن</w:t>
      </w:r>
      <w:r>
        <w:rPr>
          <w:rFonts w:cs="UKIJ Tuz" w:ascii="UKIJ Tuz" w:hAnsi="UKIJ Tuz"/>
          <w:rtl w:val="true"/>
          <w:lang w:eastAsia="en-GB"/>
        </w:rPr>
        <w:t xml:space="preserve">. </w:t>
      </w:r>
      <w:r>
        <w:rPr>
          <w:rFonts w:ascii="UKIJ Tuz" w:hAnsi="UKIJ Tuz" w:cs="UKIJ Tuz"/>
          <w:rtl w:val="true"/>
          <w:lang w:eastAsia="en-GB"/>
        </w:rPr>
        <w:t>ئامى</w:t>
      </w:r>
      <w:r>
        <w:rPr>
          <w:rFonts w:ascii="UKIJ Tuz" w:hAnsi="UKIJ Tuz" w:cs="UKIJ Tuz"/>
          <w:rtl w:val="true"/>
          <w:lang w:eastAsia="en-GB"/>
        </w:rPr>
        <w:t>ن</w:t>
      </w:r>
      <w:r>
        <w:rPr>
          <w:rFonts w:cs="UKIJ Tuz" w:ascii="UKIJ Tuz" w:hAnsi="UKIJ Tuz"/>
          <w:rtl w:val="true"/>
          <w:lang w:eastAsia="en-GB"/>
        </w:rPr>
        <w:t>...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UKIJ Tuz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Kailasa">
    <w:altName w:val="Times New Roman"/>
    <w:charset w:val="00"/>
    <w:family w:val="roman"/>
    <w:pitch w:val="default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14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WW8Num1z0">
    <w:name w:val="WW8Num1z0"/>
    <w:qFormat/>
    <w:rPr>
      <w:rFonts w:ascii="UKIJ Tuz" w:hAnsi="UKIJ Tuz" w:eastAsia="Calibri" w:cs="UKIJ Tu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1:52:00Z</dcterms:created>
  <dc:creator>مىنەۋۋەر بىنتى نېئمەتۇللاھ</dc:creator>
  <dc:description>‏‏ ئىسلامدا سۆيگۈ-مۇھەببەت چۈشەنچىسى</dc:description>
  <cp:keywords>‏‏ ئىسلامدا سۆيگۈ-مۇھەببەت چۈشەنچىسى</cp:keywords>
  <dc:language>en-US</dc:language>
  <cp:lastModifiedBy>ahmed</cp:lastModifiedBy>
  <cp:lastPrinted>2013-12-21T13:47:00Z</cp:lastPrinted>
  <dcterms:modified xsi:type="dcterms:W3CDTF">2014-01-03T18:32:00Z</dcterms:modified>
  <cp:revision>5</cp:revision>
  <dc:subject>‏‏ ئىسلامدا سۆيگۈ-مۇھەببەت چۈشەنچىسى</dc:subject>
  <dc:title>‏‏ ئىسلامدا سۆيگۈ-مۇھەببەت چۈشەنچىسى</dc:title>
</cp:coreProperties>
</file>