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32"/>
          <w:szCs w:val="32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b/>
          <w:b/>
          <w:bCs/>
          <w:color w:val="800000"/>
          <w:sz w:val="32"/>
          <w:sz w:val="32"/>
          <w:szCs w:val="32"/>
          <w:rtl w:val="true"/>
        </w:rPr>
        <w:t>دۇئا قىلىش جەريانىدا ياكى دۇئانى تۈگەتكەندە سۈرە فاتىھەنى ئوقۇشنىڭ ھۆكمى نېمە؟</w:t>
      </w:r>
      <w:r>
        <w:rPr>
          <w:rFonts w:ascii="UKIJ Tuz" w:hAnsi="UKIJ Tuz" w:cs="UKIJ Tuz"/>
          <w:b/>
          <w:b/>
          <w:bCs/>
          <w:color w:val="800000"/>
          <w:sz w:val="32"/>
          <w:sz w:val="32"/>
          <w:szCs w:val="32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2"/>
      <w:bookmarkStart w:id="3" w:name="OLE_LINK1"/>
      <w:bookmarkEnd w:id="2"/>
      <w:bookmarkEnd w:id="3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sz w:val="24"/>
          <w:szCs w:val="24"/>
          <w:lang w:val="en-US"/>
        </w:rPr>
      </w:pPr>
      <w:bookmarkStart w:id="8" w:name="OLE_LINK8"/>
      <w:bookmarkStart w:id="9" w:name="OLE_LINK7"/>
      <w:bookmarkStart w:id="10" w:name="OLE_LINK6"/>
      <w:bookmarkStart w:id="11" w:name="OLE_LINK5"/>
      <w:bookmarkEnd w:id="8"/>
      <w:bookmarkEnd w:id="9"/>
      <w:bookmarkEnd w:id="10"/>
      <w:bookmarkEnd w:id="11"/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سەئۇدى ئەرەبىستان ئىلمى تەتقىقات دىنى پەتىۋا تەشۋىقات كومتېتى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color w:val="C00000"/>
          <w:sz w:val="24"/>
          <w:szCs w:val="24"/>
          <w:lang w:val="en-US"/>
        </w:rPr>
      </w:pPr>
      <w:r>
        <w:rPr>
          <w:rtl w:val="true"/>
        </w:rPr>
      </w:r>
      <w:bookmarkStart w:id="12" w:name="OLE_LINK6"/>
      <w:bookmarkStart w:id="13" w:name="OLE_LINK5"/>
      <w:bookmarkStart w:id="14" w:name="OLE_LINK6"/>
      <w:bookmarkStart w:id="15" w:name="OLE_LINK5"/>
      <w:bookmarkEnd w:id="14"/>
      <w:bookmarkEnd w:id="15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  <w:lang w:bidi="ar-EG"/>
        </w:rPr>
      </w:pPr>
      <w:r>
        <w:rPr>
          <w:rFonts w:cs="UKIJ Tuz" w:ascii="UKIJ Tuz" w:hAnsi="UKIJ Tuz"/>
          <w:color w:val="C00000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0"/>
          <w:lang w:bidi="ug-CN"/>
        </w:rPr>
      </w:pPr>
      <w:r>
        <w:rPr>
          <w:rFonts w:cs="Times New Roman" w:ascii="Times New Roman" w:hAnsi="Times New Roman"/>
          <w:color w:val="0D0D0D"/>
          <w:sz w:val="20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color w:val="0D0D0D"/>
          <w:sz w:val="32"/>
          <w:szCs w:val="32"/>
          <w:lang w:bidi="ug-CN"/>
        </w:rPr>
      </w:pPr>
      <w:r>
        <w:rPr>
          <w:rFonts w:cs="UKIJ Tuz" w:ascii="UKIJ Tuz" w:hAnsi="UKIJ Tuz"/>
          <w:color w:val="0D0D0D"/>
          <w:sz w:val="32"/>
          <w:szCs w:val="32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color w:val="0D0D0D"/>
          <w:sz w:val="32"/>
          <w:szCs w:val="32"/>
          <w:lang w:val="en-US" w:bidi="ug-CN"/>
        </w:rPr>
      </w:pPr>
      <w:r>
        <w:rPr>
          <w:rFonts w:cs="UKIJ Tuz" w:ascii="UKIJ Tuz" w:hAnsi="UKIJ Tuz"/>
          <w:color w:val="0D0D0D"/>
          <w:sz w:val="32"/>
          <w:szCs w:val="32"/>
          <w:lang w:val="en-US"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36"/>
          <w:szCs w:val="36"/>
          <w:lang w:bidi="ug-CN"/>
        </w:rPr>
      </w:pPr>
      <w:r>
        <w:rPr>
          <w:rFonts w:ascii="Arial" w:hAnsi="Arial" w:cs="KFGQPC Uthman Taha Naskh"/>
          <w:sz w:val="36"/>
          <w:sz w:val="36"/>
          <w:szCs w:val="36"/>
          <w:rtl w:val="true"/>
          <w:lang w:bidi="ar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"/>
        </w:rPr>
        <w:t>حكم</w:t>
      </w:r>
      <w:r>
        <w:rPr>
          <w:rFonts w:ascii="Arial" w:hAnsi="Arial" w:eastAsia="Arial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"/>
        </w:rPr>
        <w:t>قراءة</w:t>
      </w:r>
      <w:r>
        <w:rPr>
          <w:rFonts w:ascii="Arial" w:hAnsi="Arial" w:eastAsia="Arial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"/>
        </w:rPr>
        <w:t>الفاتحة</w:t>
      </w:r>
      <w:r>
        <w:rPr>
          <w:rFonts w:ascii="Arial" w:hAnsi="Arial" w:eastAsia="Arial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"/>
        </w:rPr>
        <w:t>عند</w:t>
      </w:r>
      <w:r>
        <w:rPr>
          <w:rFonts w:ascii="Arial" w:hAnsi="Arial" w:eastAsia="Arial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"/>
        </w:rPr>
        <w:t>الدعاء</w:t>
      </w:r>
      <w:r>
        <w:rPr>
          <w:rFonts w:ascii="Arial" w:hAnsi="Arial" w:eastAsia="Arial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"/>
        </w:rPr>
        <w:t>ختمه</w:t>
      </w:r>
      <w:r>
        <w:rPr>
          <w:rFonts w:ascii="Arial" w:hAnsi="Arial" w:eastAsia="Arial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4"/>
          <w:szCs w:val="24"/>
        </w:rPr>
      </w:pPr>
      <w:r>
        <w:rPr>
          <w:rFonts w:cs="KFGQPC Uthman Taha Naskh" w:ascii="UKIJ Tuz" w:hAnsi="UKIJ Tuz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الدائم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للبحوث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والإفتاء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والدعو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12"/>
          <w:szCs w:val="12"/>
        </w:rPr>
      </w:pPr>
      <w:r>
        <w:rPr>
          <w:rFonts w:cs="KFGQPC Uthman Taha Naskh" w:ascii="UKIJ Tuz" w:hAnsi="UKIJ Tuz"/>
          <w:color w:val="0D0D0D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16" w:name="OLE_LINK4"/>
      <w:bookmarkStart w:id="17" w:name="OLE_LINK3"/>
      <w:bookmarkEnd w:id="16"/>
      <w:bookmarkEnd w:id="17"/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دۇئا قىلىش جەريانىدا ياكى دۇئانى تۈگەتكەندە سۈرە فاتىھەنى ئوقۇشنىڭ ھۆكمى نېمە؟</w:t>
      </w:r>
      <w:r>
        <w:rPr>
          <w:rFonts w:ascii="UKIJ Tuz" w:hAnsi="UKIJ Tuz" w:cs="UKIJ Tuz"/>
          <w:color w:val="C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18" w:name="OLE_LINK4"/>
      <w:bookmarkStart w:id="19" w:name="OLE_LINK3"/>
      <w:bookmarkEnd w:id="18"/>
      <w:bookmarkEnd w:id="19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196421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ۇئال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bookmarkStart w:id="20" w:name="OLE_LINK10"/>
      <w:bookmarkStart w:id="21" w:name="OLE_LINK9"/>
      <w:r>
        <w:rPr>
          <w:rFonts w:ascii="UKIJ Tuz" w:hAnsi="UKIJ Tuz" w:cs="UKIJ Tuz"/>
          <w:sz w:val="24"/>
          <w:sz w:val="24"/>
          <w:szCs w:val="24"/>
          <w:rtl w:val="true"/>
        </w:rPr>
        <w:t>ئاللاھدىن ھاجەتلىرىىمىزنى سوراپ ئۇنىڭغا يېلىنىپ دۇئا قىلغاندا سۈرە فاتىھەنى ئوقۇساق بۇلامدۇ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؟ </w:t>
      </w:r>
      <w:r>
        <w:rPr>
          <w:rFonts w:ascii="UKIJ Tuz" w:hAnsi="UKIJ Tuz" w:cs="UKIJ Tuz"/>
          <w:sz w:val="24"/>
          <w:sz w:val="24"/>
          <w:szCs w:val="24"/>
          <w:rtl w:val="true"/>
        </w:rPr>
        <w:t>ياكى بۇ بىدئەت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ھېسابلىنامدۇ؟، بۇ ھەقتە چۈشەنچە بېرىشىڭلارنى ئۈمىد قىلىمەن</w:t>
      </w:r>
      <w:r>
        <w:rPr>
          <w:rFonts w:cs="UKIJ Tuz" w:ascii="UKIJ Tuz" w:hAnsi="UKIJ Tuz"/>
          <w:sz w:val="24"/>
          <w:szCs w:val="24"/>
          <w:rtl w:val="true"/>
        </w:rPr>
        <w:t>.</w:t>
      </w:r>
      <w:bookmarkEnd w:id="20"/>
      <w:bookmarkEnd w:id="21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ب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ھەمدۇ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سانا ئاللاھ تائالاغا بولسۇن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رەسۇلۇللاھنىڭ دۇئا قىلىش 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ھالەتلىر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ۋە دۇئادا قوللانغان ئۇسلۇب ۋە سۆزلىرى بايان قىلىنغان بارلىق رىۋايەتلەردە، پەيغەمبەرئەلەيھسسالامنىڭ دۇئا قىلىش جەريانىدا سۈرە پاتىھەنى ئوقۇغانلىقى بايان قىلىنمىغان ۋە ئۇنىڭغا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شارەتمۇ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قىلىنمى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سۈرە پاتىھەنى دۇئاد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ئوقۇش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مەقسەتلىك ئادەتكە ئايلاندۇرۇش دىندا ئاساسى بولمىغان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بىدئەت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شلاردىن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ەئۇدى ئەرەبىستان ئىلمى تەتقىقات دىنى پەتىۋا تەشۋىقات كومىتېتىدىكى ئۆلىمالاردىن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 ئەلەيھىسسالام دۇئادىن كىيىن سۈرە فاتىھەنى ئوقۇغانمۇ؟ دە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رالغاندا، ئۇلار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زنىڭ بىلىشىمىزچە، پەيغەمبەر ئەلەيھىسسالامنىڭ دۇئادىن كىيىن سۈرە فاتىھە ئوقۇغانلىق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رىۋايەت قىلىنمىغان</w:t>
      </w:r>
      <w:r>
        <w:rPr>
          <w:rFonts w:ascii="UKIJ Tuz" w:hAnsi="UKIJ Tuz" w:cs="UKIJ Tuz"/>
          <w:sz w:val="24"/>
          <w:sz w:val="24"/>
          <w:szCs w:val="24"/>
          <w:rtl w:val="true"/>
        </w:rPr>
        <w:t>، بۇنىڭغا ئاساسلانغاند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دۇئادىن كىيىن سۈرە فاتىھەنى ئۇقۇش بىدئەت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وغرا يولغا مۇۋەپپەق قىلغۇچى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ەئۇدى ئەرەبىستان ئىلمى تەتقىقات دىنى پەتىۋا تەشۋىقات كومىتېتى پەتىۋاسى</w:t>
      </w:r>
      <w:r>
        <w:rPr>
          <w:rFonts w:cs="UKIJ Tuz" w:ascii="UKIJ Tuz" w:hAnsi="UKIJ Tuz"/>
          <w:sz w:val="24"/>
          <w:szCs w:val="24"/>
          <w:rtl w:val="true"/>
        </w:rPr>
        <w:t>.(</w:t>
      </w:r>
      <w:r>
        <w:rPr>
          <w:rFonts w:cs="UKIJ Tuz" w:ascii="UKIJ Tuz" w:hAnsi="UKIJ Tuz"/>
          <w:sz w:val="24"/>
          <w:szCs w:val="24"/>
        </w:rPr>
        <w:t>528</w:t>
      </w:r>
      <w:r>
        <w:rPr>
          <w:rFonts w:cs="UKIJ Tuz" w:ascii="UKIJ Tuz" w:hAnsi="UKIJ Tuz"/>
          <w:sz w:val="24"/>
          <w:szCs w:val="24"/>
          <w:rtl w:val="true"/>
        </w:rPr>
        <w:t>\</w:t>
      </w:r>
      <w:r>
        <w:rPr>
          <w:rFonts w:cs="UKIJ Tuz" w:ascii="UKIJ Tuz" w:hAnsi="UKIJ Tuz"/>
          <w:sz w:val="24"/>
          <w:szCs w:val="24"/>
        </w:rPr>
        <w:t>2</w:t>
      </w:r>
      <w:r>
        <w:rPr>
          <w:rFonts w:cs="UKIJ Tuz" w:ascii="UKIJ Tuz" w:hAnsi="UKIJ Tuz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پەزىلەتلىك شەيخ ئىبنى ئۇسەيمين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ئۇنىڭغا رەھمەت قىلسۇن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مۇنداق دەيدۇ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دۇئا ئارىسىدا ياكى دۇئادى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ىيىن سۈرە فاتىھەنى ئۇقۇش بىدئەت ئىشلارنىڭ قاتارىدىن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پەيغەمبەر ئەلەيھىسسالامدى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ۇئانى سۈرە فاتىھە بىلەن باشلىغانلىقى ياكى ئۇنىڭ بىلەن تۈگەتكەنلىكى رىۋايەت قىلىنمى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ادەت دەپ قارالغان ھەرقانداق ئىش رەسۇلۇللاھ سەللەللاھۇ ئەلەيھى ۋەسەللەمدىن بايان قىلىنمىغان بولسا، شۈبھىسىزكى، ئۇنى قىلىش بىدئەتتۇر</w:t>
      </w:r>
      <w:r>
        <w:rPr>
          <w:rFonts w:cs="UKIJ Tuz" w:ascii="UKIJ Tuz" w:hAnsi="UKIJ Tuz"/>
          <w:sz w:val="24"/>
          <w:szCs w:val="24"/>
          <w:rtl w:val="true"/>
        </w:rPr>
        <w:t>"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بنى ئۇسەيمىين پەتىۋالار توپلىمى </w:t>
      </w:r>
      <w:r>
        <w:rPr>
          <w:rFonts w:cs="UKIJ Tuz" w:ascii="UKIJ Tuz" w:hAnsi="UKIJ Tuz"/>
          <w:sz w:val="24"/>
          <w:szCs w:val="24"/>
        </w:rPr>
        <w:t>14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159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پەزىلەتلىك شەيخ ئابدۇرراھمان ئىبنى ناسىر ئەلبەرراك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ئۇنى ھىمايە قىلسۇن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دۇئانىڭ ئاخىرىدا سۈرە پاتىھەنى ئوقۇش قۇرئان ۋە سۈننەتتە كۆرسىتىلمىگەن، ساھابە كىراملار ۋە ياخشىلىقتا ئۇلارغا ئەگەشكەن تابىئىنلار قىلمىغان بولۇپ، بۇ ئىشنى ساۋاب بولىدۇ دەپ ئىشلەش بىدئەت ھېسابلىنىدۇ</w:t>
      </w:r>
      <w:r>
        <w:rPr>
          <w:rFonts w:ascii="UKIJ Tuz" w:hAnsi="UKIJ Tuz" w:cs="UKIJ Tuz"/>
          <w:sz w:val="24"/>
          <w:sz w:val="24"/>
          <w:szCs w:val="24"/>
          <w:rtl w:val="true"/>
        </w:rPr>
        <w:t>،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ي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ئەييەن زامان ۋە ماكان ياكى بىرەر ئەھۋاللاردا ئاللاھنىڭ زىكرىنى ياكى بەزى سۈرىلەرنى ئوقۇشنى دەلىلسىز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سۈننەتتە بايان قىلىنمىغان بولسا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خاسلاشتۇرىۋېلىش 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دۇرۇس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ئەمەس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نامازدا سۈرە فاتىھە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قۇشنى ۋاجىپ قىل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سۈرە فاتىھە كېسەلنى سۇپلەپ داۋالاش ئۈچۈن ئۇقۇلىدىغان دۇئا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نى ئۇقۇش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ۇرئاننىڭ باشقا سۈرىلىرىنى تىلاۋەت قىلغانغا ئوخشاش ئىبادەت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لكى سۈرە فاتىھە بولسا قۇرئا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سۈرىلىرىنىڭ ئەڭ ئەۋزىلى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سۈرە فاتىھەنى يۇقىرىدا دېيىلگەندىن باشقا بىرەر مەخسۇس ئورۇند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وقۇشنىڭ يولغا قۇيۇلغانلىقىنى بىلمەي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ئەڭ ياخشى بىلگۈچى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</w:rPr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</w:rPr>
      </w:r>
    </w:p>
    <w:p>
      <w:pPr>
        <w:pStyle w:val="Normal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5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19:00Z</dcterms:created>
  <dc:creator>سەئۇدى ئەرەبىستان ئىلمى تەتقىقات دىنى پەتىۋا تەشۋىقات كومتېتى</dc:creator>
  <dc:description>دۇئا قىلىش جەريانىدا ياكى دۇئانى تۈگەتكەندە سۈرە فاتىھەنى ئوقۇشنىڭ ھۆكمى نېمە؟</dc:description>
  <cp:keywords>دۇئا قىلىش جەريانىدا ياكى دۇئانى تۈگەتكەندە سۈرە فاتىھەنى ئوقۇشنىڭ ھۆكمى نېمە؟</cp:keywords>
  <dc:language>en-US</dc:language>
  <cp:lastModifiedBy>ahmed</cp:lastModifiedBy>
  <dcterms:modified xsi:type="dcterms:W3CDTF">2014-01-03T18:27:00Z</dcterms:modified>
  <cp:revision>4</cp:revision>
  <dc:subject>دۇئا قىلىش جەريانىدا ياكى دۇئانى تۈگەتكەندە سۈرە فاتىھەنى ئوقۇشنىڭ ھۆكمى نېمە؟</dc:subject>
  <dc:title>دۇئا قىلىش جەريانىدا ياكى دۇئانى تۈگەتكەندە سۈرە فاتىھەنى ئوقۇشنىڭ ھۆكمى نېمە؟</dc:title>
</cp:coreProperties>
</file>