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سووڕی‌ خوێنی‌ مانگانه‌ی‌ ژن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bookmarkStart w:id="14" w:name="OLE_LINK22"/>
      <w:bookmarkStart w:id="15" w:name="OLE_LINK21"/>
      <w:bookmarkEnd w:id="14"/>
      <w:bookmarkEnd w:id="15"/>
      <w:r>
        <w:rPr>
          <w:rFonts w:ascii="Unikurd Jino" w:hAnsi="Unikurd Jino" w:cs="Unikurd Jino"/>
          <w:sz w:val="40"/>
          <w:sz w:val="40"/>
          <w:szCs w:val="40"/>
          <w:rtl w:val="true"/>
        </w:rPr>
        <w:t xml:space="preserve">مامۆستا ئه‌حمه‌د كاكه‌ محمود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</w:rPr>
      </w:pPr>
      <w:bookmarkStart w:id="16" w:name="OLE_LINK22"/>
      <w:bookmarkStart w:id="17" w:name="OLE_LINK21"/>
      <w:bookmarkEnd w:id="16"/>
      <w:bookmarkEnd w:id="17"/>
      <w:r>
        <w:rPr>
          <w:rFonts w:cs="Unikurd Jino" w:ascii="Unikurd Jino" w:hAnsi="Unikurd Jino"/>
          <w:sz w:val="28"/>
          <w:szCs w:val="28"/>
          <w:rtl w:val="true"/>
        </w:rPr>
        <w:t>(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ڕه‌حمه‌تی خوای لێ بێت</w:t>
      </w:r>
      <w:r>
        <w:rPr>
          <w:rFonts w:cs="Unikurd Jino" w:ascii="Unikurd Jino" w:hAnsi="Unikurd Jino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IQ"/>
        </w:rPr>
      </w:pPr>
      <w:r>
        <w:rPr>
          <w:rFonts w:cs="Unikurd Jino" w:ascii="Unikurd Jino" w:hAnsi="Unikurd Jino"/>
          <w:sz w:val="36"/>
          <w:szCs w:val="36"/>
          <w:rtl w:val="true"/>
          <w:lang w:bidi="ar-IQ"/>
        </w:rPr>
      </w:r>
      <w:bookmarkStart w:id="18" w:name="OLE_LINK13"/>
      <w:bookmarkStart w:id="19" w:name="OLE_LINK8"/>
      <w:bookmarkStart w:id="20" w:name="OLE_LINK11"/>
      <w:bookmarkStart w:id="21" w:name="OLE_LINK7"/>
      <w:bookmarkStart w:id="22" w:name="OLE_LINK9"/>
      <w:bookmarkStart w:id="23" w:name="OLE_LINK6"/>
      <w:bookmarkStart w:id="24" w:name="OLE_LINK5"/>
      <w:bookmarkStart w:id="25" w:name="OLE_LINK17"/>
      <w:bookmarkStart w:id="26" w:name="OLE_LINK16"/>
      <w:bookmarkStart w:id="27" w:name="OLE_LINK15"/>
      <w:bookmarkStart w:id="28" w:name="OLE_LINK2"/>
      <w:bookmarkStart w:id="29" w:name="OLE_LINK1"/>
      <w:bookmarkStart w:id="30" w:name="OLE_LINK13"/>
      <w:bookmarkStart w:id="31" w:name="OLE_LINK8"/>
      <w:bookmarkStart w:id="32" w:name="OLE_LINK11"/>
      <w:bookmarkStart w:id="33" w:name="OLE_LINK7"/>
      <w:bookmarkStart w:id="34" w:name="OLE_LINK9"/>
      <w:bookmarkStart w:id="35" w:name="OLE_LINK6"/>
      <w:bookmarkStart w:id="36" w:name="OLE_LINK5"/>
      <w:bookmarkStart w:id="37" w:name="OLE_LINK17"/>
      <w:bookmarkStart w:id="38" w:name="OLE_LINK16"/>
      <w:bookmarkStart w:id="39" w:name="OLE_LINK15"/>
      <w:bookmarkStart w:id="40" w:name="OLE_LINK2"/>
      <w:bookmarkStart w:id="41" w:name="OLE_LINK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42" w:name="OLE_LINK20"/>
      <w:bookmarkStart w:id="43" w:name="OLE_LINK19"/>
      <w:bookmarkStart w:id="44" w:name="OLE_LINK20"/>
      <w:bookmarkStart w:id="45" w:name="OLE_LINK19"/>
      <w:bookmarkEnd w:id="44"/>
      <w:bookmarkEnd w:id="45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6" w:name="OLE_LINK17"/>
      <w:bookmarkStart w:id="47" w:name="OLE_LINK16"/>
      <w:bookmarkStart w:id="48" w:name="OLE_LINK15"/>
      <w:bookmarkStart w:id="49" w:name="OLE_LINK2"/>
      <w:bookmarkStart w:id="50" w:name="OLE_LINK1"/>
      <w:bookmarkStart w:id="51" w:name="OLE_LINK20"/>
      <w:bookmarkStart w:id="52" w:name="OLE_LINK19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</w:rPr>
        <w:t>پشتیوان صابر ع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1"/>
        <w:ind w:left="360" w:right="0" w:hanging="0"/>
        <w:jc w:val="center"/>
        <w:rPr>
          <w:rFonts w:ascii="mylotus" w:hAnsi="mylotus" w:cs="KFGQPC Uthman Taha Naskh"/>
          <w:sz w:val="40"/>
          <w:szCs w:val="40"/>
          <w:lang w:val="en-US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val="en-US"/>
        </w:rPr>
        <w:t>أحكا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val="en-US"/>
        </w:rPr>
        <w:t>الحيض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</w:rPr>
        <w:t>الشيخ أحمد كاكه محمو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</w:rPr>
        <w:t>يرحمه 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3" w:name="OLE_LINK18"/>
      <w:bookmarkStart w:id="54" w:name="OLE_LINK14"/>
      <w:bookmarkStart w:id="55" w:name="OLE_LINK4"/>
      <w:bookmarkStart w:id="56" w:name="OLE_LINK3"/>
      <w:bookmarkStart w:id="57" w:name="OLE_LINK18"/>
      <w:bookmarkStart w:id="58" w:name="OLE_LINK14"/>
      <w:bookmarkStart w:id="59" w:name="OLE_LINK4"/>
      <w:bookmarkStart w:id="60" w:name="OLE_LINK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مراجعة 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  <w:t>:</w:t>
      </w:r>
      <w:r>
        <w:rPr>
          <w:rFonts w:cs="Unikurd Jino" w:ascii="Unikurd Jino" w:hAnsi="Unikurd Jino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زيز</w:t>
      </w:r>
      <w:bookmarkEnd w:id="57"/>
      <w:bookmarkEnd w:id="58"/>
      <w:bookmarkEnd w:id="59"/>
      <w:bookmarkEnd w:id="60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bookmarkStart w:id="61" w:name="OLE_LINK12"/>
      <w:bookmarkStart w:id="62" w:name="OLE_LINK10"/>
      <w:bookmarkEnd w:id="61"/>
      <w:bookmarkEnd w:id="62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سووڕی‌ خوێنی‌ مانگانه‌ی‌ ژنان</w:t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63" w:name="OLE_LINK12"/>
      <w:bookmarkStart w:id="64" w:name="OLE_LINK10"/>
      <w:bookmarkStart w:id="65" w:name="OLE_LINK12"/>
      <w:bookmarkStart w:id="66" w:name="OLE_LINK10"/>
      <w:bookmarkEnd w:id="65"/>
      <w:bookmarkEnd w:id="66"/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Times New Roman" w:ascii="Droid Arabic Kufi;Times New Roman" w:hAnsi="Droid Arabic Kufi;Times New Roman"/>
          <w:lang w:bidi="fa-IR"/>
        </w:rPr>
        <w:t>1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قسه‌ی‌ راست ئه‌وه‌یه‌ كه‌ ماوه‌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حه‌یز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سنووری‌ كه‌م و زۆری‌ بۆ نیی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2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به‌ر له‌ ته‌مه‌ن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9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ساڵی‌ كچان، خوێنی‌ حه‌یز په‌یدا نابێت، چونكه‌ به‌ر له‌ ته‌مه‌ن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9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ساڵیی‌، هیچ ئافره‌تێك ناگونجێ‌ منداڵی‌ ببێت، خۆئه‌گه‌ر ته‌مه‌نی‌ گه‌یشته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9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ساڵ و خوێنی‌ به‌ خۆیه‌وه‌ دیت، ده‌كرێ‌ بگوترێ‌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>ئه‌وه‌ حه‌یز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تێكچوونی‌ یاساو سیستمی‌ ح</w:t>
      </w:r>
      <w:r>
        <w:rPr>
          <w:rFonts w:ascii="Unikurd Web" w:hAnsi="Unikurd Web" w:cs="Unikurd Web"/>
          <w:rtl w:val="true"/>
          <w:lang w:bidi="ar-IQ"/>
        </w:rPr>
        <w:t xml:space="preserve">ه‌یز 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 xml:space="preserve">دوای‌ ته‌مه‌نی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50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ساڵ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هه‌ر خوێنێ‌ هات، به‌ خوێنی‌ حه‌یز دانانرێت، به‌ڵكو خوێن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فاسید</w:t>
      </w:r>
      <w:r>
        <w:rPr>
          <w:rFonts w:cs="Unikurd Web" w:ascii="Unikurd Web" w:hAnsi="Unikurd Web"/>
          <w:rtl w:val="true"/>
          <w:lang w:eastAsia="ar-SA"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eastAsia="ar-SA" w:bidi="ar-IQ"/>
        </w:rPr>
        <w:t>ه‌و، ده‌بێ‌ ئه‌و ژنه‌ نوێژ بكاو رۆژوو بگرێ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4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نیشانه‌كانی‌ خوێنی‌ حه‌یز</w:t>
      </w:r>
      <w:r>
        <w:rPr>
          <w:rFonts w:cs="Unikurd Web" w:ascii="Unikurd Web" w:hAnsi="Unikurd Web"/>
          <w:rtl w:val="true"/>
          <w:lang w:eastAsia="ar-SA" w:bidi="ar-IQ"/>
        </w:rPr>
        <w:t>: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ascii="Unikurd Web" w:hAnsi="Unikurd Web" w:cs="Unikurd Web"/>
          <w:rtl w:val="true"/>
          <w:lang w:bidi="ar-IQ"/>
        </w:rPr>
        <w:t>یه‌كه‌م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rtl w:val="true"/>
          <w:lang w:eastAsia="ar-SA" w:bidi="ar-IQ"/>
        </w:rPr>
        <w:t>بۆگه‌ن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دووه‌م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rtl w:val="true"/>
          <w:lang w:eastAsia="ar-SA" w:bidi="ar-IQ"/>
        </w:rPr>
        <w:t>ئه‌وه‌ند سووره‌، ره‌ش ده‌نوێن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سێهه‌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>خه‌ست و چڕ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5</w:t>
      </w:r>
      <w:r>
        <w:rPr>
          <w:rFonts w:cs="Unikurd Web" w:ascii="Unikurd Web" w:hAnsi="Unikurd Web"/>
          <w:rtl w:val="true"/>
          <w:lang w:eastAsia="ar-SA" w:bidi="ar-IQ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ه‌گه‌ر ئافره‌تێك خوێنی‌ به‌خو</w:t>
      </w:r>
      <w:r>
        <w:rPr>
          <w:rFonts w:ascii="Unikurd Web" w:hAnsi="Unikurd Web" w:cs="Unikurd Web"/>
          <w:rtl w:val="true"/>
          <w:lang w:eastAsia="ar-SA" w:bidi="ar-IQ"/>
        </w:rPr>
        <w:t>یه‌وه‌ دیت، ده‌شگونجا حه‌یز بێ و یه‌كه‌مجاریشی‌ بوو، ئه‌وه‌ به‌حه‌یز داده‌نرێ‌، وه‌ ده‌بێ‌ چاوه‌روانی‌ بكات تادوایی‌ دێت، وه‌ پێوه‌یست به‌ دووباره‌ بوونه‌وه‌ ناكا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6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ئه‌گه‌ر ژنێك بۆ ماوه‌ی‌ چه‌ند كاتژمێرێك خوێن هات و ئینجا نه‌ما، ئه‌وه‌ حه‌یزه‌و ده‌بێ‌ چاوه‌روانی‌ بكات، چونكه‌ دیسان دێته‌و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7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وا ده‌بێ‌ پاشخۆشتن له‌خوێنی‌ حه‌یز، خوێنێكی‌ زه‌رد و لێڵ دێت، ئه‌وه‌ به‌حه‌یز دانانرێ و، </w:t>
      </w:r>
      <w:r>
        <w:rPr>
          <w:rFonts w:ascii="Unikurd Web" w:hAnsi="Unikurd Web" w:cs="Unikurd Web"/>
          <w:rtl w:val="true"/>
          <w:lang w:bidi="ar-IQ"/>
        </w:rPr>
        <w:t>پێویست به‌ خۆشۆردن ناكات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به‌لا</w:t>
      </w:r>
      <w:r>
        <w:rPr>
          <w:rFonts w:ascii="Unikurd Web" w:hAnsi="Unikurd Web" w:cs="Unikurd Web"/>
          <w:rtl w:val="true"/>
          <w:lang w:eastAsia="ar-SA" w:bidi="ar-IQ"/>
        </w:rPr>
        <w:t>م ئه‌گه‌ر به‌ ره‌نگ خوێنی‌ ته‌واو بوو، ده‌بێ‌ سه‌ر له‌نوێ‌ خۆی‌ بشواته‌وه‌، چونكه‌ به‌حه‌یز داده‌نر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8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ئه‌گه‌ر ژنێك به‌ هۆی‌ ته‌مه‌ن زۆرییه‌وه‌ خوێنی‌ نه‌ما، ئه‌وه‌ به‌سه‌رده‌می‌ مه‌ئیووس بوون له‌ حه‌یز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سن الیأس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داده‌نرێ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9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ی‌ بێ‌ نوێژ تاپاك نه‌بێته‌وه‌و خۆی‌ نه‌شۆرێت، نابێ سه‌رجێی‌ له‌گه‌ڵدا بكر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10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ئه‌و كتێب و نامیلكانه‌ كه‌هه‌ندێ‌ ئایه‌تی‌ قورئانیان تێدایه‌، ژنانی‌ حه‌یزدارو خه‌ڵكانی‌ له‌شگران و بێ‌ ده‌ستنوێژ، ده‌توانن ده‌ستیان لێبده‌ن، چونكه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مصحف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نیی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11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ی‌ حه‌یزدار ده‌توانێ‌ خه‌نه‌ له‌ ده‌ست و پێ‌ و سه‌ری‌ بگر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12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ان ده‌توانن بۆئه‌وه‌ی‌ بكه‌ونه‌ حه‌یزه‌وه‌ ده‌رمان بخۆن، ئه‌گه‌ر بزانن تووشی‌ زیان نابن پێی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13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له‌ به‌كارهێنانی‌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ده‌رمان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بۆ راگرتنی‌ حه‌یز، پزیشكه‌كان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14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جۆر زه‌ره‌رو زیانیان باسكردوو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14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له‌ مانگی‌ ره‌مه‌زان و حه‌جدا، خواردنی‌ حه‌بی‌ راگری‌ حه‌یز، قه‌یدی‌ نییه‌، به‌مه‌رجێ‌ له‌ رووی‌ ته‌ندروستییه‌وه‌ زیانبه‌خش نه‌بێ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15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ئه‌گه‌ر ژنێك حه‌بی‌ به‌كار هێنا بۆ ئه‌وه‌ بكه‌وێته‌ حه‌یزه‌وه‌، پاشان خوێن هات، ده‌بێ‌ بچێت له‌ پزیشك بپرسێت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>ئه‌گه‌ر ئه‌و گوتی‌ ئه‌و خوێنه‌، خوێنی‌ حه‌یزه‌، ئه‌وا باشه‌، ئه‌گینه‌ كاریگه‌ری‌ حه‌به‌كانه‌و حه‌یز نیی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16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ئه‌گه‌ر ژنێك ده‌رمانی‌ به‌كار هێناو كه‌وته‌ حه‌یزه‌وه‌، دیاره‌ ئه‌وماوه‌یه‌ به‌ حه‌یز بۆی‌ داده‌نرێ‌ و گێڕانه‌وه‌ی‌ نوێژی‌ له‌ سه‌ر نییه‌، چونكه‌ ماده‌م خوێنی‌ حه‌یز هات، ئیتر به‌هه‌ر شێوه‌یه‌ك بێت ده‌بێته‌ حه‌یز، هه‌ركاتێكیش نه‌ما به‌ هۆی‌ هه‌ر شتێكه‌وه‌ بێت، ده‌بێ‌ نوێژو رۆژووی‌ خۆی‌ ئه‌نجام بدا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17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ی‌ حه‌یزدار ده‌توانێ‌ ته‌واوی‌ ویردو زیكره‌ شه‌رعییه‌كان و زیكره‌كانی‌ به‌یانیان و ئێواران و دوعاكانی‌ تر له‌گه‌ڵ كتێبی‌ زانستیی‌ و فیقهو فه‌رمووده‌ و ته‌فسیره‌كاندا بخوێنێته‌و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rtl w:val="true"/>
          <w:lang w:eastAsia="ar-SA" w:bidi="ar-IQ"/>
        </w:rPr>
        <w:t> </w:t>
      </w:r>
      <w:r>
        <w:rPr>
          <w:rFonts w:cs="Unikurd Web" w:ascii="Unikurd Web" w:hAnsi="Unikurd Web"/>
          <w:lang w:eastAsia="ar-SA" w:bidi="ar-IQ"/>
        </w:rPr>
        <w:t>18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ی‌ حه‌یزدارو زه‌یسان، هیچ جۆره‌ نوێژێكی‌ له‌سه‌ر نییه‌ و نابێ‌ بیكات، بۆ دوای‌ پاكبوونه‌وه‌یشی‌ گێرانه‌وه‌ی‌ ناوێ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19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ی‌ خاوه‌ن حه‌یز رۆژووی‌ له‌سه‌ر نییه‌، به‌لاَم ده‌بێ‌ پاش پاكبوونه‌وه‌ بیگێڕێته‌و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20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ی‌ بێ‌ نوێژ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 xml:space="preserve">نابێ‌ چه‌رخه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ته‌واف</w:t>
      </w:r>
      <w:r>
        <w:rPr>
          <w:rFonts w:cs="Unikurd Web" w:ascii="Unikurd Web" w:hAnsi="Unikurd Web"/>
          <w:rtl w:val="true"/>
          <w:lang w:eastAsia="ar-SA"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eastAsia="ar-SA" w:bidi="ar-IQ"/>
        </w:rPr>
        <w:t xml:space="preserve">ی‌ ده‌وری‌ ماڵی‌ خودا بكات، به‌لام كرده‌وه‌كانی‌ تری‌ حه‌ج، وه‌كو هاتووچۆی‌ نێوان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صه‌فا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و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مه‌روه‌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و وه‌ستان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عه‌ره‌فه‌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و شه‌ومانه‌وه‌ له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مزده‌لیفه‌</w:t>
      </w:r>
      <w:r>
        <w:rPr>
          <w:rFonts w:cs="Unikurd Web" w:ascii="Unikurd Web" w:hAnsi="Unikurd Web"/>
          <w:rtl w:val="true"/>
          <w:lang w:eastAsia="ar-SA" w:bidi="ar-IQ"/>
        </w:rPr>
        <w:t xml:space="preserve">)... </w:t>
      </w:r>
      <w:r>
        <w:rPr>
          <w:rFonts w:ascii="Unikurd Web" w:hAnsi="Unikurd Web" w:cs="Unikurd Web"/>
          <w:rtl w:val="true"/>
          <w:lang w:bidi="ar-IQ"/>
        </w:rPr>
        <w:t>هه‌تا دوایی</w:t>
      </w:r>
      <w:r>
        <w:rPr>
          <w:rFonts w:ascii="Unikurd Web" w:hAnsi="Unikurd Web" w:cs="Unikurd Web"/>
          <w:rtl w:val="true"/>
          <w:lang w:eastAsia="ar-SA" w:bidi="ar-IQ"/>
        </w:rPr>
        <w:t xml:space="preserve"> ده‌توانێ‌ ئه‌نجامیان بدا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21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ئه‌گه‌ژنێك مه‌ناسكی‌ حه‌جی‌ ته‌واو كردو پاشان كه‌وته‌ حه‌یزه‌وه‌، ئیتر نابێ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طواف الوداع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بكا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22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له‌ مزگه‌وتدا ته‌نانه‌تی‌ له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مصلی‌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شدا ژنی‌ حه‌یز</w:t>
      </w:r>
      <w:r>
        <w:rPr>
          <w:rFonts w:ascii="Unikurd Web" w:hAnsi="Unikurd Web" w:cs="Unikurd Web"/>
          <w:rtl w:val="true"/>
          <w:lang w:bidi="ar-IQ"/>
        </w:rPr>
        <w:t>دار حه‌رامه‌ بمێنێته‌وه‌، به‌لا</w:t>
      </w:r>
      <w:r>
        <w:rPr>
          <w:rFonts w:ascii="Unikurd Web" w:hAnsi="Unikurd Web" w:cs="Unikurd Web"/>
          <w:rtl w:val="true"/>
          <w:lang w:eastAsia="ar-SA" w:bidi="ar-IQ"/>
        </w:rPr>
        <w:t xml:space="preserve">م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داود الظاهری‌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و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مزنی‌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ده‌ڵێن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 xml:space="preserve">له‌ مزگه‌وتدا ده‌توانێ‌ بمێنێته‌وه‌، وه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إبن حزم الظاهری‌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رێگه‌ ده‌دات به‌ ژنانی‌ حه‌یزدار كه‌ ده‌وری‌ قورئان بكه‌نه‌وه‌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مالك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یه‌كانیش هه‌روا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23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ژنی‌ حه‌یزدار نابێ‌ رێ‌ به‌ مێرده‌كه‌ی‌ بدات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جیماع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ی‌ له‌گه‌ڵ بكات، چونكه‌ حه‌رام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24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مێرد ده‌توانێ‌ – جگه‌ له‌ جیماع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هه‌موو له‌زه‌تێك له‌ ژنی‌ حه‌یزدارو زه‌یسان وه‌رگرێ‌ و له‌گه‌ڵیا بخه‌و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25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ی‌ حه‌یزدار حه‌رامه‌ له‌و كاته‌دا ته‌لاَق بدرێت، ته‌نانه‌تی‌ ه</w:t>
      </w:r>
      <w:r>
        <w:rPr>
          <w:rFonts w:ascii="Unikurd Web" w:hAnsi="Unikurd Web" w:cs="Unikurd Web"/>
          <w:rtl w:val="true"/>
          <w:lang w:bidi="ar-IQ"/>
        </w:rPr>
        <w:t>ه‌ندێ‌ له‌ زاناكان ده‌ڵێن ته‌لا</w:t>
      </w:r>
      <w:r>
        <w:rPr>
          <w:rFonts w:ascii="Unikurd Web" w:hAnsi="Unikurd Web" w:cs="Unikurd Web"/>
          <w:rtl w:val="true"/>
          <w:lang w:eastAsia="ar-SA" w:bidi="ar-IQ"/>
        </w:rPr>
        <w:t>قی‌ ناكه‌وێ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26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هه‌ركات ژنی‌ حه‌یزدار پاكبوویه‌وه‌، ده‌بێ‌ ته‌واوی‌ جه‌سته‌ی‌ بشۆر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27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زیادو كه‌مكردنی‌ ماوه‌ی‌ حه‌یز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>بۆ نموونه‌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 xml:space="preserve">عاده‌ت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7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رۆژ بووه‌، كه‌چی‌ دوای‌ شه‌ش رۆژ خوێنه‌كه‌ی‌ نه‌ما، یان به‌ پێچه‌وانه‌وه‌</w:t>
      </w:r>
      <w:r>
        <w:rPr>
          <w:rFonts w:cs="Unikurd Web" w:ascii="Unikurd Web" w:hAnsi="Unikurd Web"/>
          <w:rtl w:val="true"/>
          <w:lang w:eastAsia="ar-SA" w:bidi="ar-IQ"/>
        </w:rPr>
        <w:t xml:space="preserve">. </w:t>
      </w:r>
      <w:r>
        <w:rPr>
          <w:rFonts w:ascii="Unikurd Web" w:hAnsi="Unikurd Web" w:cs="Unikurd Web"/>
          <w:rtl w:val="true"/>
          <w:lang w:eastAsia="ar-SA" w:bidi="ar-IQ"/>
        </w:rPr>
        <w:t>قسه‌ی‌ راست ئه‌وه‌یه‌ كه‌ هه‌ركات خوێنی‌ دیت حه‌یزه‌، هه‌ركاتێكیش نه‌ما به‌ پاك داده‌نرێ‌</w:t>
      </w:r>
      <w:r>
        <w:rPr>
          <w:rFonts w:cs="Unikurd Web" w:ascii="Unikurd Web" w:hAnsi="Unikurd Web"/>
          <w:rtl w:val="true"/>
          <w:lang w:eastAsia="ar-SA" w:bidi="ar-IQ"/>
        </w:rPr>
        <w:t xml:space="preserve">. </w:t>
      </w:r>
      <w:r>
        <w:rPr>
          <w:rFonts w:ascii="Unikurd Web" w:hAnsi="Unikurd Web" w:cs="Unikurd Web"/>
          <w:rtl w:val="true"/>
          <w:lang w:eastAsia="ar-SA" w:bidi="ar-IQ"/>
        </w:rPr>
        <w:t>واته‌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>زیادو كه‌م ده‌ور نابین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bidi="ar-IQ"/>
        </w:rPr>
        <w:t>28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>پاش و پێ</w:t>
      </w:r>
      <w:r>
        <w:rPr>
          <w:rFonts w:ascii="Unikurd Web" w:hAnsi="Unikurd Web" w:cs="Unikurd Web"/>
          <w:rtl w:val="true"/>
          <w:lang w:eastAsia="ar-SA" w:bidi="ar-IQ"/>
        </w:rPr>
        <w:t xml:space="preserve">شكردنی‌ كاتی‌ حه‌یز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جارێ‌ له‌ سه‌ره‌تای‌ مانگه‌وه‌</w:t>
      </w:r>
      <w:r>
        <w:rPr>
          <w:rFonts w:ascii="Unikurd Web" w:hAnsi="Unikurd Web" w:cs="Unikurd Web"/>
          <w:rtl w:val="true"/>
          <w:lang w:bidi="ar-IQ"/>
        </w:rPr>
        <w:t>، جارێكی‌ تر له‌ كو</w:t>
      </w:r>
      <w:r>
        <w:rPr>
          <w:rFonts w:ascii="Unikurd Web" w:hAnsi="Unikurd Web" w:cs="Unikurd Web"/>
          <w:rtl w:val="true"/>
          <w:lang w:eastAsia="ar-SA" w:bidi="ar-IQ"/>
        </w:rPr>
        <w:t>تایی‌ مانگه‌وه‌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قه‌یدی‌ نییه‌، هه‌ركات خوێن په‌یدا بوو حه‌یزه‌، هه‌ركاتێكیش نه‌ما، حه‌یز ته‌واو بوو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29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ان وا ده‌بێ‌ خوێنه‌كه‌یان به‌ زه‌رد ره‌نگ ده‌بینن، وایش ده‌بێ‌ لێڵه‌ له‌ نێوان زه‌ردو ره‌شدا</w:t>
      </w:r>
      <w:r>
        <w:rPr>
          <w:rFonts w:cs="Unikurd Web" w:ascii="Unikurd Web" w:hAnsi="Unikurd Web"/>
          <w:rtl w:val="true"/>
          <w:lang w:eastAsia="ar-SA" w:bidi="ar-IQ"/>
        </w:rPr>
        <w:t xml:space="preserve">.. </w:t>
      </w:r>
      <w:r>
        <w:rPr>
          <w:rFonts w:ascii="Unikurd Web" w:hAnsi="Unikurd Web" w:cs="Unikurd Web"/>
          <w:rtl w:val="true"/>
          <w:lang w:eastAsia="ar-SA" w:bidi="ar-IQ"/>
        </w:rPr>
        <w:t>ئه‌وه‌ ئه‌گه‌ر له‌ناو ماوه‌ی‌ حه‌یزه‌كه‌دا بوو، یان هێمان پاك نه‌بوبوویه‌وه‌، به‌حه‌یز داده‌نرێت، خۆ ئه‌گه‌ر پاش پاكبوونه‌وه‌ بوو، حه‌یز نیی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0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بچڕبچڕی‌ خوێن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ئه‌مرۆ خوێن هه‌یه‌، سبه‌ینێ‌ خوێنی‌ نییه‌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ئه‌مه‌ ئه‌گه‌ر هه‌مووكات ئاوا بوو، ئه‌وه‌ به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ئیستیحاضه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داده‌نرێت، خۆ ئه‌گه‌ر به‌یناوبه‌ین بوو، ئه‌وه‌ ئه‌گه‌ر نه‌مانی‌ خوێنه‌كه‌ كه‌متر له‌ رۆژێك بوو، به‌پاك دانانرێ‌، مه‌گه‌ر له‌ ئاخرو ئۆخری‌ عاده‌تی‌ خۆیه‌وه‌ ب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1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ته‌ڕی‌ و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رطوبه</w:t>
      </w:r>
      <w:r>
        <w:rPr>
          <w:rFonts w:cs="Unikurd Web" w:ascii="Unikurd Web" w:hAnsi="Unikurd Web"/>
          <w:rtl w:val="true"/>
          <w:lang w:eastAsia="ar-SA"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eastAsia="ar-SA" w:bidi="ar-IQ"/>
        </w:rPr>
        <w:t>ی‌ عه‌وره‌ت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>ئه‌گه‌ر له‌ناو كاتی‌ حه‌یزدا بوو و پێش پاكبوونه‌وه‌، به‌حه‌یز داده‌نرێت، خۆئه‌گه‌ر پاش پاكبوونه‌وه‌ بوو، حه‌یز نیی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2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ئه‌گه‌ر له‌ غه‌یری‌ رۆژه‌كانی‌ حه‌یزیدا چه‌ند دڵۆپێ‌ خوێنی‌ دیت، ده‌بێ‌ ده‌ست له‌ نوێژو رۆژووی‌ خۆی‌ هه‌ڵنه‌گرێ‌، چونكه‌ ئه‌وه‌ خوێنی‌ حه‌یز نیی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3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پێنج رۆژ به‌ر له‌ سووڕی‌ مانگانه‌ی‌ خۆی‌، خوێنی‌ دیت، ئه‌وه‌ ئه‌گه‌ر به‌ر له‌وه‌ خوێنی‌ نه‌بوو، به‌ حه‌یز دانانرێت، واته‌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>ده‌بێ‌ رۆژوو نوێژ بكات و بۆ هه‌موو نوێژێكیش ده‌ستنوێژ بگر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color w:val="000000"/>
          <w:lang w:eastAsia="ar-SA" w:bidi="ar-IQ"/>
        </w:rPr>
      </w:pPr>
      <w:r>
        <w:rPr>
          <w:rFonts w:cs="Unikurd Web" w:ascii="Unikurd Web" w:hAnsi="Unikurd Web"/>
          <w:color w:val="000000"/>
          <w:rtl w:val="true"/>
          <w:lang w:eastAsia="ar-SA" w:bidi="ar-IQ"/>
        </w:rPr>
        <w:t> 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تێبینی‌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گه‌لێ‌ جار ئه‌م شتانه‌ عاده‌تی‌ ژنان ده‌شێوێنن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: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یه‌كه‌م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rtl w:val="true"/>
          <w:lang w:eastAsia="ar-SA" w:bidi="ar-IQ"/>
        </w:rPr>
        <w:t xml:space="preserve">به‌كارهێنانی‌ حه‌ب بۆ رێگرتن له‌ حه‌یز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پێشی‌ ده‌خه‌ن، دوای‌ ده‌خه‌ن، زیادو كه‌می‌ ده‌كه‌ن</w:t>
      </w:r>
      <w:r>
        <w:rPr>
          <w:rFonts w:cs="Unikurd Web" w:ascii="Unikurd Web" w:hAnsi="Unikurd Web"/>
          <w:rtl w:val="true"/>
          <w:lang w:eastAsia="ar-SA" w:bidi="ar-IQ"/>
        </w:rPr>
        <w:t>)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دووه‌م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rtl w:val="true"/>
          <w:lang w:eastAsia="ar-SA" w:bidi="ar-IQ"/>
        </w:rPr>
        <w:t xml:space="preserve">به‌كارهێنان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له‌وله‌ب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بۆ رێگرتن له‌ منداڵبوون، چونكه‌ به‌هۆی‌ ئه‌وه‌وه‌ خوێنه‌كه‌ به‌كه‌می‌ دێته‌ ده‌ر، ئه‌وساش له‌بات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7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رۆژ، ده‌ رۆژ ده‌خایه‌ن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4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واده‌بێ‌ سێ‌ رۆژ به‌ر له‌ عاده‌تی‌ سوڕی‌ مانگانه‌ی‌ خۆی‌، خوێن په‌یدا ده‌بێ‌ ئای</w:t>
      </w:r>
      <w:r>
        <w:rPr>
          <w:rFonts w:ascii="Unikurd Web" w:hAnsi="Unikurd Web" w:cs="Unikurd Web"/>
          <w:rtl w:val="true"/>
          <w:lang w:bidi="ar-IQ"/>
        </w:rPr>
        <w:t>ا چی‌ بكرێ‌؟</w:t>
      </w:r>
      <w:r>
        <w:rPr>
          <w:rFonts w:cs="Unikurd Web" w:ascii="Unikurd Web" w:hAnsi="Unikurd Web"/>
          <w:rtl w:val="true"/>
          <w:lang w:bidi="ar-IQ"/>
        </w:rPr>
        <w:t xml:space="preserve">.. </w:t>
      </w:r>
      <w:r>
        <w:rPr>
          <w:rFonts w:ascii="Unikurd Web" w:hAnsi="Unikurd Web" w:cs="Unikurd Web"/>
          <w:rtl w:val="true"/>
          <w:lang w:bidi="ar-IQ"/>
        </w:rPr>
        <w:t>بۆ وه‌لا</w:t>
      </w:r>
      <w:r>
        <w:rPr>
          <w:rFonts w:ascii="Unikurd Web" w:hAnsi="Unikurd Web" w:cs="Unikurd Web"/>
          <w:rtl w:val="true"/>
          <w:lang w:eastAsia="ar-SA" w:bidi="ar-IQ"/>
        </w:rPr>
        <w:t>می‌ ئه‌م پرسیاره‌ ده‌ڵێین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 xml:space="preserve">ئه‌گه‌ر ژنه‌كه‌ عاده‌تی‌ خۆی‌ به‌ ژماره‌ بزانێت، یان به‌ ره‌نگی‌ خوێنه‌كه‌، یان به‌كات و زه‌مان، ده‌بێ‌ له‌وكاته‌دا نوێژ نه‌كا، پاشان غوسڵ بكات و نوێژ بكات، ئه‌و خوێنه‌ش پێش عاده‌ت دێت، خوێنێك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فاسد</w:t>
      </w:r>
      <w:r>
        <w:rPr>
          <w:rFonts w:cs="Unikurd Web" w:ascii="Unikurd Web" w:hAnsi="Unikurd Web"/>
          <w:rtl w:val="true"/>
          <w:lang w:eastAsia="ar-SA" w:bidi="ar-IQ"/>
        </w:rPr>
        <w:t>)</w:t>
      </w:r>
      <w:r>
        <w:rPr>
          <w:rFonts w:ascii="Unikurd Web" w:hAnsi="Unikurd Web" w:cs="Unikurd Web"/>
          <w:rtl w:val="true"/>
          <w:lang w:eastAsia="ar-SA" w:bidi="ar-IQ"/>
        </w:rPr>
        <w:t>ه‌و كاری‌ پێناكرێ‌</w:t>
      </w:r>
      <w:r>
        <w:rPr>
          <w:rFonts w:cs="Unikurd Web" w:ascii="Unikurd Web" w:hAnsi="Unikurd Web"/>
          <w:rtl w:val="true"/>
          <w:lang w:eastAsia="ar-SA" w:bidi="ar-IQ"/>
        </w:rPr>
        <w:t xml:space="preserve">. </w:t>
      </w:r>
      <w:r>
        <w:rPr>
          <w:rFonts w:ascii="Unikurd Web" w:hAnsi="Unikurd Web" w:cs="Unikurd Web"/>
          <w:rtl w:val="true"/>
          <w:lang w:eastAsia="ar-SA" w:bidi="ar-IQ"/>
        </w:rPr>
        <w:t>واته‌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 xml:space="preserve">له‌به‌ر ئه‌و، واز له‌ نوێژو رۆژوو ناهێڵرێت، به‌ڵكو ده‌بێ‌ خوێنه‌كه‌ی‌ بشۆرێ‌ و پاشخۆی‌ ببه‌ستێ‌ و بۆ هه‌موو نوێژێكیش ده‌ستنوێژ هه‌ڵبگرێت، چونكه‌ حساب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ascii="Unikurd Web" w:hAnsi="Unikurd Web" w:cs="Unikurd Web"/>
          <w:rtl w:val="true"/>
          <w:lang w:eastAsia="ar-SA" w:bidi="ar-IQ"/>
        </w:rPr>
        <w:t>مستحاضه</w:t>
      </w:r>
      <w:r>
        <w:rPr>
          <w:rFonts w:cs="Unikurd Web" w:ascii="Unikurd Web" w:hAnsi="Unikurd Web"/>
          <w:rtl w:val="true"/>
          <w:lang w:eastAsia="ar-SA"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eastAsia="ar-SA" w:bidi="ar-IQ"/>
        </w:rPr>
        <w:t>ی‌ بۆ ده‌كر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5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ێك له‌ رۆژه‌كانی‌ سووڕی‌ مانگانه‌یدا، دوو رۆژ خوێن ده‌بێنێ‌، پاشان ده‌بڕێ‌ و نامێنێ‌، دیسان بۆ رۆژی‌ چواره‌م په‌یدا ده‌بێته‌وه‌، ده‌بێ‌ بۆ رۆژی‌ سێیه‌م چی‌ بكات ؟ ئه‌گه‌ر ئه‌و ژنه‌ رۆژه‌كانی‌ عاده‌تی‌ خۆی‌ بزانێت، ده‌بێ‌ له‌و رۆژانه‌دا ده‌ست له‌ نوێژكردن هه‌ڵگرێ‌ و رۆژو نه‌گرێ‌، ئه‌گه‌رچی‌ هه‌ندێ‌ رۆژیش خوێن نه‌یه‌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6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خوێنی‌ كه‌م له‌ رۆژه‌كانی‌ عاده‌تی‌ خۆیدا به‌حه‌یز داده‌نر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7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له‌كاتی‌ عاده‌تی‌ خۆیدا خوێن دێت و ده‌بڕێت، ده‌بێ‌ چی‌ بكات؟</w:t>
      </w:r>
      <w:r>
        <w:rPr>
          <w:rFonts w:cs="Unikurd Web" w:ascii="Unikurd Web" w:hAnsi="Unikurd Web"/>
          <w:rtl w:val="true"/>
          <w:lang w:eastAsia="ar-SA" w:bidi="ar-IQ"/>
        </w:rPr>
        <w:t>..</w:t>
      </w:r>
      <w:r>
        <w:rPr>
          <w:rFonts w:ascii="Unikurd Web" w:hAnsi="Unikurd Web" w:cs="Unikurd Web"/>
          <w:rtl w:val="true"/>
          <w:lang w:eastAsia="ar-SA" w:bidi="ar-IQ"/>
        </w:rPr>
        <w:t>بڵێ‌ هه‌ركات خوێن هات، به‌حه‌یز داده‌نرێت، ئیتر نێوان ئه‌م حه‌یزه‌و حه‌یزی‌ پێشووی‌ زۆر بێت یان كه‌م</w:t>
      </w:r>
      <w:r>
        <w:rPr>
          <w:rFonts w:cs="Unikurd Web" w:ascii="Unikurd Web" w:hAnsi="Unikurd Web"/>
          <w:rtl w:val="true"/>
          <w:lang w:eastAsia="ar-SA" w:bidi="ar-IQ"/>
        </w:rPr>
        <w:t xml:space="preserve">.. </w:t>
      </w:r>
      <w:r>
        <w:rPr>
          <w:rFonts w:ascii="Unikurd Web" w:hAnsi="Unikurd Web" w:cs="Unikurd Web"/>
          <w:rtl w:val="true"/>
          <w:lang w:eastAsia="ar-SA" w:bidi="ar-IQ"/>
        </w:rPr>
        <w:t>ئه‌گه‌ر كه‌وته‌ حه‌یزه‌وه‌و پاكه‌وه‌ بوو پاشان دوای‌ پێنج رۆژ، یان شه‌ش رۆژ خوێن په‌یدا بووه‌وه‌، ده‌بێ‌ ده‌ست له‌ نوێژو رۆژو هه‌ڵبگرێت، چونكه‌ ئه‌وه‌ حه‌یز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8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ئه‌گه‌ر پاش نه‌مانی‌ خوێنی‌ حه‌یز، خوێنێكی‌ زه‌رد، یان خوێنێكی‌ لێڵ، یان ره‌شی‌ دیت، ئه‌وه‌ به‌حه‌یز دانانرێت، به‌ڵكو پێویسته‌ نوێژ بكاو رۆژوو بگرێ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39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پاش دوو رۆژ له‌ رۆژه‌كانی‌ عاده‌تی‌ مانگانه‌ی‌ خۆی‌ پاكبوویه‌وه‌، ئه‌نجا دوای‌ رۆژێ‌، یان دوو رۆژ، خوێن په‌یدا بوویه‌وه‌، ده‌بێ‌ له‌و دوو رۆژه‌دا خوێن هه‌یه‌، ده‌ست له‌ نوێژ و رۆژوو هه‌ڵگرێت</w:t>
      </w:r>
      <w:r>
        <w:rPr>
          <w:rFonts w:cs="Unikurd Web" w:ascii="Unikurd Web" w:hAnsi="Unikurd Web"/>
          <w:rtl w:val="true"/>
          <w:lang w:eastAsia="ar-SA" w:bidi="ar-IQ"/>
        </w:rPr>
        <w:t xml:space="preserve">.. </w:t>
      </w:r>
      <w:r>
        <w:rPr>
          <w:rFonts w:ascii="Unikurd Web" w:hAnsi="Unikurd Web" w:cs="Unikurd Web"/>
          <w:rtl w:val="true"/>
          <w:lang w:eastAsia="ar-SA" w:bidi="ar-IQ"/>
        </w:rPr>
        <w:t>له‌و رۆژانه‌شدا خوێن نییه‌ خۆی‌ بشۆرێ‌ و نوێژه‌كان بكا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40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ژنێك له‌ سه‌ره‌تای‌ هه‌موو مانگێكه‌وه‌ به‌پێی‌ عاده‌تی‌ خۆ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6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رۆژ ده‌كه‌وێته‌ حه‌یز، پاشان هه‌ندێ‌ جار درێژه‌ ده‌كێشێ‌، ده‌بێ‌ چی‌ بكات؟</w:t>
      </w:r>
      <w:r>
        <w:rPr>
          <w:rFonts w:cs="Unikurd Web" w:ascii="Unikurd Web" w:hAnsi="Unikurd Web"/>
          <w:rtl w:val="true"/>
          <w:lang w:eastAsia="ar-SA" w:bidi="ar-IQ"/>
        </w:rPr>
        <w:t xml:space="preserve">.. </w:t>
      </w:r>
      <w:r>
        <w:rPr>
          <w:rFonts w:ascii="Unikurd Web" w:hAnsi="Unikurd Web" w:cs="Unikurd Web"/>
          <w:rtl w:val="true"/>
          <w:lang w:eastAsia="ar-SA" w:bidi="ar-IQ"/>
        </w:rPr>
        <w:t xml:space="preserve">بۆئه‌وه‌ ده‌بێ‌ له‌سه‌ره‌تای‌ هه‌موو مانگێكه‌وه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6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رۆژ دانیشێ‌ و نوێژ نه‌كا</w:t>
      </w:r>
      <w:r>
        <w:rPr>
          <w:rFonts w:ascii="Unikurd Web" w:hAnsi="Unikurd Web" w:cs="Unikurd Web"/>
          <w:rtl w:val="true"/>
          <w:lang w:bidi="ar-IQ"/>
        </w:rPr>
        <w:t>ت، چونكه‌ ئه‌وه‌ حه‌یزه‌، به‌لا</w:t>
      </w:r>
      <w:r>
        <w:rPr>
          <w:rFonts w:ascii="Unikurd Web" w:hAnsi="Unikurd Web" w:cs="Unikurd Web"/>
          <w:rtl w:val="true"/>
          <w:lang w:eastAsia="ar-SA" w:bidi="ar-IQ"/>
        </w:rPr>
        <w:t>م له‌ رۆژه‌كانی‌ تردا، ده‌بێ‌ غوسڵ بكاو نوێژ بكات و گوێ‌ به‌ خوێنه‌كه‌ی‌ نه‌دات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eastAsia="ar-SA" w:bidi="ar-IQ"/>
        </w:rPr>
      </w:pPr>
      <w:r>
        <w:rPr>
          <w:rFonts w:cs="Unikurd Web" w:ascii="Unikurd Web" w:hAnsi="Unikurd Web"/>
          <w:lang w:eastAsia="ar-SA" w:bidi="ar-IQ"/>
        </w:rPr>
        <w:t>41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>ژنێك له‌به‌ر پیریی‌ وچوونه‌ ساڵه‌وه‌ خوێنی‌ نه‌ما، پاشان چووه‌ سه‌فه‌رو خوێنی‌ په‌یدا بوو و درێژه‌ی‌ كێشا، ده‌بێ‌ چی‌ بكات</w:t>
      </w:r>
      <w:r>
        <w:rPr>
          <w:rFonts w:cs="Unikurd Web" w:ascii="Unikurd Web" w:hAnsi="Unikurd Web"/>
          <w:rtl w:val="true"/>
          <w:lang w:eastAsia="ar-SA" w:bidi="ar-IQ"/>
        </w:rPr>
        <w:t>..</w:t>
      </w:r>
      <w:r>
        <w:rPr>
          <w:rFonts w:ascii="Unikurd Web" w:hAnsi="Unikurd Web" w:cs="Unikurd Web"/>
          <w:rtl w:val="true"/>
          <w:lang w:eastAsia="ar-SA" w:bidi="ar-IQ"/>
        </w:rPr>
        <w:t>؟ ده‌بێ‌ گوێ‌ به‌و خوێنه‌ نه‌دات، چونكه‌ زۆربه‌ی‌ زاناكان ده‌ڵێن</w:t>
      </w:r>
      <w:r>
        <w:rPr>
          <w:rFonts w:cs="Unikurd Web" w:ascii="Unikurd Web" w:hAnsi="Unikurd Web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rtl w:val="true"/>
          <w:lang w:eastAsia="ar-SA" w:bidi="ar-IQ"/>
        </w:rPr>
        <w:t xml:space="preserve">كه‌ ئافره‌ت گه‌یشته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50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ساڵ حه‌یزی‌ نامێنێ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eastAsia="ar-SA" w:bidi="ar-IQ"/>
        </w:rPr>
        <w:t>42</w:t>
      </w:r>
      <w:r>
        <w:rPr>
          <w:rFonts w:cs="Unikurd Web" w:ascii="Unikurd Web" w:hAnsi="Unikurd Web"/>
          <w:rtl w:val="true"/>
          <w:lang w:eastAsia="ar-SA" w:bidi="ar-IQ"/>
        </w:rPr>
        <w:t xml:space="preserve">- </w:t>
      </w:r>
      <w:r>
        <w:rPr>
          <w:rFonts w:ascii="Unikurd Web" w:hAnsi="Unikurd Web" w:cs="Unikurd Web"/>
          <w:rtl w:val="true"/>
          <w:lang w:eastAsia="ar-SA" w:bidi="ar-IQ"/>
        </w:rPr>
        <w:t xml:space="preserve">ژنێك عاده‌تی‌ خۆی‌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9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 xml:space="preserve">رۆژ، یان </w:t>
      </w:r>
      <w:r>
        <w:rPr>
          <w:rFonts w:cs="Unikurd Web" w:ascii="Unikurd Web" w:hAnsi="Unikurd Web"/>
          <w:rtl w:val="true"/>
          <w:lang w:eastAsia="ar-SA" w:bidi="ar-IQ"/>
        </w:rPr>
        <w:t>(</w:t>
      </w:r>
      <w:r>
        <w:rPr>
          <w:rFonts w:cs="Unikurd Web" w:ascii="Unikurd Web" w:hAnsi="Unikurd Web"/>
          <w:lang w:eastAsia="ar-SA" w:bidi="ar-IQ"/>
        </w:rPr>
        <w:t>10</w:t>
      </w:r>
      <w:r>
        <w:rPr>
          <w:rFonts w:cs="Unikurd Web" w:ascii="Unikurd Web" w:hAnsi="Unikurd Web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rtl w:val="true"/>
          <w:lang w:eastAsia="ar-SA" w:bidi="ar-IQ"/>
        </w:rPr>
        <w:t>رۆژ بوو و پاك بویه‌وه‌، پاشان به‌ بچڕ بچڕ خوێنه‌كه‌ی‌ هاته‌وه‌</w:t>
      </w:r>
      <w:r>
        <w:rPr>
          <w:rFonts w:cs="Unikurd Web" w:ascii="Unikurd Web" w:hAnsi="Unikurd Web"/>
          <w:rtl w:val="true"/>
          <w:lang w:eastAsia="ar-SA" w:bidi="ar-IQ"/>
        </w:rPr>
        <w:t xml:space="preserve">.... </w:t>
      </w:r>
      <w:r>
        <w:rPr>
          <w:rFonts w:ascii="Unikurd Web" w:hAnsi="Unikurd Web" w:cs="Unikurd Web"/>
          <w:rtl w:val="true"/>
          <w:lang w:eastAsia="ar-SA" w:bidi="ar-IQ"/>
        </w:rPr>
        <w:t>به‌ڵێ‌ پاش ته‌واوكردنی‌ ماوه‌ی‌ خۆی‌، هه‌ر خوێنێك هات، كاری‌ پێناكرێ‌ و فاسیده‌</w:t>
      </w:r>
      <w:r>
        <w:rPr>
          <w:rFonts w:cs="Unikurd Web" w:ascii="Unikurd Web" w:hAnsi="Unikurd Web"/>
          <w:rtl w:val="true"/>
          <w:lang w:eastAsia="ar-SA" w:bidi="ar-IQ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    </w:t>
      </w:r>
      <w:r>
        <w:rPr>
          <w:rFonts w:ascii="Unikurd Web" w:hAnsi="Unikurd Web" w:cs="Unikurd Web"/>
          <w:rtl w:val="true"/>
          <w:lang w:bidi="ar-IQ"/>
        </w:rPr>
        <w:t>وصلی الله وسلم علی نبینا محمد وعلی آله وصحبه وسلم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mylotus">
    <w:charset w:val="00"/>
    <w:family w:val="auto"/>
    <w:pitch w:val="variable"/>
  </w:font>
  <w:font w:name="Constantia">
    <w:charset w:val="00"/>
    <w:family w:val="roman"/>
    <w:pitch w:val="variable"/>
  </w:font>
  <w:font w:name="Droid Arabic Kuf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Times New Roman" w:hAnsi="Times New Roman" w:cs="mylotus1;Times New Roman"/>
      <w:sz w:val="28"/>
    </w:rPr>
  </w:style>
  <w:style w:type="character" w:styleId="WW8Num10z0">
    <w:name w:val="WW8Num10z0"/>
    <w:qFormat/>
    <w:rPr>
      <w:rFonts w:ascii="Unikurd Web" w:hAnsi="Unikurd Web" w:cs="Unikurd Web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eepy" w:hAnsi="Creepy" w:cs="Times New Roman"/>
      <w:color w:val="000000"/>
    </w:rPr>
  </w:style>
  <w:style w:type="character" w:styleId="WW8Num16z0">
    <w:name w:val="WW8Num16z0"/>
    <w:qFormat/>
    <w:rPr>
      <w:rFonts w:ascii="Symbol" w:hAnsi="Symbol" w:eastAsia="Times New Roman" w:cs="Unikurd We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8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حاشية Char"/>
    <w:basedOn w:val="DefaultParagraphFont"/>
    <w:qFormat/>
    <w:rPr>
      <w:rFonts w:ascii="Times New Roman" w:hAnsi="Times New Roman" w:eastAsia="Times New Roman" w:cs="Lotus Linotype"/>
      <w:sz w:val="16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باب Char"/>
    <w:basedOn w:val="DefaultParagraphFont"/>
    <w:qFormat/>
    <w:rPr>
      <w:rFonts w:ascii="Times New Roman" w:hAnsi="Times New Roman" w:eastAsia="Times New Roman" w:cs="mylotus1;Times New Roman"/>
      <w:bCs/>
      <w:spacing w:val="6"/>
      <w:szCs w:val="34"/>
      <w:lang w:bidi="ar-JO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8"/>
      <w:lang w:val="en-US" w:bidi="ar-JO"/>
    </w:rPr>
  </w:style>
  <w:style w:type="paragraph" w:styleId="Style11">
    <w:name w:val="تخريج آية"/>
    <w:basedOn w:val="Style10"/>
    <w:qFormat/>
    <w:pPr>
      <w:ind w:left="369" w:right="0" w:hanging="369"/>
      <w:jc w:val="both"/>
    </w:pPr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right="0" w:hanging="0"/>
      <w:jc w:val="both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15">
    <w:name w:val="حاشية أسود"/>
    <w:basedOn w:val="Style14"/>
    <w:qFormat/>
    <w:pPr>
      <w:ind w:left="284" w:right="0" w:hanging="284"/>
      <w:jc w:val="both"/>
    </w:pPr>
    <w:rPr>
      <w:bCs/>
    </w:rPr>
  </w:style>
  <w:style w:type="paragraph" w:styleId="Style16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;Times New Roman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38:00Z</dcterms:created>
  <dc:creator>مامۆستا ئه‌حمه‌د كاكه‌ محمود</dc:creator>
  <dc:description>سووڕی‌ خوێنی‌ مانگانه‌ی‌ ژنان</dc:description>
  <cp:keywords>سووڕی‌ خوێنی‌ مانگانه‌ی‌ ژنان</cp:keywords>
  <dc:language>en-US</dc:language>
  <cp:lastModifiedBy>Mahmoud</cp:lastModifiedBy>
  <dcterms:modified xsi:type="dcterms:W3CDTF">2014-01-09T11:57:00Z</dcterms:modified>
  <cp:revision>3</cp:revision>
  <dc:subject>سووڕی‌ خوێنی‌ مانگانه‌ی‌ ژنان</dc:subject>
  <dc:title>سووڕی‌ خوێنی‌ مانگانه‌ی‌ ژنان</dc:title>
</cp:coreProperties>
</file>