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rFonts w:ascii="UKIJ Nasq" w:hAnsi="UKIJ Nasq" w:cs="UKIJ Nasq"/>
          <w:color w:val="000000"/>
          <w:sz w:val="56"/>
          <w:szCs w:val="56"/>
        </w:rPr>
      </w:pPr>
      <w:bookmarkStart w:id="0" w:name="OLE_LINK2"/>
      <w:bookmarkStart w:id="1" w:name="OLE_LINK1"/>
      <w:bookmarkEnd w:id="0"/>
      <w:bookmarkEnd w:id="1"/>
      <w:r>
        <w:rPr>
          <w:rFonts w:ascii="UKIJ Tuz" w:hAnsi="UKIJ Tuz" w:cs="UKIJ Tuz"/>
          <w:color w:val="800000"/>
          <w:sz w:val="56"/>
          <w:sz w:val="56"/>
          <w:szCs w:val="56"/>
          <w:rtl w:val="true"/>
        </w:rPr>
        <w:t>كاپىرلارنىڭ ھېيت</w:t>
      </w:r>
      <w:r>
        <w:rPr>
          <w:rFonts w:cs="UKIJ Tuz" w:ascii="UKIJ Tuz" w:hAnsi="UKIJ Tuz"/>
          <w:color w:val="800000"/>
          <w:sz w:val="56"/>
          <w:szCs w:val="56"/>
          <w:rtl w:val="true"/>
        </w:rPr>
        <w:t xml:space="preserve">- </w:t>
      </w:r>
      <w:r>
        <w:rPr>
          <w:rFonts w:ascii="UKIJ Tuz" w:hAnsi="UKIJ Tuz" w:cs="UKIJ Tuz"/>
          <w:color w:val="800000"/>
          <w:sz w:val="56"/>
          <w:sz w:val="56"/>
          <w:szCs w:val="56"/>
          <w:rtl w:val="true"/>
        </w:rPr>
        <w:t>بايراملىرىنى تەبرىكلەشنىڭ ھۆكمى</w:t>
      </w:r>
    </w:p>
    <w:p>
      <w:pPr>
        <w:pStyle w:val="NormalWeb"/>
        <w:bidi w:val="1"/>
        <w:spacing w:lineRule="auto" w:line="360" w:before="280" w:after="98"/>
        <w:ind w:left="0" w:right="0" w:firstLine="458"/>
        <w:jc w:val="center"/>
        <w:rPr>
          <w:rFonts w:ascii="UKIJ Tuz" w:hAnsi="UKIJ Tuz" w:cs="UKIJ Tuz"/>
          <w:sz w:val="44"/>
          <w:szCs w:val="44"/>
          <w:lang w:bidi="ug-CN"/>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mylotus" w:hAnsi="mylotus" w:cs="mylotus"/>
          <w:sz w:val="56"/>
          <w:szCs w:val="56"/>
          <w:lang w:bidi="ug-CN"/>
        </w:rPr>
      </w:pPr>
      <w:r>
        <w:rPr>
          <w:rFonts w:ascii="mylotus" w:hAnsi="mylotus" w:cs="mylotus"/>
          <w:sz w:val="56"/>
          <w:sz w:val="56"/>
          <w:szCs w:val="56"/>
          <w:rtl w:val="true"/>
          <w:lang w:bidi="ug-CN"/>
        </w:rPr>
        <w:t>حكم تهنئة الكفار بأعيادهم</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mylotus" w:hAnsi="mylotus" w:cs="mylotus"/>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المفتي</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4"/>
      <w:bookmarkEnd w:id="5"/>
      <w:r>
        <w:rPr>
          <w:rFonts w:ascii="UKIJ Tuz" w:hAnsi="UKIJ Tuz" w:cs="UKIJ Tuz"/>
          <w:sz w:val="40"/>
          <w:sz w:val="40"/>
          <w:szCs w:val="40"/>
        </w:rPr>
        <w:t xml:space="preserve"> </w:t>
      </w:r>
      <w:bookmarkEnd w:id="6"/>
      <w:bookmarkEnd w:id="7"/>
    </w:p>
    <w:p>
      <w:pPr>
        <w:pStyle w:val="Normal"/>
        <w:bidi w:val="0"/>
        <w:jc w:val="center"/>
        <w:rPr>
          <w:rFonts w:ascii="mylotus" w:hAnsi="mylotus" w:cs="mylotus"/>
          <w:sz w:val="40"/>
          <w:szCs w:val="40"/>
        </w:rPr>
      </w:pPr>
      <w:r>
        <w:rPr>
          <w:rFonts w:ascii="mylotus" w:hAnsi="mylotus" w:cs="mylotus"/>
          <w:sz w:val="40"/>
          <w:sz w:val="40"/>
          <w:szCs w:val="40"/>
          <w:rtl w:val="true"/>
        </w:rPr>
        <w:t>المفتي</w:t>
      </w:r>
      <w:r>
        <w:rPr>
          <w:rFonts w:cs="mylotus" w:ascii="mylotus" w:hAnsi="mylotus"/>
          <w:sz w:val="40"/>
          <w:szCs w:val="40"/>
          <w:rtl w:val="true"/>
        </w:rPr>
        <w:t xml:space="preserve">: </w:t>
      </w:r>
      <w:r>
        <w:rPr>
          <w:rFonts w:ascii="mylotus" w:hAnsi="mylotus" w:cs="mylotus"/>
          <w:sz w:val="40"/>
          <w:sz w:val="40"/>
          <w:szCs w:val="40"/>
          <w:rtl w:val="true"/>
        </w:rPr>
        <w:t>الشيخ محمد صالح المنجد</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mylotus" w:hAnsi="mylotus" w:cs="mylotus"/>
          <w:sz w:val="44"/>
          <w:szCs w:val="44"/>
        </w:rPr>
      </w:pPr>
      <w:r>
        <w:rPr>
          <w:rFonts w:ascii="mylotus" w:hAnsi="mylotus" w:cs="mylotus"/>
          <w:sz w:val="44"/>
          <w:sz w:val="44"/>
          <w:szCs w:val="44"/>
          <w:rtl w:val="true"/>
        </w:rPr>
        <w:t>المترجم</w:t>
      </w:r>
      <w:r>
        <w:rPr>
          <w:rFonts w:cs="mylotus" w:ascii="mylotus" w:hAnsi="mylotus"/>
          <w:sz w:val="44"/>
          <w:szCs w:val="44"/>
          <w:rtl w:val="true"/>
        </w:rPr>
        <w:t xml:space="preserve">: </w:t>
      </w:r>
      <w:r>
        <w:rPr>
          <w:rFonts w:ascii="mylotus" w:hAnsi="mylotus" w:cs="mylotus"/>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SY"/>
        </w:rPr>
        <w:t>المراجعة</w:t>
      </w:r>
      <w:r>
        <w:rPr>
          <w:rFonts w:cs="mylotus" w:ascii="mylotus" w:hAnsi="mylotus"/>
          <w:b/>
          <w:bCs/>
          <w:sz w:val="40"/>
          <w:szCs w:val="40"/>
          <w:rtl w:val="true"/>
          <w:lang w:bidi="ar-SY"/>
        </w:rPr>
        <w:t xml:space="preserve">: </w:t>
      </w:r>
      <w:r>
        <w:rPr>
          <w:rFonts w:ascii="mylotus" w:hAnsi="mylotus" w:cs="mylotus"/>
          <w:b/>
          <w:b/>
          <w:bCs/>
          <w:sz w:val="40"/>
          <w:sz w:val="40"/>
          <w:szCs w:val="40"/>
          <w:rtl w:val="true"/>
          <w:lang w:bidi="ar-SY"/>
        </w:rPr>
        <w:t>ن</w:t>
      </w:r>
      <w:r>
        <w:rPr>
          <w:rFonts w:cs="mylotus" w:ascii="mylotus" w:hAnsi="mylotus"/>
          <w:b/>
          <w:bCs/>
          <w:sz w:val="40"/>
          <w:szCs w:val="40"/>
          <w:rtl w:val="true"/>
          <w:lang w:bidi="ar-SY"/>
        </w:rPr>
        <w:t xml:space="preserve">. </w:t>
      </w:r>
      <w:r>
        <w:rPr>
          <w:rFonts w:ascii="mylotus" w:hAnsi="mylotus" w:cs="mylotus"/>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Web"/>
        <w:bidi w:val="1"/>
        <w:spacing w:lineRule="auto" w:line="360" w:before="0" w:after="90"/>
        <w:jc w:val="both"/>
        <w:rPr>
          <w:rFonts w:ascii="UKIJ Nasq" w:hAnsi="UKIJ Nasq" w:cs="UKIJ Nasq"/>
          <w:color w:val="000000"/>
          <w:sz w:val="27"/>
          <w:szCs w:val="27"/>
        </w:rPr>
      </w:pPr>
      <w:r>
        <w:rPr>
          <w:rFonts w:cs="UKIJ Nasq" w:ascii="UKIJ Nasq" w:hAnsi="UKIJ Nasq"/>
          <w:color w:val="000000"/>
          <w:sz w:val="27"/>
          <w:szCs w:val="27"/>
          <w:rtl w:val="true"/>
        </w:rPr>
      </w:r>
    </w:p>
    <w:p>
      <w:pPr>
        <w:pStyle w:val="NormalWeb"/>
        <w:bidi w:val="1"/>
        <w:spacing w:lineRule="auto" w:line="360" w:before="0" w:after="90"/>
        <w:ind w:left="0" w:right="0" w:firstLine="420"/>
        <w:jc w:val="center"/>
        <w:rPr>
          <w:rFonts w:ascii="UKIJ Nasq" w:hAnsi="UKIJ Nasq" w:cs="UKIJ Nasq"/>
          <w:color w:val="000000"/>
          <w:sz w:val="27"/>
          <w:szCs w:val="27"/>
        </w:rPr>
      </w:pPr>
      <w:r>
        <w:rPr>
          <w:rFonts w:ascii="UKIJ Tuz" w:hAnsi="UKIJ Tuz" w:cs="UKIJ Tuz"/>
          <w:color w:val="800000"/>
          <w:sz w:val="48"/>
          <w:sz w:val="48"/>
          <w:szCs w:val="48"/>
          <w:rtl w:val="true"/>
        </w:rPr>
        <w:t>كاپىرلارنىڭ ھېيت</w:t>
      </w:r>
      <w:r>
        <w:rPr>
          <w:rFonts w:cs="UKIJ Tuz" w:ascii="UKIJ Tuz" w:hAnsi="UKIJ Tuz"/>
          <w:color w:val="800000"/>
          <w:sz w:val="48"/>
          <w:szCs w:val="48"/>
          <w:rtl w:val="true"/>
        </w:rPr>
        <w:t xml:space="preserve">- </w:t>
      </w:r>
      <w:r>
        <w:rPr>
          <w:rFonts w:ascii="UKIJ Tuz" w:hAnsi="UKIJ Tuz" w:cs="UKIJ Tuz"/>
          <w:color w:val="800000"/>
          <w:sz w:val="48"/>
          <w:sz w:val="48"/>
          <w:szCs w:val="48"/>
          <w:rtl w:val="true"/>
        </w:rPr>
        <w:t>بايراملىرىنى تەبرىكلەشنىڭ ھۆكمى</w:t>
      </w:r>
    </w:p>
    <w:p>
      <w:pPr>
        <w:pStyle w:val="NormalWeb"/>
        <w:bidi w:val="1"/>
        <w:spacing w:lineRule="auto" w:line="360" w:before="0" w:after="90"/>
        <w:ind w:left="0" w:right="0" w:firstLine="420"/>
        <w:jc w:val="both"/>
        <w:rPr>
          <w:rFonts w:ascii="UKIJ Nasq" w:hAnsi="UKIJ Nasq" w:cs="UKIJ Nasq"/>
          <w:color w:val="000000"/>
          <w:sz w:val="32"/>
          <w:szCs w:val="32"/>
        </w:rPr>
      </w:pPr>
      <w:r>
        <w:rPr>
          <w:rFonts w:cs="UKIJ Tuz" w:ascii="UKIJ Tuz" w:hAnsi="UKIJ Tuz"/>
          <w:color w:val="000000"/>
          <w:sz w:val="32"/>
          <w:szCs w:val="32"/>
        </w:rPr>
        <w:t>947</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كاپىرلارنىڭ ھېي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يراملىرىنى تەبرىكلەشنىڭ ھۆكمى توغرىسىدا چۈشەنچە بېرىلسە؟</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بارلىق گۈزەل ماختاشلار ئالەملەرنىڭ پەرۋەردىگارى بولغان ئاللاھغ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كاپىرلارنىڭ يېڭى يىل بايرىمى ياكى ئاتالمىش دىنى بايرام مۇراسىملىرىنى تەبرىكلەش ئالىملارنىڭ بىردەك ئىتتىپاقى بىلەن ھارام دەپ قار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سۆزنى ئىبنى قەييۇم</w:t>
      </w:r>
      <w:r>
        <w:rPr>
          <w:rFonts w:cs="UKIJ Tuz" w:ascii="UKIJ Tuz" w:hAnsi="UKIJ Tuz"/>
          <w:color w:val="000000"/>
          <w:sz w:val="32"/>
          <w:szCs w:val="32"/>
          <w:rtl w:val="true"/>
        </w:rPr>
        <w:t>«</w:t>
      </w:r>
      <w:r>
        <w:rPr>
          <w:rFonts w:ascii="UKIJ Tuz" w:hAnsi="UKIJ Tuz" w:cs="UKIJ Tuz"/>
          <w:color w:val="000000"/>
          <w:sz w:val="32"/>
          <w:sz w:val="32"/>
          <w:szCs w:val="32"/>
          <w:rtl w:val="true"/>
        </w:rPr>
        <w:t>ئامانلىق بېرىلگەن كىشىلەرنىڭ ھۆكم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ملىق ئەسىرىدە بايان قىلىپ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اپىرلارنىڭ ئۆزىگە خاس بولغان دىنى ئىبادەت شۇئارلىرى ۋە بايراملىرىنى تەبرىكلەش ئالىملارنىڭ بىردەك ئىتتىپاقى بىلەن ھارام دەپ قارىلىدۇ، مەسىل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ېيتىڭىزغا ياكى بايرىمىڭىزغا مۇبارەك بولسۇن دېگەنگە ئوخشاش سۆزلەر، گەرچە بۇ سۆزنى ئېيتقۇچى كاپىر بولمىسىمۇ لېكىن چەكلەنگەن ھارام ئىشنى قىلغا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گوياكى ئۇ كىشى ئاللاھنى نەزىرىدە كرېسىت بەلگىسىگە سەجدە قىلىدىغان خىرستىياننى ھۆرمەت قىلغانغا ياكى ئۇنىڭ قىلمىشىنى ئېتىراپ قىلغانغا ياكى ئۇنىڭدىنمۇ چوڭراق گۇناھنى ئىشلىگە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 جىنايىتى ھاراق ئىچكەن، ئادەم ئۆلتۈرگەن، زىنا قىلغان ۋە باشقا گۇناھ قىلغان كىشىلەرنى مۇبارەكلىگەندىنمۇ كاتتا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ىشلار كۆپىنچە دىنى بىلىملەردىن خەۋىرى بولمىغان كىشىلەردە كۆپرەك يۈزبې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ىنىڭ ناچار ئىش قىلغانلىقىنى بىلمەيدۇ،  كىمىكى گۇناھكار يا كى بىدئەتچى ياكى كاپىرلارنىڭ ئالاھىدە قارىلىدىغان كۈنلىرىنى  مۇبارەكلەيدىكەن ئۇ كىشى ئاللاھنىڭ غەزىپىگە دۇچار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ىبنى قەييۇم ئېيتقاندەك كىمىكى كاپىرلارنىڭ دىنى مۇراسىم، بايراملىرىنى  چىن قەلبىدىن تەبرىكلەيدىكەن، ئۇ كىشى كاپىرلارنىڭ ئېتىقادىنى توغرا دەپ قارىغان بولىدۇ، گەرچە ئۆز كۆڭلىدە كاپىر بولۇشقا رازى بولمىسىمۇ، لېكىن مۇسۇلمان ئۈچۈن  كاپىرلارنىڭ دىنى شۇئارلىرىنى ياقتۇرۇپ ياكى قوللاپ قۇۋۋەتلەپ مۇبارەكلەش توغرا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اللاھ تائالا بۇنىڭغا رازى بولمايدۇ ھەم ياقتۇر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ەگەر كاپىر بولساڭلار ئاللاھ سىلەردىن بىھاجەتتۇر، ئاللاھ بەندىلىرىنىڭ كاپىر بولىشىغا رازى بولمايدۇ، ئەگەر  سىلەر شۈكرى قىلساڭلار، ئاللاھ سىلەرنىڭ قىلغان شۈكرۈڭلاردىن رازى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بىر ئايەتت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بۈگۈن سىلەرنىڭ دىنىڭلارنى پۈتۈن قىلدىم، سىلەرگە نېمىتىمنى تاماملىدىم، ئىسلام دىنىنى سىلەرنىڭ دىنىڭلار بولۇشقا تاللىد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نىڭ بايراملىرىغا قاتناشسۇن ياكى قاتناشمىسۇن  ئۇنى تەبرىكلەش ئوخشاشلا  ھارام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ۇلار ئۆزلىرىنىڭ ھېيت</w:t>
      </w:r>
      <w:r>
        <w:rPr>
          <w:rFonts w:cs="UKIJ Tuz" w:ascii="UKIJ Tuz" w:hAnsi="UKIJ Tuz"/>
          <w:color w:val="000000"/>
          <w:sz w:val="32"/>
          <w:szCs w:val="32"/>
          <w:rtl w:val="true"/>
        </w:rPr>
        <w:t>-</w:t>
      </w:r>
      <w:r>
        <w:rPr>
          <w:rFonts w:ascii="UKIJ Tuz" w:hAnsi="UKIJ Tuz" w:cs="UKIJ Tuz"/>
          <w:color w:val="000000"/>
          <w:sz w:val="32"/>
          <w:sz w:val="32"/>
          <w:szCs w:val="32"/>
          <w:rtl w:val="true"/>
        </w:rPr>
        <w:t>بايراملىرىدا بىزنى مۇبارەكلىسە بىز ئۇلارغا جاۋاپ بەرمەيمىز، چۈنكى ئۇ بىزنىڭ بايرىمىمىز ئەمەس ھەم ئۇ ئاللاھ رازى بولىدىغان بايراممۇ ئەمەس، بۇ ئەسلى يوق بىدئەت ئىشلاردىن ياكى  بۇرۇن بولسىمۇ مۇھەممەد ئەلەيھىسسالام پۈتۈن ئالەمگە پەيغەمبەر بولۇپ كەلگەندىن كېيىن ئىسلام دىنى بىلەن ئەمەلدىن قالدۇرۇ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ئاللاھ تائالا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ىكى ئىسلام دىنىدىن غەيرى دىننى تىلەيدىكەن، ھەرگىز ئۇ يەنى ئۇنىڭ دىنى قوبۇل قىلىنمايدۇ، ئۇ ئاخىرەتتە زىيان تارىتقۇ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شۇ مۇناسىۋەت بىلەن ئۇلارنىڭ چاقىرىقىغا ئاۋاز قوشۇش، ھەمكارلىشىش، خوشاللىق كۈنلىرىدە خۇرسەنلىكنى ئىزھار قىلىش مۇسۇلمان ئۈچۈن ھارام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ۇلارنىڭ سورۇنىغا ھازىر بولۇش گۇناھ جەھەتتىن ئىلىپ ئېيتقاندا ئۇلارنىڭ بايرىمىنى تەبرىكلىگەندىنمۇ چوڭ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مۇشۇنداق بايرام مۇناسىۋىتى بىلەن كاپىرلارنى دوراپ مۇسۇلمانلارنىڭ ھەر</w:t>
      </w:r>
      <w:r>
        <w:rPr>
          <w:rFonts w:cs="UKIJ Tuz" w:ascii="UKIJ Tuz" w:hAnsi="UKIJ Tuz"/>
          <w:color w:val="000000"/>
          <w:sz w:val="32"/>
          <w:szCs w:val="32"/>
          <w:rtl w:val="true"/>
        </w:rPr>
        <w:t>-</w:t>
      </w:r>
      <w:r>
        <w:rPr>
          <w:rFonts w:ascii="UKIJ Tuz" w:hAnsi="UKIJ Tuz" w:cs="UKIJ Tuz"/>
          <w:color w:val="000000"/>
          <w:sz w:val="32"/>
          <w:sz w:val="32"/>
          <w:szCs w:val="32"/>
          <w:rtl w:val="true"/>
        </w:rPr>
        <w:t>خىل مۇراسىملارنى قىلىشىمۇ، ياكى ئۆز ئارا سوۋغا تەقدىم قىلىش، تاتلىق تۈرۈملەرنى ۋە ھەرخىل تاماقلارنى تارقىتىش قاتارلىقلار دىنىمىزدا چەك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بۇ ھەقتە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كىمىكى باشقا بىر مىللەتكە ئوخشىۋالىدىكەن ئۇ كىشى شۇ مىللەتتىن ھېساب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قىيامەت كۈنى شۇ قەۋم بىلەن بىرگە تۇرغۇز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 xml:space="preserve">شەيخۇل ئىسلام ئىبنى تەيمىيە ئۆزىنىڭ </w:t>
      </w:r>
      <w:r>
        <w:rPr>
          <w:rFonts w:cs="UKIJ Tuz" w:ascii="UKIJ Tuz" w:hAnsi="UKIJ Tuz"/>
          <w:color w:val="000000"/>
          <w:sz w:val="32"/>
          <w:szCs w:val="32"/>
          <w:rtl w:val="true"/>
        </w:rPr>
        <w:t>«</w:t>
      </w:r>
      <w:r>
        <w:rPr>
          <w:rFonts w:ascii="UKIJ Tuz" w:hAnsi="UKIJ Tuz" w:cs="UKIJ Tuz"/>
          <w:color w:val="000000"/>
          <w:sz w:val="32"/>
          <w:sz w:val="32"/>
          <w:szCs w:val="32"/>
          <w:rtl w:val="true"/>
        </w:rPr>
        <w:t>توغرا يولدىكىلەرگە ئەگىشىش، جەھەننەمگە يول ئالغانلارغا مۇخالىپەتچىلىك قىلى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ملىق مەشھۇر ئەسىرى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زى ھېيت</w:t>
      </w:r>
      <w:r>
        <w:rPr>
          <w:rFonts w:cs="UKIJ Tuz" w:ascii="UKIJ Tuz" w:hAnsi="UKIJ Tuz"/>
          <w:color w:val="000000"/>
          <w:sz w:val="32"/>
          <w:szCs w:val="32"/>
          <w:rtl w:val="true"/>
        </w:rPr>
        <w:t>-</w:t>
      </w:r>
      <w:r>
        <w:rPr>
          <w:rFonts w:ascii="UKIJ Tuz" w:hAnsi="UKIJ Tuz" w:cs="UKIJ Tuz"/>
          <w:color w:val="000000"/>
          <w:sz w:val="32"/>
          <w:sz w:val="32"/>
          <w:szCs w:val="32"/>
          <w:rtl w:val="true"/>
        </w:rPr>
        <w:t>بايراملارنى كاپىرلارنىڭ مۇراسىملىرىغا ئوخشىتىپ قىلىش ئۇلارنىڭ</w:t>
      </w:r>
      <w:r>
        <w:rPr>
          <w:rFonts w:cs="UKIJ Tuz" w:ascii="UKIJ Tuz" w:hAnsi="UKIJ Tuz"/>
          <w:color w:val="000000"/>
          <w:sz w:val="32"/>
          <w:szCs w:val="32"/>
          <w:rtl w:val="true"/>
        </w:rPr>
        <w:t>(</w:t>
      </w:r>
      <w:r>
        <w:rPr>
          <w:rFonts w:ascii="UKIJ Tuz" w:hAnsi="UKIJ Tuz" w:cs="UKIJ Tuz"/>
          <w:color w:val="000000"/>
          <w:sz w:val="32"/>
          <w:sz w:val="32"/>
          <w:szCs w:val="32"/>
          <w:rtl w:val="true"/>
        </w:rPr>
        <w:t>يەنى كاپىرلارن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ۆڭلىدە خۇرسەنلىك پەيدا قىلىدۇ، شۇنىڭ بىلەن ئاجىز مۇسۇلمانلارنى بوزەك قىلىش تاماسىغا پۇرسەت يارىتىپ بەرگەنلىك بولىدۇ دەپ بايان ق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كىمىكى بۇ ئىشلارنى ئۇلارغا ياخشىچاق بولۇش ياكى خىزمەتداش بولغانلىقتىن خىجىل بولۇپ ياكى ئىككى مىللەت ئارىسىدىكى دوستلۇقنى ئويلاپ قىلىدىكەن بۇ ئىشلارنىڭ ھەممىسى ئاللاھنىڭ دىنىغا ياغلىمىچىلىق قىلغانلىق، كاپىرلارنىڭ كۆڭلىنى ئۆستۈرۈپ ئۆزىنىڭ باتىل دىنى بىلەن پەخىرلىنىشكە پۇرسەت يارىتىپ بەرگەنلىك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اللاھ مۇسۇلمانلارنى دىن بىلەن ئەزىز قىلىشقا ئۆزى ئىگە بولسۇن، ئۇلارنى دىندا مۇستەھكەم قىلسۇن، دۈشمەنلىرى ئۈستىدىن غەلبە ئاتا قى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قىقەتەن ئاللاھ كۈچلۈك ۋە غالىبتۇر</w:t>
      </w:r>
      <w:r>
        <w:rPr>
          <w:rFonts w:cs="UKIJ Tuz" w:ascii="UKIJ Tuz" w:hAnsi="UKIJ Tuz"/>
          <w:color w:val="000000"/>
          <w:sz w:val="32"/>
          <w:szCs w:val="32"/>
          <w:rtl w:val="true"/>
        </w:rPr>
        <w:t>.  </w:t>
      </w:r>
    </w:p>
    <w:p>
      <w:pPr>
        <w:pStyle w:val="Normal"/>
        <w:spacing w:lineRule="auto" w:line="360" w:before="0" w:after="90"/>
        <w:ind w:left="0" w:right="0" w:firstLine="420"/>
        <w:jc w:val="both"/>
        <w:rPr>
          <w:rFonts w:ascii="UKIJ Nasq" w:hAnsi="UKIJ Nasq" w:cs="Times New Roman"/>
          <w:color w:val="000000"/>
          <w:sz w:val="32"/>
          <w:szCs w:val="32"/>
        </w:rPr>
      </w:pPr>
      <w:r>
        <w:rPr>
          <w:rFonts w:cs="Times New Roman" w:ascii="UKIJ Nasq" w:hAnsi="UKIJ Nasq"/>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51:00Z</dcterms:created>
  <dc:creator>شەيخ مۇھەممەد سالىھ ئەلمۇنەججىد</dc:creator>
  <dc:description>www.islamhouse.com</dc:description>
  <cp:keywords>ھېيت/كاپىر/ھۆكمى/ئىسلام/ئۇيغۇر</cp:keywords>
  <dc:language>en-US</dc:language>
  <cp:lastModifiedBy>Emad Radman</cp:lastModifiedBy>
  <cp:lastPrinted>2009-02-15T18:49:00Z</cp:lastPrinted>
  <dcterms:modified xsi:type="dcterms:W3CDTF">2009-02-15T15:51:00Z</dcterms:modified>
  <cp:revision>3</cp:revision>
  <dc:subject>كاپىرلارنىڭ ھېيت- بايراملىرىنى تەبرىكلەشنىڭ ھۆكمى</dc:subject>
  <dc:title>كاپىرلارنىڭ ھېيت- بايراملىرىنى تەبرىكلەشنىڭ ھۆكمى</dc:title>
</cp:coreProperties>
</file>