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وسوسہ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اوراس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کا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8"/>
          <w:sz w:val="48"/>
          <w:szCs w:val="48"/>
          <w:rtl w:val="true"/>
        </w:rPr>
        <w:t>علاج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الوسوس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علاج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وس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ا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اج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ور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ق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مارہو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صیب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نفع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اثرہوک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م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ۓ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66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سوسے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ی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ہ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م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قی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پری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م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اص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یت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ی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اور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ی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ر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اوردھ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اض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ن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ا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ہ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ب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ھ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لغ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ک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ئ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و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تف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نع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ض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ری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ب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دی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ک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ط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اض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وف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قی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0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حقی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یر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ی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ب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رم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ب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تد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اٍ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ٍلاال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ذ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اٍ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ٍلاالل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ل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۔۔۔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ھیت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ي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قھ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ور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ق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ی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02:00Z</dcterms:created>
  <dc:creator>شیخ محمد صالح المنجد</dc:creator>
  <dc:description>وسوسہ اوراس کا علاج</dc:description>
  <cp:keywords>وسوسہ اوراس کا علاج</cp:keywords>
  <dc:language>en-US</dc:language>
  <cp:lastModifiedBy>apomosap</cp:lastModifiedBy>
  <cp:lastPrinted>2012-12-04T14:38:00Z</cp:lastPrinted>
  <dcterms:modified xsi:type="dcterms:W3CDTF">2013-02-10T03:03:00Z</dcterms:modified>
  <cp:revision>3</cp:revision>
  <dc:subject>وسوسہ اوراس کا علاج</dc:subject>
  <dc:title>وسوسہ اوراس کا علاج</dc:title>
</cp:coreProperties>
</file>