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Kako da pridobiješ ljude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ك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ك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اس؟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;Times New Roman" w:hAnsi="mylotus;Times New Roman"/>
          <w:sz w:val="36"/>
          <w:szCs w:val="36"/>
          <w:rtl w:val="true"/>
          <w:lang w:bidi="ar-EG"/>
        </w:rPr>
        <w:t xml:space="preserve">.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;Times New Roman" w:hAnsi="mylotus;Times New Roman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Kako da pridobiješ ljude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prirodi čovjeka je da voli onoga ko govori blagim riječima koje nisu bestidne i koje ne vrijeđaju osjećanja. Također vole i one koji su svijetlog lica sa osmjehom, onoga koji ima ispravno ramišljanje i upućuje lijep savjet. Zbog ovoga je Poslanik, sallallahu alejhi ve sellem, pridavao pažnju stvarima kojima se pridobija src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n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 nemate imetka za sve ljude, ali se možete prema svima njima lijepo ponašat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akođer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ajdraži među vama mi je onaj koji ima najbolje ponašanje, koji su ponizni i prijatni za druženje, a najmrži od vas su mi oni koji se bave prenošenjem tuđih riječi, oni koji rastavljaju voljene i oni koji nevinima traže mahan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emojte smatrati malim i nebitnim nijedno dobro djelo, pa makar to bilo da nasmijan sretneš brata musliman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Tvoj osmjeh bratu u lice je sadaka, naređivanje dobra i odvraćanje od zla je sadaka, da uputiš čovjeka koji se izgubio je sadaka, uklanjanje sa prolaza onoga što ljudima smeta je sadaka i da iz svoje kofe napuniš kofu svoga brata je sadak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5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Tvoj vid kojim pomažeš onoga kome je slab vid je sadak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6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 lijepa riječ je sadak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7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Hranite gladne, širite selam, lijepo govorite, i klanjajte noću dok ljudi spavaju, pa ćete ući mirno u Džennet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8"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El-Bezzar, br. 85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aberani, br. 83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4760., i Tirmizi, br. 175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187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El-Bezzar, br. 407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2767., i Muslim, br. 167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99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29:00Z</dcterms:created>
  <dc:creator>Dr. Ahmed b. Osman el-Mezjed</dc:creator>
  <dc:description>U ovom članku autor nam ukratko govori o osobinama kojima se vjernik treba okititi kako bi pridobio srca ljudi.</dc:description>
  <cp:keywords>Pridobiješ; bestidne; svijetlog; ponizni; prijatni; druženje; najmrži; sadaka</cp:keywords>
  <dc:language>en-US</dc:language>
  <cp:lastModifiedBy>Intel</cp:lastModifiedBy>
  <cp:lastPrinted>2012-03-05T19:18:00Z</cp:lastPrinted>
  <dcterms:modified xsi:type="dcterms:W3CDTF">2014-02-05T19:45:00Z</dcterms:modified>
  <cp:revision>5</cp:revision>
  <dc:subject>Kako da pridobiješ ljude</dc:subject>
  <dc:title>Kako da pridobiješ ljude</dc:title>
</cp:coreProperties>
</file>