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ห้ามการอิจฉ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النهي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عن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حسد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0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การอิจฉา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น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نا،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โกรธกัน อย่าอิจฉากัน อย่าหันหลังให้กัน อย่าตัดสัมพันธ์กัน และจงเป็นบ่าวของอัลลอฮฺฉันท์พี่น้อง ไม่อนุญาตให้มุสลิมคนใดหมางเมินพี่น้องของเขาเกินกว่าส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م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نا،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و ال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ا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ى ههنا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اه المس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سلم على المسلم حر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อิจฉากัน จงอย่าล่อลวงกัน จงอย่าจงหันหลังให้กัน และบางคนจงอย่าขายตัดหน้าของอีกบางคน และจงเป็นบ่าวของอัลลอฮฺฉันท์พี่น้อง มุสลิมเป็นพี่น้องของมุสลิม ไม่อธรรมเขา ไม่เหยียบย่ำเขา ไม่โกหกใส่เขา และไม่เหยียดหยามเขา และความยำเกร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กว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ู่ตรงนี้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ได้ชี้ตรงหน้าอกของท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ๆหนึ่งทำบาปมากพอแล้วกับการดูแคลนพี่น้องมุสลิมของเขา บรรดามุสลิมกับมุสลิมนั้นที่เป็นต้องห้ามกัน ทั้งเลือดเนื้อของเขา ทรัพย์สินของเขา และเกียรติ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ิบนุ มัสอ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ت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ت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การอิจฉาใ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นุญาตให้ทำ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สองประการ คือ คนๆหนึ่ง อัลลอฮฺให้เขามีทรัพย์สิ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กม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จัดการมันให้หมดไปในทางอันชอ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ใช้ในหนทางของ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คนๆหนึ่งที่อัลลอฮฺให้เขามี ฮิกม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รู้จักใช้ปัญญ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ใช้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ตัวเ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อน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ผู้อื่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ำว่า ไม่มีการอิจฉา คือ ไม่ควรที่คนใดจะถูกอิจฉา เว้นแต่เขามีข้อใดข้อหนึ่งในสองลักษณะ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อิจฉา คือ ความไม่อยากเห็นสิ่งดีงามเกิดขึ้นกับผู้อื่น และหวังให้มันมลายสิ้นไป มันเป็นลักษณะที่น่ารังเกียจที่ท่านเราะสูลุลลอฮฺ ศ็อลลัลลอฮุอลัยฮิวะสัลลัม ได้ห้ามเอาไว้เพราะมันเป็นบ่อเกิดความเสียหายในระหว่างมุสลิม และเกิดความไม่พอใจต่อกัน และยังเป็นเหตุให้เกิดการทำร้ายกันได้ และท่านรสูล  ศ็อลลัลลอฮุอลัยฮิวะสัลลัม ได้บอกอีกว่า การหวังอยากมีเหมือนคนอื่นเพื่อจะได้แข่งขันทำความดีในเรื่องศาสนานั้นไม่ถือเป็นการอิจฉาที่น่าตำหนิ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อิจฉาระหว่างมุสลิม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ยากได้ทำดีเหมือนคนอื่นไม่ใช่เป็นการอิจฉา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1:00Z</dcterms:created>
  <dc:creator>ดร.รอชิด บิน หุเสน อัล-อับดุลกะรีม</dc:creator>
  <dc:description>ห้ามการอิจฉา</dc:description>
  <cp:keywords>ห้ามการอิจฉา</cp:keywords>
  <dc:language>en-US</dc:language>
  <cp:lastModifiedBy>mado</cp:lastModifiedBy>
  <cp:lastPrinted>2012-01-16T11:41:00Z</cp:lastPrinted>
  <dcterms:modified xsi:type="dcterms:W3CDTF">2014-02-20T21:54:00Z</dcterms:modified>
  <cp:revision>4</cp:revision>
  <dc:subject>ห้ามการอิจฉา</dc:subject>
  <dc:title>ห้ามการอิจฉา</dc:title>
</cp:coreProperties>
</file>