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Jadid"/>
                                <w:color w:val="auto"/>
                                <w:lang w:val="en-US" w:bidi="ar-SA"/>
                              </w:rPr>
                              <w:t xml:space="preserve">وجوب عمل به سنت رسول الله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و كفر كسيكه آنرا انكار ك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تأل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علامه عبدالعزيز بن عبدالله بن ب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ترجم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 xml:space="preserve">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أبي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>إسحاق بن عبدالله بن محمد الدبيرى العو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AGA Arabesque" w:cs="Jadid"/>
                                <w:color w:val="auto"/>
                                <w:lang w:val="en-US" w:bidi="ar-SA"/>
                              </w:rPr>
                              <w:t xml:space="preserve">چاپ دوم 1420هـ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Jadid"/>
                          <w:color w:val="auto"/>
                          <w:lang w:val="en-US" w:bidi="ar-SA"/>
                        </w:rPr>
                        <w:t xml:space="preserve">وجوب عمل به سنت رسول الله </w:t>
                      </w:r>
                      <w:r>
                        <w:rPr>
                          <w:kern w:val="2"/>
                          <w:szCs w:val="36"/>
                          <w:sz w:val="36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و كفر كسيكه آنرا انكار ك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تألي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علامه عبدالعزيز بن عبدالله بن با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ترجمه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 xml:space="preserve">ء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أبي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>إسحاق بن عبدالله بن محمد الدبيرى العو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AGA Arabesque" w:cs="Jadid"/>
                          <w:color w:val="auto"/>
                          <w:lang w:val="en-US" w:bidi="ar-SA"/>
                        </w:rPr>
                        <w:t xml:space="preserve">چاپ دوم 1420ه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  <w:lang w:val="en-US" w:eastAsia="en-US"/>
        </w:rPr>
      </w:pPr>
      <w:r>
        <w:rPr>
          <w:rFonts w:cs="Traditional Arabic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517775</wp:posOffset>
                </wp:positionH>
                <wp:positionV relativeFrom="paragraph">
                  <wp:posOffset>16510</wp:posOffset>
                </wp:positionV>
                <wp:extent cx="252476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1.3pt;width:198.7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533650</wp:posOffset>
                </wp:positionH>
                <wp:positionV relativeFrom="paragraph">
                  <wp:posOffset>12065</wp:posOffset>
                </wp:positionV>
                <wp:extent cx="247777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Jadid"/>
                                <w:szCs w:val="18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Jadid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Jadid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ي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2pt;mso-wrap-distance-left:9.05pt;mso-wrap-distance-right:9.05pt;mso-wrap-distance-top:0pt;mso-wrap-distance-bottom:0pt;margin-top:0.95pt;mso-position-vertical-relative:text;margin-left:19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did"/>
                          <w:szCs w:val="18"/>
                          <w:rtl w:val="true"/>
                        </w:rPr>
                        <w:t>سلسله</w:t>
                      </w:r>
                      <w:r>
                        <w:rPr>
                          <w:rFonts w:cs="Jadid"/>
                          <w:szCs w:val="18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Jadid"/>
                          <w:szCs w:val="18"/>
                        </w:rPr>
                        <w:t>8</w:t>
                      </w:r>
                      <w:r>
                        <w:rPr>
                          <w:rFonts w:cs="Jadid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آ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ي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1"/>
        <w:ind w:left="0" w:right="0" w:firstLine="340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ه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رجم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ت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تغف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ه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ا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ت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ئ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ز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rFonts w:cs="Traditional Arabic"/>
          <w:b/>
          <w:bCs/>
          <w:sz w:val="38"/>
          <w:szCs w:val="38"/>
          <w:rtl w:val="true"/>
        </w:rPr>
        <w:t xml:space="preserve">] . 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د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د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س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صطل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ث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ي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َلْق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ُلُق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ثاب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د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پيغمب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  <w:szCs w:val="38"/>
        </w:rPr>
        <w:t>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چ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قب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عث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چ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گفت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ش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صطلاح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أصوليين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:</w:t>
      </w:r>
      <w:r>
        <w:rPr>
          <w:rFonts w:cs="Traditional Arabic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و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فع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قر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ع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حـو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ق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يات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 xml:space="preserve">] . </w:t>
      </w: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د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دا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كْ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و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پيغمب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ك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ي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ـ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و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ين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شم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ط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خواه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ي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ط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ش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ـلا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ش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فو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ي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ستر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ف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شر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ورشن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ّغ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ف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سف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زن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يس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مدي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ش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شر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ـ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-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ن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ن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ل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پـ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اگف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ـ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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وكفر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أنكرها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يك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ر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ك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د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شت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ي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يدوا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ن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ب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نند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ا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وز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طلب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2"/>
        <w:spacing w:lineRule="auto" w:line="240"/>
        <w:jc w:val="both"/>
        <w:rPr>
          <w:spacing w:val="0"/>
          <w:sz w:val="38"/>
          <w:szCs w:val="38"/>
        </w:rPr>
      </w:pPr>
      <w:r>
        <w:rPr>
          <w:rFonts w:cs="Traditional Arabic"/>
          <w:spacing w:val="0"/>
          <w:sz w:val="38"/>
          <w:sz w:val="38"/>
          <w:szCs w:val="38"/>
          <w:rtl w:val="true"/>
        </w:rPr>
        <w:t>وصلى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وسلم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وبارك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نبينا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محمد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وعلى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آله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وأصحابه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 w:val="38"/>
          <w:szCs w:val="38"/>
          <w:rtl w:val="true"/>
        </w:rPr>
        <w:t>أجمعين</w:t>
      </w:r>
      <w:r>
        <w:rPr>
          <w:rFonts w:cs="Times New Roman"/>
          <w:spacing w:val="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0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0"/>
          <w:sz w:val="38"/>
          <w:szCs w:val="38"/>
        </w:rPr>
      </w:pPr>
      <w:r>
        <w:rPr>
          <w:rFonts w:cs="Traditional Arabic"/>
          <w:spacing w:val="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713990</wp:posOffset>
                </wp:positionH>
                <wp:positionV relativeFrom="paragraph">
                  <wp:posOffset>68580</wp:posOffset>
                </wp:positionV>
                <wp:extent cx="2651760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28"/>
                                <w:szCs w:val="28"/>
                              </w:rPr>
                              <w:t>4/6/1415</w:t>
                            </w:r>
                            <w:r>
                              <w:rPr>
                                <w:rFonts w:cs="Jad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7pt;mso-wrap-distance-left:9.05pt;mso-wrap-distance-right:9.05pt;mso-wrap-distance-top:0pt;mso-wrap-distance-bottom:0pt;margin-top:5.4pt;mso-position-vertical-relative:text;margin-left:213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did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بي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did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28"/>
                          <w:szCs w:val="28"/>
                        </w:rPr>
                        <w:t>4/6/1415</w:t>
                      </w:r>
                      <w:r>
                        <w:rPr>
                          <w:rFonts w:cs="Jadi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ا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ـ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ا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ن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ت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اظ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ض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 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علم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42</w:t>
      </w:r>
      <w:r>
        <w:rPr>
          <w:rFonts w:cs="Traditional Arabic"/>
          <w:b/>
          <w:bCs/>
          <w:sz w:val="38"/>
          <w:szCs w:val="38"/>
          <w:rtl w:val="true"/>
        </w:rPr>
        <w:t xml:space="preserve">] .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آ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3"/>
        <w:spacing w:lineRule="auto" w:line="24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ت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يا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حج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رو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عت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ام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ش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ت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ر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ب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ر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3"/>
        <w:spacing w:lineRule="auto" w:line="240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نماي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ورد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ست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ر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رم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ن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اط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ش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شون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ن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تبع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ق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حم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155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3"/>
        <w:spacing w:lineRule="auto" w:line="240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قـرآن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و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رج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ذ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د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قيم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 [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6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ن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تاب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شك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ـ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م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ساني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پ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وشنود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و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هست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و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وسيله</w:t>
      </w:r>
      <w:r>
        <w:rPr>
          <w:rFonts w:cs="Traditional Arabic"/>
          <w:spacing w:val="-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س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آ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نم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َّ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ي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ـز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4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42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ي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ك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گنج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روم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فو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هد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ه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و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آ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هد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رآ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جوي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زي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حفوظ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ر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</w:t>
      </w:r>
      <w:r>
        <w:rPr>
          <w:rFonts w:cs="Traditional Arabic"/>
          <w:spacing w:val="-4"/>
          <w:sz w:val="38"/>
          <w:szCs w:val="38"/>
          <w:rtl w:val="true"/>
        </w:rPr>
        <w:t>]</w:t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مى</w:t>
      </w:r>
      <w:r>
        <w:rPr>
          <w:rFonts w:cs="Traditional Arabic"/>
          <w:sz w:val="38"/>
          <w:sz w:val="38"/>
          <w:szCs w:val="38"/>
          <w:rtl w:val="true"/>
        </w:rPr>
        <w:t>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ح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ذر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8"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pacing w:val="-8"/>
          <w:sz w:val="38"/>
          <w:sz w:val="38"/>
          <w:szCs w:val="38"/>
          <w:rtl w:val="true"/>
        </w:rPr>
        <w:t>الأنعام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8"/>
          <w:sz w:val="38"/>
          <w:szCs w:val="38"/>
        </w:rPr>
        <w:t>19</w:t>
      </w:r>
      <w:r>
        <w:rPr>
          <w:rFonts w:cs="Traditional Arabic"/>
          <w:b/>
          <w:bCs/>
          <w:spacing w:val="-8"/>
          <w:sz w:val="38"/>
          <w:szCs w:val="38"/>
          <w:rtl w:val="true"/>
        </w:rPr>
        <w:t>]</w:t>
      </w:r>
      <w:r>
        <w:rPr>
          <w:rFonts w:cs="Traditional Arabic"/>
          <w:spacing w:val="-8"/>
          <w:sz w:val="38"/>
          <w:szCs w:val="38"/>
          <w:rtl w:val="true"/>
        </w:rPr>
        <w:t xml:space="preserve"> .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سانم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نذ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 xml:space="preserve">. [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52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</w:t>
      </w:r>
      <w:r>
        <w:rPr>
          <w:rFonts w:cs="Traditional Arabic"/>
          <w:spacing w:val="-4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ذ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سند</w:t>
      </w:r>
      <w:r>
        <w:rPr>
          <w:rFonts w:cs="Traditional Arabic"/>
          <w:sz w:val="38"/>
          <w:szCs w:val="38"/>
          <w:rtl w:val="true"/>
        </w:rPr>
        <w:t xml:space="preserve">] .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فرما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ب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صم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 xml:space="preserve">)) . [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rFonts w:cs="Traditional Arabic"/>
          <w:b/>
          <w:bCs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ذار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گ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خواه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َقَلَ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ُد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ذ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سك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>)) .</w:t>
      </w:r>
    </w:p>
    <w:p>
      <w:pPr>
        <w:pStyle w:val="3"/>
        <w:spacing w:lineRule="auto" w:line="240"/>
        <w:jc w:val="both"/>
        <w:rPr>
          <w:rFonts w:cs="Traditional Arabic"/>
          <w:spacing w:val="-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ذار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4"/>
          <w:sz w:val="38"/>
          <w:sz w:val="38"/>
          <w:szCs w:val="38"/>
          <w:rtl w:val="true"/>
        </w:rPr>
        <w:t>پس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رد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سو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حريك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شويق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نم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سپس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فرمود</w:t>
      </w:r>
      <w:r>
        <w:rPr>
          <w:rFonts w:cs="Traditional Arabic"/>
          <w:spacing w:val="4"/>
          <w:sz w:val="38"/>
          <w:szCs w:val="38"/>
          <w:rtl w:val="true"/>
        </w:rPr>
        <w:t xml:space="preserve">: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أه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ي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يا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م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گذارم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رباره</w:t>
      </w:r>
      <w:r>
        <w:rPr>
          <w:rFonts w:cs="Traditional Arabic"/>
          <w:spacing w:val="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أه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يت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ترسيد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ا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كرا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ر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س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كْ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ا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وز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ت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س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ه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ستو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آي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ست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مور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گون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ست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ست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و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ت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حم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آل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عمران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132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</w:t>
      </w:r>
      <w:r>
        <w:rPr>
          <w:rFonts w:cs="Traditional Arabic"/>
          <w:spacing w:val="-4"/>
          <w:sz w:val="38"/>
          <w:szCs w:val="38"/>
          <w:rtl w:val="true"/>
        </w:rPr>
        <w:t xml:space="preserve"> .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يري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b/>
          <w:b/>
          <w:bCs/>
          <w:spacing w:val="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زع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ـ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ؤم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59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روا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روا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و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ئ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ب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مك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-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ع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ل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حفيظ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.</w:t>
      </w:r>
      <w:r>
        <w:rPr>
          <w:rFonts w:cs="Traditional Arabic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نساء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80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 .</w:t>
      </w:r>
      <w:r>
        <w:rPr>
          <w:rFonts w:cs="Traditional Arabic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ه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ّ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گشت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چ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گرداني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ود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فو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شد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د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ج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رد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و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وغ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زرگتر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فر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و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ظ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و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ـ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ز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ّ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كر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44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ش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ي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ز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ا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موزى</w:t>
      </w:r>
      <w:r>
        <w:rPr>
          <w:rFonts w:cs="Traditional Arabic"/>
          <w:spacing w:val="-4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يش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ين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ف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ـد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64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رآن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اه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ها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آورن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گذ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شد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َّ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ّل</w:t>
      </w:r>
      <w:r>
        <w:rPr>
          <w:rFonts w:cs="Times New Roman"/>
          <w:b/>
          <w:b/>
          <w:bCs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ّل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يع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تد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ـ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نور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54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ستو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و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فت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يف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ـ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يف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يف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ي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يف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ند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سي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يف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ش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او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ي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ـل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ت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ي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حم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56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ن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ه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ا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كْ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ش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كْ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د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خ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يريد</w:t>
      </w:r>
      <w:r>
        <w:rPr>
          <w:rFonts w:cs="Traditional Arabic"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اف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ي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آم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م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بع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تد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158</w:t>
      </w:r>
      <w:r>
        <w:rPr>
          <w:rFonts w:cs="Traditional Arabic"/>
          <w:b/>
          <w:bCs/>
          <w:sz w:val="38"/>
          <w:szCs w:val="38"/>
          <w:rtl w:val="true"/>
        </w:rPr>
        <w:t xml:space="preserve">].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ب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ست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ست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اظ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سما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بو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مير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و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د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د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غمب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ي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ـ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ت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raditional Arabic"/>
          <w:sz w:val="38"/>
          <w:szCs w:val="38"/>
          <w:rtl w:val="true"/>
        </w:rPr>
        <w:t>!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حذ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63</w:t>
      </w:r>
      <w:r>
        <w:rPr>
          <w:rFonts w:cs="Traditional Arabic"/>
          <w:b/>
          <w:bCs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د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رم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د</w:t>
      </w:r>
      <w:r>
        <w:rPr>
          <w:rFonts w:cs="Traditional Arabic"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تا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ذ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ته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Cs w:val="38"/>
          <w:rtl w:val="true"/>
        </w:rPr>
        <w:t>[(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ير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يد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ـ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س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ي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ىه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6"/>
          <w:sz w:val="38"/>
          <w:sz w:val="38"/>
          <w:szCs w:val="38"/>
          <w:rtl w:val="true"/>
        </w:rPr>
        <w:t>فرمودند</w:t>
      </w:r>
      <w:r>
        <w:rPr>
          <w:rFonts w:cs="Traditional Arabic"/>
          <w:spacing w:val="6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pacing w:val="6"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pacing w:val="6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pacing w:val="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8"/>
          <w:sz w:val="38"/>
          <w:szCs w:val="38"/>
          <w:rtl w:val="true"/>
        </w:rPr>
        <w:t>أطاعنى</w:t>
      </w:r>
      <w:r>
        <w:rPr>
          <w:rFonts w:cs="Times New Roman"/>
          <w:b/>
          <w:b/>
          <w:bCs/>
          <w:spacing w:val="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pacing w:val="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8"/>
          <w:sz w:val="38"/>
          <w:szCs w:val="38"/>
          <w:rtl w:val="true"/>
        </w:rPr>
        <w:t>أطاع</w:t>
      </w:r>
      <w:r>
        <w:rPr>
          <w:rFonts w:cs="Times New Roman"/>
          <w:b/>
          <w:b/>
          <w:bCs/>
          <w:spacing w:val="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عصانى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عصى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pacing w:val="10"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pacing w:val="10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10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10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افرما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ان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رم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-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ـىهـ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ت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ّ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ب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ا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دخل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جنة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عصانى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أبي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))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بخاري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ورزد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pacing w:val="-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رم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ز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تي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ش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ع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ك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حل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رّموه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داود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كم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و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ت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ن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ت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نيد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د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كئ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ك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ت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يت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دري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عناه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دا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جه</w:t>
      </w:r>
      <w:r>
        <w:rPr>
          <w:rFonts w:cs="Traditional Arabic"/>
          <w:b/>
          <w:bCs/>
          <w:sz w:val="38"/>
          <w:szCs w:val="38"/>
          <w:rtl w:val="true"/>
        </w:rPr>
        <w:t xml:space="preserve">] .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بين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ك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لش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و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ك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ز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م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م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ـ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ني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ّ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ش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ذب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كئ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ِّ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ديث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للنا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منا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ّ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ّ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>))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ترمذى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وابن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ماجه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وحاكم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ه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پي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ت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ن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ن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ـ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حاديث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طو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توات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ثاب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طب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ـو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ص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ود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حاضر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غائب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بلاغ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ن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ودند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مك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بلاغ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داش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يشت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ق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وج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تر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نون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ش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ش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ـ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ديث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ب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ل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و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وند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ل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و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يامـ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ق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مىما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ستو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بليغ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مىش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پ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علو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شو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لي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ود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حج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ود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همچن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پ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ج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نون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زب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نيده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سي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ا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سان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صحيح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ق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س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صح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ار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پيام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و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ف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حفظ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همچن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بعي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پ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بع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ر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بلاغ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س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عد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و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همچن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لم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نشمند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ث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گفت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ن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و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عتما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باش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س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س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ر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ر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ق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8"/>
          <w:sz w:val="38"/>
          <w:sz w:val="38"/>
          <w:szCs w:val="38"/>
          <w:rtl w:val="true"/>
        </w:rPr>
        <w:t>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ا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ابط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معيـن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اي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قواني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صحيح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ا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ن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و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ي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ر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گرفت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افظ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9</w:t>
      </w:r>
      <w:r>
        <w:rPr>
          <w:rFonts w:cs="Traditional Arabic"/>
          <w:b/>
          <w:bCs/>
          <w:sz w:val="38"/>
          <w:szCs w:val="38"/>
          <w:rtl w:val="true"/>
        </w:rPr>
        <w:t>]</w:t>
      </w:r>
      <w:r>
        <w:rPr>
          <w:rFonts w:cs="Traditional Arabic"/>
          <w:sz w:val="38"/>
          <w:szCs w:val="38"/>
          <w:rtl w:val="true"/>
        </w:rPr>
        <w:t xml:space="preserve"> . [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هدارند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ستيم</w:t>
      </w:r>
      <w:r>
        <w:rPr>
          <w:rFonts w:cs="Traditional Arabic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ي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ّ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كنند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گي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ـاه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وغگو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ح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سيان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ـ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رخوار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چ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ال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عض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ر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اف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د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بوب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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گفت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س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جن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وا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سي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فر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ذا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چ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ات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و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ها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ن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ي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-4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نب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س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س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و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داخ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گردان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دا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ـ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ـ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اد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كر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ر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ش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ضا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ا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و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ن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ك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ـ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6"/>
          <w:sz w:val="38"/>
          <w:sz w:val="38"/>
          <w:szCs w:val="38"/>
          <w:rtl w:val="true"/>
        </w:rPr>
        <w:t>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قت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ثم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38"/>
        </w:rPr>
        <w:t>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حك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اد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ه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نمىدانس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ج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ي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زادا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ش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ري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در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8"/>
          <w:sz w:val="38"/>
          <w:szCs w:val="38"/>
        </w:rPr>
        <w:t>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ا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أم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ه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ادار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ن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ت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ينك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و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ام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ك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ـ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ـ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راض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و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ن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گف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ت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گها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س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ئ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ـ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نه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و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عض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ختل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ردن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بد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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گفت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آ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أموري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ب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عم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شيم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آ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داسـ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س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ـ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نس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نع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ج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>))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 xml:space="preserve">]. </w:t>
      </w:r>
      <w:r>
        <w:rPr>
          <w:rFonts w:cs="Traditional Arabic"/>
          <w:sz w:val="38"/>
          <w:sz w:val="38"/>
          <w:szCs w:val="38"/>
          <w:rtl w:val="true"/>
        </w:rPr>
        <w:t>كن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ىگ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ئ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يم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raditional Arabic"/>
          <w:spacing w:val="-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ديكان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گر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دي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گر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گر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شم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يد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دا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د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ش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آ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گو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هى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ه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تي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خـ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ر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گذ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زا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پردا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ز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ّ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كر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8"/>
          <w:szCs w:val="38"/>
          <w:rtl w:val="true"/>
        </w:rPr>
        <w:footnoteReference w:id="6"/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44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تي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ج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17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ه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ـ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pacing w:val="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ك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ثار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هقي</w:t>
      </w:r>
      <w:r>
        <w:rPr>
          <w:rFonts w:cs="Traditional Arabic"/>
          <w:b/>
          <w:bCs/>
          <w:sz w:val="38"/>
          <w:szCs w:val="38"/>
          <w:rtl w:val="true"/>
        </w:rPr>
        <w:t xml:space="preserve">] . </w:t>
      </w:r>
      <w:r>
        <w:rPr>
          <w:rFonts w:cs="Traditional Arabic"/>
          <w:sz w:val="38"/>
          <w:sz w:val="38"/>
          <w:szCs w:val="38"/>
          <w:rtl w:val="true"/>
        </w:rPr>
        <w:t>براس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ت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ه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زا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گو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ل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ه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م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ـرم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rFonts w:cs="Traditional Arabic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حن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ـ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ش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ذا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ف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ر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گرف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إم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أحم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حنب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حم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عض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يارا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گفت</w:t>
      </w:r>
      <w:r>
        <w:rPr>
          <w:rFonts w:cs="Traditional Arabic"/>
          <w:spacing w:val="4"/>
          <w:sz w:val="38"/>
          <w:szCs w:val="38"/>
          <w:rtl w:val="true"/>
        </w:rPr>
        <w:t xml:space="preserve">: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قلي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كنيد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إم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الك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قلي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كنيد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إم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افع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تقلي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كنيد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گيري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جائيك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گرفتيم،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Cs w:val="38"/>
          <w:rtl w:val="true"/>
        </w:rPr>
        <w:t>(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يعن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أحاديث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پيامب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كر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  <w:szCs w:val="38"/>
        </w:rPr>
        <w:t></w:t>
      </w:r>
      <w:r>
        <w:rPr>
          <w:rFonts w:cs="Traditional Arabic"/>
          <w:spacing w:val="4"/>
          <w:sz w:val="38"/>
          <w:szCs w:val="38"/>
          <w:rtl w:val="true"/>
        </w:rPr>
        <w:t>)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س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ر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ير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فرمايد</w:t>
      </w:r>
      <w:r>
        <w:rPr>
          <w:rFonts w:cs="Traditional Arabic"/>
          <w:spacing w:val="-4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حذ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8"/>
          <w:szCs w:val="38"/>
          <w:rtl w:val="true"/>
        </w:rPr>
        <w:footnoteReference w:id="8"/>
      </w:r>
      <w:r>
        <w:rPr>
          <w:rFonts w:cs="Traditional Arabic"/>
          <w:b/>
          <w:bCs/>
          <w:spacing w:val="-4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 xml:space="preserve"> . 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نور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63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س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د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ـ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مرا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ك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إم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يهق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جاه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ج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بع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جلي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وا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ىك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ق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وند</w:t>
      </w:r>
      <w:r>
        <w:rPr>
          <w:rFonts w:cs="Traditional Arabic"/>
          <w:spacing w:val="-4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زع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و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.</w:t>
      </w:r>
      <w:r>
        <w:rPr>
          <w:rFonts w:cs="Traditional Arabic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النساء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pacing w:val="-4"/>
          <w:sz w:val="38"/>
          <w:szCs w:val="38"/>
        </w:rPr>
        <w:t>59</w:t>
      </w:r>
      <w:r>
        <w:rPr>
          <w:rFonts w:cs="Traditional Arabic"/>
          <w:b/>
          <w:bCs/>
          <w:spacing w:val="-4"/>
          <w:sz w:val="38"/>
          <w:szCs w:val="38"/>
          <w:rtl w:val="true"/>
        </w:rPr>
        <w:t xml:space="preserve">] . </w:t>
      </w:r>
      <w:r>
        <w:rPr>
          <w:rFonts w:cs="Traditional Arabic"/>
          <w:spacing w:val="-4"/>
          <w:sz w:val="38"/>
          <w:szCs w:val="38"/>
          <w:rtl w:val="true"/>
        </w:rPr>
        <w:t>[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اره</w:t>
      </w:r>
      <w:r>
        <w:rPr>
          <w:rFonts w:cs="Traditional Arabic"/>
          <w:spacing w:val="-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چيز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ختل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نمود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را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ف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ختل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  <w:szCs w:val="38"/>
        </w:rPr>
        <w:t>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راجع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ن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ت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ح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ختل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س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يابيد</w:t>
      </w:r>
      <w:r>
        <w:rPr>
          <w:rFonts w:cs="Traditional Arabic"/>
          <w:spacing w:val="-4"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رگرداني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گرداني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ي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گرد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ه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ه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يرو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چ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گويد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يـ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س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pacing w:val="-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حذ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م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</w:rPr>
        <w:t></w:t>
      </w:r>
      <w:r>
        <w:rPr>
          <w:rFonts w:cs="Traditional Arabic"/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8"/>
          <w:szCs w:val="38"/>
          <w:rtl w:val="true"/>
        </w:rPr>
        <w:footnoteReference w:id="9"/>
      </w:r>
      <w:r>
        <w:rPr>
          <w:rFonts w:cs="Traditional Arabic"/>
          <w:spacing w:val="-8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pacing w:val="-8"/>
          <w:sz w:val="38"/>
          <w:szCs w:val="38"/>
          <w:rtl w:val="true"/>
        </w:rPr>
        <w:t xml:space="preserve"> .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ف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ي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اب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گردان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ش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چنا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ـ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ـ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گ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ي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8"/>
          <w:szCs w:val="38"/>
        </w:rPr>
        <w:t>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يصيبهم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عذاب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8"/>
          <w:sz w:val="38"/>
          <w:szCs w:val="38"/>
          <w:rtl w:val="true"/>
        </w:rPr>
        <w:t>أليم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</w:rPr>
        <w:t>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ع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دن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ُشت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جاز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زند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غ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ي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بت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شون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رز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ـوه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و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ن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ثَ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َثَلُ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ٍ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ْتَوْقَد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اءت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ش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ِ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وابّ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ئ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ْ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َعْ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جُزُهُـ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غْلبْن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يقْتَـحِمْ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ل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ذ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ز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م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غلبو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تح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raditional Arabic"/>
          <w:b/>
          <w:bCs/>
          <w:sz w:val="38"/>
          <w:szCs w:val="38"/>
          <w:rtl w:val="true"/>
        </w:rPr>
        <w:t>)) . 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َثَ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ثَ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وش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رد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قت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طراف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ـ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نوران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وش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ر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پروان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ه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حشرا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طراف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گردن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أفت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وگ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ىگذ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رو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ش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فت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أندازن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پ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ثَ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رب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گر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ك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ىأندا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إم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سيوط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حم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فتاح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جنـ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ف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احتجاج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السنة</w:t>
      </w:r>
      <w:r>
        <w:rPr>
          <w:rFonts w:cs="Traditional Arabic"/>
          <w:spacing w:val="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8"/>
          <w:szCs w:val="38"/>
          <w:rtl w:val="true"/>
        </w:rPr>
        <w:footnoteReference w:id="10"/>
      </w:r>
      <w:r>
        <w:rPr>
          <w:rFonts w:cs="Traditional Arabic"/>
          <w:spacing w:val="4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چني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گويد</w:t>
      </w:r>
      <w:r>
        <w:rPr>
          <w:rFonts w:cs="Traditional Arabic"/>
          <w:spacing w:val="4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4"/>
          <w:sz w:val="38"/>
          <w:szCs w:val="38"/>
          <w:rtl w:val="true"/>
        </w:rPr>
        <w:t>(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داني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ـ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د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م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حم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ن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ـ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ه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س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حجي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حديث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  <w:szCs w:val="38"/>
        </w:rPr>
        <w:t>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قو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فع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روط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عروف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أص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ي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نكا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ن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  <w:szCs w:val="38"/>
        </w:rPr>
        <w:t>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اف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ىباش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دايره</w:t>
      </w:r>
      <w:r>
        <w:rPr>
          <w:rFonts w:cs="Traditional Arabic"/>
          <w:spacing w:val="-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إسـلا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ارج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س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روز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قيام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يه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نصار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فرق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ه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طائف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ها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گمرا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كاف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حشو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خواه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شد</w:t>
      </w:r>
      <w:r>
        <w:rPr>
          <w:rFonts w:cs="Traditional Arabic"/>
          <w:spacing w:val="4"/>
          <w:sz w:val="38"/>
          <w:szCs w:val="38"/>
          <w:rtl w:val="true"/>
        </w:rPr>
        <w:t>) .</w:t>
      </w:r>
    </w:p>
    <w:p>
      <w:pPr>
        <w:pStyle w:val="Normal"/>
        <w:widowControl w:val="false"/>
        <w:ind w:left="0" w:right="0" w:firstLine="34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ن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شم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3"/>
        <w:spacing w:lineRule="auto" w:line="24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دوا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ي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و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ن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ض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ين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ما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نو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د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3"/>
        <w:spacing w:lineRule="auto" w:line="240"/>
        <w:jc w:val="both"/>
        <w:rPr>
          <w:spacing w:val="4"/>
          <w:sz w:val="38"/>
          <w:szCs w:val="38"/>
        </w:rPr>
      </w:pPr>
      <w:r>
        <w:rPr>
          <w:rFonts w:cs="Traditional Arabic"/>
          <w:spacing w:val="4"/>
          <w:sz w:val="38"/>
          <w:sz w:val="38"/>
          <w:szCs w:val="38"/>
          <w:rtl w:val="true"/>
        </w:rPr>
        <w:t>وص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عبد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رسو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نبين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محم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ع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آل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أصحاب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وأتباع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 w:val="38"/>
          <w:szCs w:val="38"/>
          <w:rtl w:val="true"/>
        </w:rPr>
        <w:t>بإحسا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بد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</w:t>
      </w:r>
    </w:p>
    <w:p>
      <w:pPr>
        <w:pStyle w:val="Heading2"/>
        <w:spacing w:lineRule="auto" w:line="240"/>
        <w:ind w:left="0" w:right="0" w:firstLine="340"/>
        <w:jc w:val="center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م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يره</w:t>
      </w:r>
      <w:r>
        <w:rPr>
          <w:rFonts w:cs="Traditional Arabic"/>
          <w:spacing w:val="-4"/>
          <w:sz w:val="38"/>
          <w:sz w:val="38"/>
          <w:szCs w:val="38"/>
          <w:vertAlign w:val="superscript"/>
          <w:rtl w:val="true"/>
        </w:rPr>
        <w:t>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ه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پيا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pacing w:val="-4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يعن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ج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رهائ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ده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وج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جن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پرد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ه</w:t>
      </w:r>
      <w:r>
        <w:rPr>
          <w:rFonts w:cs="Traditional Arabic"/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ه</w:t>
      </w:r>
      <w:r>
        <w:rPr>
          <w:rFonts w:cs="Traditional Arabic"/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64715</wp:posOffset>
              </wp:positionH>
              <wp:positionV relativeFrom="paragraph">
                <wp:posOffset>2475865</wp:posOffset>
              </wp:positionV>
              <wp:extent cx="82359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194.95pt" to="235.25pt,194.95pt" stroked="t" o:allowincell="f" style="position:absolute;mso-position-horizontal-relative:page">
              <v:stroke color="#8c8c8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164715</wp:posOffset>
              </wp:positionH>
              <wp:positionV relativeFrom="paragraph">
                <wp:posOffset>2567305</wp:posOffset>
              </wp:positionV>
              <wp:extent cx="82359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202.15pt" to="235.25pt,202.15pt" stroked="t" o:allowincell="f" style="position:absolute;mso-position-horizontal-relative:page">
              <v:stroke color="#8c8c8c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079750</wp:posOffset>
              </wp:positionH>
              <wp:positionV relativeFrom="paragraph">
                <wp:posOffset>2384425</wp:posOffset>
              </wp:positionV>
              <wp:extent cx="2286000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س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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ف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سيك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نر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نك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ند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4.4pt;mso-wrap-distance-left:9.05pt;mso-wrap-distance-right:9.05pt;mso-wrap-distance-top:0pt;mso-wrap-distance-bottom:0pt;margin-top:187.75pt;mso-position-vertical-relative:text;margin-left:242.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ج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س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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ف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سيك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نر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نك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ن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444875</wp:posOffset>
              </wp:positionH>
              <wp:positionV relativeFrom="paragraph">
                <wp:posOffset>7230110</wp:posOffset>
              </wp:positionV>
              <wp:extent cx="457835" cy="274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1.65pt;mso-wrap-distance-left:9.05pt;mso-wrap-distance-right:9.05pt;mso-wrap-distance-top:0pt;mso-wrap-distance-bottom:0pt;margin-top:569.3pt;mso-position-vertical-relative:text;margin-left:27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urier New Backslanted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40"/>
      <w:jc w:val="center"/>
      <w:outlineLvl w:val="0"/>
    </w:pPr>
    <w:rPr>
      <w:rFonts w:cs="Tahoma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0" w:right="0" w:firstLine="340"/>
      <w:jc w:val="center"/>
      <w:outlineLvl w:val="1"/>
    </w:pPr>
    <w:rPr>
      <w:rFonts w:cs="DecoType Thuluth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szCs w:val="28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320"/>
      <w:ind w:left="0" w:right="0" w:firstLine="340"/>
      <w:jc w:val="left"/>
    </w:pPr>
    <w:rPr>
      <w:rFonts w:cs="Al-Kharashi 6"/>
      <w:spacing w:val="4"/>
      <w:sz w:val="28"/>
      <w:szCs w:val="28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sz w:val="28"/>
      <w:szCs w:val="3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وجوب العمل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50:00Z</dcterms:created>
  <dc:creator>عبدالعزيز بن عبدالله بن باز</dc:creator>
  <dc:description>وجوب عمل به سنت رسول الله</dc:description>
  <cp:keywords>وجوب عمل به سنت رسول الله</cp:keywords>
  <dc:language>en-US</dc:language>
  <cp:lastModifiedBy>apomalek</cp:lastModifiedBy>
  <cp:lastPrinted>2009-12-06T21:00:00Z</cp:lastPrinted>
  <dcterms:modified xsi:type="dcterms:W3CDTF">2009-12-06T19:01:00Z</dcterms:modified>
  <cp:revision>5</cp:revision>
  <dc:subject>وجوب عمل به سنت رسول الله</dc:subject>
  <dc:title>وجوب عمل به سنت رسول الله</dc:title>
</cp:coreProperties>
</file>