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Iskoola Pota" w:hAnsi="Iskoola Pota" w:cs="Iskoola Pota"/>
          <w:sz w:val="44"/>
          <w:szCs w:val="44"/>
          <w:lang w:val="en-GB" w:bidi="si-LK"/>
        </w:rPr>
      </w:pPr>
      <w:r>
        <w:rPr>
          <w:rFonts w:ascii="Iskoola Pota" w:hAnsi="Iskoola Pota" w:cs="Iskoola Pota"/>
          <w:b/>
          <w:b/>
          <w:bCs/>
          <w:color w:val="800000"/>
          <w:sz w:val="72"/>
          <w:sz w:val="72"/>
          <w:szCs w:val="72"/>
          <w:lang w:bidi="si-LK"/>
        </w:rPr>
        <w:t>හඹා එන යහකම්</w:t>
      </w:r>
    </w:p>
    <w:p>
      <w:pPr>
        <w:pStyle w:val="Normal"/>
        <w:jc w:val="center"/>
        <w:rPr>
          <w:rFonts w:ascii="Times New Roman" w:hAnsi="Times New Roman" w:eastAsia="MS UI Gothic" w:cs="Times New Roman"/>
          <w:sz w:val="24"/>
          <w:szCs w:val="24"/>
          <w:lang w:bidi="ar-EG"/>
        </w:rPr>
      </w:pPr>
      <w:bookmarkStart w:id="4" w:name="OLE_LINK1"/>
      <w:bookmarkStart w:id="5" w:name="OLE_LINK2"/>
      <w:r>
        <w:rPr>
          <w:rFonts w:eastAsia="Iskoola Pota" w:cs="Iskoola Pota" w:ascii="Iskoola Pota" w:hAnsi="Iskoola Pota"/>
          <w:sz w:val="36"/>
          <w:szCs w:val="36"/>
          <w:lang w:val="en-GB" w:bidi="si-LK"/>
        </w:rPr>
        <w:t xml:space="preserve"> </w:t>
      </w:r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سنهالي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color w:val="000000"/>
          <w:sz w:val="28"/>
          <w:szCs w:val="28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ංස්කරණය</w:t>
      </w:r>
    </w:p>
    <w:p>
      <w:pPr>
        <w:pStyle w:val="Normal"/>
        <w:jc w:val="center"/>
        <w:rPr>
          <w:rFonts w:ascii="Iskoola Pota" w:hAnsi="Iskoola Pota" w:eastAsia="Arial Unicode MS" w:cs="Iskoola Pota"/>
          <w:sz w:val="32"/>
          <w:szCs w:val="32"/>
          <w:lang w:bidi="si-LK"/>
        </w:rPr>
      </w:pPr>
      <w:r>
        <w:rPr>
          <w:rFonts w:ascii="Iskoola Pota" w:hAnsi="Iskoola Pota" w:eastAsia="Arial Unicode MS" w:cs="Iskoola Pota"/>
          <w:sz w:val="32"/>
          <w:sz w:val="32"/>
          <w:szCs w:val="32"/>
          <w:lang w:bidi="si-LK"/>
        </w:rPr>
        <w:t>එම්</w:t>
      </w:r>
      <w:r>
        <w:rPr>
          <w:rFonts w:eastAsia="Arial Unicode MS"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eastAsia="Arial Unicode MS" w:cs="Iskoola Pota"/>
          <w:sz w:val="32"/>
          <w:sz w:val="32"/>
          <w:szCs w:val="32"/>
          <w:lang w:bidi="si-LK"/>
        </w:rPr>
        <w:t>එස්</w:t>
      </w:r>
      <w:r>
        <w:rPr>
          <w:rFonts w:eastAsia="Arial Unicode MS"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eastAsia="Arial Unicode MS" w:cs="Iskoola Pota"/>
          <w:sz w:val="32"/>
          <w:sz w:val="32"/>
          <w:szCs w:val="32"/>
          <w:lang w:bidi="si-LK"/>
        </w:rPr>
        <w:t>එම් ඉම්තියාස් යූසුෆ් සලෆි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val="tr-TR" w:bidi="si-LK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val="tr-TR" w:bidi="si-LK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r-TR" w:bidi="si-L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r-TR" w:bidi="si-LK"/>
        </w:rPr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color w:val="800000"/>
          <w:sz w:val="32"/>
          <w:sz w:val="32"/>
          <w:szCs w:val="32"/>
          <w:lang w:bidi="si-LK"/>
        </w:rPr>
        <w:t>පරිවර්තනය</w:t>
      </w:r>
      <w:r>
        <w:rPr>
          <w:rFonts w:cs="Iskoola Pota" w:ascii="Iskoola Pota" w:hAnsi="Iskoola Pota"/>
          <w:color w:val="800000"/>
          <w:sz w:val="32"/>
          <w:szCs w:val="32"/>
          <w:lang w:bidi="si-LK"/>
        </w:rPr>
        <w:t xml:space="preserve">: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si-LK"/>
        </w:rPr>
      </w:pPr>
      <w:r>
        <w:rPr>
          <w:rFonts w:cs="Times New Roman" w:ascii="Times New Roman" w:hAnsi="Times New Roman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 Unicode MS"/>
          <w:sz w:val="20"/>
          <w:lang w:bidi="ar-EG"/>
        </w:rPr>
      </w:pPr>
      <w:r>
        <w:rPr>
          <w:rFonts w:cs="Arial Unicode MS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 Unicode MS"/>
          <w:sz w:val="20"/>
          <w:lang w:bidi="ar-EG"/>
        </w:rPr>
      </w:pPr>
      <w:r>
        <w:rPr>
          <w:rFonts w:cs="Arial Unicode MS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 Unicode MS"/>
          <w:sz w:val="20"/>
          <w:lang w:bidi="ar-EG"/>
        </w:rPr>
      </w:pPr>
      <w:r>
        <w:rPr>
          <w:rFonts w:cs="Arial Unicode MS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MR_HOP_18;Courier New" w:hAnsi="MR_HOP_18;Courier New" w:cs="KFGQPC Uthman Taha Naskh"/>
          <w:sz w:val="40"/>
          <w:szCs w:val="40"/>
          <w:lang w:val="en-GB"/>
        </w:rPr>
      </w:pPr>
      <w:r>
        <w:rPr>
          <w:rFonts w:ascii="MR_HOP_18;Courier New" w:hAnsi="MR_HOP_18;Courier New" w:cs="KFGQPC Uthman Taha Naskh"/>
          <w:sz w:val="40"/>
          <w:sz w:val="40"/>
          <w:szCs w:val="40"/>
          <w:rtl w:val="true"/>
          <w:lang w:val="en-GB"/>
        </w:rPr>
        <w:t>الصالحات</w:t>
      </w:r>
      <w:r>
        <w:rPr>
          <w:rFonts w:ascii="MR_HOP_18;Courier New" w:hAnsi="MR_HOP_18;Courier New" w:eastAsia="MR_HOP_18;Courier New" w:cs="MR_HOP_18;Courier New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40"/>
          <w:sz w:val="40"/>
          <w:szCs w:val="40"/>
          <w:rtl w:val="true"/>
          <w:lang w:val="en-GB"/>
        </w:rPr>
        <w:t>الجاريات</w:t>
      </w:r>
      <w:r>
        <w:rPr>
          <w:rFonts w:ascii="MR_HOP_18;Courier New" w:hAnsi="MR_HOP_18;Courier New" w:eastAsia="MR_HOP_18;Courier New" w:cs="MR_HOP_18;Courier New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40"/>
          <w:sz w:val="40"/>
          <w:szCs w:val="40"/>
          <w:rtl w:val="true"/>
          <w:lang w:val="en-GB"/>
        </w:rPr>
        <w:t>بعد</w:t>
      </w:r>
      <w:r>
        <w:rPr>
          <w:rFonts w:ascii="MR_HOP_18;Courier New" w:hAnsi="MR_HOP_18;Courier New" w:eastAsia="MR_HOP_18;Courier New" w:cs="MR_HOP_18;Courier New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40"/>
          <w:sz w:val="40"/>
          <w:szCs w:val="40"/>
          <w:rtl w:val="true"/>
          <w:lang w:val="en-GB"/>
        </w:rPr>
        <w:t>الموت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8"/>
          <w:lang w:val="en-US" w:bidi="si-LK"/>
        </w:rPr>
      </w:pPr>
      <w:r>
        <w:rPr>
          <w:rFonts w:cs="Iskoola Pota" w:ascii="Times New Roman" w:hAnsi="Times New Roman"/>
          <w:sz w:val="24"/>
          <w:szCs w:val="28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cs="KFGQPC Uthman Taha Naskh"/>
          <w:color w:val="80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دي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Iskoola Pota" w:hAnsi="Iskoola Pota" w:cs="Iskoola Pota"/>
          <w:sz w:val="44"/>
          <w:szCs w:val="44"/>
          <w:lang w:val="en-GB" w:bidi="si-LK"/>
        </w:rPr>
      </w:pPr>
      <w:r>
        <w:rPr>
          <w:rFonts w:ascii="Iskoola Pota" w:hAnsi="Iskoola Pota" w:cs="Iskoola Pota"/>
          <w:sz w:val="44"/>
          <w:sz w:val="44"/>
          <w:szCs w:val="44"/>
          <w:lang w:val="en-GB" w:bidi="si-LK"/>
        </w:rPr>
        <w:t>හඹා එන යහකම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b/>
          <w:b/>
          <w:bCs/>
          <w:color w:val="FF0000"/>
          <w:sz w:val="32"/>
          <w:szCs w:val="32"/>
          <w:lang w:bidi="si-LK"/>
        </w:rPr>
      </w:pPr>
      <w:r>
        <w:rPr>
          <w:rFonts w:ascii="Iskoola Pota" w:hAnsi="Iskoola Pota" w:cs="Iskoola Pota"/>
          <w:b/>
          <w:b/>
          <w:bCs/>
          <w:color w:val="FF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val="en-GB" w:bidi="si-LK"/>
        </w:rPr>
      </w:pPr>
      <w:r>
        <w:rPr>
          <w:rFonts w:cs="KFGQPC Uthman Taha Naskh" w:ascii="Iskoola Pota" w:hAnsi="Iskoola Pota"/>
          <w:b/>
          <w:bCs/>
          <w:color w:val="4F6228"/>
          <w:sz w:val="32"/>
          <w:szCs w:val="32"/>
          <w:rtl w:val="true"/>
          <w:lang w:val="en-GB" w:bidi="si-LK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َّذِي خَلَقَ الْمَوْتَ وَالْحَيَاةَ لِيَبْلُوَكُمْ أَيُّكُمْ أَحْسَنُ عَمَلًا وَهُوَ الْعَزِيزُ الْغَفُورُ</w:t>
      </w:r>
    </w:p>
    <w:p>
      <w:pPr>
        <w:pStyle w:val="Normal"/>
        <w:spacing w:before="0" w:after="200"/>
        <w:jc w:val="both"/>
        <w:rPr/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නුඹලා අතුරින් කවරෙකු ක්‍රියාවෙන් උතුම් ද යන්න පිරික්සනු පිණිස ඔහු මරණය හා ජීවිතය නිර්මාණය කළේ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වද ඔහු අති බලසම්පන්න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ි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ක්ෂමාශීලීය</w:t>
      </w:r>
      <w:r>
        <w:rPr>
          <w:rFonts w:cs="Iskoola Pota" w:ascii="Iskoola Pota" w:hAnsi="Iskoola Pota"/>
          <w:sz w:val="26"/>
          <w:szCs w:val="26"/>
          <w:lang w:val="en-GB" w:bidi="si-LK"/>
        </w:rPr>
        <w:t>.</w:t>
      </w:r>
    </w:p>
    <w:p>
      <w:pPr>
        <w:pStyle w:val="Normal"/>
        <w:spacing w:before="0" w:after="200"/>
        <w:ind w:left="2160" w:firstLine="72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val="en-GB" w:bidi="si-LK"/>
        </w:rPr>
        <w:t>67:2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ලොව ජීවිතය සදාතනික නොවේ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තු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ලොව ජීවිතය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දාතනික වනුයේ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තු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ලොව ජීවිතයෙහි ජයග්‍රහණය හා පරාජය තීරණය කරන වේදිකාවක් වශයෙන් මෙලොව ජීවිතය පිහිටා ඇත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එබැවින් මෙය පරීක්ෂාවේ වේදිකාවක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්වර්ගයේ ජීවත් විය යුතු අපි</w:t>
      </w:r>
      <w:r>
        <w:rPr>
          <w:rFonts w:cs="Iskoola Pota" w:ascii="Iskoola Pota" w:hAnsi="Iskoola Pota"/>
          <w:sz w:val="26"/>
          <w:szCs w:val="26"/>
          <w:lang w:val="en-GB" w:bidi="si-LK"/>
        </w:rPr>
        <w:t>,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ෂෙයිතාන්ගේ කුමන්ත්‍රණ හේතුවෙන් ස්වර්ගයෙන් පහළ කරනු ලදුව මිහිතලයේ ජීවන් වන්නට ස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ල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්වනු ලැබී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cs="Iskoola Pota" w:ascii="Iskoola Pota" w:hAnsi="Iskoola Pota"/>
          <w:sz w:val="26"/>
          <w:szCs w:val="26"/>
          <w:lang w:val="en-GB"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නබි ආදම්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තුමා හා හව්වා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ලෙයිහස් සලම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ුමිය යන දෙදෙනාව ස්වර්ගයෙන් අල්ලාහ් පහළ කළ අවස්ථාවේ</w:t>
      </w:r>
      <w:r>
        <w:rPr>
          <w:rFonts w:cs="Iskoola Pota" w:ascii="Iskoola Pota" w:hAnsi="Iskoola Pota"/>
          <w:sz w:val="26"/>
          <w:szCs w:val="26"/>
          <w:lang w:val="en-GB" w:bidi="si-LK"/>
        </w:rPr>
        <w:t>,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قُلْنَا اهْبِطُوا مِنْهَا جَمِيعًا فَإِمَّا يَأْتِيَنَّكُمْ مِنِّي هُدًى فَمَنْ تَبِعَ هُدَايَ فَلَا خَوْفٌ عَلَيْهِمْ وَلَا هُمْ يَحْزَنُون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නුඹලා සැවොම මෙතැනි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්වර්ගයෙන් මිහිතලයට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බසිවු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ගෙන් නුඹලාට මඟ පෙන්වීමක් ආ කල්හ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වුරුන් මාගේ මඟ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ෙන්වීම අනුගමනය කරන්නේ ද ඔවුනට බියක් නැ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වද ඔවුන් දුක් නොවෙති යැයි ද අපි ප්‍රකාශ කළෙමු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2:38)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KFGQPC Uthman Taha Naskh" w:cs="KFGQPC Uthman Taha Naskh" w:ascii="KFGQPC Uthman Taha Naskh" w:hAnsi="KFGQPC Uthman Taha Naskh"/>
          <w:color w:val="006600"/>
          <w:sz w:val="26"/>
          <w:szCs w:val="26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قَالَ اهْبِطُوا بَعْضُكُمْ لِبَعْضٍ عَدُوٌّ وَلَكُمْ فِي الْأَرْضِ مُسْتَقَرٌّ وَمَتَاعٌ إِلَى حِينٍ، قَالَ فِيهَا تَحْيَوْنَ وَفِيهَا تَمُوتُونَ وَمِنْهَا تُخْرَجُونَ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නුඹලා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්වර්ගයෙන් මිහිතලයට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බසිවු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නුඹලාගෙන් සමහරුන් අන් සමහරුන්ට සතුරු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නුඹලාට මිහිතලයෙ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හි වාසස්ථානයක් හා වින්දනයක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ලකට ඇතැයි ඔහු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්‍රකාශ කළ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 නුඹලා ජීවත් වන්නෙහු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 නුඹලා මරණයට පත් වන්නෙහු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යින්ම නුඹලා පිට කරනු ලබන්නෙහුය යැයි ඔහු පැවසුව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7:24,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25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ආදම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තුමා හා හව්වා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ෙයිහස් සලා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තුමිය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ිහ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ලයට පහළ කරනු ලැබූ විට මෙලොව ජීවිතයේ ජයග්‍රහණය ලබනු පිණිස කරුණු දෙකක් පිළිබඳව මිනිස් වර්ගයාට අල්ලාහ් නියෝග කර තිබීම අවදානයට ගත යුතු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ළමුවැන්න ජනයා ජීවත් විය යුත්තේ කෙසේ ද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්‍රියා කළ යුත්තේ කෙසේ ද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න්න මඟ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පෙන්වීමේ වගකීම් තමන් සතු යැයි ද කවරෙකු එම මඟ පෙන්වීම අනුගමනය කළේ ද ඔහු දුකට හෝ කනස්සල්ලට පත් නොවන බව අල්ලාහ් ප්‍රතිඥා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ී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ෙවැන්න මෙම මිහිතලයේ නියමිත කාලයක් ජීවත් වී මිය ගිය පසු නැවත ජීවය ලබා දී අවදි කරනු ලබ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සුව විනිශ්චය කරනු ලබන්නේ යැයි අවවාද කර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ආදරය හා කරුණාව ඇති රහ්මාන් මිනිස් සමාජය යහ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ඟින් එපිට නැඹුරු වන සෑම අවස්ථාවකම ඔවුනට යහමඟ පෙන්වීම පිණිස නබ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ර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න් එවා දේව වැකි පහළ කොට තම ප්‍රතිඥාව තහවුරු කළ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අවසාන වශයෙන් නබි මුහම්මද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ුමාණෝ ලෝ වැසියනට අවසන් ධර්ම දූතයා වශයෙන් එවා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,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වසන් ධර්මය වන 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ුර්ආනය පහළ කොට තම මඟ පෙන්වීම සම්පූර්ණ කළ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මෙම මූලධර්මය මෙහි හොඳින් වටහා ගෙන ඉහත සඳහ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(67:2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ැකිය අවබෝධ කර ගත යුතු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ෙම වැකිය ජී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ය හා මරණය අතර වූ කාලය තුළ යහ ක්‍රියාවන් කරනුයේ කවරෙකු ද යන පරීක්ෂණයට සෑම කෙනෙකුම මුහුණ දිය යුතු යැයි පැහැදිලි කර සිටි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හ ක්‍රියාවන් යනු කුමක් ද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ය තීරණය කළ හැක්කේ කෙසේ ද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න්න අවබෝධ කර ගත්තේ නම් මෙම පරීක්ෂණයෙන් ජය ගැනීම පහසු වනු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ඉමාම් ෆුලෙයිල් ඉබ්නු ඉයා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ල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රහ්මතුල්ලාහි අලෙයිහ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මෙම වැකිය විග්‍රහ  කරන විට අල්ලාහ් වෙනුවෙන් අවංක ලෙසින් නිවැරදිව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්‍ර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ා කිරීම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නිවැරදි ලෙසින් යනු නබි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ුමාණන්ගේ සුන්නාහ්වට අනුව ක්‍රියා කිරීම වේ යැයි සඳහන් කළහ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 </w:t>
        <w:tab/>
        <w:tab/>
        <w:tab/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ෆ්සීර් බගව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බැවින් යහ ක්‍රියාවන් යනු දැහැමි ක්‍රියාවන් යන අර්ථය ව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ජීවිතය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හා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දැහැමි ක්‍රියාවන්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ුමක් ද යන්න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ෙන්වා දීම පිණිස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ආදර්ශමත් ධර්ම දූතයකු ලෙස නබි මුහම්මද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තුමාණන්ව අල්ලාහ් පහළ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لَقَدْ كَانَ لَكُمْ فِي رَسُولِ اللهِ أُسْوَةٌ حَسَنَةٌ لِمَنْ كَانَ يَرْجُو اللهَ وَالْيَوْمَ الْآخِرَ وَذَكَرَ اللهَ كَثِيرًا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ලාහ්ව ද පරමාන්ත දිනය ද අපේක්ෂා කොට අල්ලාහ්ව අධික ලෙස මෙනෙහි කරන්නන්ට අල්ලාහ්ගේ රසූල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රයාගෙන් නුඹලාට අලංකාරවත් ආදර්ශයක්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33:21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ලාහ්ව ද පරමාන්ත දිනය ද විශ්වාස කර මෙලොව ජීවිතයේ පරීක්ෂණ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වලින් ජයග්‍රහණය ලැබිය යුතු නම් නබි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ුමාණන්ව සියලු කටයුත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ල දී ආද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ර්ශ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ත් ලෙස ගෙන ක්‍රිය කළ යුතු ව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බැවින් අපි කරන සියලු යහකම් පිළිගත යුතු නම් කොන්දේසි දෙකක්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ළමුවැන්න ඉක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ඃ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ලාස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චිත්ත පාරිශුද්ධි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නම් මිනිසුන්ගෙන් පැසසුම හෝ මූණිච්චාව හෝ අපේක්ෂා නොකර අල්ලාහ්ගේ තෘප්තිය පමණක් අපේක්ෂා කරමින් ඔහු පිරිනැමූ දැහැමි ක්‍රියාවන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හි කැමැත්ත ඇති කර ගනිමින් අවංක චේතනාවෙන් ක්‍රියාවන් යොමු කිරීම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දෙවැන්න නබි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ුමාගේ මඟ පෙන්වීම පිළිපැදීම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නම් නබ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ුමාණන් ක්‍රියා කර පෙන් වූ පිළිවෙතක් කිස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අඩු වැඩීමකින් තොරව වෙනස් කිරීමකින් තොරව ක්‍රියා කිරීමත් එතුමාණන් නොපෙන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ූ කිස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දු ක්‍රියාවක් සිදු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නොකර අත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හැරීම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ෙම කොන්දේසි දෙක පිළිවෙ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ළ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ට පිහිටෙන විටය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ේව විශ්වාසවන්තයෙකුගේ ක්‍රියාවන් දැහැමි ක්‍රියාවන් බවට පිළිගනු ලබන්න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!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ම ක්‍රියාව මෙලොවට ද මත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ලොවට ද ප්‍රයෝජනවත් වනු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فَاسْتَجَابَ لَهُمْ رَبُّهُمْ أَنِّي لَا أُضِيعُ عَمَلَ عَامِلٍ مِنْكُمْ مِنْ ذَكَرٍ أَوْ أُنْثَى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...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කල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හි නුඹලා අතුරින් පිරිමියෙකුගෙන් හෝ ස්ත්‍රියකගෙන් හෝ යම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හපත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්‍රියාවක් කළ අයගේ ක්‍රියාව සැබැවින්ම මම අපතේ නොයවමි යැයි ඔවුන්ගේ පරමාධිපති ඔවුනට පිළිතුරු දුන්න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.... </w:t>
        <w:tab/>
        <w:tab/>
        <w:tab/>
        <w:tab/>
        <w:tab/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3:195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පිරිමියෙකුගෙන් හෝ කාන්තාවකගෙන් තමන් විශ්වාස වන්තයෙකුව සිට කවරෙකු යහකම් කළේ ද ඔහුට අපි සැපවත් ජීවිතයක් ප්‍රදානය කරන්නෙම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කරමින් සිටි දෑහි යහපත හේතුවෙන් අපි ඔවුනට ඔවුන්ගේ වේතනය පිරි නමන්නෙම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16:97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ැහැමි ක්‍රියා කරන දේව විශ්වාසවන්තයින්ගේ මෙලොව හා මත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ලොව ජීවිතය යහ ජීවිතයක් බවට පත් කිරීමේ වගකීම අල්ලාහ් දර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එමෙන්ම ඔවුන්ගේ කුසල් ආරක්ෂා සහගතව පවතී යැයි ප්‍රතිඥා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ර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ලාහ්ගේ ප්‍රතිඥාව බොරුවක් නොවෙ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ඔවුන් 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ළ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දැහැමි ක්‍රියාවන් ඉදිරිපත් කර එවායේ අනුසාරයෙන් උදව් උපකාර හෝ අවශ්‍යතාවන් ඉල්ලා ප්‍රාර්ථනා කළේ නම් එම ප්‍රාර්ථනාවන් පිළිගෙන අවශ්‍යතාවන් සපුරාලීමටත් අල්ලාහ් සූදානම්ව සිටි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ෙයට වසීලා යැයි පවසනු ලැබ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ඇත්තෙන්ම අල්ලාහ් වෙනුවෙන්ම ජීවත් වී ඔහු වෙනුවෙන්ම සේවය කර ඔහුගේ ධර්ම දූතයා පෙන්වා දුන් අයුරින් යහකම් කළවුන්ගේ ජීවිතයේ අවසාන භාගයේ අල්ලාහ් මලක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රුන් එවා ඔවුනට ශුභාරංචි දන්වා සිටි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يَا أَيَّتُهَا النَّفْسُ الْمُطْمَئِنَّةُ، ارْجِعِي إِلَى رَبِّكِ رَاضِيَةً مَرْضِيَّةً ، فَادْخُلِي فِي عِبَادِي، وَادْخُلِي جَنَّتِي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යහකම් කළවුන් දෙස බලා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ඕ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!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ැනසුමට පත් ආත්ම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,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නුඹ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තෘප්තිමත් වී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ග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ෘප්තියට ද ලක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වෙමින් නුඹ නුඹගේ පරමාධිපති වෙත හැරී යව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බැවින් මාගේ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යහ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ගැත්තන් අතරට නුඹ ඇත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ළ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වව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ාගේ ස්වර්ගයට ද නුඹ ඇත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ළ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වව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  <w:tab/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89:27-30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eastAsia="KFGQPC Uthman Taha Naskh" w:cs="KFGQPC Uthman Taha Naskh" w:ascii="KFGQPC Uthman Taha Naskh" w:hAnsi="KFGQPC Uthman Taha Naskh"/>
          <w:color w:val="006600"/>
          <w:sz w:val="26"/>
          <w:szCs w:val="26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إِنَّ الَّذِينَ قَالُوا رَبُّنَا اللهُ ثُمَّ اسْتَقَامُوا تَتَنَزَّلُ عَلَيْهِمُ الْمَلَائِكَةُ أَلَّا تَخَافُوا وَلَا تَحْزَنُوا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أَبْشِرُو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بِالْجَنَّة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َّتِي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كُنْتُم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تُوعَدُونَ،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نَحْن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أَوْلِيَاؤُكُم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حَيَاة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دُّنْي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فِي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آَخِرَة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لَكُم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فِيه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تَشْتَهِي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أَنْفُسُكُم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لَكُم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فِيه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تَدَّعُونَ،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نُزُلً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غَفُورٍ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رَحِيمٍ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සැබැවින්ම අපගේ පරමාධිපති අල්ලාහ් යැයි පවසා අනතුරුව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හ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්ථාවරව සිටියවුන් නම් ඔවුන් වෙත මලක්වරු පහළ වී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නුඹලා බිය නොවව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වද නුඹලා දුක් නොවව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නුඹලා ප්‍රතිඥා දෙනු ලබමින් සිටි ස්වර්ගය පිළිබඳව සතුටු වව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ෙලොව ජීවිතයෙහි ද මත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ලොවෙහි ද අපි නුඹලාගේ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උදව්කාර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භාරකරුවන්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වද නුඹලා ආශා කරන දෑ එහි නුඹලාට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වද නුඹලා අයැදින දෑ ද එහි නුඹලාට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තික්ෂමාශීලී පරම කරුණා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භ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රිතයාණන්ගෙන් වූ සංග්‍රහයක් වශයෙන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  <w:tab/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41:30-32)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මෙවැනි ශුභාරංචි අතුරින් තවත් පැත්තක් නබි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ණන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පහත සඳහන් අයුරින් ප්‍රකාශ කළහ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ේව විශ්වාසය ඇති ගැත්තෙකු මෙලොව අත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හැර දමා මත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ලොවට පිවිසෙන විට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ඔහුගේ මරණාසන්නය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ූර්යයා මෙන් දීප්තියෙන් යුත් සුදුවන් වතකින් යුත් මලක්වරු අහසින් පහළට බසි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ඔවුන් අතර ස්වර්ගයේ කෆන් වස්ත්‍ර ද ස්වර්ගයේ කස්තූරි ද තිබ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ම ගැත්තාගේ දෑසට පෙනෙන දුරකින් එම මලක්වරු සිටි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ප්‍රාණය අත්පත් කර ගන්නා මලක්වරයා එම ගැත්තාගේ හිස දෙසින් වාඩි වී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‘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හෝ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!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දැහැමි ආත්මය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ැනසුම ලත් ආත්ම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ලාහ්ගේ සමාව හා තෘප්තිය වෙත බැහැර වනු මැනවයි පවස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්ෂණිකව එම ගැත්තාගේ ආත්මය ජල බඳුනකින් ස්වල්පයක් හැළෙන්නාක් මෙ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ිසිදු දුෂ්කරතාවකින් තොරව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බැහැර වන එය එම මලක්වරයා ගනු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වත් වාර්තාවක් අනුව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ම ගැත්තාගේ ප්‍රාණය වෙන් වීමත් සමග අහස් හා මිහිතලය අතර වූ මලක්වරු ද අහසේ ඇති සියලු මලක්වරු ද එම ආත්මයට ප්‍රාර්ථනා කරනු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ඒ සියලු මලක්වරු තමන් ඉදිරියට එම ආත්මය ගෙන යන්නැයි අල්ලාහ්ගෙන් ප්‍රාර්ථනා කර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ලකල් මව්ත්ගේ දෑතට එම ගැත්තාගේ ආත්මය ලැබුණු විගස ස්වල්පයක් හෝ ප්‍රමාද නොවන ආත්මාවන් එම ස්වර්ග කෆනයෙහි එය තැන්පත් කර ආරක්ෂා කර තබ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ෙයමය අල්ලාහ් 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ුර්ආනයේ මෙසේ පවසනුය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هُو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قَاهِر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فَوْق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عِبَادِه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يُرْسِل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عَلَيْكُم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حَفَظَةً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حَتَّى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إِذ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جَاء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أَحَدَكُم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مَوْت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تَوَفَّتْه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رُسُلُن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هُم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يُفَرِّطُون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ඔහුය තම ගැත්තන්ට ඉහළින් සර්ව බලය යොදන්නා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නුඹලාට ආරක්ෂකයින් ඔහු යවන්න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නුඹලාගෙන් කෙනෙකුට මරණය පැමිණි විට අපගේ දේව දූතයෝ ඔහුගේ ප්‍රාණය අත්පත් කර ගන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ි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ඔවුන් කිසිදු අතපසු කිරීමක් නොකර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6:61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ඉන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සුව මිහිතලයේ සිටියාට වඩා ඉතා සුවඳැතිව එම ආත්මය අහස දෙසට ගෙන ය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ය දකින මලක්වරු සියල්ල මෙම අගනා සුවඳැති ආත්මාව කාගේ දැයි විමස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ොහුගේ පුත් මොහුගේ යැයි ලොවෙහි ඔහුට පිරිනැමූ අලංකාර නාමය පවස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ළමුවැනි අහසට යනවාත් සමඟම මඟ සලසා දෙන්නැයි මලක්වරු ඉල්ලා සිටි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ඔවුනට මඟ සලසා දෙනු ලැබ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මෙලෙස සෑම අහසකම සිදු ව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හත් වැනි අහසට එම ආත්මය ගිය විට මාගේ දැහැමි ගැත්තාගේ නාමය ඉල්ලීය්යූ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ැමියන්ගේ නාම ලේඛන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ාර්තාවෙහි ලියන්නැයි අල්ලාහ් පවස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كَلّ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كِتَاب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أَبْرَار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لَفِي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عِلِّيِّينَ،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م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أَدْرَاك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عِلِّيُّون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كِتَابٌ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َرْقُومٌ،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يَشْهَدُه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مُقَرَّبُونَ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එසේ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නුඹලා සිතන පරිද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නොව සදැහැමින්ගේ ලේඛනය ඉල්ලිය්යූන්හි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ඉල්ලිය්යූන් යනු කුමක් දැ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?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ි නුඹව දැනුවත් කළේ කුමක් ද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?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ලියා නිම කරනු ලැබූ පොතක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ලාහ්ට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සමීපතයි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න මලක්වරු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යට සාක්ෂි දර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 </w:t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83: 19-21)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ම ගැත්තාගේ නාමය එහි සඳහන් වූ වහාම එම ආත්මය පොළොවට ගෙන යන්න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හේතුව මාගේ ප්‍රතිඥාව ඉටු විය යුතු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හ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පොළොවෙන්ම මැව්වෙම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හ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පොළොවටම නැවත යවන්නෙම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හ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පොළොවෙන්ම නැවත නැගිට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වන්නෙම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ේ අනුව එම ආත්මය ගෙනැවිත් එම ගැත්තාගේ ශරීරයට යා කරනු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විට එම ගැත්තාව මිනී වළෙහි තැන්පත් කර සියල්ලෝම න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වෙ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් වෙත බලා යන පා හඬ අසා අවසන් වූ පසුව භයානක මලක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වරුන් දෙදෙනෙකු පැමිණ ඔබේ රබ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පරමාධිප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කවු දැ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?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යි විමස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විට එම ගැත්තා මාගේ රබ් අල්ලාහ් යැයි පවස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බේ දහම කුමක් දැ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?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යි විමස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ාගේ දහම ඉස්ලාම් යැයි පවස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බ වෙත යැවූ මෙම මිනිසා කවුදැ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?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යි විමස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හු අල්ලාහ්ගේ දූතයාණන් වේ යැයි පවස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ේ බව ඔබ දන්නේ කෙසේ දැ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?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යි විමස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යට ඔහු අල්ලාහ්ගේ පුස්තකය හැදෑරුවෙම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ව විශ්වාස කළෙම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හුව සත්‍යය කළෙමි යැයි පිළිතුරු දෙ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නැවතත් ඔහුගෙන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බේ රබ් කවු ද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බේ දහම කුමක් ද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බේ නබි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වරයා කවු ද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යැයි විමස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ෙයයි එක් සැබෑ දේව විශ්වාසියෙකුට මුහුණ දෙන්නට සිද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වන අවසාන පරීක්ෂණය වනුය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නමුත් අල්ලාහ්  මෙසේ පවසා සිටි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يُثَبِّت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له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آمَنُو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بِالْقَوْل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ثَّابِت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حَيَاة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دُّنْي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فِي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آَخِرَة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يُضِلّ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له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ظَّالِمِين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يَفْعَل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له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يَشَاءُ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විශ්වාස කළවුන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ව මෙලොව ජීවිතයේ හා මතු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ලොවෙ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හි ස්ථාවර වදනින් ස්ථාවරවත් කරන්නේ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වද අල්ලාහ් අපරාධ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කරුවන්ව නොමඟ යෑමට හරින්නේ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වද ඔහු අභිමත කරන දෑ කරන්නේ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14:27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ලක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රුගේ ප්‍රශ්න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ලට පිළිතුරු සපයන විට මාගේ රබ් අල්ලාහ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ාගේ දහම ඉස්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ාගේ නබි මුහම්මද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 පිළිතුරු සප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ිට ‘මාගේ ගැත්තා ඇත්ත කතා 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වෙනුවෙන් ස්වර්ගයේ ඇතිරිලි අතුර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්වර්ග ඇඳුමින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රස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යේ දොරටුවක් විවෘත කර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යැයි පවසන හඬක් අහසින් පැමිණ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යේ සුවද එම ගැත්තා ආ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ඝ්‍ර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ණය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ෑසට පෙනෙන තරමට ඔහුගේ ම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ළ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ිශාල කර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ිට සුවඳ ගැල් වූ අලංකාර ඇඳුමක් ඇඳ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ගත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මිනිසෙකු ඔහු වෙත පැමිණෙයි</w:t>
      </w:r>
      <w:r>
        <w:rPr>
          <w:rFonts w:cs="Iskoola Pota" w:ascii="Iskoola Pota" w:hAnsi="Iskoola Pota"/>
          <w:sz w:val="26"/>
          <w:szCs w:val="26"/>
          <w:lang w:bidi="si-LK"/>
        </w:rPr>
        <w:t>.  ‘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ේ තෘප්තියත් සදාතනික සැපසම්පත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කේන්ද්‍ර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ථානය වන ස්වර්ගය ලබන්නට ස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පත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ය ඔබට ප්‍රතිඥා දුන් දිනය වන්නේ යැයි පවස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ම විශ්වාසවන්තයා එම මිනිසා දෙස බලා ඔබටත් අල්ලාහ්ගේ ආශිර්වාදය ලැබේවා</w:t>
      </w:r>
      <w:r>
        <w:rPr>
          <w:rFonts w:cs="Iskoola Pota" w:ascii="Iskoola Pota" w:hAnsi="Iskoola Pota"/>
          <w:sz w:val="26"/>
          <w:szCs w:val="26"/>
          <w:lang w:bidi="si-LK"/>
        </w:rPr>
        <w:t>!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බ කවුද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බේ කඩවසම් මුහුණම ස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ංචි දන්වා සිට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්නක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යැයි පවසයි</w:t>
      </w:r>
      <w:r>
        <w:rPr>
          <w:rFonts w:cs="Iskoola Pota" w:ascii="Iskoola Pota" w:hAnsi="Iskoola Pota"/>
          <w:sz w:val="26"/>
          <w:szCs w:val="26"/>
          <w:lang w:bidi="si-LK"/>
        </w:rPr>
        <w:t>. ‘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මය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බ ලොවෙහි උපයා ගත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ැහැමි ක්‍රියාවන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 අවනත වී යහකම් කිරීමෙහි යුහුස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භාවයත් පාපයන් කිරීමෙහි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සුබෑමත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නුඹ පෙන්වා සිටියෙහි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ඔබට යහ ප්‍රතිඵල ලබා දෙත්වා</w:t>
      </w:r>
      <w:r>
        <w:rPr>
          <w:rFonts w:cs="Iskoola Pota" w:ascii="Iskoola Pota" w:hAnsi="Iskoola Pota"/>
          <w:sz w:val="26"/>
          <w:szCs w:val="26"/>
          <w:lang w:bidi="si-LK"/>
        </w:rPr>
        <w:t>!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 එම කඩවසම් මුහුණ ඇති අය පවස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තුරුව ස්වර්ගයේ දොර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ු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හා නිරයේ දොරටුව පෙන්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බ අල්ලාහ්ට අවනත නොවූයේ නම් මෙයයි ඔබ යා යුතු මාර්ගය වනුයේ යැයි නිරයේ දොරටුව පෙන්වා අල්ලාහ් ඔබට එය වෙනස් කළේය යැයි පවසා ස්වර්ගයේ දොරටුව පෙන්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යේ සැප සම්පත් දුටු වහාම එම ගැත්තා යා</w:t>
      </w:r>
      <w:r>
        <w:rPr>
          <w:rFonts w:cs="Iskoola Pota" w:ascii="Iskoola Pota" w:hAnsi="Iskoola Pota"/>
          <w:sz w:val="26"/>
          <w:szCs w:val="26"/>
          <w:lang w:bidi="si-LK"/>
        </w:rPr>
        <w:t>!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</w:t>
      </w:r>
      <w:r>
        <w:rPr>
          <w:rFonts w:cs="Iskoola Pota" w:ascii="Iskoola Pota" w:hAnsi="Iskoola Pota"/>
          <w:sz w:val="26"/>
          <w:szCs w:val="26"/>
          <w:lang w:bidi="si-LK"/>
        </w:rPr>
        <w:t>,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ළවුන් කෙරෙන් නැගිටුවනු ලබන දින ඉක්මන් කරනු මැනව</w:t>
      </w:r>
      <w:r>
        <w:rPr>
          <w:rFonts w:cs="Iskoola Pota" w:ascii="Iskoola Pota" w:hAnsi="Iskoola Pota"/>
          <w:sz w:val="26"/>
          <w:szCs w:val="26"/>
          <w:lang w:bidi="si-LK"/>
        </w:rPr>
        <w:t>!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ි පවස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න්සුන් වන්න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යැය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ඔහ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පවසනු ලැබ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ත් වාර්තාවකට අනු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හෝ</w:t>
      </w:r>
      <w:r>
        <w:rPr>
          <w:rFonts w:cs="Iskoola Pota" w:ascii="Iskoola Pota" w:hAnsi="Iskoola Pota"/>
          <w:sz w:val="26"/>
          <w:szCs w:val="26"/>
          <w:lang w:bidi="si-LK"/>
        </w:rPr>
        <w:t>!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මා ලබා ඇති සැප සම්පත් ගැන පවසන්නට ම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ාගේ පවුලේ උදවිය වෙත එවනු මැනව</w:t>
      </w:r>
      <w:r>
        <w:rPr>
          <w:rFonts w:cs="Iskoola Pota" w:ascii="Iskoola Pota" w:hAnsi="Iskoola Pota"/>
          <w:sz w:val="26"/>
          <w:szCs w:val="26"/>
          <w:lang w:bidi="si-LK"/>
        </w:rPr>
        <w:t>!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 එම විශ්වාසවන්තයා පවස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මන්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ට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ඉතා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ආදරය කරන අය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විසින්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අවදි කරන තුරු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නමාල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යෙකු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නිදාගන්නාක් මෙන් අල්ලාහ් ඔබව මළවුන් කෙරෙන් නැගිටුවනු ලබන දින අවදි කරවන තෙක් නිදා ගන්නැයි මලක්වරු දෙදෙනාම ඔහුට ප්‍රකාශ කරනු ඇතැයි නබි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ුමා ප්‍රකාශ කළහ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දේව විශ්වාසවන්තයෙකුගේ අවසන් තීන්දුව මෙලෙස පෙන්වනු ලැබේ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නමුත් පාපියෙකුගේ තත්ත්වය මෙයට පටහැනිව පිහිටේවි යැයි නබි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ුමා පවසා සිටි දීර්ඝ හදීසයෙහි දැකිය හැකි වන්නේය</w:t>
      </w:r>
      <w:r>
        <w:rPr>
          <w:rFonts w:cs="Iskoola Pota" w:ascii="Iskoola Pota" w:hAnsi="Iskoola Pota"/>
          <w:sz w:val="26"/>
          <w:szCs w:val="26"/>
          <w:lang w:val="en-GB"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හ්මද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බූ දාවූද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නසා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හාකිම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ඉබ්නු මාජා</w:t>
      </w:r>
      <w:r>
        <w:rPr>
          <w:rFonts w:cs="Iskoola Pota" w:ascii="Iskoola Pota" w:hAnsi="Iskoola Pota"/>
          <w:sz w:val="26"/>
          <w:szCs w:val="26"/>
          <w:lang w:val="en-GB" w:bidi="si-LK"/>
        </w:rPr>
        <w:t>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ජනාසාවක්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න්දූක්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හ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බනු ලැබ එය තම උරහිස් මත ඔසවා ගෙන යනු ලබන විට ජනාසාව යහකම් කර ඇත්නම් මාව ඉතා ඉක්මණින් රැගෙන යන්නැයි පවස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එය යහකම් නොක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ළ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තත්ත්වයේ තිබේ නම් අහෝ</w:t>
      </w:r>
      <w:r>
        <w:rPr>
          <w:rFonts w:cs="Iskoola Pota" w:ascii="Iskoola Pota" w:hAnsi="Iskoola Pota"/>
          <w:sz w:val="26"/>
          <w:szCs w:val="26"/>
          <w:lang w:val="en-GB" w:bidi="si-LK"/>
        </w:rPr>
        <w:t>!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විනාශ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!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මා ගෙන යන්නේ කොහේදැයි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ලෙස පවසන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ු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ලබන හඬට මිනිසා හැර අන් සියලු දෑ සවන් දෙ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මිනිසා එයට සවන්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දුන්නේ නම්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සිහි විකල්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වී වැටෙනු ඇතැයි නබි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ුමාණන් පැවසූහ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 </w:t>
      </w:r>
      <w:r>
        <w:rPr>
          <w:rFonts w:cs="Iskoola Pota" w:ascii="Iskoola Pota" w:hAnsi="Iskoola Pota"/>
          <w:sz w:val="26"/>
          <w:szCs w:val="26"/>
          <w:lang w:val="en-GB" w:bidi="si-LK"/>
        </w:rPr>
        <w:tab/>
        <w:tab/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මූලාශ්‍රය 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 w:ascii="Iskoola Pota" w:hAnsi="Iskoola Pota"/>
          <w:sz w:val="26"/>
          <w:szCs w:val="26"/>
          <w:lang w:val="en-GB" w:bidi="si-LK"/>
        </w:rPr>
        <w:t>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රණයෙන් පසු ජීවිතය උදෙසා කළ යහකම්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වල ප්‍රතිඵල ප්‍රාණය අත්පත් කර ගන්නා අවස්ථාවේ දී හෝ මි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නී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ව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ළ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තුළ හෝ අල්ලාහ් පෙන්වන්නේ යැයි මෙම හදීස් පැහැදිලි කර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තවද අල්ලාහ්ගේ දූත නබි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ුමා පහත සඳහන් පරිදි ප්‍රකාශ කළහ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ජනාසාව වෙත කරුණු තුනක් අනුගමනය කර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ඉන් දෙකක් නැවත හැරී එනු ඇත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එක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්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කරුණක් පමණක් ජනසාව සමඟ ඉතිරිව පවතී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එනම් ඔහුගේ පවුල ඔහුගේ ධනය හා ඔහු කරන යහකම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මෙම තුනෙන් ඔහුගේ පවුල හා ඔහුගේ ධනය නැවත හැරී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ය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ය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ඔහුගේ යහකම් පමණක් ඔහු සමඟ රැඳෙනු ඇත</w:t>
      </w:r>
      <w:r>
        <w:rPr>
          <w:rFonts w:cs="Iskoola Pota" w:ascii="Iskoola Pota" w:hAnsi="Iskoola Pota"/>
          <w:sz w:val="26"/>
          <w:szCs w:val="26"/>
          <w:lang w:val="en-GB"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වාර්තා කරු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අනස් </w:t>
      </w:r>
      <w:r>
        <w:rPr>
          <w:rFonts w:cs="Iskoola Pota" w:ascii="Iskoola Pota" w:hAnsi="Iskoola Pota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රළියල්ලාහු අන්හු</w:t>
      </w:r>
      <w:r>
        <w:rPr>
          <w:rFonts w:cs="Iskoola Pota" w:ascii="Iskoola Pota" w:hAnsi="Iskoola Pota"/>
          <w:sz w:val="26"/>
          <w:szCs w:val="26"/>
          <w:lang w:val="en-GB" w:bidi="si-LK"/>
        </w:rPr>
        <w:t>-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බුහාරි හා මුස්ලිම්</w:t>
      </w:r>
      <w:r>
        <w:rPr>
          <w:rFonts w:cs="Iskoola Pota" w:ascii="Iskoola Pota" w:hAnsi="Iskoola Pota"/>
          <w:sz w:val="26"/>
          <w:szCs w:val="26"/>
          <w:lang w:val="en-GB" w:bidi="si-LK"/>
        </w:rPr>
        <w:t>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ිනිසා ජීවත් වන විට ඔහුගේ පවුල වෙනුවෙන් ජීවත් වි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පවුල වෙනුවෙන් හරි හම්බ කළේ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ප්‍රාණය වෙන්වීමත් සමඟ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ඒ දෙක ඔහු සමඟ නොඑනු ඇත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පැය </w:t>
      </w:r>
      <w:r>
        <w:rPr>
          <w:rFonts w:cs="Iskoola Pota" w:ascii="Iskoola Pota" w:hAnsi="Iskoola Pota"/>
          <w:sz w:val="26"/>
          <w:szCs w:val="26"/>
          <w:lang w:val="en-GB" w:bidi="si-LK"/>
        </w:rPr>
        <w:t>24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ක් තුළ ජනාසාව වළ දැමීම සම්බන්ධව බිරිය දරුවන් ඇතුළුව ඥාතීන් කතා කර ගනිත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නෑ දෑකම් සියල්ල මිනී වළ දක්වා පැමිණෙ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පසුව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එය ද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හැරී ය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ඔවුන් රෑ දහවල් මහන්සියෙන් සොයා ගත් දේපළ වස්තුව හරි හම්බ කළ ධනය සියල්ල අතහැර දමා කෆන් රෙදි කඩ තුනක් සමඟ තනිව යනු ඇත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ඔහුගේ දේපළ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හා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වස්තුව බිරිය දරුවන් බෙදා ගනිත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ජීවිතයේ අනෙක් අදිරය ගැන ඔවුන් සිතත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කාලය ගෙවී ගියත්ම ඔහු ගැන අමතක වී යන්නට ද පුළුවන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පවුලට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නව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භාරකරුවෙකු අවශ්‍ය බව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ද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තර්ක කරන්නට පුළුවන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යය යාථාර්ථ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මිය ගිය අය වෙනුවෙන්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ැමදා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දුක් වී කදුළු සලන්නට කිසිවෙකු නොමැත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නියමිත කාලයක් ගෙවී යත්ම සාමාන්‍ය තත්ත්වයට පත් වෙ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ම සිද්ධියය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තු ලොවෙහි සිදු වන්නට යන්නේ</w:t>
      </w:r>
      <w:r>
        <w:rPr>
          <w:rFonts w:cs="Iskoola Pota" w:ascii="Iskoola Pota" w:hAnsi="Iskoola Pota"/>
          <w:sz w:val="26"/>
          <w:szCs w:val="26"/>
          <w:lang w:val="en-GB" w:bidi="si-LK"/>
        </w:rPr>
        <w:t>.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ව පියා සැමියා බිරිය නෑ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ක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් දෙමව්පියන් දරුවන් යන සම්බන්ධ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කම්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කිසිවක් එදින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කිසිවෙකු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විසින්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වධානය යොමු නොකර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තමන්ව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ආරක්ෂා කර ගත හැක්කේ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කෙසේ දැ</w:t>
      </w:r>
      <w:r>
        <w:rPr>
          <w:rFonts w:cs="Iskoola Pota" w:ascii="Iskoola Pota" w:hAnsi="Iskoola Pota"/>
          <w:sz w:val="26"/>
          <w:szCs w:val="26"/>
          <w:lang w:val="en-GB" w:bidi="si-LK"/>
        </w:rPr>
        <w:t>?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යි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පමණක්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ඔහු ආත්මාර්තකාම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ීව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එහි පසු වෙ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فَإِذ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جَاءَت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صَّاخَّة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6"/>
          <w:szCs w:val="26"/>
        </w:rPr>
        <w:t>33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يَوْم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يَفِرّ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مَرْء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أَخِيه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6"/>
          <w:szCs w:val="26"/>
        </w:rPr>
        <w:t>34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أُمِّه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أَبِيه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6"/>
          <w:szCs w:val="26"/>
        </w:rPr>
        <w:t>35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صَاحِبَتِه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بَنِيه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6"/>
          <w:szCs w:val="26"/>
        </w:rPr>
        <w:t>36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لِكُلّ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مْرِئٍ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ِنْهُم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يَوْمَئِذٍ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شَأْنٌ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يُغْنِيهِ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6"/>
          <w:szCs w:val="26"/>
        </w:rPr>
        <w:t>37</w:t>
      </w:r>
      <w:r>
        <w:rPr>
          <w:rFonts w:cs="KFGQPC Uthman Taha Naskh" w:ascii="KFGQPC Uthman Taha Naskh" w:hAnsi="KFGQPC Uthman Taha Naskh"/>
          <w:color w:val="006600"/>
          <w:sz w:val="26"/>
          <w:szCs w:val="26"/>
          <w:rtl w:val="true"/>
        </w:rPr>
        <w:t>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මහා හඬ පැමිණි විට එම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විනිශ්ච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දිනයේ මිනිසා තම සහෝදරයා තම මව තම පියා තම බිරිය තම දරුවන් අතහැර දමා පලා ය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එදින ඔවුන් අතර සෑම මිනිසෙකුම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ෙසු අයගෙන්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මන්ව හරවා දමන කරුණු ඇත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val="en-GB" w:bidi="si-LK"/>
        </w:rPr>
        <w:t>80: 33-37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ම යථාර්ථය අවබෝධ කොට මධ්‍යම පතිපදාවෙන් යුතුව භාවයකින් මෙලොවෙ හි හා මතුලොව වෙනුවෙන් ජීවත් වන මෙන් ඉස්ලාම් නියෝග කර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ය මහත් වූ පරීක්ෂණයක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පරීක්ෂණයක් නොමැතිව ස්වර්ගය පහසුවෙන් නොලැබෙ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ම පරීක්ෂණයන් සඳහාම මිනිසා මවනු ලැබී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යින් සමත් වීමය දේව විශ්වාසවන්තයකුගේ ඉලක්කය වනුයේ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ය ඉහත සඳහන් අල්</w:t>
      </w:r>
      <w:r>
        <w:rPr>
          <w:rFonts w:cs="Iskoola Pota" w:ascii="Iskoola Pota" w:hAnsi="Iskoola Pota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කුර්ආන් වැකිය අවධාරණය කරමින් සිටි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මෙම පරීක්ෂණයන්ගෙන් අපව සදහටම මුදවා ගනුයේ  අප කරන්නා වූ දැහැමි ක්‍රියාවන්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එබැවින් යහකම් උදෙසා අධික ලෙස උනන්දු විය යුතු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යහකම් වර්ග දෙකක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6"/>
          <w:szCs w:val="26"/>
        </w:rPr>
      </w:pP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إِنّ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نَحْن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نُحْيِي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الْمَوْتَى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نَكْتُب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قَدَّمُوا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آثَارَهُمْ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وَكُلَّ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شَيْءٍ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أحْصَيْنَاهُ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إِمَامٍ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6"/>
          <w:sz w:val="26"/>
          <w:szCs w:val="26"/>
          <w:rtl w:val="true"/>
        </w:rPr>
        <w:t>مُبِينٍ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ම අපමය මියගියවුනට ප්‍රාණය දෙනුය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ඉදිරිපත් කළ දෑ ද ඔවුන් තබා ගිය සලකුණු ද අපි සටහන් කරන්නෙ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දෙයක්ම පැහැදිලි පුස්තකයේ එය ගණන් බලා තබා ඇත්තෙමු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6:12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ිනිසා ඉදිරිපත් කරන යහකම් හා අයහකම් වාර්තා කරනු ලබනවාක් මෙන්ම ඔහු වෙනත් අය වෙනුවෙන් කළ යහකම් හා අයහකම් සඳහා වූ පෙර නිදසුන් ද සටහන් කරනු ලැබේ යැයි මෙහි සඳහන් කරන බව ඉමාම් ඉබ්නු කසීර් ඉමාම් බගවී ඉමාම් කුර්තුබී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හ්මතුල්ලාහි අලෙයිහි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න අය විග්‍රහ කර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යහකම් සඳහා දිරිගැන්වීම් දෙයාකාරයකින් දැකිය හැ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ිනිසා තමන් වෙනුවෙන් කර ගන්නා වූ යහකම්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නම් සලාතය ඉටු කිරීම උපවාසයේ නිරතවීම </w:t>
      </w:r>
      <w:r>
        <w:rPr>
          <w:rFonts w:cs="Times New Roman" w:ascii="Times New Roman" w:hAnsi="Times New Roman"/>
          <w:sz w:val="26"/>
          <w:szCs w:val="26"/>
          <w:vertAlign w:val="superscript"/>
          <w:lang w:bidi="si-LK"/>
        </w:rPr>
        <w:t>z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කාත් දීම දානමාන කිරීම වැනි නැමදුම් ඇතුළුව තමන්ටම කියා දැහැමි පවුලක් ගොඩ නැගීම තමන්ගේ දැනුම හැකියාව ජනයා ප්‍රයෝජනය ලබන අයුරින් සලස්වා ගැන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මාජ සුබ සාධනය සඳහා කරන යහකම්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දුගී දුප්පතුන් අනාථයින් වැන්දඹුවන් අවශ්‍යතාවන්ගෙන් පෙළෙන්නන් වැනි උදවියට උදව් උපකාර කර සමාජය අවදි කරවීමේ ක්‍රියාවන් මෙහෙයවීම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 සඳහන් හදීස් වෙත අවධානය යොමු කරමු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Calibri" w:hAnsi="Calibri" w:eastAsia="Calibri" w:cs="KFGQPC Uthman Taha Naskh"/>
          <w:color w:val="1F497D"/>
          <w:sz w:val="26"/>
          <w:szCs w:val="26"/>
          <w:lang w:val="en-US"/>
        </w:rPr>
      </w:pP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  <w:lang w:bidi="si-LK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F497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لْإِنْسَان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ثَلَاثَةٍ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جَارِيَةٍ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يُنْتَفَع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وَلَدٍ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صَالِحٍ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لَهُ</w:t>
      </w:r>
      <w:r>
        <w:rPr>
          <w:rFonts w:eastAsia="Calibri" w:cs="KFGQPC Uthman Taha Naskh" w:ascii="Traditional Arabic" w:hAnsi="Traditional Arabic"/>
          <w:color w:val="1F497D"/>
          <w:sz w:val="26"/>
          <w:szCs w:val="26"/>
          <w:rtl w:val="true"/>
        </w:rPr>
        <w:t>"  (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سلم</w:t>
      </w:r>
      <w:r>
        <w:rPr>
          <w:rFonts w:eastAsia="Calibri" w:cs="KFGQPC Uthman Taha Naskh" w:ascii="Traditional Arabic" w:hAnsi="Traditional Arabic"/>
          <w:color w:val="1F497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ිනිසා මිය ගිය විට කරුණු තුනක් හැර ඔහුගේ සෙසු සියලු ක්‍රියාවන් ඔහුගෙන් නතර වී 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>
          <w:rFonts w:cs="Iskoola Pota"/>
          <w:color w:val="1F497D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 කළ ස්ථාවර තැන්පතු පරිත්‍යාගය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දකා ජාරියා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>
          <w:rFonts w:cs="Iskoola Pota"/>
          <w:color w:val="1F497D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ජනයා වෙනුවෙන් අතහැර ගි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යෝජනවත් දැනුම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>
          <w:rFonts w:cs="Iskoola Pota"/>
          <w:color w:val="1F497D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වෙනුවෙන් ප්‍රාර්ථනා කරන දැහැමි දරුවා</w:t>
      </w:r>
    </w:p>
    <w:p>
      <w:pPr>
        <w:pStyle w:val="Normal"/>
        <w:autoSpaceDE w:val="false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ේවා තුළින් මිය ගිය පසුත් කුසල් හිමිවෙමින් පවත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යැයි නබ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ුමා පැවසූ බව අබූ හුරෙයිරා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 අන්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ිසින් වාර්තා කරන ලද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Calibri" w:hAnsi="Calibri" w:eastAsia="Calibri" w:cs="KFGQPC Uthman Taha Naskh"/>
          <w:color w:val="1F497D"/>
          <w:sz w:val="26"/>
          <w:szCs w:val="26"/>
          <w:lang w:val="en-US"/>
        </w:rPr>
      </w:pPr>
      <w:r>
        <w:rPr>
          <w:rFonts w:eastAsia="Iskoola Pota" w:cs="Iskoola Pota" w:ascii="Iskoola Pota" w:hAnsi="Iskoola Pota"/>
          <w:color w:val="1F497D"/>
          <w:sz w:val="26"/>
          <w:szCs w:val="26"/>
          <w:rtl w:val="true"/>
          <w:lang w:bidi="si-LK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يَلْحَق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لْمُؤْمِن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َمَلِ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وَحَسَنَاتِ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َوْتِ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عَلَّمَ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وَنَشَرَ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وَوَلَدً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تَرَكَ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وَمُصْحَفً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وَرَّثَ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َسْجِدً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بَنَا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بَيْتً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لِابْن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لسَّبِيل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بَنَا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نَهْرً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جْرَا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صَدَقَةً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أَخْرَجَهَا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َالِ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صِحَّتِ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وَحَيَاتِ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يَلْحَقُهُ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بَعْد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َوْتِهِ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F497D"/>
          <w:sz w:val="26"/>
          <w:szCs w:val="26"/>
          <w:rtl w:val="true"/>
        </w:rPr>
        <w:t>(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F497D"/>
          <w:sz w:val="26"/>
          <w:sz w:val="26"/>
          <w:szCs w:val="26"/>
          <w:rtl w:val="true"/>
        </w:rPr>
        <w:t>ماجه</w:t>
      </w:r>
      <w:r>
        <w:rPr>
          <w:rFonts w:eastAsia="Calibri" w:cs="KFGQPC Uthman Taha Naskh" w:ascii="Traditional Arabic" w:hAnsi="Traditional Arabic"/>
          <w:color w:val="1F497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දේ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්වාසවන්ත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ක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ුර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color w:val="000000"/>
          <w:sz w:val="26"/>
          <w:sz w:val="26"/>
          <w:szCs w:val="26"/>
          <w:lang w:val="en-GB" w:bidi="si-LK"/>
        </w:rPr>
        <w:t>හිමි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ෑ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ු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ජනයාට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උගන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නු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ජන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ර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පැති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හැ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ා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දැනු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ුණ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ස්තක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ා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ස්ජිද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ගිය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ඩම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මත්</w:t>
      </w:r>
      <w:r>
        <w:rPr>
          <w:sz w:val="26"/>
          <w:sz w:val="26"/>
          <w:szCs w:val="26"/>
          <w:lang w:val="en-GB" w:bidi="si-LK"/>
        </w:rPr>
        <w:t xml:space="preserve">  </w:t>
      </w:r>
      <w:r>
        <w:rPr>
          <w:rFonts w:cs="Iskoola Pota"/>
          <w:sz w:val="26"/>
          <w:sz w:val="26"/>
          <w:szCs w:val="26"/>
          <w:lang w:val="en-GB" w:bidi="si-LK"/>
        </w:rPr>
        <w:t>ජ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හසුක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ෝගී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ධන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ේ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තිඵ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ෙමි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ත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කාශ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ුරෙයි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ස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හ</w:t>
      </w:r>
      <w:r>
        <w:rPr>
          <w:rFonts w:cs="Iskoola Pota"/>
          <w:sz w:val="26"/>
          <w:szCs w:val="26"/>
          <w:lang w:val="en-GB"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ජා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ස්ජි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ොඩ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ග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ිෂ්‍යාධ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ිනැම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්යේෂණාගාර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්මා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ො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ධ්‍යස්ථා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ස්තකාල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ැන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ාථ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ෙ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්‍යාපෘතී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ජ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ැලස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ූලි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ේව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ෙස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යා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ර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්ව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දර්ශ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ද්ගල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වර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තම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ෙස්ස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තිඵ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ලො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තුලො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ක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ෙම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ත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ේවාවෙ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හැ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මත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ක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ණ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ේ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ජ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ඳුන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ජරී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්දු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ස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යි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දිනක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මධ්‍යාහ්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ේලාව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ෙම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වහ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ල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ඩ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ඩ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ි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ඳ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ඳ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ඩ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ුවත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රුණ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ප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ෙ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ෙ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ර්ග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ඳ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ිස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ල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ඩ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ල්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නිම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ිය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වුන්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හුතර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ළ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ෝත්‍ර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ැත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ඔ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යල්ලෝ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ළ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ෝත්‍රිකයින්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ළිඳුක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හු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්ෂණික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අසහ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ර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ත්ත්වයකින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නිවස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ළි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වි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ලා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මා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ලා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දා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කා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ී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යා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ේශන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හ</w:t>
      </w:r>
      <w:r>
        <w:rPr>
          <w:rFonts w:cs="Iskoola Pota"/>
          <w:sz w:val="26"/>
          <w:szCs w:val="26"/>
          <w:lang w:val="en-GB" w:bidi="si-LK"/>
        </w:rPr>
        <w:t>.  (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ේශනාවෙහි</w:t>
      </w:r>
      <w:r>
        <w:rPr>
          <w:rFonts w:cs="Iskoola Pota"/>
          <w:sz w:val="26"/>
          <w:szCs w:val="26"/>
          <w:lang w:val="en-GB" w:bidi="si-LK"/>
        </w:rPr>
        <w:t>) ....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eastAsia="Iskoola Pota" w:cs="Iskoola Pota" w:ascii="Iskoola Pota" w:hAnsi="Iskoola Pota"/>
          <w:sz w:val="26"/>
          <w:szCs w:val="26"/>
          <w:lang w:val="en-GB" w:bidi="si-LK"/>
        </w:rPr>
        <w:t>“</w:t>
      </w:r>
      <w:r>
        <w:rPr>
          <w:rFonts w:cs="Iskoola Pota"/>
          <w:sz w:val="26"/>
          <w:sz w:val="26"/>
          <w:szCs w:val="26"/>
          <w:lang w:val="en-GB" w:bidi="si-LK"/>
        </w:rPr>
        <w:t>මනුෂ්‍යයි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එක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ත්මයක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ුඹල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්මා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ුඹල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මාධිපත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ුඹ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ක්ති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ව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තව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තුළ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ත්මයෙ</w:t>
      </w:r>
      <w:r>
        <w:rPr>
          <w:rFonts w:cs="Iskoola Pota"/>
          <w:sz w:val="26"/>
          <w:szCs w:val="26"/>
          <w:lang w:val="en-GB" w:bidi="si-LK"/>
        </w:rPr>
        <w:t>)</w:t>
      </w:r>
      <w:r>
        <w:rPr>
          <w:rFonts w:cs="Iskoola Pota"/>
          <w:sz w:val="26"/>
          <w:sz w:val="26"/>
          <w:szCs w:val="26"/>
          <w:lang w:val="en-GB" w:bidi="si-LK"/>
        </w:rPr>
        <w:t>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කාර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්මා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දෙනා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රුෂය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ත්‍රී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ධික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්‍යාප්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ුඹ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වර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ිනෙක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නු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 අල්ලාහ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ක්ති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ව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තව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ත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ඥා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්බන්ධත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විසන්ධ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rFonts w:cs="Iskoola Pota"/>
          <w:sz w:val="26"/>
          <w:szCs w:val="26"/>
          <w:lang w:val="en-GB" w:bidi="si-LK"/>
        </w:rPr>
        <w:t>)</w:t>
      </w:r>
      <w:r>
        <w:rPr>
          <w:rFonts w:cs="Iskoola Pota"/>
          <w:sz w:val="26"/>
          <w:sz w:val="26"/>
          <w:szCs w:val="26"/>
          <w:lang w:val="en-GB" w:bidi="si-LK"/>
        </w:rPr>
        <w:t>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නුඹ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වු</w:t>
      </w:r>
      <w:r>
        <w:rPr>
          <w:rFonts w:cs="Iskoola Pota"/>
          <w:sz w:val="26"/>
          <w:szCs w:val="26"/>
          <w:lang w:val="en-GB" w:bidi="si-LK"/>
        </w:rPr>
        <w:t xml:space="preserve">.) </w:t>
      </w:r>
      <w:r>
        <w:rPr>
          <w:rFonts w:cs="Iskoola Pota"/>
          <w:sz w:val="26"/>
          <w:sz w:val="26"/>
          <w:szCs w:val="26"/>
          <w:lang w:val="en-GB" w:bidi="si-LK"/>
        </w:rPr>
        <w:t>සැබැවි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ුඹ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ර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ීක්ෂාකාරීය</w:t>
      </w:r>
      <w:r>
        <w:rPr>
          <w:rFonts w:cs="Iskoola Pota"/>
          <w:sz w:val="26"/>
          <w:szCs w:val="26"/>
          <w:lang w:val="en-GB" w:bidi="si-LK"/>
        </w:rPr>
        <w:t>.  (</w:t>
      </w:r>
      <w:r>
        <w:rPr>
          <w:rFonts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/>
          <w:sz w:val="26"/>
          <w:szCs w:val="26"/>
          <w:lang w:val="en-GB" w:bidi="si-LK"/>
        </w:rPr>
        <w:t>-</w:t>
      </w:r>
      <w:r>
        <w:rPr>
          <w:rFonts w:cs="Iskoola Pota"/>
          <w:sz w:val="26"/>
          <w:sz w:val="26"/>
          <w:szCs w:val="26"/>
          <w:lang w:val="en-GB" w:bidi="si-LK"/>
        </w:rPr>
        <w:t>කුර්ආ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 xml:space="preserve">4:1) 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විශ්වා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වු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ක්ති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ව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ස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ත්මයක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ෙ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තමන්ට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පෙර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ෑ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ධා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ොම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ව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තව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ක්ති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ව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සැබැවි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ුඹ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ෑ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ව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භිඥානවන්තයාය</w:t>
      </w:r>
      <w:r>
        <w:rPr>
          <w:rFonts w:cs="Iskoola Pota"/>
          <w:sz w:val="26"/>
          <w:szCs w:val="26"/>
          <w:lang w:val="en-GB" w:bidi="si-LK"/>
        </w:rPr>
        <w:t>.  (</w:t>
      </w:r>
      <w:r>
        <w:rPr>
          <w:rFonts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/>
          <w:sz w:val="26"/>
          <w:szCs w:val="26"/>
          <w:lang w:val="en-GB" w:bidi="si-LK"/>
        </w:rPr>
        <w:t>-</w:t>
      </w:r>
      <w:r>
        <w:rPr>
          <w:rFonts w:cs="Iskoola Pota"/>
          <w:sz w:val="26"/>
          <w:sz w:val="26"/>
          <w:szCs w:val="26"/>
          <w:lang w:val="en-GB" w:bidi="si-LK"/>
        </w:rPr>
        <w:t>කුර්ආ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59:18)</w:t>
      </w:r>
      <w:r>
        <w:rPr>
          <w:rFonts w:eastAsia="Iskoola Pota" w:cs="Iskoola Pota" w:ascii="Iskoola Pota" w:hAnsi="Iskoola Pota"/>
          <w:sz w:val="26"/>
          <w:szCs w:val="26"/>
          <w:lang w:val="en-GB" w:bidi="si-LK"/>
        </w:rPr>
        <w:t>“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ක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රාය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න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ළ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ෝත්‍ර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නමා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ඳිය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ොටස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දෙ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න්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එවිග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ුගාමිකය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ත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නා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ර්හ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ඳ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ලඳ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රිග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ා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මාණ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ැග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ඳ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ා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මාණ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ැග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සාර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ාබිවර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ල්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ෙන්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ඩ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ාහිරාද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ව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සු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හැකි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ව්ලී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හේත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ස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සිල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හැක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ැවින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තවදුරට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නමාන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ැ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ෙම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හ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්‍රව්‍යයන්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ඳ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ලද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ල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ොඩව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ක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ැ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ටිම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හු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නමාලි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ප්තිමත්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ටිම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කවර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ස්ලාම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ංක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දාම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ඩ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ේ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එසේ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වර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ස්ලාම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පු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දාම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ඩු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  <w:tab/>
        <w:tab/>
        <w:tab/>
        <w:t>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ර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්‍රේෂ්ඨ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න්වන්නෙක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ාර්ථකාමී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ො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ප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ක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ද්ගල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රමුණ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ග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නෝභාව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හම්ම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න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න්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MR_HOP_18;Courier New" w:hAnsi="MR_HOP_18;Courier New" w:cs="Iskoola Pota"/>
          <w:b/>
          <w:b/>
          <w:bCs/>
          <w:color w:val="000000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කවර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ස්ලාම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ංක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ො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නෙක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ග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රි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ුර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මිවනවා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ේව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ත්ම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ප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දහට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ෙම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ත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ය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ර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්ව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බැව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ීමා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ප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වර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>.</w:t>
      </w:r>
      <w:r>
        <w:br w:type="page"/>
      </w:r>
    </w:p>
    <w:p>
      <w:pPr>
        <w:pStyle w:val="Normal"/>
        <w:jc w:val="center"/>
        <w:rPr>
          <w:rFonts w:ascii="Iskoola Pota" w:hAnsi="Iskoola Pota" w:cs="Iskoola Pota"/>
          <w:sz w:val="44"/>
          <w:szCs w:val="44"/>
          <w:lang w:val="en-GB" w:bidi="si-LK"/>
        </w:rPr>
      </w:pPr>
      <w:r>
        <w:rPr>
          <w:rFonts w:ascii="Iskoola Pota" w:hAnsi="Iskoola Pota" w:cs="Iskoola Pota"/>
          <w:sz w:val="44"/>
          <w:sz w:val="44"/>
          <w:szCs w:val="44"/>
          <w:lang w:val="en-GB" w:bidi="si-LK"/>
        </w:rPr>
        <w:t>හඹා එන යහකම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Iskoola Pota" w:hAnsi="Iskoola Pota" w:cs="Iskoola Pota"/>
          <w:b/>
          <w:b/>
          <w:bCs/>
          <w:color w:val="FF0000"/>
          <w:sz w:val="32"/>
          <w:szCs w:val="32"/>
          <w:lang w:bidi="si-LK"/>
        </w:rPr>
      </w:pPr>
      <w:r>
        <w:rPr>
          <w:rFonts w:ascii="Iskoola Pota" w:hAnsi="Iskoola Pota" w:cs="Iskoola Pota"/>
          <w:b/>
          <w:b/>
          <w:bCs/>
          <w:color w:val="FF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autoSpaceDE w:val="false"/>
        <w:spacing w:before="0" w:after="120"/>
        <w:jc w:val="center"/>
        <w:rPr>
          <w:rFonts w:cs="Iskoola Pota"/>
          <w:b/>
          <w:b/>
          <w:bCs/>
          <w:sz w:val="32"/>
          <w:szCs w:val="32"/>
          <w:lang w:bidi="si-LK"/>
        </w:rPr>
      </w:pP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මිය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ගිය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ඇත්තන්ට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ප්‍රයෝනය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ගෙන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දෙන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කරුණු</w:t>
      </w:r>
      <w:r>
        <w:rPr>
          <w:rFonts w:cs="Iskoola Pota"/>
          <w:b/>
          <w:bCs/>
          <w:sz w:val="32"/>
          <w:szCs w:val="32"/>
          <w:lang w:val="en-GB"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ව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ුල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ාමාජිකයෙ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ා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ෆ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ම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ඟ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ගකී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ෙ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ුල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ාමාජිකය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ැ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ගකී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ඒ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ධා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ොම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මු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ණය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පියව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දෙමා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ඥාතී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වර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ත්ත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rFonts w:cs="Iskoola Pota"/>
          <w:sz w:val="26"/>
          <w:szCs w:val="26"/>
          <w:lang w:val="en-GB" w:bidi="si-LK"/>
        </w:rPr>
        <w:t xml:space="preserve">?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ය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කාරයක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නු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rFonts w:cs="Iskoola Pota"/>
          <w:sz w:val="26"/>
          <w:szCs w:val="26"/>
          <w:lang w:val="en-GB" w:bidi="si-LK"/>
        </w:rPr>
        <w:t xml:space="preserve">? </w:t>
      </w:r>
      <w:r>
        <w:rPr>
          <w:rFonts w:cs="Iskoola Pota"/>
          <w:sz w:val="26"/>
          <w:sz w:val="26"/>
          <w:szCs w:val="26"/>
          <w:lang w:val="en-GB" w:bidi="si-LK"/>
        </w:rPr>
        <w:t>යන්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ධා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ත්ත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ථමයෙ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දිරි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පිය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ක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“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ේප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ෙද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ති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ැමැත්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ි</w:t>
      </w:r>
      <w:r>
        <w:rPr>
          <w:rFonts w:cs="Iskoola Pota"/>
          <w:sz w:val="26"/>
          <w:szCs w:val="26"/>
          <w:lang w:val="en-GB" w:bidi="si-LK"/>
        </w:rPr>
        <w:t xml:space="preserve">. (4:11 </w:t>
      </w:r>
      <w:r>
        <w:rPr>
          <w:rFonts w:cs="Iskoola Pota"/>
          <w:sz w:val="26"/>
          <w:sz w:val="26"/>
          <w:szCs w:val="26"/>
          <w:lang w:val="en-GB" w:bidi="si-LK"/>
        </w:rPr>
        <w:t>වැක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ලන්න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න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ජනස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ැනැත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ත්ත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්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හ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දීස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ප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ො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ර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ම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ත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ිසිය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්තු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rFonts w:cs="Iskoola Pota"/>
          <w:sz w:val="26"/>
          <w:szCs w:val="26"/>
          <w:lang w:val="en-GB" w:bidi="si-LK"/>
        </w:rPr>
        <w:t xml:space="preserve">?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නැවත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සී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ත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ය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ඉන්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්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ො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ස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ිසිය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්තු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ඩිනා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3</w:t>
      </w:r>
      <w:r>
        <w:rPr>
          <w:rFonts w:cs="Iskoola Pota"/>
          <w:sz w:val="26"/>
          <w:sz w:val="26"/>
          <w:szCs w:val="26"/>
          <w:lang w:val="en-GB" w:bidi="si-LK"/>
        </w:rPr>
        <w:t>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ො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තු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ඉ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ස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්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ෝ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ො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ම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විමස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ත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තු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ො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ය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නා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3</w:t>
      </w:r>
      <w:r>
        <w:rPr>
          <w:rFonts w:cs="Iskoola Pota"/>
          <w:sz w:val="26"/>
          <w:sz w:val="26"/>
          <w:szCs w:val="26"/>
          <w:lang w:val="en-GB" w:bidi="si-LK"/>
        </w:rPr>
        <w:t>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තු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ත්තා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ර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ඔබ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වන්න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ොහොතේ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ූ කතාද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ල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නිම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ො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ර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වන්න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්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හ</w:t>
      </w:r>
      <w:r>
        <w:rPr>
          <w:rFonts w:cs="Iskoola Pota"/>
          <w:sz w:val="26"/>
          <w:szCs w:val="26"/>
          <w:lang w:val="en-GB"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සල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ක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හ්මද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නසා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තිර්මිදි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28"/>
          <w:szCs w:val="28"/>
          <w:u w:val="single"/>
          <w:lang w:val="en-GB"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පාපක්ෂමාව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අයැද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ප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වර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ඃමින්වර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ක්ෂ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ැ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රුද්ද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වද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පැද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cs="KFGQPC Uthman Taha Naskh"/>
          <w:color w:val="17365D"/>
          <w:sz w:val="26"/>
          <w:szCs w:val="26"/>
          <w:lang w:val="en-GB" w:bidi="ar-EG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غْفِر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لِإِخْوَانِن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سَبَقُون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بِالْإِيمَانِ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මාධිපතියාණ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ප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්වාස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දිරි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ෝදරය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>.  (</w:t>
      </w:r>
      <w:r>
        <w:rPr>
          <w:rFonts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/>
          <w:sz w:val="26"/>
          <w:szCs w:val="26"/>
          <w:lang w:val="en-GB" w:bidi="si-LK"/>
        </w:rPr>
        <w:t>-</w:t>
      </w:r>
      <w:r>
        <w:rPr>
          <w:rFonts w:cs="Iskoola Pota"/>
          <w:sz w:val="26"/>
          <w:sz w:val="26"/>
          <w:szCs w:val="26"/>
          <w:lang w:val="en-GB" w:bidi="si-LK"/>
        </w:rPr>
        <w:t>කුර්අ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59: 10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විශේෂ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්ල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මත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ට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ඩ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ෙ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ලිට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ිසි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ඩ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ැ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මක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ටයු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දවිය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ත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ත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ැ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ද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ණි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ෑ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දි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ප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ෙන්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හ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ගින්න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ව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ිකිළ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ට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කිනවා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ැ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ෝෂ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බැව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ක්ෂ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ැ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ම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ය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බ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ේදනා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ේදනා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ලො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ීක්ෂාවන්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රක්ෂ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වර්ග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වද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ං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ත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ප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වියන්ට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ාපියන්ට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ෘතඥත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මත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දෙ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ම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හ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ුර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ගන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්න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KFGQPC Uthman Taha Naskh"/>
          <w:color w:val="000000"/>
          <w:sz w:val="26"/>
          <w:szCs w:val="26"/>
          <w:lang w:val="en-GB" w:bidi="si-LK"/>
        </w:rPr>
      </w:pP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غْفِ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لِوَالِدَ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لِ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َقُو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ْحِسَابُ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මාධිපතියාණ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ාපිය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ේ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්වාසවන්තයි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පරලොව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විනිශ්ච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න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  <w:tab/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/>
          <w:sz w:val="26"/>
          <w:szCs w:val="26"/>
          <w:lang w:val="en-GB" w:bidi="si-LK"/>
        </w:rPr>
        <w:t>-</w:t>
      </w:r>
      <w:r>
        <w:rPr>
          <w:rFonts w:cs="Iskoola Pota"/>
          <w:sz w:val="26"/>
          <w:sz w:val="26"/>
          <w:szCs w:val="26"/>
          <w:lang w:val="en-GB" w:bidi="si-LK"/>
        </w:rPr>
        <w:t>කුර්ආ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14:41)</w:t>
      </w:r>
    </w:p>
    <w:p>
      <w:pPr>
        <w:pStyle w:val="Normal"/>
        <w:autoSpaceDE w:val="false"/>
        <w:spacing w:before="0" w:after="120"/>
        <w:jc w:val="both"/>
        <w:rPr>
          <w:rFonts w:cs="KFGQPC Uthman Taha Naskh"/>
          <w:b/>
          <w:b/>
          <w:bCs/>
          <w:color w:val="000000"/>
          <w:sz w:val="26"/>
          <w:szCs w:val="26"/>
          <w:lang w:val="en-GB" w:bidi="si-LK"/>
        </w:rPr>
      </w:pP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قُ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رْحَمْه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رَبَّيَا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صَغِيرًا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මාධිපතියාණ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ඩ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දි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ඔ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දෙ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ද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ඩ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ුරි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දෙනා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ණ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>!</w:t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/>
          <w:sz w:val="26"/>
          <w:szCs w:val="26"/>
          <w:lang w:val="en-GB" w:bidi="si-LK"/>
        </w:rPr>
        <w:t>-</w:t>
      </w:r>
      <w:r>
        <w:rPr>
          <w:rFonts w:cs="Iskoola Pota"/>
          <w:sz w:val="26"/>
          <w:sz w:val="26"/>
          <w:szCs w:val="26"/>
          <w:lang w:val="en-GB" w:bidi="si-LK"/>
        </w:rPr>
        <w:t>කුර්ආ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17:24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දෙ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ක්ෂ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ේත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රාතිර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ස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ව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ෙ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نه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تُرْفَع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َرَجَتُ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يُقَال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بِاسْتِغْفَار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لَدِك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اجه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නිස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රාතිර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වර්ග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ස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ව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ස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ුණ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බ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ක්ෂ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ද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ේත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ුණ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ස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වය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ුරෙයිරා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ජා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ස්වර්ග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ාපිය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රාතිර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ස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ි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ල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රා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මත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28"/>
          <w:szCs w:val="28"/>
          <w:u w:val="single"/>
          <w:lang w:val="en-GB"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පරිත්‍යාග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කිර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දෙ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ඥාතී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ාම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ේ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Traditional Arabic" w:hAnsi="Traditional Arabic" w:eastAsia="Calibri" w:cs="KFGQPC Uthman Taha Naskh"/>
          <w:color w:val="000000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si-LK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أَتَ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أُمِّي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افْتُلِتَت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نَفْسَهَ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تُوص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وَأَظُنُّهَ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تَكَلَّمَت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تَصَدَّقَت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أَفَلَهَ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أَجْر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تَصَدَّقْت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000000"/>
          <w:sz w:val="26"/>
          <w:sz w:val="26"/>
          <w:szCs w:val="26"/>
          <w:rtl w:val="true"/>
        </w:rPr>
        <w:t>نَعَمْ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කෙ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ීය්ය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අන්ති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ැමැත්ත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ප්‍රකාශ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ත්ත්ව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ව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ඇ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ොහො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දකා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ද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්වා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ම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බැව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ුව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ස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ේය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ආඉෂ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ා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  <w:lang w:bidi="si-LK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ِلنَّبِيّ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تَرَك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ال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يُوص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هَل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يُكَفِّر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تَصَدَّق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عَمْ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සැබැවි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ීයත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ර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ේප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දි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ව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නිස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එතුමාණ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ස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 හුරෙයි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: 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ُمّ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ُوُفِّي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فَيَنْفَعُ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صَدَّقْت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َا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"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قَالَ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: 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عَمْ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"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: 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خْرَف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ُشْهِدُك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صَدَّقْت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َا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 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اود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නිස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යෝජන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ේව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ුව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ස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ත්ත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ාක්ෂිකරුව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ෙ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නි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ුව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්බා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වූද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u w:val="single"/>
          <w:lang w:val="en-GB"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පොදු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පහසුකම්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සලසා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ද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ො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ේ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්‍යාපෘතී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රඹ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කින්නෙම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උදාහරණ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ුස්මර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ා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ැනීම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බ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වත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ොළව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්මා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වෛද්‍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ම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ෑ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ක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ෙ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ො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ේව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ග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ජ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ැලසෙ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ො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්‍යාපෘතීන්</w:t>
      </w:r>
      <w:r>
        <w:rPr>
          <w:sz w:val="26"/>
          <w:sz w:val="26"/>
          <w:szCs w:val="26"/>
          <w:lang w:val="en-GB" w:bidi="si-LK"/>
        </w:rPr>
        <w:t xml:space="preserve"> 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ූහයා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ඳුන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න්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පහ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දීස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නිසා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ශ්‍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ූලි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හසුක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ාම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යෝ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سَعْد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يا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ْ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ُمِّي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ات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فَأَتَصَدَّق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: «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»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يّ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: «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سْقَاء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ماَء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»</w:t>
      </w:r>
    </w:p>
    <w:p>
      <w:pPr>
        <w:pStyle w:val="Normal"/>
        <w:autoSpaceDE w:val="false"/>
        <w:spacing w:before="0" w:after="120"/>
        <w:jc w:val="both"/>
        <w:rPr>
          <w:rFonts w:ascii="Simplified Arabic" w:hAnsi="Simplified Arabic" w:eastAsia="Calibri" w:cs="KFGQPC Uthman Taha Naskh"/>
          <w:color w:val="17365D"/>
          <w:sz w:val="2"/>
          <w:szCs w:val="2"/>
          <w:lang w:val="en-GB"/>
        </w:rPr>
      </w:pPr>
      <w:r>
        <w:rPr>
          <w:rFonts w:eastAsia="Calibri" w:cs="KFGQPC Uthman Taha Naskh" w:ascii="Simplified Arabic" w:hAnsi="Simplified Arabic"/>
          <w:color w:val="17365D"/>
          <w:sz w:val="2"/>
          <w:szCs w:val="2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සඃ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බාද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ස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ඇ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ුවෙම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ස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ත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මක්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ුව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ල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ැපය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ුසෙයිමා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32"/>
          <w:szCs w:val="32"/>
          <w:u w:val="single"/>
          <w:lang w:val="en-GB" w:bidi="si-LK"/>
        </w:rPr>
      </w:pPr>
      <w:r>
        <w:rPr>
          <w:rFonts w:cs="Iskoola Pota"/>
          <w:sz w:val="32"/>
          <w:sz w:val="32"/>
          <w:szCs w:val="32"/>
          <w:u w:val="single"/>
          <w:lang w:val="en-GB" w:bidi="si-LK"/>
        </w:rPr>
        <w:t>උපවාසයේ</w:t>
      </w:r>
      <w:r>
        <w:rPr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GB" w:bidi="si-LK"/>
        </w:rPr>
        <w:t>නියැළ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ැනැත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්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මළා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හැකි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ෆිද්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ද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මෙ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ය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ේතු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ැක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Traditional Arabic" w:hAnsi="Traditional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ت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ُمّ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ات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عَلَيْ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وْم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شَهْر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رَأَيْت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َيْن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كُنْت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قْضِين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دَيْن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حَقّ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بِالْقَضَاء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تفق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ليه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Calibri" w:cs="KFGQPC Uthman Taha Naskh"/>
          <w:color w:val="17365D"/>
          <w:sz w:val="2"/>
          <w:szCs w:val="2"/>
          <w:lang w:val="en-GB"/>
        </w:rPr>
      </w:pPr>
      <w:r>
        <w:rPr>
          <w:rFonts w:eastAsia="Calibri" w:cs="KFGQPC Uthman Taha Naskh" w:ascii="Traditional Arabic" w:hAnsi="Traditional Arabic"/>
          <w:color w:val="17365D"/>
          <w:sz w:val="2"/>
          <w:szCs w:val="2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නි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ස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ල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ිවාර්ය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ත්ත්ව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ුව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ක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නිස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ුව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ඔබ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ර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</w:t>
      </w:r>
      <w:r>
        <w:rPr>
          <w:rFonts w:cs="Iskoola Pota"/>
          <w:sz w:val="26"/>
          <w:szCs w:val="26"/>
          <w:lang w:val="en-GB" w:bidi="si-LK"/>
        </w:rPr>
        <w:t>?</w:t>
      </w:r>
      <w:r>
        <w:rPr>
          <w:rFonts w:cs="Iskoola Pota"/>
          <w:sz w:val="26"/>
          <w:sz w:val="26"/>
          <w:szCs w:val="26"/>
          <w:lang w:val="en-GB" w:bidi="si-LK"/>
        </w:rPr>
        <w:t>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ුව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නි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ස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ී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ස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ව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ව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දුස්ස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Traditional Arabic" w:hAnsi="Traditional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  <w:lang w:bidi="si-LK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ِيَام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ا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لِيُّ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  <w:lang w:bidi="si-LK"/>
        </w:rPr>
        <w:t xml:space="preserve">  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بخاري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කවර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ිවාර්ය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ත්ත්ව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ක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ඉෂ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u w:val="single"/>
          <w:lang w:val="en-GB"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හජ්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උම්රා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කිර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දෙ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ක්ත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මැ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ම්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ථමයෙ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ම්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ඉ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ජීවත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ඥාතී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ාමාජිකය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ت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ُخْت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ذَر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حُج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إِنَّ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ات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َيْن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كُنْت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ضِي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اقْض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حَقّ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بِالْقَضَاءِ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 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بخاري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Simplified Arabic" w:hAnsi="Simplified Arabic" w:eastAsia="Calibri" w:cs="Iskoola Pota"/>
          <w:color w:val="17365D"/>
          <w:sz w:val="2"/>
          <w:szCs w:val="2"/>
          <w:lang w:val="en-GB"/>
        </w:rPr>
      </w:pPr>
      <w:r>
        <w:rPr>
          <w:rFonts w:eastAsia="Calibri" w:cs="Iskoola Pota" w:ascii="Simplified Arabic" w:hAnsi="Simplified Arabic"/>
          <w:color w:val="17365D"/>
          <w:sz w:val="2"/>
          <w:szCs w:val="2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නිස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ෝදර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චේත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මු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ර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ෝදරි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වන්නේ</w:t>
      </w:r>
      <w:r>
        <w:rPr>
          <w:sz w:val="26"/>
          <w:sz w:val="26"/>
          <w:szCs w:val="26"/>
          <w:lang w:val="en-GB" w:bidi="si-LK"/>
        </w:rPr>
        <w:t xml:space="preserve"> 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ී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ස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වන්නෙ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ුව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ස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ම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දුස්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/>
          <w:sz w:val="26"/>
          <w:szCs w:val="26"/>
          <w:lang w:val="en-GB" w:bidi="si-LK"/>
        </w:rPr>
        <w:t xml:space="preserve">)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مَا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: 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جُهَيْنَة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جَاء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ُمّ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ذَر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حُج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حُج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ات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فَأَحُجّ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َا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"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عَمْ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حُجّ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رَأَيْت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ُمِّك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َيْن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كُنْت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ضِيَةً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قْضُو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حَقّ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بِالْوَفَاءِ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 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بخاري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ජුහෙය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ෝත්‍ර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න්ත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මු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රු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ාය</w:t>
      </w:r>
      <w:r>
        <w:rPr>
          <w:rFonts w:cs="Iskoola Pota"/>
          <w:sz w:val="26"/>
          <w:szCs w:val="26"/>
          <w:lang w:val="en-GB" w:bidi="si-LK"/>
        </w:rPr>
        <w:t xml:space="preserve">.  </w:t>
      </w:r>
      <w:r>
        <w:rPr>
          <w:rFonts w:cs="Iskoola Pota"/>
          <w:sz w:val="26"/>
          <w:sz w:val="26"/>
          <w:szCs w:val="26"/>
          <w:lang w:val="en-GB" w:bidi="si-LK"/>
        </w:rPr>
        <w:t>ඇ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දැ</w:t>
      </w:r>
      <w:r>
        <w:rPr>
          <w:rFonts w:cs="Iskoola Pota"/>
          <w:sz w:val="26"/>
          <w:szCs w:val="26"/>
          <w:lang w:val="en-GB" w:bidi="si-LK"/>
        </w:rPr>
        <w:t>?</w:t>
      </w:r>
      <w:r>
        <w:rPr>
          <w:rFonts w:cs="Iskoola Pota"/>
          <w:sz w:val="26"/>
          <w:sz w:val="26"/>
          <w:szCs w:val="26"/>
          <w:lang w:val="en-GB" w:bidi="si-LK"/>
        </w:rPr>
        <w:t>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ුවෙම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ුණ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ු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ම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දුස්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ු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්බා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جَاء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مْرَأَة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خَثْع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ا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حَجَّة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وَدَاع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رِيضَة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ِبَاد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حَجّ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دْرَك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شَيْخ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كَبِير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يَسْتَطِيع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يَسْتَوِي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رَّاحِلَة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هَل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يَقْض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حُج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عَمْ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 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بخاري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sz w:val="26"/>
          <w:szCs w:val="26"/>
          <w:lang w:val="en-GB"/>
        </w:rPr>
        <w:t>)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sz w:val="26"/>
          <w:szCs w:val="26"/>
          <w:lang w:val="en-GB"/>
        </w:rPr>
        <w:t>(</w:t>
      </w:r>
      <w:r>
        <w:rPr>
          <w:rFonts w:cs="Iskoola Pota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ස්අ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ෝත්‍ර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න්ත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නි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ත්ත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ර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ිවාර්ය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යෝවෘද්ධයෙක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වාහන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ග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ස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හැක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කිදැ</w:t>
      </w:r>
      <w:r>
        <w:rPr>
          <w:rFonts w:cs="Iskoola Pota"/>
          <w:sz w:val="26"/>
          <w:szCs w:val="26"/>
          <w:lang w:val="en-GB" w:bidi="si-LK"/>
        </w:rPr>
        <w:t>?</w:t>
      </w:r>
      <w:r>
        <w:rPr>
          <w:rFonts w:cs="Iskoola Pota"/>
          <w:sz w:val="26"/>
          <w:sz w:val="26"/>
          <w:szCs w:val="26"/>
          <w:lang w:val="en-GB" w:bidi="si-LK"/>
        </w:rPr>
        <w:t>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ුව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ස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්බා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سَمِع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بَّيْك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شُبْرُمَةَ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"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شُبْرُمَةُ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"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خ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ِي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"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رِيب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ِي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"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حَجَجْت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فْسِكَ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"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ا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"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حُج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فْسِك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حُج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شُبْرُمَةَ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 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و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اود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නිස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ව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නි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ෂුබ්ර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ල්බ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ෙ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ුවේය</w:t>
      </w:r>
      <w:r>
        <w:rPr>
          <w:rFonts w:cs="Iskoola Pota"/>
          <w:sz w:val="26"/>
          <w:szCs w:val="26"/>
          <w:lang w:val="en-GB" w:bidi="si-LK"/>
        </w:rPr>
        <w:t xml:space="preserve">.   </w:t>
      </w:r>
      <w:r>
        <w:rPr>
          <w:rFonts w:cs="Iskoola Pota"/>
          <w:sz w:val="26"/>
          <w:sz w:val="26"/>
          <w:szCs w:val="26"/>
          <w:lang w:val="en-GB" w:bidi="si-LK"/>
        </w:rPr>
        <w:t>ෂුබ්ර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වුර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ෝදරයාය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එස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මැ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ට්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ඥාතියා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ව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මාණ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ත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තු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න්න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ප්‍රථමයෙ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ෂුබ්ර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ජ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   (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්බා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ූ දාවූද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u w:val="single"/>
          <w:lang w:val="en-GB"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භාරයන්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ඉටු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කිර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හම්ම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ුම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ෑ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බා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ම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කරු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ස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්තේ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බ්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ෙ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ඩක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වර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ම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තෙ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ක්කරම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න්දුර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සොහො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ර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ැරකෙ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ිවාර්ය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ේ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යාණ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න්ව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ටහැණි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ත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ැව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ළක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cs="KFGQPC Uthman Taha Naskh"/>
          <w:color w:val="17365D"/>
          <w:sz w:val="26"/>
          <w:szCs w:val="26"/>
          <w:lang w:val="en-GB" w:bidi="si-LK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الَ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سْتَفْت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سَعْد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ُبَادَة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أَنْصَارِيّ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ذْر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ُمّ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ُوُفِّي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قْضِي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قْض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َا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" 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بخاري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"/>
          <w:szCs w:val="2"/>
          <w:lang w:val="en-GB" w:bidi="si-LK"/>
        </w:rPr>
      </w:pPr>
      <w:r>
        <w:rPr>
          <w:sz w:val="26"/>
          <w:szCs w:val="26"/>
          <w:lang w:val="en-GB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ර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ිණ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වාය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එ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ම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ක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සඃ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බාද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ෆත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ී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ීන්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ේය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්බා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cs="KFGQPC Uthman Taha Naskh"/>
          <w:color w:val="17365D"/>
          <w:sz w:val="26"/>
          <w:szCs w:val="26"/>
          <w:lang w:val="en-GB" w:bidi="si-LK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كِب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بَحْر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نَذَر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جَّا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صُو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شَهْر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نَجَّا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صُ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َات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جَاءَت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ْنَتُ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ُخْتُ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َأَمَرَ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تَصُوم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(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ب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اود</w:t>
      </w:r>
      <w:r>
        <w:rPr>
          <w:rFonts w:eastAsia="Calibri" w:cs="KFGQPC Uthman Taha Naskh" w:ascii="Traditional Arabic" w:hAnsi="Traditional Arabic"/>
          <w:color w:val="17365D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කාන්ත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හුදෙ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ම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ය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දව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්ත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</w:t>
      </w:r>
      <w:r>
        <w:rPr>
          <w:rFonts w:cs="Iskoola Pota"/>
          <w:sz w:val="26"/>
          <w:sz w:val="26"/>
          <w:szCs w:val="26"/>
          <w:lang w:val="en-GB" w:bidi="si-LK"/>
        </w:rPr>
        <w:t>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ස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ල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සා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ර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ව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ද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්තේ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මු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රු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ත්ත්ව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න්තාව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ර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ෝදර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ා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න්ත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වාස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හ</w:t>
      </w:r>
      <w:r>
        <w:rPr>
          <w:rFonts w:cs="Iskoola Pota"/>
          <w:sz w:val="26"/>
          <w:szCs w:val="26"/>
          <w:lang w:val="en-GB" w:bidi="si-LK"/>
        </w:rPr>
        <w:t>.   (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්බා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වූද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u w:val="single"/>
          <w:lang w:val="en-GB"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පවුල්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සම්බන්ධතාව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රැක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පවුල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ු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්බන්ධත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තුණ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ඥා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්බන්ධක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සන්ධ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දෙමාපිය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තුර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ම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ාපිය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න්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ෞරව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බ්දුල්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ම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මක්කාහ්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රවාරයේ</w:t>
      </w:r>
      <w:r>
        <w:rPr>
          <w:rFonts w:cs="Iskoola Pota"/>
          <w:sz w:val="26"/>
          <w:szCs w:val="26"/>
          <w:lang w:val="en-GB" w:bidi="si-LK"/>
        </w:rPr>
        <w:t xml:space="preserve">, 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සි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ම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ම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ම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ූරු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ොඩ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ං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ම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තව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ස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ුණ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ට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ගලවා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පිර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ම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ැර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ත්වා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ඔව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්‍රාමවාසීහු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වු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වල්ප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ිනැම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ෘප්ති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ව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ුවෙම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්දු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ම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ො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ා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උම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න්</w:t>
      </w:r>
      <w:r>
        <w:rPr>
          <w:sz w:val="26"/>
          <w:sz w:val="26"/>
          <w:szCs w:val="26"/>
          <w:lang w:val="en-GB" w:bidi="si-LK"/>
        </w:rPr>
        <w:t xml:space="preserve">   </w:t>
      </w:r>
      <w:r>
        <w:rPr>
          <w:rFonts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/>
          <w:sz w:val="26"/>
          <w:szCs w:val="26"/>
          <w:lang w:val="en-GB" w:bidi="si-LK"/>
        </w:rPr>
        <w:t>-</w:t>
      </w:r>
      <w:r>
        <w:rPr>
          <w:rFonts w:cs="Iskoola Pota"/>
          <w:sz w:val="26"/>
          <w:sz w:val="26"/>
          <w:szCs w:val="26"/>
          <w:lang w:val="en-GB" w:bidi="si-LK"/>
        </w:rPr>
        <w:t>කත්තාබ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ෙනෙහෙවන්ත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හැ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ණ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ල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ත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්‍රේෂ්ඨ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යා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ත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්බන්ධත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ැත්ව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නිමි</w:t>
      </w:r>
      <w:r>
        <w:rPr>
          <w:rFonts w:cs="Iskoola Pota"/>
          <w:sz w:val="26"/>
          <w:szCs w:val="26"/>
          <w:lang w:val="en-GB" w:bidi="si-LK"/>
        </w:rPr>
        <w:t xml:space="preserve">.  </w:t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තු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ර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කදීජ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ා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ිය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ධික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ඇතැ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ළුව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ැප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ොට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දීජ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ා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ිය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තුර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ව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ඉෂ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ා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ීය</w:t>
      </w:r>
      <w:r>
        <w:rPr>
          <w:rFonts w:cs="Iskoola Pota"/>
          <w:sz w:val="26"/>
          <w:szCs w:val="26"/>
          <w:lang w:val="en-GB" w:bidi="si-LK"/>
        </w:rPr>
        <w:t xml:space="preserve">.  </w:t>
        <w:tab/>
        <w:t>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lang w:val="en-GB" w:bidi="si-LK"/>
        </w:rPr>
      </w:pP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කත්තම්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ෆාතිහා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සහෝදරවරුනි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ම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ණ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්බන්ධ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ුල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ාමාජිකය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ර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ධා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ොම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ණා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ල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සහා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ඩ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ු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දා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ධා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ොම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ල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ද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ක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ෝක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ක</w:t>
      </w:r>
      <w:r>
        <w:rPr>
          <w:sz w:val="26"/>
          <w:sz w:val="26"/>
          <w:szCs w:val="26"/>
          <w:lang w:val="en-GB" w:bidi="si-LK"/>
        </w:rPr>
        <w:t xml:space="preserve">  </w:t>
      </w:r>
      <w:r>
        <w:rPr>
          <w:rFonts w:cs="Iskoola Pota"/>
          <w:sz w:val="26"/>
          <w:sz w:val="26"/>
          <w:szCs w:val="26"/>
          <w:lang w:val="en-GB" w:bidi="si-LK"/>
        </w:rPr>
        <w:t>කත්ත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ෆාති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හ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ණන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ට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ස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යෙ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බ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ස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ද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හ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ප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ැනස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ඳ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ව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කාරය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ක්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ග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rFonts w:cs="Iskoola Pota"/>
          <w:sz w:val="26"/>
          <w:szCs w:val="26"/>
          <w:lang w:val="en-GB" w:bidi="si-LK"/>
        </w:rPr>
        <w:t xml:space="preserve">?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රැට්ට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න්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නවා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ජඃෆ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ඝාත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ව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න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ඃෆර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ැසිය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ෝක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ව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බැව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ඃෆර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ුල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හ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‍යෙ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්න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්දු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ඃෆ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වූ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ජා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සල්වැසි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ේ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ෙ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න්න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න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ෙම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rFonts w:cs="Iskoola Pota"/>
          <w:sz w:val="26"/>
          <w:szCs w:val="26"/>
          <w:lang w:val="en-GB" w:bidi="si-LK"/>
        </w:rPr>
        <w:t>?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ත්ත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ෆාති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රාය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ාතිබ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ත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ව්ලූ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ය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 xml:space="preserve">3,7,15,20,30,40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 xml:space="preserve">60 </w:t>
      </w:r>
      <w:r>
        <w:rPr>
          <w:rFonts w:cs="Iskoola Pota"/>
          <w:sz w:val="26"/>
          <w:sz w:val="26"/>
          <w:szCs w:val="26"/>
          <w:lang w:val="en-GB" w:bidi="si-LK"/>
        </w:rPr>
        <w:t>ය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න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මත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වාර්ෂි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න්න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ත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න්නාහ්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හම්ම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න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්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ිබුණ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rFonts w:cs="Iskoola Pota"/>
          <w:sz w:val="26"/>
          <w:szCs w:val="26"/>
          <w:lang w:val="en-GB" w:bidi="si-LK"/>
        </w:rPr>
        <w:t xml:space="preserve">? </w:t>
      </w:r>
      <w:r>
        <w:rPr>
          <w:rFonts w:cs="Iskoola Pota"/>
          <w:sz w:val="26"/>
          <w:sz w:val="26"/>
          <w:szCs w:val="26"/>
          <w:lang w:val="en-GB" w:bidi="si-LK"/>
        </w:rPr>
        <w:t>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හස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හළ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ොළො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හළ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හ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ත්ම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ැ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්‍රේෂ්ඨ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ත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ාබිවරුන්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ස්වර්ග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ුභාරංච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ජ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කත්ත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ෆාති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ං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තිබිණ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්තේ</w:t>
      </w:r>
      <w:r>
        <w:rPr>
          <w:rFonts w:cs="Iskoola Pota"/>
          <w:sz w:val="26"/>
          <w:szCs w:val="26"/>
          <w:lang w:val="en-GB" w:bidi="si-LK"/>
        </w:rPr>
        <w:t xml:space="preserve">? </w:t>
      </w:r>
      <w:r>
        <w:rPr>
          <w:rFonts w:cs="Iskoola Pota"/>
          <w:sz w:val="26"/>
          <w:sz w:val="26"/>
          <w:szCs w:val="26"/>
          <w:lang w:val="en-GB" w:bidi="si-LK"/>
        </w:rPr>
        <w:t>කරද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්තේ</w:t>
      </w:r>
      <w:r>
        <w:rPr>
          <w:rFonts w:cs="Iskoola Pota"/>
          <w:sz w:val="26"/>
          <w:szCs w:val="26"/>
          <w:lang w:val="en-GB" w:bidi="si-LK"/>
        </w:rPr>
        <w:t>?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සහෝදරයි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නිර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ර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වර්ග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ැට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ෑ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න්වන්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ූ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හම්ම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එතුමාණන්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ැබෑ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්වා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යා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ම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මාණ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එබැව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ධ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ල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ාස්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ෙ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දෙමව්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ඥාතී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ාම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ිත්‍යාග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සමාජ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ට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ෙත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ෑ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දිරි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ිසි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ැක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මැ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ො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ක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ෙමි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තී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සටහන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සහෝදරයි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ාම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ූ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ාසී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න්සි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ෙද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රි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ේ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දූවිල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ම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ව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මැති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ස්ජිද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ත්තක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ඩ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රාය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ීමට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හසුක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මැ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ර්ආ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ොත්පත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පා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පකර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ඒ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යෝජන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u w:val="single"/>
          <w:lang w:val="en-GB"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මරණාසන්න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මොහොතේ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සිට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මිනී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වළ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දක්වා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ුස්ලිම්වරයෙක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ාසන්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ො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ලි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ටන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ව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ෙ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ේෂ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හ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න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ටි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ලමු</w:t>
      </w:r>
      <w:r>
        <w:rPr>
          <w:rFonts w:cs="Iskoola Pota"/>
          <w:sz w:val="26"/>
          <w:szCs w:val="26"/>
          <w:lang w:val="en-GB"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26"/>
          <w:szCs w:val="26"/>
          <w:u w:val="single"/>
          <w:lang w:val="en-GB"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val="en-GB" w:bidi="si-LK"/>
        </w:rPr>
        <w:t>කලිමාව</w:t>
      </w:r>
      <w:r>
        <w:rPr>
          <w:b/>
          <w:b/>
          <w:bCs/>
          <w:sz w:val="26"/>
          <w:sz w:val="26"/>
          <w:szCs w:val="26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val="en-GB" w:bidi="si-LK"/>
        </w:rPr>
        <w:t>කියා</w:t>
      </w:r>
      <w:r>
        <w:rPr>
          <w:b/>
          <w:b/>
          <w:bCs/>
          <w:sz w:val="26"/>
          <w:sz w:val="26"/>
          <w:szCs w:val="26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val="en-GB" w:bidi="si-LK"/>
        </w:rPr>
        <w:t>ද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රණාසන්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ොහෝත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ාහ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වරෙක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ච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ාහ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ති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වර්ග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විසෙන්න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ආ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වූද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26"/>
          <w:szCs w:val="26"/>
          <w:u w:val="single"/>
          <w:lang w:val="en-GB"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val="en-GB" w:bidi="si-LK"/>
        </w:rPr>
        <w:t>ඉවසීමෙන්</w:t>
      </w:r>
      <w:r>
        <w:rPr>
          <w:b/>
          <w:b/>
          <w:bCs/>
          <w:sz w:val="26"/>
          <w:sz w:val="26"/>
          <w:szCs w:val="26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val="en-GB" w:bidi="si-LK"/>
        </w:rPr>
        <w:t>කටයුතු</w:t>
      </w:r>
      <w:r>
        <w:rPr>
          <w:b/>
          <w:b/>
          <w:bCs/>
          <w:sz w:val="26"/>
          <w:sz w:val="26"/>
          <w:szCs w:val="26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val="en-GB" w:bidi="si-LK"/>
        </w:rPr>
        <w:t>කිරී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කෙ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ලා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ග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ඳ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හුණ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ෑ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ුම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ෙ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ලොව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යල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ම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කු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ෂ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න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රණ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ේම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ඉන්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ිල්ලා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ඉන්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ාජිඌ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නිම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ප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ේක්ෂ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ය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ණ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කව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වර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පත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්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ේ</w:t>
      </w:r>
      <w:r>
        <w:rPr>
          <w:sz w:val="26"/>
          <w:sz w:val="26"/>
          <w:szCs w:val="26"/>
          <w:lang w:val="en-GB" w:bidi="si-LK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Traditional Arabic" w:hAnsi="Traditional Arabic" w:eastAsia="Calibri" w:cs="Traditional Arabic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ِ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اجِعُو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ْجُرْن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ُصِيبَت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أَخْلِف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هَا</w:t>
      </w:r>
      <w:r>
        <w:rPr>
          <w:rFonts w:ascii="Traditional Arabic" w:hAnsi="Traditional Arabic" w:eastAsia="Calibri" w:cs="Traditional Arabic"/>
          <w:color w:val="17365D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Calibri" w:cs="Iskoola Pota"/>
          <w:b/>
          <w:b/>
          <w:bCs/>
          <w:color w:val="000000"/>
          <w:sz w:val="2"/>
          <w:szCs w:val="2"/>
          <w:lang w:bidi="si-LK"/>
        </w:rPr>
      </w:pPr>
      <w:r>
        <w:rPr>
          <w:rFonts w:eastAsia="Calibri" w:cs="Iskoola Pota" w:ascii="Traditional Arabic" w:hAnsi="Traditional Arabic"/>
          <w:b/>
          <w:bCs/>
          <w:color w:val="000000"/>
          <w:sz w:val="2"/>
          <w:szCs w:val="2"/>
          <w:lang w:bidi="si-LK"/>
        </w:rPr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නිය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ශයෙ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ට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ම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ව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්න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ම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යා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පත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ින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ඩ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ිෂ්ඨ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ය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ු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ප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ිනම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 </w:t>
      </w:r>
    </w:p>
    <w:p>
      <w:pPr>
        <w:pStyle w:val="Normal"/>
        <w:autoSpaceDE w:val="false"/>
        <w:spacing w:before="0" w:after="120"/>
        <w:ind w:left="2160" w:firstLine="7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lang w:val="en-GB" w:bidi="si-LK"/>
        </w:rPr>
      </w:pPr>
      <w:r>
        <w:rPr>
          <w:rFonts w:cs="Iskoola Pota"/>
          <w:b/>
          <w:bCs/>
          <w:sz w:val="32"/>
          <w:szCs w:val="32"/>
          <w:lang w:val="en-GB" w:bidi="si-LK"/>
        </w:rPr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lang w:val="en-GB" w:bidi="si-LK"/>
        </w:rPr>
      </w:pP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මය්යතයක්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බලන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val="en-GB" w:bidi="si-LK"/>
        </w:rPr>
        <w:t>විට</w:t>
      </w:r>
      <w:r>
        <w:rPr>
          <w:b/>
          <w:b/>
          <w:bCs/>
          <w:sz w:val="32"/>
          <w:sz w:val="32"/>
          <w:szCs w:val="32"/>
          <w:lang w:val="en-GB" w:bidi="si-LK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යියත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ල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හ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ුර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cs="KFGQPC Uthman Taha Naskh"/>
          <w:color w:val="17365D"/>
          <w:sz w:val="26"/>
          <w:szCs w:val="26"/>
          <w:lang w:val="en-GB" w:bidi="si-LK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غْفِر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ِأَب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ارْفَع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َرَجَت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مَهْدِيِّي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اخْلُف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قِب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غَابِرِي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اغْفِر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ل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ب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عَالَمِي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فْسَح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قَبْر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نَوِّر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فِيهِ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යා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මා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යහ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ැබූ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ල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ස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රුව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සමස්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්ව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මාධිපතියාණ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ප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ස්තීර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එ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ලෝ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>!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උම්ම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වූද්</w:t>
      </w:r>
      <w:r>
        <w:rPr>
          <w:rFonts w:cs="Iskoola Pota"/>
          <w:sz w:val="26"/>
          <w:szCs w:val="26"/>
          <w:lang w:val="en-GB" w:bidi="si-LK"/>
        </w:rPr>
        <w:t xml:space="preserve">)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ැනැත්ත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මාගේ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න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ැව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ලන්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සාව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බො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දන්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ැව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ූර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ෆාතිහ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ඇතැම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ෙ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රදක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ඉහ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රිත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ග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ණ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ක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ගැන්ව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යිය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ැ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ීම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ුල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තීම</w:t>
      </w:r>
      <w:r>
        <w:rPr>
          <w:sz w:val="26"/>
          <w:sz w:val="26"/>
          <w:szCs w:val="26"/>
          <w:lang w:val="en-GB" w:bidi="si-LK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8"/>
          <w:szCs w:val="28"/>
          <w:u w:val="single"/>
          <w:lang w:val="en-GB" w:bidi="si-LK"/>
        </w:rPr>
      </w:pPr>
      <w:r>
        <w:rPr>
          <w:rFonts w:cs="Iskoola Pota"/>
          <w:sz w:val="28"/>
          <w:sz w:val="28"/>
          <w:szCs w:val="28"/>
          <w:u w:val="single"/>
          <w:lang w:val="en-GB" w:bidi="si-LK"/>
        </w:rPr>
        <w:t>ඉක්මණින්</w:t>
      </w:r>
      <w:r>
        <w:rPr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val="en-GB" w:bidi="si-LK"/>
        </w:rPr>
        <w:t>ගෙන</w:t>
      </w:r>
      <w:r>
        <w:rPr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val="en-GB" w:bidi="si-LK"/>
        </w:rPr>
        <w:t>යෑම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ඔස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ඉක්මණ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ය්යතය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යහප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ප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ක්මණ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ස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මැති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රහිස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ඉක්මණින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බස්සන්නෙහ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  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ුරෙයි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ස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ඬ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ග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ක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ලිම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දී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මැත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ිහැඬියා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ස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ෑම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ෙන්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ම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ේ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ෙ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ටහැණි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බ්ද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න්නාහ්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ටහැණ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ස්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ංක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ම්ඉය්යතු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ල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භ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06-06-1980 (</w:t>
      </w:r>
      <w:r>
        <w:rPr>
          <w:rFonts w:cs="Iskoola Pota"/>
          <w:sz w:val="26"/>
          <w:sz w:val="26"/>
          <w:szCs w:val="26"/>
          <w:lang w:val="en-GB" w:bidi="si-LK"/>
        </w:rPr>
        <w:t>ෆත්වා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ීන්ද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කාශ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ේෂ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 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u w:val="single"/>
          <w:lang w:val="en-GB" w:bidi="si-LK"/>
        </w:rPr>
      </w:pPr>
      <w:r>
        <w:rPr>
          <w:rFonts w:cs="Iskoola Pota"/>
          <w:b/>
          <w:bCs/>
          <w:sz w:val="32"/>
          <w:szCs w:val="32"/>
          <w:u w:val="single"/>
          <w:lang w:val="en-GB" w:bidi="si-LK"/>
        </w:rPr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32"/>
          <w:szCs w:val="32"/>
          <w:u w:val="single"/>
          <w:lang w:val="en-GB"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ජනා</w:t>
      </w:r>
      <w:r>
        <w:rPr>
          <w:rFonts w:cs="Iskoola Pota"/>
          <w:sz w:val="32"/>
          <w:szCs w:val="32"/>
          <w:vertAlign w:val="superscript"/>
          <w:lang w:bidi="si-LK"/>
        </w:rPr>
        <w:t>z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සා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සලාතයේ</w:t>
      </w:r>
      <w:r>
        <w:rPr>
          <w:b/>
          <w:b/>
          <w:bCs/>
          <w:sz w:val="32"/>
          <w:sz w:val="32"/>
          <w:szCs w:val="32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val="en-GB" w:bidi="si-LK"/>
        </w:rPr>
        <w:t>ක්‍රමය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භාග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මීම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ක්වා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භාග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තුම්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න්නාහ්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ී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්‍රියාදාමයක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කවර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භාග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ීරා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වර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ෙ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භාග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ීරා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ක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ීරා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ක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ම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ශා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ඳ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ක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මාණය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සල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ත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ාර්තාව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හ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න්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ර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න්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>.) 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ුරෙයි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බුහාරි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360" w:hanging="36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ක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ල්ලාහ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සිවක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දේශ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තළි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ත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ාර්තාව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ෙක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භාග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ත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හ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වු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ගන්නේ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බ්බා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360" w:hanging="36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ය්ය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විතු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චේතනා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ුරෙයි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ජා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ුන්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ක්බීර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කාශ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ී</w:t>
      </w:r>
      <w:r>
        <w:rPr>
          <w:rFonts w:cs="Iskoola Pota"/>
          <w:sz w:val="26"/>
          <w:szCs w:val="26"/>
          <w:lang w:val="en-GB" w:bidi="si-LK"/>
        </w:rPr>
        <w:t>.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ය්ය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ි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ය්යත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මා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ස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ීප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ාන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ය්යත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ය්යත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ොටස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ීප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හෙ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ජා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තිර්මිදි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පළමු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ක්බී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අ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ැඳ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ඌ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ස්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ූරතු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ෆාතිහ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රාය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දෙ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ක්බීර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ර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වා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අත්තහය්යාත්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රාය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ව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්‍රේෂ්ඨ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යි</w:t>
      </w:r>
      <w:r>
        <w:rPr>
          <w:rFonts w:cs="Iskoola Pota"/>
          <w:sz w:val="26"/>
          <w:szCs w:val="26"/>
          <w:lang w:val="en-GB" w:bidi="si-LK"/>
        </w:rPr>
        <w:t>.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ත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ක්බී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ී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ය්ය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cs="KFGQPC Uthman Taha Naskh"/>
          <w:color w:val="17365D"/>
          <w:sz w:val="26"/>
          <w:szCs w:val="26"/>
          <w:lang w:val="en-GB" w:bidi="si-LK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غْفِر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ارْحَم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عَاف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اعْف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أَكْرِ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ُزُل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وَسِّع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ُدْخَلَ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اغْسِل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بِالْمَاء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الثَّلْج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الْبَرَد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نَقّ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خَطَاي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نَقَّيْت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ثَّوْب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أَبْيَض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دَّنَس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أَبْدِل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َار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دَار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أَهْل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زَوْج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زَوْجِ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أَدْخِل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أَعِذْ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نَّارِ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තේරුම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මො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මො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ණ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මො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ව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මො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වාතැ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කබ්රය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ගෞරව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මො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විසෙ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ථා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කබ්රය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විශා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සු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්ත්‍ර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ලිට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ල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රිසි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වා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ොහ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රද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ල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ල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 </w:t>
      </w:r>
      <w:r>
        <w:rPr>
          <w:rFonts w:cs="Iskoola Pota"/>
          <w:sz w:val="26"/>
          <w:sz w:val="26"/>
          <w:szCs w:val="26"/>
          <w:lang w:val="en-GB" w:bidi="si-LK"/>
        </w:rPr>
        <w:t>පිනිකැ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ග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සි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ල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විතු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මො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ලො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ස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ඩ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ත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ස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්වර්ගයේ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මොහු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කාරි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ඩ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ත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ාකාරි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ොහු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පරලොවෙහි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දෙ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මොහ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වර්ග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කබ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ේදනා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රය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ේදනා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ද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>! 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වුෆ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ලික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දීස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ාර්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ුෆ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මෙස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ය්ය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ව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ශ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ෙමි</w:t>
      </w:r>
      <w:r>
        <w:rPr>
          <w:rFonts w:cs="Iskoola Pota"/>
          <w:sz w:val="26"/>
          <w:szCs w:val="26"/>
          <w:lang w:val="en-GB" w:bidi="si-LK"/>
        </w:rPr>
        <w:t xml:space="preserve">.)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ෙ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ොහෝම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/>
          <w:sz w:val="26"/>
          <w:szCs w:val="26"/>
          <w:lang w:val="en-GB" w:bidi="si-LK"/>
        </w:rPr>
        <w:t>.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ංකා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ා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ල්ලාහුම්මග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ෆි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ර්හම්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ටිය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නගා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ය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ුණක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ය්ය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ද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ක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මණ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ඩ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ත්සාහ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ර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දුආව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ේරු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ැඟී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ද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මාන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තින්නේ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සෙස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ල්ල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ෙස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භාග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ශ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 </w:t>
      </w:r>
      <w:r>
        <w:rPr>
          <w:rFonts w:cs="Iskoola Pota"/>
          <w:sz w:val="26"/>
          <w:sz w:val="26"/>
          <w:szCs w:val="26"/>
          <w:lang w:val="en-GB" w:bidi="si-LK"/>
        </w:rPr>
        <w:t>තැවු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ත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මාපිය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ඥාතී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තුර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්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ුරුද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හතරවැන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ක්බී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ී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28"/>
          <w:szCs w:val="28"/>
          <w:u w:val="single"/>
          <w:lang w:val="en-GB"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මයියතය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කබ්ර්හි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තබන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විට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Calibri" w:cs="Iskoola Pota"/>
          <w:color w:val="17365D"/>
          <w:sz w:val="26"/>
          <w:szCs w:val="26"/>
          <w:lang w:bidi="si-LK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بِسْم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عَلَى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سُنَّة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رَسُوْل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ِ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ාම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වස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ඟපෙන්වීම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මන්නෙමු</w:t>
      </w:r>
      <w:r>
        <w:rPr>
          <w:rFonts w:cs="Iskoola Pota"/>
          <w:sz w:val="26"/>
          <w:szCs w:val="26"/>
          <w:lang w:val="en-GB" w:bidi="si-LK"/>
        </w:rPr>
        <w:t xml:space="preserve">. 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ඉබ්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ාජා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ජනාසාවක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වළ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දැමූ</w:t>
      </w:r>
      <w:r>
        <w:rPr>
          <w:b/>
          <w:b/>
          <w:bCs/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en-GB" w:bidi="si-LK"/>
        </w:rPr>
        <w:t>පසුව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කබ්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ත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ම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මාණ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එ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ඩ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ධික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ස්ස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බ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ොහො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දි</w:t>
      </w:r>
      <w:r>
        <w:rPr>
          <w:sz w:val="26"/>
          <w:sz w:val="26"/>
          <w:szCs w:val="26"/>
          <w:lang w:val="en-GB" w:bidi="si-LK"/>
        </w:rPr>
        <w:t xml:space="preserve">  </w:t>
      </w:r>
      <w:r>
        <w:rPr>
          <w:rFonts w:cs="Iskoola Pota"/>
          <w:sz w:val="26"/>
          <w:sz w:val="26"/>
          <w:szCs w:val="26"/>
          <w:lang w:val="en-GB" w:bidi="si-LK"/>
        </w:rPr>
        <w:t>නො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කබ්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යතක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ඩ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ධික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ස්ස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බ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ොහො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ො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ඳ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ු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ස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ිව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බ්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ස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ී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හ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හ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තිර්මිද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වූද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මය්යතය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ම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නෙක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මය්ය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මන්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න්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ෂා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ං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ත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පාපක්ෂ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ත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ය්යත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ම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ස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ෝදරය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නුව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පක්ෂම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ලක්වරුන්</w:t>
      </w:r>
      <w:r>
        <w:rPr>
          <w:sz w:val="26"/>
          <w:sz w:val="26"/>
          <w:szCs w:val="26"/>
          <w:lang w:val="en-GB" w:bidi="si-LK"/>
        </w:rPr>
        <w:t xml:space="preserve">   </w:t>
      </w:r>
      <w:r>
        <w:rPr>
          <w:rFonts w:cs="Iskoola Pota"/>
          <w:sz w:val="26"/>
          <w:sz w:val="26"/>
          <w:szCs w:val="26"/>
          <w:lang w:val="en-GB" w:bidi="si-LK"/>
        </w:rPr>
        <w:t>ඔහු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ශ්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ල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තුර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ආත්ම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විශ්වාස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හේතු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මස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න්න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එ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ා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ර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කාශ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යහ</w:t>
      </w:r>
      <w:r>
        <w:rPr>
          <w:rFonts w:cs="Iskoola Pota"/>
          <w:sz w:val="26"/>
          <w:szCs w:val="26"/>
          <w:lang w:val="en-GB" w:bidi="si-LK"/>
        </w:rPr>
        <w:t>. (</w:t>
      </w:r>
      <w:r>
        <w:rPr>
          <w:rFonts w:cs="Iskoola Pota"/>
          <w:sz w:val="26"/>
          <w:sz w:val="26"/>
          <w:szCs w:val="26"/>
          <w:lang w:val="en-GB" w:bidi="si-LK"/>
        </w:rPr>
        <w:t>වාර්තාකරු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උස්මා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ළිය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්හ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අබ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ාවූද්</w:t>
      </w:r>
      <w:r>
        <w:rPr>
          <w:rFonts w:cs="Iskoola Pota"/>
          <w:sz w:val="26"/>
          <w:szCs w:val="26"/>
          <w:lang w:val="en-GB" w:bidi="si-LK"/>
        </w:rPr>
        <w:t xml:space="preserve">)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8"/>
          <w:szCs w:val="28"/>
          <w:u w:val="single"/>
          <w:lang w:val="en-GB" w:bidi="si-LK"/>
        </w:rPr>
      </w:pPr>
      <w:r>
        <w:rPr>
          <w:rFonts w:cs="Iskoola Pota"/>
          <w:sz w:val="28"/>
          <w:sz w:val="28"/>
          <w:szCs w:val="28"/>
          <w:u w:val="single"/>
          <w:lang w:val="en-GB" w:bidi="si-LK"/>
        </w:rPr>
        <w:t>සුසාන</w:t>
      </w:r>
      <w:r>
        <w:rPr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val="en-GB" w:bidi="si-LK"/>
        </w:rPr>
        <w:t>භූමියට</w:t>
      </w:r>
      <w:r>
        <w:rPr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val="en-GB" w:bidi="si-LK"/>
        </w:rPr>
        <w:t>පිවිසෙන</w:t>
      </w:r>
      <w:r>
        <w:rPr>
          <w:sz w:val="28"/>
          <w:sz w:val="28"/>
          <w:szCs w:val="28"/>
          <w:u w:val="single"/>
          <w:lang w:val="en-GB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val="en-GB" w:bidi="si-LK"/>
        </w:rPr>
        <w:t>විට</w:t>
      </w:r>
      <w:r>
        <w:rPr>
          <w:sz w:val="28"/>
          <w:sz w:val="28"/>
          <w:szCs w:val="28"/>
          <w:u w:val="single"/>
          <w:lang w:val="en-GB" w:bidi="si-LK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eastAsia="Calibri" w:cs="KFGQPC Uthman Taha Naskh"/>
          <w:color w:val="17365D"/>
          <w:sz w:val="26"/>
          <w:szCs w:val="26"/>
        </w:rPr>
      </w:pP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سَّلَام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دِّيَارِ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الْمُسْلِمِي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لَاحِقُون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أَسْأَلُ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وَلَكُمْ</w:t>
      </w:r>
      <w:r>
        <w:rPr>
          <w:rFonts w:ascii="Traditional Arabic" w:hAnsi="Traditional Arabic" w:eastAsia="Traditional Arabic" w:cs="Traditional Arabic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Calibri" w:cs="KFGQPC Uthman Taha Naskh"/>
          <w:color w:val="17365D"/>
          <w:sz w:val="26"/>
          <w:sz w:val="26"/>
          <w:szCs w:val="26"/>
          <w:rtl w:val="true"/>
        </w:rPr>
        <w:t>الْعَافِيَةَ</w:t>
      </w:r>
    </w:p>
    <w:p>
      <w:pPr>
        <w:pStyle w:val="Normal"/>
        <w:autoSpaceDE w:val="false"/>
        <w:spacing w:before="0" w:after="120"/>
        <w:jc w:val="both"/>
        <w:rPr>
          <w:rFonts w:ascii="Simplified Arabic" w:hAnsi="Simplified Arabic" w:eastAsia="Calibri" w:cs="Iskoola Pota"/>
          <w:color w:val="17365D"/>
          <w:sz w:val="2"/>
          <w:szCs w:val="2"/>
          <w:lang w:val="en-GB"/>
        </w:rPr>
      </w:pPr>
      <w:r>
        <w:rPr>
          <w:rFonts w:eastAsia="Calibri" w:cs="Iskoola Pota" w:ascii="Simplified Arabic" w:hAnsi="Simplified Arabic"/>
          <w:color w:val="17365D"/>
          <w:sz w:val="2"/>
          <w:szCs w:val="2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තේරුම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ඃමින්වර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වර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බ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සියනි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ඔබ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ශාන්ත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ත්වේවා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ඉන්ෂ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නිය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ශයෙ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මිණ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රැස්වෙන්න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ටින්නෙමු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අප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ඔබ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ව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න්නෙමු</w:t>
      </w:r>
      <w:r>
        <w:rPr>
          <w:rFonts w:cs="Iskoola Pota"/>
          <w:sz w:val="26"/>
          <w:szCs w:val="26"/>
          <w:lang w:val="en-GB" w:bidi="si-LK"/>
        </w:rPr>
        <w:t xml:space="preserve">! </w:t>
        <w:tab/>
        <w:tab/>
        <w:t>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ජනා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cs="Iskoola Pota"/>
          <w:sz w:val="26"/>
          <w:sz w:val="26"/>
          <w:szCs w:val="26"/>
          <w:lang w:val="en-GB" w:bidi="si-LK"/>
        </w:rPr>
        <w:t>ස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මඟ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හභාග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දව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සා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ූමි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ුළ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ෙත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මන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ංග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රකත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සන්ධ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මරණ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ලො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ිළිබඳ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තන්නට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න්නට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ොද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නවශ්‍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ඩී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ේශපාල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</w:t>
      </w:r>
      <w:r>
        <w:rPr>
          <w:rFonts w:cs="Iskoola Pota"/>
          <w:sz w:val="26"/>
          <w:szCs w:val="26"/>
          <w:lang w:val="en-GB" w:bidi="si-LK"/>
        </w:rPr>
        <w:t xml:space="preserve">, </w:t>
      </w:r>
      <w:r>
        <w:rPr>
          <w:rFonts w:cs="Iskoola Pota"/>
          <w:sz w:val="26"/>
          <w:sz w:val="26"/>
          <w:szCs w:val="26"/>
          <w:lang w:val="en-GB" w:bidi="si-LK"/>
        </w:rPr>
        <w:t>ර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ත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ළකි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සෑ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නෙකු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ෙ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බ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ි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ඳ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ෙතර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ුර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ක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ූදාන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්ද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වයං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ිචාල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හඟ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වස්ථාව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මත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ක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වළ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ැමූ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දවි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ාර්ථ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ථානයක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සා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ූමිය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මෙ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බ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ිශා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ලාත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ජූද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ට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තවාෆ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මද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උත්සව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ැත්ව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ුර්ආ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රාය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රීම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ථානයක්</w:t>
      </w:r>
      <w:r>
        <w:rPr>
          <w:sz w:val="26"/>
          <w:sz w:val="26"/>
          <w:szCs w:val="26"/>
          <w:lang w:val="en-GB" w:bidi="si-LK"/>
        </w:rPr>
        <w:t xml:space="preserve">   </w:t>
      </w:r>
      <w:r>
        <w:rPr>
          <w:rFonts w:cs="Iskoola Pota"/>
          <w:sz w:val="26"/>
          <w:sz w:val="26"/>
          <w:szCs w:val="26"/>
          <w:lang w:val="en-GB" w:bidi="si-LK"/>
        </w:rPr>
        <w:t>නොවෙ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Iskoola Pota"/>
          <w:sz w:val="26"/>
          <w:szCs w:val="26"/>
          <w:lang w:val="en-GB" w:bidi="si-LK"/>
        </w:rPr>
      </w:pPr>
      <w:r>
        <w:rPr>
          <w:rFonts w:cs="Iskoola Pota"/>
          <w:sz w:val="26"/>
          <w:sz w:val="26"/>
          <w:szCs w:val="26"/>
          <w:lang w:val="en-GB" w:bidi="si-LK"/>
        </w:rPr>
        <w:t>ඔබ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ෙ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බ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ථා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ොගන්න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නිය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ශයෙන්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ෂෙයිතා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ූරතුල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කර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ාරාය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බ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ස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ල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ඇතැය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බ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Cs w:val="26"/>
          <w:lang w:val="en-GB" w:bidi="si-LK"/>
        </w:rPr>
        <w:t>(</w:t>
      </w:r>
      <w:r>
        <w:rPr>
          <w:rFonts w:cs="Iskoola Pota"/>
          <w:sz w:val="26"/>
          <w:sz w:val="26"/>
          <w:szCs w:val="26"/>
          <w:lang w:val="en-GB" w:bidi="si-LK"/>
        </w:rPr>
        <w:t>සල්ලල්ලාහ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ෙයි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සල්ලම්</w:t>
      </w:r>
      <w:r>
        <w:rPr>
          <w:rFonts w:cs="Iskoola Pota"/>
          <w:sz w:val="26"/>
          <w:szCs w:val="26"/>
          <w:lang w:val="en-GB" w:bidi="si-LK"/>
        </w:rPr>
        <w:t xml:space="preserve">) </w:t>
      </w:r>
      <w:r>
        <w:rPr>
          <w:rFonts w:cs="Iskoola Pota"/>
          <w:sz w:val="26"/>
          <w:sz w:val="26"/>
          <w:szCs w:val="26"/>
          <w:lang w:val="en-GB" w:bidi="si-LK"/>
        </w:rPr>
        <w:t>තුමාණ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ැවසූහ</w:t>
      </w:r>
      <w:r>
        <w:rPr>
          <w:rFonts w:cs="Iskoola Pota"/>
          <w:sz w:val="26"/>
          <w:szCs w:val="26"/>
          <w:lang w:val="en-GB"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/>
          <w:sz w:val="26"/>
          <w:szCs w:val="26"/>
          <w:lang w:val="en-GB" w:bidi="si-LK"/>
        </w:rPr>
        <w:t xml:space="preserve">: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rFonts w:cs="Iskoola Pota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Iskoola Pota"/>
          <w:sz w:val="26"/>
          <w:sz w:val="26"/>
          <w:szCs w:val="26"/>
          <w:lang w:val="en-GB" w:bidi="si-LK"/>
        </w:rPr>
        <w:t>හැක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මණ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ෙ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බ්ර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ථාන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ැනීමෙ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ැළක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/>
          <w:sz w:val="26"/>
          <w:szCs w:val="26"/>
          <w:lang w:val="en-GB" w:bidi="si-LK"/>
        </w:rPr>
        <w:t>-</w:t>
      </w:r>
      <w:r>
        <w:rPr>
          <w:rFonts w:cs="Iskoola Pota"/>
          <w:sz w:val="26"/>
          <w:sz w:val="26"/>
          <w:szCs w:val="26"/>
          <w:lang w:val="en-GB" w:bidi="si-LK"/>
        </w:rPr>
        <w:t>කුර්ආන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ියව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ැමදු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ගේ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ශිර්වාද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භාග්‍යය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ුදුස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්ථානයක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බවට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නිවෙස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ෝක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ත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ුතුයි</w:t>
      </w:r>
      <w:r>
        <w:rPr>
          <w:rFonts w:cs="Iskoola Pota"/>
          <w:sz w:val="26"/>
          <w:szCs w:val="26"/>
          <w:lang w:val="en-GB" w:bidi="si-LK"/>
        </w:rPr>
        <w:t xml:space="preserve">. </w:t>
      </w:r>
      <w:r>
        <w:rPr>
          <w:rFonts w:cs="Iskoola Pota"/>
          <w:sz w:val="26"/>
          <w:sz w:val="26"/>
          <w:szCs w:val="26"/>
          <w:lang w:val="en-GB" w:bidi="si-LK"/>
        </w:rPr>
        <w:t>යහක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ඉට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දර්ශ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ුස්ලිම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රයෙක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ජීව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වී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බ්රය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ආලෝකම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නිමි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රලොවෙහ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යහ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ප්‍රතිඵල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හිමි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ගන්නා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ිනිසුන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ලෙස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ප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සියල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දෙනාවම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හෝ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අල්ලාහ්</w:t>
      </w:r>
      <w:r>
        <w:rPr>
          <w:rFonts w:cs="Iskoola Pota"/>
          <w:sz w:val="26"/>
          <w:szCs w:val="26"/>
          <w:lang w:val="en-GB" w:bidi="si-LK"/>
        </w:rPr>
        <w:t xml:space="preserve">! </w:t>
      </w:r>
      <w:r>
        <w:rPr>
          <w:rFonts w:cs="Iskoola Pota"/>
          <w:sz w:val="26"/>
          <w:sz w:val="26"/>
          <w:szCs w:val="26"/>
          <w:lang w:val="en-GB" w:bidi="si-LK"/>
        </w:rPr>
        <w:t>පත්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කරනු</w:t>
      </w:r>
      <w:r>
        <w:rPr>
          <w:sz w:val="26"/>
          <w:sz w:val="26"/>
          <w:szCs w:val="26"/>
          <w:lang w:val="en-GB" w:bidi="si-LK"/>
        </w:rPr>
        <w:t xml:space="preserve"> </w:t>
      </w:r>
      <w:r>
        <w:rPr>
          <w:rFonts w:cs="Iskoola Pota"/>
          <w:sz w:val="26"/>
          <w:sz w:val="26"/>
          <w:szCs w:val="26"/>
          <w:lang w:val="en-GB" w:bidi="si-LK"/>
        </w:rPr>
        <w:t>මැනව</w:t>
      </w:r>
      <w:r>
        <w:rPr>
          <w:rFonts w:cs="Iskoola Pota"/>
          <w:sz w:val="26"/>
          <w:szCs w:val="26"/>
          <w:lang w:val="en-GB" w:bidi="si-LK"/>
        </w:rPr>
        <w:t>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alithi Web">
    <w:charset w:val="00"/>
    <w:family w:val="swiss"/>
    <w:pitch w:val="variable"/>
  </w:font>
  <w:font w:name="Symbol">
    <w:charset w:val="00"/>
    <w:family w:val="swiss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R_HOP_18">
    <w:altName w:val="Courier New"/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7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Iskoola Pota" w:hAnsi="Iskoola Pota" w:cs="Iskoola Pot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lithi Web" w:hAnsi="Malithi Web" w:cs="Malithi Web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lithi Web" w:hAnsi="Malithi Web" w:cs="Malithi Web"/>
    </w:rPr>
  </w:style>
  <w:style w:type="character" w:styleId="WW8Num13z0">
    <w:name w:val="WW8Num13z0"/>
    <w:qFormat/>
    <w:rPr>
      <w:rFonts w:cs="Malithi Web"/>
    </w:rPr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>
      <w:rFonts w:ascii="Symbol" w:hAnsi="Symbol" w:eastAsia="Times New Roman" w:cs="Iskoola Pota"/>
    </w:rPr>
  </w:style>
  <w:style w:type="character" w:styleId="WW8Num16z0">
    <w:name w:val="WW8Num16z0"/>
    <w:qFormat/>
    <w:rPr>
      <w:rFonts w:cs="Malithi Web"/>
      <w:color w:val="000000"/>
      <w:sz w:val="24"/>
    </w:rPr>
  </w:style>
  <w:style w:type="character" w:styleId="WW8Num17z0">
    <w:name w:val="WW8Num17z0"/>
    <w:qFormat/>
    <w:rPr>
      <w:rFonts w:cs="Malithi Web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alithi Web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Iskoola Pota" w:hAnsi="Iskoola Pota" w:eastAsia="Times New Roman" w:cs="Iskoola Pot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lithi Web" w:hAnsi="Malithi Web" w:cs="Malithi Web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Iskoola Pota" w:hAnsi="Iskoola Pota" w:cs="Iskoola Pota"/>
      <w:color w:val="000000"/>
      <w:sz w:val="22"/>
    </w:rPr>
  </w:style>
  <w:style w:type="character" w:styleId="WW8Num34z0">
    <w:name w:val="WW8Num34z0"/>
    <w:qFormat/>
    <w:rPr>
      <w:rFonts w:ascii="Malithi Web" w:hAnsi="Malithi Web" w:cs="Malithi Web"/>
    </w:rPr>
  </w:style>
  <w:style w:type="character" w:styleId="WW8Num35z0">
    <w:name w:val="WW8Num35z0"/>
    <w:qFormat/>
    <w:rPr>
      <w:rFonts w:cs="Malithi Web"/>
      <w:lang w:bidi="ar-SA"/>
    </w:rPr>
  </w:style>
  <w:style w:type="character" w:styleId="WW8Num36z0">
    <w:name w:val="WW8Num36z0"/>
    <w:qFormat/>
    <w:rPr>
      <w:rFonts w:cs="Malithi Web"/>
    </w:rPr>
  </w:style>
  <w:style w:type="character" w:styleId="WW8Num37z0">
    <w:name w:val="WW8Num37z0"/>
    <w:qFormat/>
    <w:rPr>
      <w:rFonts w:cs="Malithi Web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9:00Z</dcterms:created>
  <dc:creator>එම්. එස්. එම් ඉම්තියාස් යූසුෆ් සලෆි</dc:creator>
  <dc:description>හඹා එන යහකම්</dc:description>
  <cp:keywords>හඹා එන යහකම්</cp:keywords>
  <dc:language>en-US</dc:language>
  <cp:lastModifiedBy>mm</cp:lastModifiedBy>
  <cp:lastPrinted>2014-04-15T16:53:00Z</cp:lastPrinted>
  <dcterms:modified xsi:type="dcterms:W3CDTF">2014-04-15T14:54:00Z</dcterms:modified>
  <cp:revision>6</cp:revision>
  <dc:subject>හඹා එන යහකම්</dc:subject>
  <dc:title>හඹා එන යහකම්</dc:title>
</cp:coreProperties>
</file>