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4"/>
          <w:szCs w:val="44"/>
        </w:rPr>
      </w:pP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மாதவிடாய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காலத்தில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பெண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தீண்டத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தகாதவள்</w:t>
      </w:r>
      <w:r>
        <w:rPr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28"/>
          <w:sz w:val="28"/>
          <w:szCs w:val="28"/>
          <w:lang w:bidi="ta-IN"/>
        </w:rPr>
        <w:t>அல்ல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குர்ஆனின் கூற்று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2"/>
          <w:szCs w:val="22"/>
          <w:lang w:val="en-US"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ذ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يض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பெண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தீண்டத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தகாதவள்</w:t>
      </w:r>
      <w:r>
        <w:rPr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அல்ல</w:t>
      </w:r>
      <w:r>
        <w:rPr>
          <w:rFonts w:eastAsia="Arial Unicode MS" w:cs="Arial Unicode MS" w:ascii="Arial Unicode MS" w:hAnsi="Arial Unicode MS"/>
          <w:b/>
          <w:bCs/>
          <w:color w:val="00B050"/>
          <w:sz w:val="44"/>
          <w:szCs w:val="44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48"/>
          <w:szCs w:val="4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48"/>
          <w:szCs w:val="48"/>
          <w:lang w:val="en-US" w:eastAsia="en-US"/>
        </w:rPr>
        <w:drawing>
          <wp:inline distT="0" distB="0" distL="0" distR="0">
            <wp:extent cx="2234565" cy="2234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before="0" w:after="280"/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 xml:space="preserve">M.S.M.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ab/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வரு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வ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ண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ட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கதை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ப் பிறவியாகவ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ு 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த் தகாத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்க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ா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 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த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ௌகர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ய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யி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 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பவ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ானவர்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    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:222)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ல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ாதி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 யி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ஃதஸிலூ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ச்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ஸ்ல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ுற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ுற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வ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தாம்ப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ைத்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                   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ப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ா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ட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ருத்துடை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ிரதாயங்க 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ர்த்த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ர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்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யிஷ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ய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 கள்”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ு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கள்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</w:p>
    <w:p>
      <w:pPr>
        <w:pStyle w:val="Normal"/>
        <w:spacing w:before="0" w:after="28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ஃதிகாப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 யிருக்க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ிருந்த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ைய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 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  <w:tab/>
        <w:tab/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 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ந்த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ும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 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ை 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ார்கள்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505)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ரீஃப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ு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ிற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வ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ு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து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அ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 வருவ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ாஜ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்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 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ய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ு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ஜ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மொழ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ு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்ட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ம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 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ில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 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தீட்டு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 வ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சுக்கி வி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பைஷ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ம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ா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 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 போக்க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ல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த்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 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ர் 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பீ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ஜஹ்ஷ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கா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மை 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 ய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லைப்ப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 வ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ப் போக்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்டவு 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வ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ிரதாய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வ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த் த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வ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க் 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ம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ு சேர்க்கிறது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center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M.S.M.இம்தியாஸ் யூசுப் ஸலபி</dc:creator>
  <dc:description>மாதவிடாய் காலத்தில் பெண் தீண்டத் தகாதவள் அல்ல</dc:description>
  <cp:keywords>மாதவிடாய் காலத்தில் பெண் தீண்டத் தகாதவள் அல்ல</cp:keywords>
  <dc:language>en-US</dc:language>
  <cp:lastModifiedBy>mado</cp:lastModifiedBy>
  <cp:lastPrinted>2012-05-31T22:29:00Z</cp:lastPrinted>
  <dcterms:modified xsi:type="dcterms:W3CDTF">2014-03-13T05:30:00Z</dcterms:modified>
  <cp:revision>3</cp:revision>
  <dc:subject>மாதவிடாய் காலத்தில் பெண் தீண்டத் தகாதவள் அல்ல</dc:subject>
  <dc:title>மாதவிடாய் காலத்தில் பெண் தீண்டத் தகாதவள் அல்ல</dc:title>
</cp:coreProperties>
</file>