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color w:val="FF0000"/>
          <w:sz w:val="28"/>
          <w:lang w:bidi="ar-EG"/>
        </w:rPr>
      </w:pPr>
      <w:r>
        <w:rPr>
          <w:rFonts w:cs="Times New Roman" w:ascii="Times New Roman" w:hAnsi="Times New Roman"/>
          <w:color w:val="FF0000"/>
          <w:sz w:val="28"/>
          <w:rtl w:val="true"/>
          <w:lang w:bidi="ar-EG"/>
        </w:rPr>
      </w:r>
    </w:p>
    <w:p>
      <w:pPr>
        <w:pStyle w:val="Normal"/>
        <w:tabs>
          <w:tab w:val="clear" w:pos="720"/>
          <w:tab w:val="left" w:pos="2762" w:leader="none"/>
        </w:tabs>
        <w:bidi w:val="0"/>
        <w:spacing w:lineRule="auto" w:line="360" w:before="0" w:after="0"/>
        <w:jc w:val="center"/>
        <w:rPr>
          <w:rFonts w:ascii="Times New Roman" w:hAnsi="Times New Roman" w:cs="Times New Roman"/>
          <w:b/>
          <w:b/>
          <w:color w:val="FF0000"/>
          <w:sz w:val="28"/>
          <w:lang w:bidi="ar-EG"/>
        </w:rPr>
      </w:pPr>
      <w:r>
        <w:rPr>
          <w:rFonts w:cs="Times New Roman" w:ascii="Times New Roman" w:hAnsi="Times New Roman"/>
          <w:b/>
          <w:color w:val="FF0000"/>
          <w:sz w:val="28"/>
          <w:lang w:bidi="ar-EG"/>
        </w:rPr>
      </w:r>
    </w:p>
    <w:p>
      <w:pPr>
        <w:pStyle w:val="Normal"/>
        <w:tabs>
          <w:tab w:val="clear" w:pos="720"/>
          <w:tab w:val="left" w:pos="2762" w:leader="none"/>
        </w:tabs>
        <w:bidi w:val="0"/>
        <w:spacing w:lineRule="auto" w:line="360" w:before="0" w:after="0"/>
        <w:jc w:val="center"/>
        <w:rPr>
          <w:rFonts w:ascii="Times New Roman" w:hAnsi="Times New Roman" w:cs="Times New Roman"/>
          <w:b/>
          <w:b/>
          <w:sz w:val="28"/>
        </w:rPr>
      </w:pPr>
      <w:r>
        <w:rPr>
          <w:rFonts w:cs="Times New Roman" w:ascii="Times New Roman" w:hAnsi="Times New Roman"/>
          <w:b/>
          <w:sz w:val="28"/>
        </w:rPr>
        <w:t>Мухаммад ибн Салих Аль-Мунаджид</w:t>
      </w:r>
    </w:p>
    <w:p>
      <w:pPr>
        <w:pStyle w:val="Normal"/>
        <w:tabs>
          <w:tab w:val="clear" w:pos="720"/>
          <w:tab w:val="left" w:pos="2762" w:leader="none"/>
        </w:tabs>
        <w:bidi w:val="0"/>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762" w:leader="none"/>
        </w:tabs>
        <w:bidi w:val="0"/>
        <w:spacing w:lineRule="auto" w:line="360" w:before="0" w:after="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2762" w:leader="none"/>
        </w:tabs>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762" w:leader="none"/>
        </w:tabs>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762" w:leader="none"/>
        </w:tabs>
        <w:bidi w:val="0"/>
        <w:spacing w:lineRule="auto" w:line="360" w:before="0" w:after="0"/>
        <w:jc w:val="center"/>
        <w:rPr>
          <w:rFonts w:ascii="Times New Roman" w:hAnsi="Times New Roman" w:cs="Times New Roman"/>
          <w:b/>
          <w:b/>
          <w:sz w:val="44"/>
        </w:rPr>
      </w:pPr>
      <w:r>
        <w:rPr>
          <w:rFonts w:cs="Times New Roman" w:ascii="Times New Roman" w:hAnsi="Times New Roman"/>
          <w:b/>
          <w:sz w:val="44"/>
        </w:rPr>
        <w:t>ПОСТУПКИ СЕРДЕЦ</w:t>
      </w:r>
    </w:p>
    <w:p>
      <w:pPr>
        <w:pStyle w:val="Normal"/>
        <w:bidi w:val="0"/>
        <w:spacing w:lineRule="auto" w:line="360" w:before="0" w:after="0"/>
        <w:ind w:left="0" w:right="0" w:firstLine="708"/>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4176" w:leader="none"/>
        </w:tabs>
        <w:bidi w:val="0"/>
        <w:spacing w:lineRule="auto" w:line="36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t>Перевод с арабского: Рашид Абдуррашид</w:t>
      </w:r>
    </w:p>
    <w:p>
      <w:pPr>
        <w:pStyle w:val="Normal"/>
        <w:bidi w:val="0"/>
        <w:spacing w:lineRule="auto" w:line="360" w:before="0" w:after="0"/>
        <w:jc w:val="center"/>
        <w:rPr>
          <w:rFonts w:ascii="Times New Roman" w:hAnsi="Times New Roman" w:cs="Times New Roman"/>
          <w:sz w:val="28"/>
        </w:rPr>
      </w:pPr>
      <w:r>
        <w:rPr>
          <w:rFonts w:eastAsia="Cambria" w:cs="Cambria" w:ascii="Cambria" w:hAnsi="Cambria"/>
          <w:sz w:val="28"/>
        </w:rPr>
        <w:t>Редактор Анна Никулина</w:t>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4"/>
        </w:rPr>
      </w:pPr>
      <w:r>
        <w:rPr>
          <w:rFonts w:cs="Times New Roman" w:ascii="Times New Roman" w:hAnsi="Times New Roman"/>
          <w:sz w:val="24"/>
        </w:rPr>
        <w:t xml:space="preserve">Величие данного труда бесспорно, поскольку тема его связанна с поступками сердец, что является одной из основ веры и важной опорой нашей религии. </w:t>
      </w:r>
    </w:p>
    <w:p>
      <w:pPr>
        <w:pStyle w:val="Normal"/>
        <w:bidi w:val="0"/>
        <w:jc w:val="left"/>
        <w:rPr>
          <w:rFonts w:ascii="Times New Roman" w:hAnsi="Times New Roman" w:cs="Times New Roman"/>
          <w:sz w:val="24"/>
        </w:rPr>
      </w:pPr>
      <w:r>
        <w:rPr>
          <w:rFonts w:cs="Times New Roman" w:ascii="Times New Roman" w:hAnsi="Times New Roman"/>
          <w:sz w:val="24"/>
        </w:rPr>
        <w:t>Сердце - это духовный орган, который Всевышний сделал местом познания и постижения, органом ощущения и прозрения. Человек при помощи сердца ощущает чувство веры, праведности, радости и веселья, печали и боли и многое другое, а также отличает истину ото лжи и правду от ошибок . . Сердце - это сосуду: если он будет наполнен верой, знанием  и добрыми нравами, это непременно будет заметно на поступках человека. Если же сердце будет поражено сомнением, алчностью, любовью к мирскому и жестокостью - то из него будет истекать порочность в поведении его обладателя. Из этого мы узнаём, что праведность раба зависит от праведности сердца, а его порочность - исходит от порочности его сердца.</w:t>
      </w:r>
    </w:p>
    <w:p>
      <w:pPr>
        <w:pStyle w:val="Normal"/>
        <w:bidi w:val="0"/>
        <w:jc w:val="left"/>
        <w:rPr>
          <w:rFonts w:ascii="Times New Roman" w:hAnsi="Times New Roman" w:cs="Times New Roman"/>
          <w:sz w:val="24"/>
        </w:rPr>
      </w:pPr>
      <w:r>
        <w:rPr>
          <w:rFonts w:cs="Times New Roman" w:ascii="Times New Roman" w:hAnsi="Times New Roman"/>
          <w:sz w:val="24"/>
        </w:rPr>
        <w:t xml:space="preserve">Поэтому мы говорим, что сердце - это самое важное, что есть в человеке и самое дорогое, чем он обладает. Сердце - это источник нравов знаний и похвальных качеств, орган прозрения и различения. Если сердце здорово, то его обладателю необходимо дорожить этим здоровьем, если же оно больно - то его необходимо лечить. </w:t>
      </w:r>
    </w:p>
    <w:p>
      <w:pPr>
        <w:pStyle w:val="Norma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нига несет в себе важность и разъяснение каждого поступка наших сердец, что бы читатель знал это и всегда находился в поклонении Всевышнему Аллаху .</w:t>
      </w:r>
    </w:p>
    <w:p>
      <w:pPr>
        <w:pStyle w:val="Normal"/>
        <w:bidi w:val="0"/>
        <w:jc w:val="left"/>
        <w:rPr>
          <w:rFonts w:eastAsia="Calibri" w:cs="Calibri"/>
        </w:rPr>
      </w:pPr>
      <w:r>
        <w:rPr>
          <w:rFonts w:cs="Times New Roman" w:ascii="Times New Roman" w:hAnsi="Times New Roman"/>
          <w:sz w:val="24"/>
        </w:rPr>
        <w:t xml:space="preserve">  </w:t>
      </w:r>
      <w:r>
        <w:rPr>
          <w:rFonts w:cs="Times New Roman" w:ascii="Times New Roman" w:hAnsi="Times New Roman"/>
          <w:sz w:val="24"/>
        </w:rPr>
        <w:t>Поступки сердец являются важнейшими обязанностями, величайшим способом приближения к Всевышнему, их важность ощутима всегда и для каждого.</w:t>
      </w:r>
    </w:p>
    <w:p>
      <w:pPr>
        <w:pStyle w:val="Normal"/>
        <w:bidi w:val="0"/>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center"/>
        <w:rPr>
          <w:rFonts w:ascii="Times New Roman" w:hAnsi="Times New Roman" w:cs="Times New Roman"/>
          <w:sz w:val="24"/>
        </w:rPr>
      </w:pPr>
      <w:r>
        <w:rPr>
          <w:rFonts w:cs="Times New Roman" w:ascii="Times New Roman" w:hAnsi="Times New Roman"/>
          <w:sz w:val="24"/>
        </w:rPr>
        <w:t>Во имя Аллаха Милостивого, Милосердного!</w:t>
      </w:r>
    </w:p>
    <w:p>
      <w:pPr>
        <w:pStyle w:val="Normal"/>
        <w:bidi w:val="0"/>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Вступление от исследовательской группы</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управляющему сердцами и взорами, который  повелевает нам быть искренними с Ним, полагаться только на Него, сделав Его своим покровител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дарим Аллаха за бесценные блага, за Его великое благословление, и просим у Его Святости, чтобы не иссякала в нас любовь к подчинению и  взысканию Его довольствия. А также просим у Него терпения в Его предопределении и решения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176" w:leader="none"/>
        </w:tabs>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Из милости Аллаха к нам является то, что Он облегчил нам завершение  этого труда в центре доктора Абд Аль-Вариса Аль-Хадада, итогом чего стала серия работ под общим названием  «Поступки сердец». Автором этой серии является почтенный шейх Мухаммад ибн Салих Аль-Мунаджид, да укрепит его Аллах и сделает полезным для все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личие данного труда бесспорно, поскольку тема его связана с поступками сердец, что является одной из основ веры и столпом религи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упки сердец являются важнейшими обязанностями, величайшим способом приближения к Всевышнему, их важность ощутима всегда и для каждого. Также это и подтверждение наличия веры. При отсутствии поступков сердца исчезает вера. Благие дела частей тела связаны с праведностью сердца, поскольку внутренние поступки являются основой, что же касается остальных дел, то они второстепенны. </w:t>
      </w:r>
    </w:p>
    <w:p>
      <w:pPr>
        <w:pStyle w:val="Normal"/>
        <w:tabs>
          <w:tab w:val="clear" w:pos="720"/>
          <w:tab w:val="left" w:pos="5616" w:leader="none"/>
        </w:tabs>
        <w:bidi w:val="0"/>
        <w:spacing w:lineRule="auto" w:line="360" w:before="0" w:after="0"/>
        <w:jc w:val="both"/>
        <w:rPr>
          <w:rFonts w:ascii="Times New Roman" w:hAnsi="Times New Roman" w:cs="Times New Roman"/>
          <w:color w:val="0000FF"/>
          <w:sz w:val="28"/>
        </w:rPr>
      </w:pPr>
      <w:r>
        <w:rPr>
          <w:rFonts w:cs="Times New Roman" w:ascii="Times New Roman" w:hAnsi="Times New Roman"/>
          <w:color w:val="0000FF"/>
          <w:sz w:val="28"/>
        </w:rPr>
        <w:tab/>
      </w:r>
    </w:p>
    <w:p>
      <w:pPr>
        <w:pStyle w:val="Normal"/>
        <w:tabs>
          <w:tab w:val="clear" w:pos="720"/>
          <w:tab w:val="left" w:pos="5616"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ь-ыз ибн Абду-Салям, да смилуется над ним Аллах, говорил: «Праведность тел зависит от праведности сердец, также как и пошлость тел связана с пошлостью сердец, поэтому Пророк, да благословит его Аллах и приветствует, сказал: </w:t>
      </w:r>
      <w:r>
        <w:rPr>
          <w:rFonts w:cs="Times New Roman" w:ascii="Times New Roman" w:hAnsi="Times New Roman"/>
          <w:b/>
          <w:i/>
          <w:sz w:val="28"/>
        </w:rPr>
        <w:t>«И воистину в теле (человека) находится кусочек (плоти). Если он исправится, то исправится все тело, если же он испортится, то испортится все тело, и, поистине, это сердце»</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Если сердце переполнено благочестием и добротой, остальные части тела исправляются, совершая благие поступки. Соответственно, если сердце испорчено невежеством и злом, остальные части тела проявляют свою испорченность ослушанием и грехами».</w:t>
      </w:r>
    </w:p>
    <w:p>
      <w:pPr>
        <w:pStyle w:val="Normal"/>
        <w:tabs>
          <w:tab w:val="clear" w:pos="720"/>
          <w:tab w:val="left" w:pos="5616"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16"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Таймия, да смилуется над ним Аллах, по поводу поступков сердец говорил: «Они из основ веры и из основных столпов религии, например любовь к Аллаху и к Его Посланнику, упование на Аллаха, искреннее вероисповедание, благодарность Всевышнему, терпеливость перед Его решениями, боязнь и надежда на Него. Эти и другие дела –  обязанность для каждого, в этом нет разногласий среди ученых. Люди в этом отношении разделяются на три категории: несправедливые по отношению к себе, безразличные и стремящиеся к благам». Также он говорил: «Основа веры заключается в скрытых делах и познаниях, а внешние поступки бесполезны без них. Пророк, да благословит его Аллах и приветствует, говорил: „</w:t>
      </w:r>
      <w:r>
        <w:rPr>
          <w:rFonts w:cs="Times New Roman" w:ascii="Times New Roman" w:hAnsi="Times New Roman"/>
          <w:b/>
          <w:i/>
          <w:sz w:val="28"/>
        </w:rPr>
        <w:t xml:space="preserve">И, воистину, в теле (человека) находится кусочек (плоти), если он исправится, то исправится все тело, если же он испортится, то испортится все тело, и,  поистине, это сердц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Хурайра, да будет доволен им Аллах, сказал: «Сердце – король, части тела –  его войско, и если король хороший, его войско тоже будет хорошим, а если будет он плохим, его войско также будет плохим». Он также сказал: «Бесспорно, все подобные поступки сердца обязательны для каждого. Тот же, кто оставит их, либо неверный, либо лицемер».</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 того, что сказал Ибн Аль-Кайим, да смилуется над ним Аллах, относительно поступков сердца: «Любовь к Аллаху, упование, взыскание Его покровительства, страх перед Ним, надежда, искренность, терпение при выполнении Его повелений, при оставлении запретов, а так же перед  предопределением, полное довольство Им, дружба или вражда ради Него, унижение, покорность, уверенность в Нем – все это из поступков сердец. Обязанность выполнения этих дел намного важнее обязанности поступков других частей тела. Все поступки тела, не имеющие связь с сердцем, либо бесполезны, либо в них мало польз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ки сердец – есть основа и цель. Что же касается других частей тела, то они лишь для дополнения. Намерение подобно душе в теле, части которого являются делами, и если  душа покидает тело, все остальное перестает существовать. Поэтому все дела, не подкрепленные  намерением, тщетны. Изучение поступков сердец намного важней изучения поступков остальных частей тела, поскольку первое –  основа, а все остальное – его ответвления».</w:t>
      </w:r>
    </w:p>
    <w:p>
      <w:pPr>
        <w:pStyle w:val="Normal"/>
        <w:bidi w:val="0"/>
        <w:spacing w:lineRule="auto" w:line="240" w:before="0" w:after="480"/>
        <w:ind w:left="-57" w:right="0" w:hanging="0"/>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8"/>
        </w:rPr>
        <w:t>«Тот, кто в корне изучил шариат, знает связь между делами частей тела и делами сердец – они бесполезны врозь. Поступки сердца намного</w:t>
      </w:r>
      <w:r>
        <w:rPr>
          <w:rFonts w:cs="Times New Roman" w:ascii="Times New Roman" w:hAnsi="Times New Roman"/>
          <w:color w:val="FF0000"/>
          <w:sz w:val="28"/>
        </w:rPr>
        <w:t xml:space="preserve"> </w:t>
      </w:r>
      <w:r>
        <w:rPr>
          <w:rFonts w:cs="Times New Roman" w:ascii="Times New Roman" w:hAnsi="Times New Roman"/>
          <w:sz w:val="28"/>
        </w:rPr>
        <w:t xml:space="preserve">важней остальных. Поклонение сердца более значимо, чем поклонение остальных частей тела, а также является обязательным постоянно». </w:t>
      </w:r>
    </w:p>
    <w:p>
      <w:pPr>
        <w:pStyle w:val="Normal"/>
        <w:bidi w:val="0"/>
        <w:spacing w:lineRule="auto" w:line="240" w:before="0" w:after="100"/>
        <w:ind w:left="-57"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отсутствия поступков сердца, даже при наличии убежденности, последователи Сунны единогласны в аннулировании веры. Убеждение бесполезно без наличия поступков сердца».</w:t>
      </w:r>
    </w:p>
    <w:p>
      <w:pPr>
        <w:pStyle w:val="Normal"/>
        <w:bidi w:val="0"/>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Муфлих, да смилуется над ним Аллах, говорил: «Праведность сердец – начало всех благ, а испорченность –  начало зла, в обоих достоверных источниках пришло изречение от Пророка, да благословит его Аллах и приветствует: </w:t>
      </w:r>
      <w:r>
        <w:rPr>
          <w:rFonts w:cs="Times New Roman" w:ascii="Times New Roman" w:hAnsi="Times New Roman"/>
          <w:b/>
          <w:i/>
          <w:sz w:val="28"/>
        </w:rPr>
        <w:t xml:space="preserve">„И воистину в теле (человека) находится кусочек (плоти), если он исправится, то исправится все тело, если же он испортится, то испортится все тело, и, поистине, это сердце“». </w:t>
      </w:r>
      <w:r>
        <w:rPr>
          <w:rFonts w:cs="Times New Roman" w:ascii="Times New Roman" w:hAnsi="Times New Roman"/>
          <w:sz w:val="28"/>
        </w:rPr>
        <w:t>Просим Аллаха, чтобы Он исправил наши сердца и сердца наших братьев мусульман. И знай, что с помощью поступков сердец достигается упование на Аллаха, Его руководство и другие методы исцеления, которые невозможно постичь другим способ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ш труд в данной сери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176" w:leader="none"/>
        </w:tabs>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В своей основе «Поступки сердец» – это цикл  лекций почетного шейха Мухаммада ибн Салих Аль-Мунаджида, да сохранит его Аллах и сделает его полезным для всех.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Мы прослушали и изучили аудиокассет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Получив точный текст, мы пронумеровали его для получения максимальной польз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Мы установили сноски для аятов из Корана, а также источники изречений Пророка, да благословит его Аллах и приветствует, указывая на их достоверно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Мы разделили текст по заголовкам для получения большей пользы, а также для облегчения раскрытия тем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вестно, что метод передачи информации в лекциях отличается от того, который применяется в книгах. Мы сделали все возможное, чтобы подвести материал к методу, используемому в книгах.</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И в заключение</w:t>
      </w:r>
      <w:r>
        <w:rPr>
          <w:rFonts w:cs="Times New Roman" w:ascii="Times New Roman" w:hAnsi="Times New Roman"/>
          <w:b/>
          <w:sz w:val="28"/>
        </w:rPr>
        <w:t xml:space="preserve"> </w:t>
      </w:r>
      <w:r>
        <w:rPr>
          <w:rFonts w:cs="Times New Roman" w:ascii="Times New Roman" w:hAnsi="Times New Roman"/>
          <w:sz w:val="28"/>
        </w:rPr>
        <w:t>благодарим Всевышнего Аллаха и всех,  кто принял участие в выпуске в свет серии  лекций  «Поступки сердец».</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 благословит и приветствует Аллах нашего Пророка Мухамма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И нашим последним призывом являются слова: «Хвала Аллаху, Господу Мир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b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кренность – это сущность религии, это ключ призыва всех посланников, мир им. 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А ведь им было велено лишь поклоняться Аллаху, служа Ему искренне» </w:t>
      </w:r>
      <w:r>
        <w:rPr>
          <w:rFonts w:cs="Times New Roman" w:ascii="Times New Roman" w:hAnsi="Times New Roman"/>
          <w:sz w:val="28"/>
        </w:rPr>
        <w:t>(сура «Ясное знамение»,  аят</w:t>
      </w:r>
      <w:r>
        <w:rPr>
          <w:rFonts w:cs="Times New Roman" w:ascii="Times New Roman" w:hAnsi="Times New Roman"/>
          <w:b/>
          <w:sz w:val="28"/>
        </w:rPr>
        <w:t xml:space="preserve"> </w:t>
      </w:r>
      <w:r>
        <w:rPr>
          <w:rFonts w:cs="Times New Roman" w:ascii="Times New Roman" w:hAnsi="Times New Roman"/>
          <w:sz w:val="28"/>
        </w:rPr>
        <w:t xml:space="preserve"> 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также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истину, чистая вера может быть посвящена Одному Аллаху» </w:t>
      </w:r>
      <w:r>
        <w:rPr>
          <w:rFonts w:cs="Times New Roman" w:ascii="Times New Roman" w:hAnsi="Times New Roman"/>
          <w:sz w:val="28"/>
        </w:rPr>
        <w:t>(сура «Толпы», аят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ость – это суть поклонения и его душа. Ибн Хазм, да смилуется над ним Аллах, говорил: «Намерение – это секрет поклонения, оно по отношению к делам подобно душе по отношению к телу. Невозможно представить поклонение без души, также как и невозможно существование тела без душ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От искренности зависит принятие и отвержение дел, она направляет либо к успеху, либо к краху. Она определяет путь в Рай или в Ад. Отсутствие искренности ведет в огонь, а ее наличие приводит к Раю.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начение искрен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ово «искренность» (</w:t>
      </w:r>
      <w:r>
        <w:rPr>
          <w:rFonts w:cs="Times New Roman" w:ascii="Times New Roman" w:hAnsi="Times New Roman"/>
          <w:i/>
          <w:sz w:val="28"/>
        </w:rPr>
        <w:t>«аль-ихляс»</w:t>
      </w:r>
      <w:r>
        <w:rPr>
          <w:rFonts w:cs="Times New Roman" w:ascii="Times New Roman" w:hAnsi="Times New Roman"/>
          <w:sz w:val="28"/>
        </w:rPr>
        <w:t>) в арабском языке означает очищение, удаление примесей, и поэтому вещь, обладающая этим качеством, является чистой, очищенной от всяких примес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ость религии ради Аллаха – это стремление к Его Лику, оставив всякое лицемерие, очистив религию ради Него. Аль-Фирузабади отметил: «Искренность ради Аллаха – это оставление лицемер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ова искренности и есть слова единобожия. Искренние рабы – единобожники. Что же касается искренности как шариатского термина, то Ибн Аль-Кайим, да смилуется над ним Аллах, сказал в одном из своих определений: «Искренность – это единственность Аллаха в намерении во время поклонения», то есть необходимо иметь в виду лишь Его одного, нет у Него сотоварищей.</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Существует много разных изречений ученых относительно искр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Совершение поступков ради Всевышнего, не имея в них удела никому, кроме Не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Единственность Аллаха в намерении во время поклон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Очищение дел от внимания творе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Очищение дел от разных примес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кренен тот, кто не обращает внимания на моменты, возникающие относительно него в сердцах людей, и делает он это ради исправности своего же сердца. Искренний человек также не любит, когда люди видят даже малейшие его поступки. Аллах сказал в Своей великой Книг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w:t>
      </w:r>
      <w:r>
        <w:rPr>
          <w:rFonts w:cs="Times New Roman" w:ascii="Times New Roman" w:hAnsi="Times New Roman"/>
          <w:b/>
          <w:sz w:val="28"/>
        </w:rPr>
        <w:t xml:space="preserve">А ведь им было велено лишь поклоняться Аллаху, служа ему искренне»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Ясное знамение», аят 4).</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 xml:space="preserve">Аллах также сказал: </w:t>
      </w:r>
      <w:r>
        <w:rPr>
          <w:rFonts w:cs="Times New Roman" w:ascii="Times New Roman" w:hAnsi="Times New Roman"/>
          <w:b/>
          <w:sz w:val="28"/>
        </w:rPr>
        <w:t xml:space="preserve">«Воистину, чистая вера может быть посвящена одному Аллаху» </w:t>
      </w:r>
      <w:r>
        <w:rPr>
          <w:rFonts w:cs="Times New Roman" w:ascii="Times New Roman" w:hAnsi="Times New Roman"/>
          <w:sz w:val="28"/>
        </w:rPr>
        <w:t>(сура «Толпы», аят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говорит в Коране: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Скажи: „Воистину, мой намаз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 </w:t>
      </w:r>
      <w:r>
        <w:rPr>
          <w:rFonts w:cs="Times New Roman" w:ascii="Times New Roman" w:hAnsi="Times New Roman"/>
          <w:sz w:val="28"/>
        </w:rPr>
        <w:t>(сура «Скот», аяты 162–16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же из Его сл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то сотворил смерть и жизнь, чтобы испытать вас и увидеть, чьи деяния окажутся лучше» </w:t>
      </w:r>
      <w:r>
        <w:rPr>
          <w:rFonts w:cs="Times New Roman" w:ascii="Times New Roman" w:hAnsi="Times New Roman"/>
          <w:sz w:val="28"/>
        </w:rPr>
        <w:t xml:space="preserve">(сура «Власть», аят  2).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ь-Фудайль ибн Ияд сказал: «…деяния окажутся лучше,</w:t>
      </w:r>
      <w:r>
        <w:rPr>
          <w:rFonts w:cs="Times New Roman" w:ascii="Times New Roman" w:hAnsi="Times New Roman"/>
          <w:b/>
          <w:sz w:val="28"/>
        </w:rPr>
        <w:t xml:space="preserve"> </w:t>
      </w:r>
      <w:r>
        <w:rPr>
          <w:rFonts w:cs="Times New Roman" w:ascii="Times New Roman" w:hAnsi="Times New Roman"/>
          <w:sz w:val="28"/>
        </w:rPr>
        <w:t>то есть искреннее и правильнее». Затем у Аль-Фудайля ибн Ияда спросили: «Что значит искреннее и правильнее?» Он ответил: «Если поступок совершен с искренностью, но не в угоду Аллаху, то он не принимается,  а если выполнен  в угоду Аллаху, однако без искренности, то также подлежит отвержению. Необходимо чтобы поступок был совершен с искренностью и в угоду Аллаху. Искренний поступок – это тот, что выполнен ради Аллаха,  а его безупречность заключается в соответствии с Сунной Пророка, да благословит его Аллах и приветствует».</w:t>
      </w:r>
      <w:r>
        <w:rPr>
          <w:rFonts w:cs="Times New Roman" w:ascii="Times New Roman" w:hAnsi="Times New Roman"/>
          <w:b/>
          <w:sz w:val="28"/>
        </w:rPr>
        <w:t xml:space="preserve"> </w:t>
      </w:r>
      <w:r>
        <w:rPr>
          <w:rFonts w:cs="Times New Roman" w:ascii="Times New Roman" w:hAnsi="Times New Roman"/>
          <w:sz w:val="28"/>
        </w:rPr>
        <w:t xml:space="preserve">Затем он прочитал слова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от, кто надеется на встречу со своим Господом, пусть совершает праведные деяния и никому не поклоняется наряду со своим Господом» </w:t>
      </w:r>
      <w:r>
        <w:rPr>
          <w:rFonts w:cs="Times New Roman" w:ascii="Times New Roman" w:hAnsi="Times New Roman"/>
          <w:sz w:val="28"/>
        </w:rPr>
        <w:t>(сура «Пещера», аят 110).</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И Аллах также сказал:</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Чья религия может быть прекраснее религии того, кто покорил свой лик Аллаху, будучи творящим добро» </w:t>
      </w:r>
      <w:r>
        <w:rPr>
          <w:rFonts w:cs="Times New Roman" w:ascii="Times New Roman" w:hAnsi="Times New Roman"/>
          <w:sz w:val="28"/>
        </w:rPr>
        <w:t>(сура «Женщины», аят 125).</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То есть очистил свою цель и поступки ради Аллаха, соблюдая Сунну Пророка, да благословит его Аллах и приветств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 люди, которые стремятся к Лику Всевышнего, пусть радуются великому  воздаянию, Аллах приказал нам быть одними из ни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Будь же терпелив вместе с теми, которые взывают к своему Господу по утрам и перед закатом</w:t>
      </w:r>
      <w:r>
        <w:rPr>
          <w:rFonts w:cs="Times New Roman" w:ascii="Times New Roman" w:hAnsi="Times New Roman"/>
          <w:sz w:val="16"/>
        </w:rPr>
        <w:t xml:space="preserve"> </w:t>
      </w:r>
      <w:r>
        <w:rPr>
          <w:rFonts w:cs="Times New Roman" w:ascii="Times New Roman" w:hAnsi="Times New Roman"/>
          <w:b/>
          <w:sz w:val="28"/>
        </w:rPr>
        <w:t xml:space="preserve">и стремятся к Его Лику» </w:t>
      </w:r>
      <w:r>
        <w:rPr>
          <w:rFonts w:cs="Times New Roman" w:ascii="Times New Roman" w:hAnsi="Times New Roman"/>
          <w:sz w:val="28"/>
        </w:rPr>
        <w:t xml:space="preserve">(сура «Пещера», аят 2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Это лучше для тех, кто стремится к Лику Аллаха. Именно они являются преуспевшими</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сура «Румы», аят 3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тдален будет от него богобоязненный, который раздает свое богатство, очищаясь, и всякую милость возмещает сполна только из стремления к Лику своего Всевышнего Господа. Он непременно будет удовлетворен» </w:t>
      </w:r>
      <w:r>
        <w:rPr>
          <w:rFonts w:cs="Times New Roman" w:ascii="Times New Roman" w:hAnsi="Times New Roman"/>
          <w:sz w:val="28"/>
        </w:rPr>
        <w:t>(сура «Ночь», аяты 17–21).</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Порицание лицемерия и лицемер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порицает лицемеров, определив им наказа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Тем, кто желает жизни в этом мире и ее украшений, Мы сполна воздадим за их поступки в этом мире, и они не будут обделены. Они – те, которые в Последней жизни не получат ничего, кроме Огня» </w:t>
      </w:r>
      <w:r>
        <w:rPr>
          <w:rFonts w:cs="Times New Roman" w:ascii="Times New Roman" w:hAnsi="Times New Roman"/>
          <w:sz w:val="28"/>
        </w:rPr>
        <w:t>(сура «Худ», аяты 15–1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ли кто возжелает преходящей жизни, то Мы тотчас одарим тем, что пожелаем, того, кого пожелаем. А потом Мы предоставим ему Геенну, где он будет гореть презренным и отверженным»  </w:t>
      </w:r>
      <w:r>
        <w:rPr>
          <w:rFonts w:cs="Times New Roman" w:ascii="Times New Roman" w:hAnsi="Times New Roman"/>
          <w:sz w:val="28"/>
        </w:rPr>
        <w:t>(сура «Перенес ночью», аят 1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ому, кто пожелал нивы Последней жизни, Мы увеличим его ниву. Тому же, кто пожелал нивы мирской жизни, Мы дадим из нее, но ему не будет доли в Последней жизни» </w:t>
      </w:r>
      <w:r>
        <w:rPr>
          <w:rFonts w:cs="Times New Roman" w:ascii="Times New Roman" w:hAnsi="Times New Roman"/>
          <w:sz w:val="28"/>
        </w:rPr>
        <w:t>(сура «Совет», аят 2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Не уподобляйтесь тем, которые горделиво вышли из своих домов, показывая себя перед людьми, и сбивали других с пути Аллаха. Аллах объемлет все, что они совершают» </w:t>
      </w:r>
      <w:r>
        <w:rPr>
          <w:rFonts w:cs="Times New Roman" w:ascii="Times New Roman" w:hAnsi="Times New Roman"/>
          <w:sz w:val="28"/>
        </w:rPr>
        <w:t>(сура «Добыча», аят 47).</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Восхваление искренности и тех, кто этим качеством облада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уже было сказано, Аллах восхваляет искренних людей, и, описывая обитателей Рая, Он говорит, что они при жизни кормили бедняков, стремясь к Святому Лику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ы кормим вас лишь ради Лика Аллаха и не хотим от вас ни награды, ни благодарности!» </w:t>
      </w:r>
      <w:r>
        <w:rPr>
          <w:rFonts w:cs="Times New Roman" w:ascii="Times New Roman" w:hAnsi="Times New Roman"/>
          <w:sz w:val="28"/>
        </w:rPr>
        <w:t>(сура «Человек», аят 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Многие из их тайных бесед не приносят добра, если только они не призывают раздавать милостыню, совершать одобряемое или примирять людей. Тому, кто поступает  таким образом, стремясь к довольству Аллаха, Мы даруем великую награду» </w:t>
      </w:r>
      <w:r>
        <w:rPr>
          <w:rFonts w:cs="Times New Roman" w:ascii="Times New Roman" w:hAnsi="Times New Roman"/>
          <w:sz w:val="28"/>
        </w:rPr>
        <w:t>(сура «Женщины», аят 11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Тому, кто пожелал нивы Последней жизни, Мы увеличим его ниву» </w:t>
      </w:r>
      <w:r>
        <w:rPr>
          <w:rFonts w:cs="Times New Roman" w:ascii="Times New Roman" w:hAnsi="Times New Roman"/>
          <w:sz w:val="28"/>
        </w:rPr>
        <w:t>(сура «Совет», аят 2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очистил верующих испытанием в битве при горе Ухуд, а также преподал важные уроки, цена которым кровь, раны и смер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реди вас есть такие, которые желают этот мир, и такие, которые желают Последнюю жизнь» </w:t>
      </w:r>
      <w:r>
        <w:rPr>
          <w:rFonts w:cs="Times New Roman" w:ascii="Times New Roman" w:hAnsi="Times New Roman"/>
          <w:sz w:val="28"/>
        </w:rPr>
        <w:t>(сура «Семейства Имрана», аят 15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ы желаете мирских благ, но Аллах желает Последней жизни» </w:t>
      </w:r>
      <w:r>
        <w:rPr>
          <w:rFonts w:cs="Times New Roman" w:ascii="Times New Roman" w:hAnsi="Times New Roman"/>
          <w:sz w:val="28"/>
        </w:rPr>
        <w:t>(сура «Добыча», аят 6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ным хадисом в вопросе, касающимся намерения, является следующее высказывание Пророка, да благословит его Аллах и приветствует: </w:t>
      </w:r>
      <w:r>
        <w:rPr>
          <w:rFonts w:cs="Times New Roman" w:ascii="Times New Roman" w:hAnsi="Times New Roman"/>
          <w:b/>
          <w:i/>
          <w:sz w:val="28"/>
        </w:rPr>
        <w:t>«Поистине, дела связаны с намерениями и, поистине, каждому человеку достанется лишь то, что он намеревался (обрести)»</w:t>
      </w:r>
      <w:r>
        <w:rPr>
          <w:rFonts w:cs="Times New Roman" w:ascii="Times New Roman" w:hAnsi="Times New Roman"/>
          <w:sz w:val="28"/>
        </w:rPr>
        <w:t>. Пророк, да благословит его Аллах и приветствует, научил нас руководствоваться этим хадисом во всех делах: в молитвах, при посте, во время паломничества, в пожертвованиях и других поступк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ди будут воскрешены по своим намерениям, Пророк, да благословит его Аллах и приветствует, сказал</w:t>
      </w:r>
      <w:r>
        <w:rPr>
          <w:rFonts w:cs="Times New Roman" w:ascii="Times New Roman" w:hAnsi="Times New Roman"/>
          <w:b/>
          <w:i/>
          <w:sz w:val="28"/>
        </w:rPr>
        <w:t>: «Воистину, люди будут воскрешены на своих намерениях»</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Важность искрен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9"/>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Искренность – одна из причин успеха в следующей жизни.</w:t>
      </w:r>
    </w:p>
    <w:p>
      <w:pPr>
        <w:pStyle w:val="Normal"/>
        <w:numPr>
          <w:ilvl w:val="0"/>
          <w:numId w:val="19"/>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Искренность определяет склонность сердца к мирскому или к грядущему, как сказал Пророк, да благословит его Аллах и приветствует: </w:t>
      </w:r>
      <w:r>
        <w:rPr>
          <w:rFonts w:cs="Times New Roman" w:ascii="Times New Roman" w:hAnsi="Times New Roman"/>
          <w:b/>
          <w:i/>
          <w:sz w:val="28"/>
        </w:rPr>
        <w:t>«Тому, кого волнует грядущая жизнь, Аллах поселит в сердце достаток и облегчит быт, и все мирское припадет перед ним в доступном виде. Тому же, кого волнует этот мир, Аллах представит бедность перед глазами и усложнит быт, и не получит он от мирского ничего, кроме того, что предопределено ему»</w:t>
      </w:r>
      <w:r>
        <w:rPr>
          <w:rFonts w:cs="Times New Roman" w:ascii="Times New Roman" w:hAnsi="Times New Roman"/>
          <w:sz w:val="28"/>
        </w:rPr>
        <w:t xml:space="preserve">. </w:t>
      </w:r>
    </w:p>
    <w:p>
      <w:pPr>
        <w:pStyle w:val="Normal"/>
        <w:numPr>
          <w:ilvl w:val="0"/>
          <w:numId w:val="19"/>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Искренность – великий источник пропитания и вознаграждений, как сказал Пророк, да благословит его Аллах и приветствует: </w:t>
      </w:r>
      <w:r>
        <w:rPr>
          <w:rFonts w:cs="Times New Roman" w:ascii="Times New Roman" w:hAnsi="Times New Roman"/>
          <w:b/>
          <w:i/>
          <w:sz w:val="28"/>
        </w:rPr>
        <w:t xml:space="preserve">«Какая бы милостыня не была, если цель ее </w:t>
      </w:r>
      <w:r>
        <w:rPr>
          <w:rFonts w:cs="Times New Roman" w:ascii="Times New Roman" w:hAnsi="Times New Roman"/>
          <w:sz w:val="28"/>
        </w:rPr>
        <w:t xml:space="preserve">– </w:t>
      </w:r>
      <w:r>
        <w:rPr>
          <w:rFonts w:cs="Times New Roman" w:ascii="Times New Roman" w:hAnsi="Times New Roman"/>
          <w:b/>
          <w:i/>
          <w:sz w:val="28"/>
        </w:rPr>
        <w:t>стремление к Лику Аллаха, за нее непременно будет награда, даже если это кусочек еды, вложенный в рот супруги»</w:t>
      </w:r>
      <w:r>
        <w:rPr>
          <w:rFonts w:cs="Times New Roman" w:ascii="Times New Roman" w:hAnsi="Times New Roman"/>
          <w:sz w:val="28"/>
        </w:rPr>
        <w:t>.</w:t>
      </w:r>
    </w:p>
    <w:p>
      <w:pPr>
        <w:pStyle w:val="Normal"/>
        <w:bidi w:val="0"/>
        <w:spacing w:lineRule="auto" w:line="360" w:before="0" w:after="0"/>
        <w:ind w:left="360" w:right="0" w:hanging="0"/>
        <w:jc w:val="both"/>
        <w:rPr>
          <w:rFonts w:ascii="Times New Roman" w:hAnsi="Times New Roman" w:cs="Times New Roman"/>
          <w:b/>
          <w:b/>
          <w:i/>
          <w:i/>
          <w:sz w:val="28"/>
        </w:rPr>
      </w:pPr>
      <w:r>
        <w:rPr>
          <w:rFonts w:cs="Times New Roman" w:ascii="Times New Roman" w:hAnsi="Times New Roman"/>
          <w:sz w:val="28"/>
        </w:rPr>
        <w:t>4.  Искренность спасает от мук в День Страшного Суда. Пророк, да благословит его Аллах и приветствует, сообщил нам, что первыми, кем будет разожжен огонь Ада, станут трое, дела которых, на первый взгляд, благие: подающий милостыню, чтец Корана и воин. Однако первый подавал милостыню, чтобы люди говорили: «щедрый», чтец Корана изучал знания для достижения ярлыка «ученый», а воин стремился лишь к геройству. Передается от Абу Хурайры: «Я слышал как Пророк, да благословит его Аллах и приветствует, говорил</w:t>
      </w:r>
      <w:r>
        <w:rPr>
          <w:rFonts w:cs="Times New Roman" w:ascii="Times New Roman" w:hAnsi="Times New Roman"/>
          <w:b/>
          <w:i/>
          <w:sz w:val="28"/>
        </w:rPr>
        <w:t xml:space="preserve"> „Первым из людей, чья судьба будет решена в День воскресения, окажется человек, павший за веру на поле битвы. Его приведут, и Аллах напомнит ему о Своих милостях, и он признает их, а потом (Аллах) спросит: </w:t>
      </w:r>
      <w:r>
        <w:rPr>
          <w:rFonts w:cs="Times New Roman" w:ascii="Times New Roman" w:hAnsi="Times New Roman"/>
          <w:b/>
          <w:i/>
          <w:sz w:val="24"/>
        </w:rPr>
        <w:t>‘</w:t>
      </w:r>
      <w:r>
        <w:rPr>
          <w:rFonts w:cs="Times New Roman" w:ascii="Times New Roman" w:hAnsi="Times New Roman"/>
          <w:b/>
          <w:i/>
          <w:sz w:val="28"/>
        </w:rPr>
        <w:t>И что же ты сделал в благодарность за них?</w:t>
      </w:r>
      <w:r>
        <w:rPr>
          <w:rFonts w:cs="Times New Roman" w:ascii="Times New Roman" w:hAnsi="Times New Roman"/>
          <w:b/>
          <w:i/>
          <w:sz w:val="24"/>
        </w:rPr>
        <w:t>‘</w:t>
      </w:r>
      <w:r>
        <w:rPr>
          <w:rFonts w:cs="Times New Roman" w:ascii="Times New Roman" w:hAnsi="Times New Roman"/>
          <w:b/>
          <w:i/>
          <w:sz w:val="28"/>
        </w:rPr>
        <w:t xml:space="preserve"> Он ответит: </w:t>
      </w:r>
      <w:r>
        <w:rPr>
          <w:rFonts w:cs="Times New Roman" w:ascii="Times New Roman" w:hAnsi="Times New Roman"/>
          <w:b/>
          <w:i/>
          <w:sz w:val="24"/>
        </w:rPr>
        <w:t>‘</w:t>
      </w:r>
      <w:r>
        <w:rPr>
          <w:rFonts w:cs="Times New Roman" w:ascii="Times New Roman" w:hAnsi="Times New Roman"/>
          <w:b/>
          <w:i/>
          <w:sz w:val="28"/>
        </w:rPr>
        <w:t>Я сражался ради Тебя, пока не погиб!</w:t>
      </w:r>
      <w:r>
        <w:rPr>
          <w:rFonts w:cs="Times New Roman" w:ascii="Times New Roman" w:hAnsi="Times New Roman"/>
          <w:b/>
          <w:i/>
          <w:sz w:val="24"/>
        </w:rPr>
        <w:t>‘</w:t>
      </w:r>
      <w:r>
        <w:rPr>
          <w:rFonts w:cs="Times New Roman" w:ascii="Times New Roman" w:hAnsi="Times New Roman"/>
          <w:b/>
          <w:i/>
          <w:sz w:val="28"/>
        </w:rPr>
        <w:t xml:space="preserve"> (Аллах) скажет: </w:t>
      </w:r>
      <w:r>
        <w:rPr>
          <w:rFonts w:cs="Times New Roman" w:ascii="Times New Roman" w:hAnsi="Times New Roman"/>
          <w:b/>
          <w:i/>
          <w:sz w:val="24"/>
        </w:rPr>
        <w:t>‘</w:t>
      </w:r>
      <w:r>
        <w:rPr>
          <w:rFonts w:cs="Times New Roman" w:ascii="Times New Roman" w:hAnsi="Times New Roman"/>
          <w:b/>
          <w:i/>
          <w:sz w:val="28"/>
        </w:rPr>
        <w:t>Ты лжешь, ибо сражался ты (только) ради того, чтобы (люди) говорили: &lt;смельчак!&gt;,</w:t>
      </w:r>
      <w:r>
        <w:rPr>
          <w:rFonts w:cs="Times New Roman" w:ascii="Times New Roman" w:hAnsi="Times New Roman"/>
          <w:sz w:val="28"/>
        </w:rPr>
        <w:t xml:space="preserve"> –</w:t>
      </w:r>
      <w:r>
        <w:rPr>
          <w:rFonts w:cs="Times New Roman" w:ascii="Times New Roman" w:hAnsi="Times New Roman"/>
          <w:b/>
          <w:i/>
          <w:sz w:val="28"/>
        </w:rPr>
        <w:t xml:space="preserve"> и они говорили так!</w:t>
      </w:r>
      <w:r>
        <w:rPr>
          <w:rFonts w:cs="Times New Roman" w:ascii="Times New Roman" w:hAnsi="Times New Roman"/>
          <w:b/>
          <w:i/>
          <w:sz w:val="24"/>
        </w:rPr>
        <w:t>‘</w:t>
      </w:r>
      <w:r>
        <w:rPr>
          <w:rFonts w:cs="Times New Roman" w:ascii="Times New Roman" w:hAnsi="Times New Roman"/>
          <w:b/>
          <w:i/>
          <w:sz w:val="28"/>
        </w:rPr>
        <w:t xml:space="preserve"> После чего относительно (этого человека) будет отдано повеление, и его повлекут лицом вниз, чтобы ввергнуть в Ад. Затем приведут человека, который приобретал знания, передавал его другим и читал Коран, и (Аллах) напомнит ему о своих благодеяниях, и он признает их, а потом (Аллах) спросит: </w:t>
      </w:r>
      <w:r>
        <w:rPr>
          <w:rFonts w:cs="Times New Roman" w:ascii="Times New Roman" w:hAnsi="Times New Roman"/>
          <w:b/>
          <w:i/>
          <w:sz w:val="24"/>
        </w:rPr>
        <w:t>‘</w:t>
      </w:r>
      <w:r>
        <w:rPr>
          <w:rFonts w:cs="Times New Roman" w:ascii="Times New Roman" w:hAnsi="Times New Roman"/>
          <w:b/>
          <w:i/>
          <w:sz w:val="28"/>
        </w:rPr>
        <w:t>И что же ты сделал в благодарность за них?</w:t>
      </w:r>
      <w:r>
        <w:rPr>
          <w:rFonts w:cs="Times New Roman" w:ascii="Times New Roman" w:hAnsi="Times New Roman"/>
          <w:b/>
          <w:i/>
          <w:sz w:val="24"/>
        </w:rPr>
        <w:t>‘</w:t>
      </w:r>
      <w:r>
        <w:rPr>
          <w:rFonts w:cs="Times New Roman" w:ascii="Times New Roman" w:hAnsi="Times New Roman"/>
          <w:b/>
          <w:i/>
          <w:sz w:val="28"/>
        </w:rPr>
        <w:t xml:space="preserve"> Он ответит:</w:t>
      </w:r>
      <w:r>
        <w:rPr>
          <w:rFonts w:cs="Times New Roman" w:ascii="Times New Roman" w:hAnsi="Times New Roman"/>
          <w:b/>
          <w:i/>
          <w:sz w:val="24"/>
        </w:rPr>
        <w:t xml:space="preserve"> ‘</w:t>
      </w:r>
      <w:r>
        <w:rPr>
          <w:rFonts w:cs="Times New Roman" w:ascii="Times New Roman" w:hAnsi="Times New Roman"/>
          <w:b/>
          <w:i/>
          <w:sz w:val="28"/>
        </w:rPr>
        <w:t>Я приобретал знание, и передавал его другим и читал Коран ради Тебя</w:t>
      </w:r>
      <w:r>
        <w:rPr>
          <w:rFonts w:cs="Times New Roman" w:ascii="Times New Roman" w:hAnsi="Times New Roman"/>
          <w:b/>
          <w:i/>
          <w:sz w:val="24"/>
        </w:rPr>
        <w:t>‘</w:t>
      </w:r>
      <w:r>
        <w:rPr>
          <w:rFonts w:cs="Times New Roman" w:ascii="Times New Roman" w:hAnsi="Times New Roman"/>
          <w:b/>
          <w:i/>
          <w:sz w:val="28"/>
        </w:rPr>
        <w:t>. (Аллах) скажет:</w:t>
      </w:r>
      <w:r>
        <w:rPr>
          <w:rFonts w:cs="Times New Roman" w:ascii="Times New Roman" w:hAnsi="Times New Roman"/>
          <w:b/>
          <w:i/>
          <w:sz w:val="24"/>
        </w:rPr>
        <w:t xml:space="preserve"> ‘</w:t>
      </w:r>
      <w:r>
        <w:rPr>
          <w:rFonts w:cs="Times New Roman" w:ascii="Times New Roman" w:hAnsi="Times New Roman"/>
          <w:b/>
          <w:i/>
          <w:sz w:val="28"/>
        </w:rPr>
        <w:t>Ты лжешь, ибо учился ты (только) ради того, чтобы (люди) говорили: &lt;знающий&gt;</w:t>
      </w:r>
      <w:r>
        <w:rPr>
          <w:rFonts w:cs="Times New Roman" w:ascii="Times New Roman" w:hAnsi="Times New Roman"/>
          <w:b/>
          <w:i/>
          <w:sz w:val="24"/>
        </w:rPr>
        <w:t>. И</w:t>
      </w:r>
      <w:r>
        <w:rPr>
          <w:rFonts w:cs="Times New Roman" w:ascii="Times New Roman" w:hAnsi="Times New Roman"/>
          <w:b/>
          <w:i/>
          <w:sz w:val="28"/>
        </w:rPr>
        <w:t xml:space="preserve"> читал Коран (только) ради того, чтобы (люди) говорили: &lt;чтец!&gt;,</w:t>
      </w:r>
      <w:r>
        <w:rPr>
          <w:rFonts w:cs="Times New Roman" w:ascii="Times New Roman" w:hAnsi="Times New Roman"/>
          <w:sz w:val="28"/>
        </w:rPr>
        <w:t xml:space="preserve"> </w:t>
      </w:r>
      <w:r>
        <w:rPr>
          <w:rFonts w:cs="Times New Roman" w:ascii="Times New Roman" w:hAnsi="Times New Roman"/>
          <w:b/>
          <w:i/>
          <w:sz w:val="28"/>
        </w:rPr>
        <w:t xml:space="preserve"> и они говорили так!</w:t>
      </w:r>
      <w:r>
        <w:rPr>
          <w:rFonts w:cs="Times New Roman" w:ascii="Times New Roman" w:hAnsi="Times New Roman"/>
          <w:b/>
          <w:i/>
          <w:sz w:val="24"/>
        </w:rPr>
        <w:t>‘</w:t>
      </w:r>
      <w:r>
        <w:rPr>
          <w:rFonts w:cs="Times New Roman" w:ascii="Times New Roman" w:hAnsi="Times New Roman"/>
          <w:b/>
          <w:i/>
          <w:sz w:val="28"/>
        </w:rPr>
        <w:t xml:space="preserve"> После чего относительно этого (человека) будет отдано повеление, и его повлекут лицом вниз, чтобы ввергнуть в Ад. А потом приведут человека, которому Аллах даровал обширный удел и которого наделил разными видами богатств, и (Аллах) напомнит ему о Своих милостях, и тот признает их, а потом (Аллах) спросит: </w:t>
      </w:r>
      <w:r>
        <w:rPr>
          <w:rFonts w:cs="Times New Roman" w:ascii="Times New Roman" w:hAnsi="Times New Roman"/>
          <w:b/>
          <w:i/>
          <w:sz w:val="24"/>
        </w:rPr>
        <w:t>‘</w:t>
      </w:r>
      <w:r>
        <w:rPr>
          <w:rFonts w:cs="Times New Roman" w:ascii="Times New Roman" w:hAnsi="Times New Roman"/>
          <w:b/>
          <w:i/>
          <w:sz w:val="28"/>
        </w:rPr>
        <w:t>И что же ты сделал в благодарность за них?</w:t>
      </w:r>
      <w:r>
        <w:rPr>
          <w:rFonts w:cs="Times New Roman" w:ascii="Times New Roman" w:hAnsi="Times New Roman"/>
          <w:b/>
          <w:i/>
          <w:sz w:val="24"/>
        </w:rPr>
        <w:t>‘</w:t>
      </w:r>
      <w:r>
        <w:rPr>
          <w:rFonts w:cs="Times New Roman" w:ascii="Times New Roman" w:hAnsi="Times New Roman"/>
          <w:b/>
          <w:i/>
          <w:sz w:val="28"/>
        </w:rPr>
        <w:t xml:space="preserve"> Он ответит: </w:t>
      </w:r>
      <w:r>
        <w:rPr>
          <w:rFonts w:cs="Times New Roman" w:ascii="Times New Roman" w:hAnsi="Times New Roman"/>
          <w:b/>
          <w:i/>
          <w:sz w:val="24"/>
        </w:rPr>
        <w:t>‘</w:t>
      </w:r>
      <w:r>
        <w:rPr>
          <w:rFonts w:cs="Times New Roman" w:ascii="Times New Roman" w:hAnsi="Times New Roman"/>
          <w:b/>
          <w:i/>
          <w:sz w:val="28"/>
        </w:rPr>
        <w:t>Не упускал я ни одной возможности потратить деньги так, как это угодно Тебе</w:t>
      </w:r>
      <w:r>
        <w:rPr>
          <w:rFonts w:cs="Times New Roman" w:ascii="Times New Roman" w:hAnsi="Times New Roman"/>
          <w:b/>
          <w:i/>
          <w:sz w:val="24"/>
        </w:rPr>
        <w:t>‘</w:t>
      </w:r>
      <w:r>
        <w:rPr>
          <w:rFonts w:cs="Times New Roman" w:ascii="Times New Roman" w:hAnsi="Times New Roman"/>
          <w:b/>
          <w:i/>
          <w:sz w:val="28"/>
        </w:rPr>
        <w:t>. (Аллах) скажет:</w:t>
      </w:r>
      <w:r>
        <w:rPr>
          <w:rFonts w:cs="Times New Roman" w:ascii="Times New Roman" w:hAnsi="Times New Roman"/>
          <w:b/>
          <w:i/>
          <w:sz w:val="24"/>
        </w:rPr>
        <w:t xml:space="preserve"> ‘</w:t>
      </w:r>
      <w:r>
        <w:rPr>
          <w:rFonts w:cs="Times New Roman" w:ascii="Times New Roman" w:hAnsi="Times New Roman"/>
          <w:b/>
          <w:i/>
          <w:sz w:val="28"/>
        </w:rPr>
        <w:t>Ты лжешь, ибо ты делал это (только) для того, чтобы (люди) говорили: &lt;щедрый!&gt;,</w:t>
      </w:r>
      <w:r>
        <w:rPr>
          <w:rFonts w:cs="Times New Roman" w:ascii="Times New Roman" w:hAnsi="Times New Roman"/>
          <w:sz w:val="28"/>
        </w:rPr>
        <w:t xml:space="preserve"> </w:t>
      </w:r>
      <w:r>
        <w:rPr>
          <w:rFonts w:cs="Times New Roman" w:ascii="Times New Roman" w:hAnsi="Times New Roman"/>
          <w:b/>
          <w:i/>
          <w:sz w:val="28"/>
        </w:rPr>
        <w:t>и они говорили так!</w:t>
      </w:r>
      <w:r>
        <w:rPr>
          <w:rFonts w:cs="Times New Roman" w:ascii="Times New Roman" w:hAnsi="Times New Roman"/>
          <w:b/>
          <w:i/>
          <w:sz w:val="24"/>
        </w:rPr>
        <w:t>‘ П</w:t>
      </w:r>
      <w:r>
        <w:rPr>
          <w:rFonts w:cs="Times New Roman" w:ascii="Times New Roman" w:hAnsi="Times New Roman"/>
          <w:b/>
          <w:i/>
          <w:sz w:val="28"/>
        </w:rPr>
        <w:t>осле чего относительно этого (человека) будет отдано повеление, и его повлекут лицом вниз, чтобы ввергнуть в Ад“»</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969" w:leader="none"/>
        </w:tabs>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 xml:space="preserve">Каждый раз, когда Абу Хурайра рассказывал этот хадис, он терял сознание от страха, после, прихода в себя, он протирал лицо водой и продолжал, пока снова не терял сознание, и так до завершения хадиса. Пророк, да благословит его Аллах и приветствует, сообщил ему о троих: </w:t>
      </w:r>
      <w:r>
        <w:rPr>
          <w:rFonts w:cs="Times New Roman" w:ascii="Times New Roman" w:hAnsi="Times New Roman"/>
          <w:b/>
          <w:i/>
          <w:sz w:val="28"/>
        </w:rPr>
        <w:t xml:space="preserve">«О Абу Хурайра! Эти трое </w:t>
      </w:r>
      <w:r>
        <w:rPr>
          <w:rFonts w:cs="Times New Roman" w:ascii="Times New Roman" w:hAnsi="Times New Roman"/>
          <w:sz w:val="28"/>
        </w:rPr>
        <w:t>–</w:t>
      </w:r>
      <w:r>
        <w:rPr>
          <w:rFonts w:cs="Times New Roman" w:ascii="Times New Roman" w:hAnsi="Times New Roman"/>
          <w:b/>
          <w:i/>
          <w:sz w:val="28"/>
        </w:rPr>
        <w:t xml:space="preserve"> первые из творений Аллаха, которыми будет разожжено пламя Ада в День Су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ыми, кем разожгут огонь Ада, будет не убийца, не прелюбодей, не вор, не гей и не любитель распивать спиртные напитки, ими будут эти трое: чтец Корана, подающий милостыню и воин, и все это из-за отсутствия искр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сутствие наличия искренности в требовании знаний также ведет к опасным последствиям, как сказал Пророк, да благословит его Аллах и приветствует:</w:t>
      </w:r>
      <w:r>
        <w:rPr>
          <w:rFonts w:cs="Times New Roman" w:ascii="Times New Roman" w:hAnsi="Times New Roman"/>
          <w:b/>
          <w:i/>
          <w:sz w:val="28"/>
        </w:rPr>
        <w:t xml:space="preserve"> «Кто изучал знание, посредством которого достигается Лик Аллаха, с намерением заполучить какую-либо мирскую выгоду,  тот не ощутит запаха Рая в День Воскресения»</w:t>
      </w:r>
      <w:r>
        <w:rPr>
          <w:rFonts w:cs="Times New Roman" w:ascii="Times New Roman" w:hAnsi="Times New Roman"/>
          <w:sz w:val="28"/>
        </w:rPr>
        <w:t xml:space="preserve">.    Пророк, да благословит его Аллах и приветствует, также сказал: </w:t>
      </w:r>
      <w:r>
        <w:rPr>
          <w:rFonts w:cs="Times New Roman" w:ascii="Times New Roman" w:hAnsi="Times New Roman"/>
          <w:b/>
          <w:i/>
          <w:sz w:val="28"/>
        </w:rPr>
        <w:t xml:space="preserve">«Кто изучил знания, для того чтобы спорить с безумцами, или блистать среди ученых, или чтобы притягивать взоры людей, тот </w:t>
      </w:r>
      <w:r>
        <w:rPr>
          <w:rFonts w:cs="Times New Roman" w:ascii="Times New Roman" w:hAnsi="Times New Roman"/>
          <w:sz w:val="28"/>
        </w:rPr>
        <w:t xml:space="preserve">– </w:t>
      </w:r>
      <w:r>
        <w:rPr>
          <w:rFonts w:cs="Times New Roman" w:ascii="Times New Roman" w:hAnsi="Times New Roman"/>
          <w:b/>
          <w:i/>
          <w:sz w:val="28"/>
        </w:rPr>
        <w:t>в ог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кренность спасает человека в ответственный момент в День Страшного Суда, когда Аллах скажет лицемерам: </w:t>
      </w:r>
      <w:r>
        <w:rPr>
          <w:rFonts w:cs="Times New Roman" w:ascii="Times New Roman" w:hAnsi="Times New Roman"/>
          <w:b/>
          <w:i/>
          <w:sz w:val="28"/>
        </w:rPr>
        <w:t xml:space="preserve">«Ступайте к тем, кому вы показывали свои дела при жизни, найдете ли вы у них наград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кренность не дает человеку остаться без награды за свои поступки. Однажды к Пророку, да благословит его Аллах и приветствует, пришел человек и спросил: «Что если человек сражается ради оплаты или славы?»,  он трижды сказал: </w:t>
      </w:r>
      <w:r>
        <w:rPr>
          <w:rFonts w:cs="Times New Roman" w:ascii="Times New Roman" w:hAnsi="Times New Roman"/>
          <w:b/>
          <w:i/>
          <w:sz w:val="28"/>
        </w:rPr>
        <w:t>«Нет ему ничего!»</w:t>
      </w:r>
      <w:r>
        <w:rPr>
          <w:rFonts w:cs="Times New Roman" w:ascii="Times New Roman" w:hAnsi="Times New Roman"/>
          <w:color w:val="FF0000"/>
          <w:sz w:val="28"/>
        </w:rPr>
        <w:t xml:space="preserve"> </w:t>
      </w:r>
      <w:r>
        <w:rPr>
          <w:rFonts w:cs="Times New Roman" w:ascii="Times New Roman" w:hAnsi="Times New Roman"/>
          <w:sz w:val="28"/>
        </w:rPr>
        <w:t>Затем добавил:</w:t>
      </w:r>
      <w:r>
        <w:rPr>
          <w:rFonts w:cs="Times New Roman" w:ascii="Times New Roman" w:hAnsi="Times New Roman"/>
          <w:b/>
          <w:i/>
          <w:sz w:val="28"/>
        </w:rPr>
        <w:t xml:space="preserve"> «Поистине,  Аллах не принимает из поступков ничего, кроме совершенного с искренностью, со стремлением к Лику Аллаха»</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Ибн Микраз, житель Аш-Шама, передал от Абу Хурейры, что однажды человек спросил Пророка, да благословит его Аллах и приветствует: «О</w:t>
      </w:r>
      <w:r>
        <w:rPr>
          <w:rFonts w:cs="Times New Roman" w:ascii="Times New Roman" w:hAnsi="Times New Roman"/>
          <w:sz w:val="28"/>
          <w:shd w:fill="FFFF00" w:val="clear"/>
        </w:rPr>
        <w:t xml:space="preserve"> </w:t>
      </w:r>
      <w:r>
        <w:rPr>
          <w:rFonts w:cs="Times New Roman" w:ascii="Times New Roman" w:hAnsi="Times New Roman"/>
          <w:sz w:val="28"/>
        </w:rPr>
        <w:t xml:space="preserve">Посланник Аллаха! Что если человек желает сражаться на пути Аллаха, имея при этом  желание получить земную выгоду?» Пророк, да благословит его Аллах и приветствует, ответил: </w:t>
      </w:r>
      <w:r>
        <w:rPr>
          <w:rFonts w:cs="Times New Roman" w:ascii="Times New Roman" w:hAnsi="Times New Roman"/>
          <w:b/>
          <w:i/>
          <w:sz w:val="28"/>
        </w:rPr>
        <w:t xml:space="preserve">«Не будет ему за это вознаграждения». </w:t>
      </w:r>
      <w:r>
        <w:rPr>
          <w:rFonts w:cs="Times New Roman" w:ascii="Times New Roman" w:hAnsi="Times New Roman"/>
          <w:sz w:val="28"/>
        </w:rPr>
        <w:t xml:space="preserve">Люди удивились этому и сказали: «Вернись к Пророку, да благословит его Аллах и приветствует, возможно, ты его неправильно понял». Человек вернулся и спросил: «О Посланник Аллаха! Что если человек желает сражаться на пути Аллаха, имея при этом  желание получить земную выгоду?» Пророк, да благословит его Аллах и приветствует, ответил: </w:t>
      </w:r>
      <w:r>
        <w:rPr>
          <w:rFonts w:cs="Times New Roman" w:ascii="Times New Roman" w:hAnsi="Times New Roman"/>
          <w:b/>
          <w:i/>
          <w:sz w:val="28"/>
        </w:rPr>
        <w:t>«Не будет ему за это вознаграждения»</w:t>
      </w:r>
      <w:r>
        <w:rPr>
          <w:rFonts w:cs="Times New Roman" w:ascii="Times New Roman" w:hAnsi="Times New Roman"/>
          <w:sz w:val="28"/>
        </w:rPr>
        <w:t xml:space="preserve">. Люди еще раз попросили человека вернуться с вопросом к Посланнику Аллаха, да благословит его Аллах и приветствует, и он снова ответил: </w:t>
      </w:r>
      <w:r>
        <w:rPr>
          <w:rFonts w:cs="Times New Roman" w:ascii="Times New Roman" w:hAnsi="Times New Roman"/>
          <w:b/>
          <w:i/>
          <w:sz w:val="28"/>
        </w:rPr>
        <w:t>«Не будет ему за это вознаграждения»</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Пророк, да благословит его Аллах и приветствует, передает слова  Аллаха Всевышнего: «</w:t>
      </w:r>
      <w:r>
        <w:rPr>
          <w:rFonts w:cs="Times New Roman" w:ascii="Times New Roman" w:hAnsi="Times New Roman"/>
          <w:b/>
          <w:i/>
          <w:sz w:val="28"/>
        </w:rPr>
        <w:t>Я превыше того, чтобы придавали мне сотоварищей. Кто совершил какой-либо поступок, придав в нем Мне сотоварища, того Я оставлю с его многобожием»</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скренность- основа всех поступков сердц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ость – основа  поступков сердца. Что же касается прочих дел, то они второстепенны и являются лишь дополне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Посредством искренности незначительные дела обретают вес</w:t>
      </w:r>
      <w:r>
        <w:rPr>
          <w:rFonts w:cs="Times New Roman" w:ascii="Times New Roman" w:hAnsi="Times New Roman"/>
          <w:b/>
          <w:color w:val="FF0000"/>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сутствие искренности в незначительных поступках делает их подобными горам по своей важности и вознаграждению. Равно также как и лицемерие превращает важные, основные дела в пыль, ничтожную перед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ы займемся деяниями, которые они совершили, и обратим их в развеянный прах» </w:t>
      </w:r>
      <w:r>
        <w:rPr>
          <w:rFonts w:cs="Times New Roman" w:ascii="Times New Roman" w:hAnsi="Times New Roman"/>
          <w:sz w:val="28"/>
        </w:rPr>
        <w:t>(сура «Различение», аят 2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Мубарак сказал: «Возможно, второстепенный поступок будет высоко оценен из-за намерения, также как и основной поступок обретет ничтожный статус из-за намере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кренность – это средство защиты от Сатаны, это защищенная крепость, именно поэтому сам Сатана  сказал Аллаху в тот момент, когда дал обет сбивать людей с истинного пут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кроме Твоих избранных (или искренних) рабов» </w:t>
      </w:r>
      <w:r>
        <w:rPr>
          <w:rFonts w:cs="Times New Roman" w:ascii="Times New Roman" w:hAnsi="Times New Roman"/>
          <w:sz w:val="28"/>
        </w:rPr>
        <w:t>(сура «Аль-Хиджр»,  аят 40).</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Иными словами, Сатана бессилен перед людьми, защищенными искренностью.</w:t>
      </w:r>
      <w:r>
        <w:rPr>
          <w:rFonts w:cs="Times New Roman" w:ascii="Times New Roman" w:hAnsi="Times New Roman"/>
          <w:b/>
          <w:sz w:val="28"/>
        </w:rPr>
        <w:t xml:space="preserve"> </w:t>
      </w:r>
      <w:r>
        <w:rPr>
          <w:rFonts w:cs="Times New Roman" w:ascii="Times New Roman" w:hAnsi="Times New Roman"/>
          <w:sz w:val="28"/>
        </w:rPr>
        <w:t>Мааруф Аль-Кархи, предупреждая себя, говорил: «О душа! Будь искренна, только тогда спасешьс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спользование хадиса, связанного с намерением перед началом любого труда, является методом наших праведных предков</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 xml:space="preserve">Разговор об этом весьма важен, поскольку в нем вырисовывается путь наших праведных предков: они начинали свои творческие труды с определенных хадисов, к примеру, имам аль-Бухари, который начал свой достоверный сборник с известного хадиса: </w:t>
      </w:r>
      <w:r>
        <w:rPr>
          <w:rFonts w:cs="Times New Roman" w:ascii="Times New Roman" w:hAnsi="Times New Roman"/>
          <w:b/>
          <w:i/>
          <w:sz w:val="28"/>
        </w:rPr>
        <w:t xml:space="preserve">«Поистине дела связаны с намерениями».  </w:t>
      </w:r>
      <w:r>
        <w:rPr>
          <w:rFonts w:cs="Times New Roman" w:ascii="Times New Roman" w:hAnsi="Times New Roman"/>
          <w:sz w:val="28"/>
        </w:rPr>
        <w:t xml:space="preserve">Абдурахман ибн Махди говорил: «Кто желает написать книгу, пусть начнет ее именно с этого хадиса: </w:t>
      </w:r>
      <w:r>
        <w:rPr>
          <w:rFonts w:cs="Times New Roman" w:ascii="Times New Roman" w:hAnsi="Times New Roman"/>
          <w:b/>
          <w:i/>
          <w:sz w:val="28"/>
        </w:rPr>
        <w:t>«Поистине, дела связаны с намерениям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скренность очень важна для исправления положения, в котором мы сейчас  находимс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ость очень важна, поскольку большинство людей испытывают внутреннюю борьбу. Призывающие и требующие знания не избавлены от подобных  явлений и подвержены  многим вещам, являющимся причиной лишения благодати и успеха, за исключением тех, кого помиловал Всевышний Аллах. Эта религия не может существовать без искренних мужей, и знание не может распространяться без искренности. Искренность спасает нас от положения, в котором мы сегодня находимся. Наше общество находится в унижении, под гнетом Запада и Востока. Но почему? Причин много, и одна из них – потеря важной основы:  искренности, которая стала редкостью. Если бы в обществе присутствовало достаточно искренности, наше положение было бы лучше. Было много проектов, которые развалились из-за того, что их призыв смешался с лицемерием. Существует много больших Исламских движений, в которых задействованы тысячи людей, однако все они потерпели крах по причине утери искренности, и основной их целью стала власть, слава и материальная выгод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скренность </w:t>
      </w:r>
      <w:r>
        <w:rPr>
          <w:rFonts w:cs="Times New Roman" w:ascii="Times New Roman" w:hAnsi="Times New Roman"/>
          <w:sz w:val="28"/>
        </w:rPr>
        <w:t>–</w:t>
      </w:r>
      <w:r>
        <w:rPr>
          <w:rFonts w:cs="Times New Roman" w:ascii="Times New Roman" w:hAnsi="Times New Roman"/>
          <w:b/>
          <w:sz w:val="28"/>
        </w:rPr>
        <w:t xml:space="preserve"> одно из условий праведности поступк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ки без искренности недействительны. Однако, как может человек исправить намерение, не зная сущности намерения? И как человек, исправивший намерение,  может очистить свой поступок, не зная сущности искренности? Как человек может требовать от себя честности, не зная ее смысл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Забота ученых об обучении людей искр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еные заостряли внимание на важности обучения людей искренности. Один из больших ученых Ибн Аби-Джамра сказал: «Я бы хотел, чтобы были ученые, задача которых состояла лишь в обучении людей целям (мудростям) их поступков и в разъяснении действий намерения. Поистине, многие обращаются ко мне именно с этими вопрос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провалы и неудачи – по причине недостатка искренности, и было бы очень хорошо, если бы кто-то взялся за разъяснение людям этого вопроса в поклонении и поступках.</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скренность оборачивает житейские дела в поклон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й из польз искренности является то, что посредством нее житейские дела становятся поклонением, при помощи которого достигаются высокие степени. Например, если человек умащается благовониями, следуя примеру Пророка, да благословит его Аллах и приветствует, в пятничный день из уважения к Дому Аллаха или опасаясь принести вред молящимся или ангелам, он непременно будет вознагражден за это. Один из наших праведных предков сказал: «Я стараюсь в каждом своем поступке иметь намерение, даже когда кушаю, сплю или захожу в туал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 это из того, посредством чего можно приближаться к Аллаху Всевышнему, поскольку все, что связано с поддержкой организма, обязательно с шариатской точки зре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т, кто питается для укрепления организма, чтобы без трудностей выполнять предписания Аллаха, тот будет за это вознагражден. Если вступить в брак с намерением сохранить себя и очистить сердце супруги, то за этим также таится награда. Желание иметь ребенка, который в будущем станет праведным рабом Аллаха, также не безвозмездно. И не стоит пренебрегать этими житейскими делами, возможно, они послужат причиной успеха в День Суд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пределениях ученых намерение – это то, чем достигается различие житейских дел от религиозных, и самих религиозных дел друг от друга, однако мы имеем в виду стремление к Лику Аллаха. То есть,  когда мы ведем речь о намерении в теме искренности, мы не имеем в виду различие между омовением для чистоты и омовением от осквернения или различие между обеденной и вечерней молитвами. Речь не идет о различии поступков друг от друга, однако речь идет о стремлении к Лику Аллаха, Свят Он и Вели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Искренность является причиной очищения сердца и принятия поступков</w:t>
      </w:r>
      <w:r>
        <w:rPr>
          <w:rFonts w:cs="Times New Roman" w:ascii="Times New Roman" w:hAnsi="Times New Roman"/>
          <w:sz w:val="28"/>
        </w:rPr>
        <w:t xml:space="preserve">       Искренность очищает сердце от ненависти и злобы и способствует принятию дел, поскольку Пророк, да благословит его Аллах и приветствует, сказал: </w:t>
      </w:r>
      <w:r>
        <w:rPr>
          <w:rFonts w:cs="Times New Roman" w:ascii="Times New Roman" w:hAnsi="Times New Roman"/>
          <w:b/>
          <w:i/>
          <w:sz w:val="28"/>
        </w:rPr>
        <w:t>«Воистину, Аллах принимает из дел лишь то, что совершено с искренностью со стремлением к Его Лику»</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скренность способствует прощению грех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ость является причиной прощения больших грехов. Шейх аль- Ислям Ибн Таймия, да смилуется над ним Аллах, говорил: «Даже один поступок, совершенный человеком с искренностью, способен стать причиной прощения Аллахом больших грехов, как в хадисе про листочек со словами шахады: да, все совершающие большие грехи произносят слова свидетельства, однако сказавшему их с искренностью простили все грехи, и эти слова перевесили его чашу весов. Распутнице, напоившей умирающую от жажды собаку, простили все ее грехи. Также Аллах простил человека, убирающего помехи с дорог.</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Как может быть ветка, лежащая на дороге, причиной прощения всех грехов? Может! Посредством искренности. Распутница прощена за напоенную собаку из-за наличия искренности в ее сердце, о которой известно лишь Аллаху. Незначительные поступки, совершенные этими людьми, послужили им проще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 нас много бытовых дел, поэтому искренность очень важна для обращения их нам на пользу. Все мы потребляем пищу, все мы ходим в туалет, большинство из нас вступает в законный брак, мы носим одежду, умащаемся благовониями, мы покупаем необходимое своим семьям, большинство из нас учится – кто-то в школе, а кто-то в университете. И если все эти повседневные дела – неотъемлемая часть нашей жизни, почему бы не получать за них награду, вооружившись благим намерением, то есть искренностью в этих дел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скренность помогает в трудностя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ость является причиной выхода из сложных ситуаций, доказательством этому служит хадис о троих людях, которых спас Всевышний Аллах после того как они стали узниками пещеры. Один из них стремился к Лику Аллаха, прислуживая родителям с вечера и до самого утра. Второй из чистых побуждений оставил прелюбодеяние. А третий после долгих лет вернул рабочему его зарплату вместе с нажитым на эти деньги имуществом. И каждый из них говорил одну фразу: «О Господь! Ты знаешь! Если я совершил это, стремясь к Лику Твоему, то выручи нас из этой ситуации». И так они спаслись посредством своей искренности в дел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ость – это путь к успеху, это решение проблем, это борьба с похотью и наущениями. С ней приходит мудрость, и она является причиной выбора верных реше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вы будете бояться Аллаха, то Он одарит вас способностью различать истину и ложь» </w:t>
      </w:r>
      <w:r>
        <w:rPr>
          <w:rFonts w:cs="Times New Roman" w:ascii="Times New Roman" w:hAnsi="Times New Roman"/>
          <w:sz w:val="28"/>
        </w:rPr>
        <w:t>(сура «Добыча», аят 2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в своих молитвах просил: </w:t>
      </w:r>
      <w:r>
        <w:rPr>
          <w:rFonts w:cs="Times New Roman" w:ascii="Times New Roman" w:hAnsi="Times New Roman"/>
          <w:b/>
          <w:i/>
          <w:sz w:val="28"/>
        </w:rPr>
        <w:t>«Направь меня на истину в спорных делах»</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скренность способствует достижению высоких степен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помощью искренности можно получить вознаграждение за дела, не  совершенные по определенным причинам, и можно достичь степени убиенных на поле битвы, оставив этот мир, находясь в своей постели. Аллах 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FF0000"/>
          <w:sz w:val="28"/>
        </w:rPr>
        <w:t xml:space="preserve"> </w:t>
      </w:r>
      <w:r>
        <w:rPr>
          <w:rFonts w:cs="Times New Roman" w:ascii="Times New Roman" w:hAnsi="Times New Roman"/>
          <w:sz w:val="28"/>
        </w:rPr>
        <w:t>«</w:t>
      </w:r>
      <w:r>
        <w:rPr>
          <w:rFonts w:cs="Times New Roman" w:ascii="Times New Roman" w:hAnsi="Times New Roman"/>
          <w:b/>
          <w:sz w:val="28"/>
        </w:rPr>
        <w:t xml:space="preserve">Также нет греха на тех, которым, когда они пришли к тебе, чтобы ты обеспечил их верховыми животными, ты сказал: „Я не могу найти животных для вас“. Они вернулись с глазами, полными слез от огорчения тем, что они не нашли средств на пожертвования» </w:t>
      </w:r>
      <w:r>
        <w:rPr>
          <w:rFonts w:cs="Times New Roman" w:ascii="Times New Roman" w:hAnsi="Times New Roman"/>
          <w:sz w:val="28"/>
        </w:rPr>
        <w:t>(сура «Покаяние», аят  9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сказал: </w:t>
      </w:r>
      <w:r>
        <w:rPr>
          <w:rFonts w:cs="Times New Roman" w:ascii="Times New Roman" w:hAnsi="Times New Roman"/>
          <w:b/>
          <w:i/>
          <w:sz w:val="28"/>
        </w:rPr>
        <w:t>«Поистине, в Медине остались люди, и какое бы мы ущелье не прошли, какую бы долину не пересекли, (знайте) они с нами, их задержали обстоятельства»</w:t>
      </w:r>
      <w:r>
        <w:rPr>
          <w:rFonts w:cs="Times New Roman" w:ascii="Times New Roman" w:hAnsi="Times New Roman"/>
          <w:sz w:val="28"/>
        </w:rPr>
        <w:t xml:space="preserve">. (Приводит аль-Бухари, а в версии от Муслима звучит так: </w:t>
      </w:r>
      <w:r>
        <w:rPr>
          <w:rFonts w:cs="Times New Roman" w:ascii="Times New Roman" w:hAnsi="Times New Roman"/>
          <w:b/>
          <w:i/>
          <w:sz w:val="28"/>
        </w:rPr>
        <w:t xml:space="preserve">«Они вместе с вами получают награду» </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Искренность – причина достижения наград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за искренности человек получает награду, даже если ошибается, к примеру, ученые факихи: если они намереваются, вынося свое мнение, выяснить истину ради Всевышнего Аллаха, то даже в случае ошибки они получают за это наград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Искренность спасает от искуше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спасается от различного рода искушений при помощи искренности, которая ограждает нас от страстей и не дает попасть в лапы распутных и развратных людей. По этой же причине Аллах спас Пророка Юсуфа, мир ему, от козней жены вельможи, и не дал ему погрязнуть в мерзости и грех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Она возжелала его, и он возжелал бы ее, если бы не увидел знамение своего Господа. Так Мы отвратили от него зло и мерзость. Воистину, он был из числа Наших избранных (или искренних) рабов»</w:t>
      </w:r>
      <w:r>
        <w:rPr>
          <w:rFonts w:cs="Times New Roman" w:ascii="Times New Roman" w:hAnsi="Times New Roman"/>
          <w:sz w:val="28"/>
        </w:rPr>
        <w:t xml:space="preserve"> (сура «Йусуф», аят 2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менно им уготован известный удел – фрукты. Им будут оказаны почести в Садах блаженства» </w:t>
      </w:r>
      <w:r>
        <w:rPr>
          <w:rFonts w:cs="Times New Roman" w:ascii="Times New Roman" w:hAnsi="Times New Roman"/>
          <w:sz w:val="28"/>
        </w:rPr>
        <w:t>(сура «Стоящие в ряд», аяты 41–4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града искренних мусульман умножается в семьсот и более раз. Взяв во внимание выше сказанное, давайте же будем из числа искренних раб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Некоторые примеры из шариатских источников, указывающие на важность искр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шариатских источниках, во многих контекстах, пришло пояснение для нас важности искр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Искренность в единобожии.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Пророк, да благословит его Аллах и приветствует, сказал: </w:t>
      </w:r>
      <w:r>
        <w:rPr>
          <w:rFonts w:cs="Times New Roman" w:ascii="Times New Roman" w:hAnsi="Times New Roman"/>
          <w:b/>
          <w:i/>
          <w:sz w:val="28"/>
        </w:rPr>
        <w:t>«Человеку, искренне сказавшему, что нет иного божества (достойного поклонения), кроме Аллаха, будут распахнуты врата небес, и (эти слова) достигнут Трона, пока не будет совершен им большой грех»</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Искренность в земном поклоне.</w:t>
      </w:r>
      <w:r>
        <w:rPr>
          <w:rFonts w:cs="Times New Roman" w:ascii="Times New Roman" w:hAnsi="Times New Roman"/>
          <w:sz w:val="28"/>
        </w:rPr>
        <w:t xml:space="preserve"> Пророк, да благословит его Аллах и приветствует, сказал: </w:t>
      </w:r>
      <w:r>
        <w:rPr>
          <w:rFonts w:cs="Times New Roman" w:ascii="Times New Roman" w:hAnsi="Times New Roman"/>
          <w:b/>
          <w:i/>
          <w:sz w:val="28"/>
        </w:rPr>
        <w:t>«Какой бы раб не совершил земной поклон ради Аллаха, это поднимет его степень и сотрет один его грех»</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Искренность при посте. </w:t>
      </w:r>
      <w:r>
        <w:rPr>
          <w:rFonts w:cs="Times New Roman" w:ascii="Times New Roman" w:hAnsi="Times New Roman"/>
          <w:sz w:val="28"/>
        </w:rPr>
        <w:t>Пророк, да благословит его Аллах и приветствует, сказал:</w:t>
      </w:r>
      <w:r>
        <w:rPr>
          <w:rFonts w:cs="Times New Roman" w:ascii="Times New Roman" w:hAnsi="Times New Roman"/>
          <w:b/>
          <w:sz w:val="28"/>
        </w:rPr>
        <w:t xml:space="preserve"> </w:t>
      </w:r>
      <w:r>
        <w:rPr>
          <w:rFonts w:cs="Times New Roman" w:ascii="Times New Roman" w:hAnsi="Times New Roman"/>
          <w:b/>
          <w:i/>
          <w:sz w:val="28"/>
        </w:rPr>
        <w:t>«Тому, кто выстаивал (молитву) в месяц Рамадан с верой и надеждой на награду, будут прощены все прошлые грехи»</w:t>
      </w:r>
      <w:r>
        <w:rPr>
          <w:rFonts w:cs="Times New Roman" w:ascii="Times New Roman" w:hAnsi="Times New Roman"/>
          <w:sz w:val="28"/>
        </w:rPr>
        <w:t>;</w:t>
      </w:r>
      <w:r>
        <w:rPr>
          <w:rFonts w:cs="Times New Roman" w:ascii="Times New Roman" w:hAnsi="Times New Roman"/>
          <w:b/>
          <w:i/>
          <w:sz w:val="28"/>
        </w:rPr>
        <w:t xml:space="preserve">  «Кто совершит добровольный пост, будучи  на пути Аллаха, лицо того будет отдалено от огня на семьдесят лет»</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sz w:val="28"/>
        </w:rPr>
        <w:t xml:space="preserve">Искренность в совершении ночной молитвы. </w:t>
      </w:r>
      <w:r>
        <w:rPr>
          <w:rFonts w:cs="Times New Roman" w:ascii="Times New Roman" w:hAnsi="Times New Roman"/>
          <w:sz w:val="28"/>
        </w:rPr>
        <w:t xml:space="preserve">Пророк, да благословит его Аллах и приветствует, сказал: </w:t>
      </w:r>
      <w:r>
        <w:rPr>
          <w:rFonts w:cs="Times New Roman" w:ascii="Times New Roman" w:hAnsi="Times New Roman"/>
          <w:b/>
          <w:i/>
          <w:sz w:val="28"/>
        </w:rPr>
        <w:t>«Тому, кто выстаивал (молитву) в месяц Рамадан с верой и надеждой на награду, будут прощены все прошлые грехи»</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скренность в любви ради Аллаха, а также в пожертвованиях и в оставлении греховного</w:t>
      </w:r>
      <w:r>
        <w:rPr>
          <w:rFonts w:cs="Times New Roman" w:ascii="Times New Roman" w:hAnsi="Times New Roman"/>
          <w:sz w:val="28"/>
        </w:rPr>
        <w:t xml:space="preserve">. Пророк, да благословит его Аллах и приветствует, сказал: </w:t>
      </w:r>
      <w:r>
        <w:rPr>
          <w:rFonts w:cs="Times New Roman" w:ascii="Times New Roman" w:hAnsi="Times New Roman"/>
          <w:b/>
          <w:i/>
          <w:sz w:val="28"/>
        </w:rPr>
        <w:t>«Семерых укроет Аллах в тени Своей в Тот День, когда не будет иной тени, кроме Его тени: справедливого правителя; юношу, росшего в поклонении Господу; человека, сердце которого неотлучно связано с мечетями; тех двоих, которые любят друг друга в Аллахе, встречаясь и расставаясь (только) ради Него; мужчину, которого пожелала знатная и красивая женщина, и который сказал: “Поистине, я боюсь Аллаха!” Того, кто подаёт милостыню (настолько) тайно, что его левая рука не ведает, сколько дает правая, а (также) того, чьи глаза наполняются слезами, когда он в одиночестве поминает Аллах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Искренность при посещении мечети. </w:t>
      </w:r>
      <w:r>
        <w:rPr>
          <w:rFonts w:cs="Times New Roman" w:ascii="Times New Roman" w:hAnsi="Times New Roman"/>
          <w:sz w:val="28"/>
        </w:rPr>
        <w:t>Пророк, да благословит его Аллах и приветствует, сказал: «</w:t>
      </w:r>
      <w:r>
        <w:rPr>
          <w:rFonts w:cs="Times New Roman" w:ascii="Times New Roman" w:hAnsi="Times New Roman"/>
          <w:b/>
          <w:i/>
          <w:sz w:val="28"/>
        </w:rPr>
        <w:t>Общественная молитва человека превосходит молитву, совершенную дома или на рабочем месте, в двадцать пять раз. Это в том случае, если человек, совершив правильно омовение, выйдет на молитву, не желая ничего кроме нее. С каждым шагом его степень будет подниматься, и будет стираться грех. А во время молитвы ангелы будут просить за него словами: „О Господь! Славь его. О Господь! Смилуйся над ним“ И каждый из вас находится в молитве, пока находится в ее ожидани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Искренность во время погребального обряда.</w:t>
      </w:r>
      <w:r>
        <w:rPr>
          <w:rFonts w:cs="Times New Roman" w:ascii="Times New Roman" w:hAnsi="Times New Roman"/>
          <w:sz w:val="28"/>
        </w:rPr>
        <w:t xml:space="preserve">  Пророк, да благословит его Аллах и приветствует, сказал: </w:t>
      </w:r>
      <w:r>
        <w:rPr>
          <w:rFonts w:cs="Times New Roman" w:ascii="Times New Roman" w:hAnsi="Times New Roman"/>
          <w:b/>
          <w:i/>
          <w:sz w:val="28"/>
        </w:rPr>
        <w:t>«Тот, кто проводит (в последний путь) покойного мусульманина, храня веру и надеясь на награду Аллаха, и останется с ним до тех пор, пока не прочитают заупокойную молитву и тело не предадут земле, вернётся с наградой в два карата, каждый из которых будет величиной с (гору) Ухуд. Тот же, кто совершит молитву по покойному и уйдёт до погребения, вернётся с наградой в один карат».</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sz w:val="28"/>
        </w:rPr>
        <w:t xml:space="preserve">Искренность в покаянии. </w:t>
      </w:r>
      <w:r>
        <w:rPr>
          <w:rFonts w:cs="Times New Roman" w:ascii="Times New Roman" w:hAnsi="Times New Roman"/>
          <w:sz w:val="28"/>
        </w:rPr>
        <w:t>Это причина принятия Аллахом покаяния человека, убившего сто душ, которого впоследствии забрали с собой ангелы милости. Передается от Абу Саида Аль-Худри, что Посланник Аллаха, да благословит его Аллах и приветствует, сказал: «</w:t>
      </w:r>
      <w:r>
        <w:rPr>
          <w:rFonts w:cs="Times New Roman" w:ascii="Times New Roman" w:hAnsi="Times New Roman"/>
          <w:b/>
          <w:i/>
          <w:sz w:val="28"/>
        </w:rPr>
        <w:t>Среди тех, кто жил до вас,  был человек, убивший девяносто девять душ. Он искал самого знающего человека на земле, и  ему указали на одного монаха. Явившись к нему, он поведал о том,  что погубил девяносто девять душ, и спросил, есть ли ему покаяние. Монах ответил, что нет, и тогда человек убил его, пополнив число своих жертв до сотни. Человек снова стал искать самого знающего на земле, тогда ему указали на одного ученого. Он поведал ему,  что погубил сто душ, и спросил, есть ли ему покаяние. Ученый ответил: „ Да! Кто может встать между тобой и покаянием?! Ступай в такую-то землю, там живут люди, поклоняющиеся Аллаху. Поклоняйся с ними, и больше не возвращайся на свою землю, поистине, это плохая земля“. Человек отправился туда, и на середине пути его настигла смерть. Ангелы милости принялись спорить на счет него с ангелами мук. Ангелы милости говорили: „Он шел с покаянием на встречу к Аллаху“. Ангелы мук говорили: „Он не совершил ничего благого“. Тогда к ним явился ангел в образе человека и они выбрали его, чтобы он решил их спор, он сказал: „Измерьте расстояние между землями, и та, к которой он окажется ближе, будет для него пристанищем“. Измерив  расстояние, они обнаружили, что он ближе к земле, к которой направлялся, и тогда ангелы милости забрали его»</w:t>
      </w:r>
      <w:r>
        <w:rPr>
          <w:rFonts w:cs="Times New Roman" w:ascii="Times New Roman" w:hAnsi="Times New Roman"/>
          <w:sz w:val="28"/>
        </w:rPr>
        <w:t>.</w:t>
      </w:r>
      <w:r>
        <w:rPr>
          <w:rFonts w:cs="Times New Roman" w:ascii="Times New Roman" w:hAnsi="Times New Roman"/>
          <w:b/>
          <w:i/>
          <w:sz w:val="28"/>
        </w:rPr>
        <w:t xml:space="preserve">  </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ногда человеку следует подтверждать свое намерение словами, для достижения большей награды.</w:t>
      </w:r>
      <w:r>
        <w:rPr>
          <w:rFonts w:cs="Times New Roman" w:ascii="Times New Roman" w:hAnsi="Times New Roman"/>
          <w:sz w:val="28"/>
        </w:rPr>
        <w:t xml:space="preserve"> К примеру,  если человек, не имеющий имущества, говорит: </w:t>
      </w:r>
      <w:r>
        <w:rPr>
          <w:rFonts w:cs="Times New Roman" w:ascii="Times New Roman" w:hAnsi="Times New Roman"/>
          <w:b/>
          <w:i/>
          <w:sz w:val="28"/>
        </w:rPr>
        <w:t>«О, если бы у меня было столько же средств, сколько у этого человека, я поступил бы с ними также».</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Пророк, да благословит его Аллах и приветствует, сказал:</w:t>
      </w:r>
      <w:r>
        <w:rPr>
          <w:rFonts w:cs="Times New Roman" w:ascii="Times New Roman" w:hAnsi="Times New Roman"/>
          <w:b/>
          <w:i/>
          <w:sz w:val="28"/>
        </w:rPr>
        <w:t xml:space="preserve"> «Поистине, в этом мире существует четыре категории людей. Раб, которого Аллах удостоил имуществом и знанием, он боится Аллаха и, используя эти блага, достигает милости Всевышнего, он знает долю Аллаха в доверенном ему. Это самая высокая степень. (Затем) раб, которого Аллах удостоил знанием, однако лишил средств, он от чистого сердца говорит: „О, если бы было у меня имущество, я непременно поступил бы как такой-то“. Эти двое в своей награде одинаковы. Затем раб, которому Аллах дал имущество, однако обделил знанием, он распоряжается имуществом без головы, не боится Аллаха, и не желает достичь Его милости, он не знает доли Всевышнего в деньгах, подобный достоин самой низкой степени. И раб, которому Аллах не дал ни имущества, ни знания, он говорит: „Если бы у меня было имущество, я бы расходовал его как такой-то“, намереваясь поступить так, как тот (третий), они в грехе одинаковы»</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Случаи из историй искренних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протяжении всей истории в обществе было много искренних людей, которые стали примером </w:t>
      </w:r>
      <w:r>
        <w:rPr>
          <w:rFonts w:cs="Times New Roman" w:ascii="Times New Roman" w:hAnsi="Times New Roman"/>
          <w:color w:val="FF0000"/>
          <w:sz w:val="28"/>
        </w:rPr>
        <w:t xml:space="preserve"> </w:t>
      </w:r>
      <w:r>
        <w:rPr>
          <w:rFonts w:cs="Times New Roman" w:ascii="Times New Roman" w:hAnsi="Times New Roman"/>
          <w:sz w:val="28"/>
        </w:rPr>
        <w:t>для</w:t>
      </w:r>
      <w:r>
        <w:rPr>
          <w:rFonts w:cs="Times New Roman" w:ascii="Times New Roman" w:hAnsi="Times New Roman"/>
          <w:color w:val="FF0000"/>
          <w:sz w:val="28"/>
        </w:rPr>
        <w:t xml:space="preserve"> </w:t>
      </w:r>
      <w:r>
        <w:rPr>
          <w:rFonts w:cs="Times New Roman" w:ascii="Times New Roman" w:hAnsi="Times New Roman"/>
          <w:sz w:val="28"/>
        </w:rPr>
        <w:t xml:space="preserve">подражания последующим поколениям, поэтому Аллах сохранил память о них и об их поступках, чтобы брать с них достойный пример. Во главе всех стоят пророки, а среди них Мухаммад, да благословит его Аллах и приветствует. Затем следуют апостолы пророков, во главе которых сподвижники Мухаммада, да благословит его Аллах и приветствует, которые с искренностью распространяли Ислам, становясь причиной принятия веры для многих. Затем их последователи и т.д.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i/>
          <w:sz w:val="28"/>
        </w:rPr>
        <w:t>Абдуллах ибн Мубара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дата ибн Сулейман говорил: «Мы были в походе с Абдуллой ибн аль- Мубараком на землях римлян, когда встретились с врагом лицом к лицу, и наши ряды сомкнулись. Со стороны римлян вышел воин и предложил поединок, один из нас вызвался на бой. Поединок продолжался некоторое время, в итоге мусульманин мечом поразил  соперника. Затем вышел на поединок второй римлянин, и тот же  самый человек направился к нему и зарубил его. И третьего воина из числа римской армии, вышедшего на бой, постигла смерть от меча того же героя. Люди столпились вокруг воина, чтобы узнать его, но он всячески старался скрыть свое лицо. Я был среди толпы. Потянув за край его одежды, я узнал в нем Абдуллу ибн аль- Мубарака, тот в свою очередь с порицанием сказал: «И ты, о Абу Умар, среди тех, кто пытается опорочить нас».</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i/>
          <w:sz w:val="28"/>
        </w:rPr>
        <w:t>Аль-Хасан Аль-Басри и тайные поступ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ь-Хасан говорил: «Бывало, человек заучивал Коран, и об этом никто не знал. И бывало, что человек становился очень осведомленным в своей религии, и никто об этом не догадывался. И бывало, что, человек выстаивал ночную молитву так, что находящиеся  в доме посетители даже не замечали этого. Мы застали людей, которые все свои поступки старались совершить тайно, однако они стали явными навсегд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сульмане много усердствовали в своих молитвах, и не было слышно ничего, кроме шепота между ними и их Господом, Которы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зывайте к Господу своему со смирением и в тайне» </w:t>
      </w:r>
      <w:r>
        <w:rPr>
          <w:rFonts w:cs="Times New Roman" w:ascii="Times New Roman" w:hAnsi="Times New Roman"/>
          <w:sz w:val="28"/>
        </w:rPr>
        <w:t>(сура «Преграды», аят 5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i/>
          <w:sz w:val="28"/>
        </w:rPr>
        <w:t>Али ибн Баккар и боязнь притворства</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и ибн Баккар Басрийский, известный своим аскетизмом, говорил: «Для меня встретить Сатану намного лучше, чем человека, перед которым я стану притворяться, пав из-за этого в глазах моего Госпо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ши праведные предки боялись притворства перед людь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То есть человек встречает друга и показывает свою вежливость и хороший нрав, а дома жене и детям приходится терпеть его отвратительное отношение к ним. Поэтому подобное притворство порицается, поскольку порождает в людях неестественнос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t>Абу Аль-Хасан Аль-Каттан и страх обнародовать о своем знани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Фарис вспоминал, что Абу Аль-Хасан Аль-Каттан говорил: «В Басре я сильно заболел, и думаю, это наказание за то, что я много говорил во время поездки».  Аз-Захаби в комментарии этим словам говорил: «Клянусь Аллахом! Он был прав. Те, кто имел благое намерение и цель, боялись разговоров и выявления знаний на показ».</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t>Хишам Ад-Даставаи и поиск хадисов</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ишам Ад-Даставаи говорил: «Клянусь Аллахом, не могу сказать, что хоть раз отправился за хадисом, стремясь при этом к Лику Аллаха!» Удивительно, подобные люди стали учеными, за которыми следуют, однако они продолжали  обвинять самих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ар ибн аль-Хаттаб, да будет доволен им Аллах, говорил: «Тому, кто очистил свое намерение,  Аллах наладит отношения</w:t>
      </w:r>
      <w:r>
        <w:rPr>
          <w:rFonts w:cs="Times New Roman" w:ascii="Times New Roman" w:hAnsi="Times New Roman"/>
          <w:color w:val="948A54"/>
          <w:sz w:val="28"/>
        </w:rPr>
        <w:t xml:space="preserve"> </w:t>
      </w:r>
      <w:r>
        <w:rPr>
          <w:rFonts w:cs="Times New Roman" w:ascii="Times New Roman" w:hAnsi="Times New Roman"/>
          <w:sz w:val="28"/>
        </w:rPr>
        <w:t>с людь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i/>
          <w:sz w:val="28"/>
        </w:rPr>
        <w:t>Хозяин тоннеля</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й из удивительных историй искренних мужей является случай с хозяином тоннеля. Мусульмане держали в осаде крепость врага, и когда отпор усилился, один из верующих принялся рыть тоннель, который послужил причиной победы мусульман. Он пробрался в крепость и отворил</w:t>
      </w:r>
      <w:r>
        <w:rPr>
          <w:rFonts w:cs="Times New Roman" w:ascii="Times New Roman" w:hAnsi="Times New Roman"/>
          <w:color w:val="FF0000"/>
          <w:sz w:val="28"/>
        </w:rPr>
        <w:t xml:space="preserve"> </w:t>
      </w:r>
      <w:r>
        <w:rPr>
          <w:rFonts w:cs="Times New Roman" w:ascii="Times New Roman" w:hAnsi="Times New Roman"/>
          <w:sz w:val="28"/>
        </w:rPr>
        <w:t xml:space="preserve">врата для братьев. Имя героя осталось в тайне, и тогда Маслама пожелал узнать его, чтобы щедро вознаградить. Он обратился к народу, попросив героя, ради Аллаха, вызваться на встречу. Ночью к нему явился человек, пообещавший назвать свое имя при условии, что его не будут беспокоить. Маслама согласился, и впоследствии он говорил: «О Господь! Воскреси меня вместе с хозяином тоннеля». Он увидел настоящую искренность. Таким образом, наши предки предпочитали тайные поступки явны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i/>
          <w:sz w:val="28"/>
        </w:rPr>
        <w:t>Скрытые слезы</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ммад ибн Зейд говорил: «Когда Аюб рассказывал хадисы, они затрагивали его душу, в результате чего его глаза наполнялись слезами, он сморкался и говорил: „Ох! Какой сильный насморк!“ Он ссылался на болезнь, скрывая свои слез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Аль-Басри говорил: «Если человек прослезился в собрании, он должен скрыть это. Если он боится, что не сможет сдержать слезы, пусть выйд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хаммад Аль-Васиа говорил: «Бывало так, что человек рыдал двадцать лет (взывая к своему Господу по ночам), а его жена не знала об эт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t>Имам Аль-Маварди и его творческая деятельность</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Имама Аль-Маварди есть удивительная история об искренности в творческой деятельности. Имам написал много книг, связанных с тафсиром, фикхом и так далее, однако при жизни он не вывел в свет ни одного своего труда. Он писал и складывал рукописи в тайное от всех место. Когда приблизилась его смерть, он сказал доверенному человеку: «В таком-то месте лежат мои труды, а жить мне остается совсем немного, я уже чувствую агонию. Вложи свою руку в мою руку. Если я сожму ее, то знай, что мои труды тщетны, и моя просьба: избавься от них ночью. Если же я не сожму твою руку, то значит, я достиг желаемого своим искренним намерением». Этот человек говорил: «Когда он был на смертном одре, я взял его руку, и он не сжал ее, тогда я обнародовал его книг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жизни он не удостоился похвалы, его труды не имели  ни рецензий, ни критики, ни авторских пра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Али ибн Аль-Хусейн и ночные пожертвования </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и ибн Аль-Хусейн каждую ночь разносил на спине хлеб неимущим беднякам. Он говорил: «Милостыня при ночной тьме гасит гнев Господний». Жители города не знали, кто разносит им еду, а когда Али скончался, всем стало ясно, потому что раздача добра прекратилась, и на его спине обнаружили мозоли от тяжелых мешков. Он содержал около ста дом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и истории были сохранены в памяти людей, чтобы их герои навсегда остались примером для подража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rPr>
        <w:t xml:space="preserve">и сделай нас образцом для богобоязненных» </w:t>
      </w:r>
      <w:r>
        <w:rPr>
          <w:rFonts w:cs="Times New Roman" w:ascii="Times New Roman" w:hAnsi="Times New Roman"/>
          <w:sz w:val="28"/>
        </w:rPr>
        <w:t xml:space="preserve">(сура «Различение», аят 7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сделали их вождями, которые по Нашему велению указывали на прямой путь» </w:t>
      </w:r>
      <w:r>
        <w:rPr>
          <w:rFonts w:cs="Times New Roman" w:ascii="Times New Roman" w:hAnsi="Times New Roman"/>
          <w:sz w:val="28"/>
        </w:rPr>
        <w:t>(сура «Пророки», аят 7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Сокрытие поклонения даже от семьи и жен</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ин из праведников заходил в спальню к жене и убаюкивал ее, как убаюкивают матери детей, затем он направлялся в свою молельню. Дауд ибн Абу Ханад без ведома близких соблюдал добровольный пост сорок лет. Он брал с собой обед, и раздавал его бедным по пути на работу, затем возвращался домой и ужинал с семь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Слова ученых об  искрен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рахим ибн Адхам говорил: «Не правдив с Аллахом тот, кто любит слав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которые говорят: «Ученый должен разговаривать с благим намерением, если же ему нравится своя речь, то пусть замолчит, если же любо молчание, то пусть разговаривает. Если боится похвалы, он должен молчать и постоянно отчитывать душу, потому что ей свойственна любовь к слав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Сахля ибн Абдуллаха Ат-Тастари спросили: «Что наиболее сложно для души?» Он ответил: «Искренность, поскольку нет в душе  для нее удела».  С искренностью забываются потребности души. Суфъян говорил: «Не было ничего труднее для меня, чем лечить свое намерение, оно постоянно менялос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борющийся с собой, всегда находится в замешательстве, и не уверен, искренен ли он или подвержен лицемерию. И это вполне нормально, иметь чувство соперничества в душе, готовность всегда дать отпор Сатане. Душа постоянно призывает к дурному, и в этом доля блага, что же касается того, кто пустил душу на самотек, то это большая проблем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хъя ибн Абу Кассир говорил: «Учитесь следить за намерением, поистине, это важнее самих поступк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убейд Аль-Яами сказал: «Я стараюсь иметь намерение во всех поступках, даже в еде и пить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Дауда Ат-Таий приводится: «Я думаю, все благое заключается в хорошем намерении, и оно достаточно, даже если не прилагать усилий». То есть, даже не совершив поступок, достаточно наличия благого намерения и игнорирования мирских выгод. Это великое чуд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Бакр Ас-Сыддык, да будет доволен им Аллах, обошел верой всех людей не потому, что больше молился или больше совершал пост, он опередил всех тем, что у него было в сердц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уд Ат-Таий говорил: «Благочестие </w:t>
      </w:r>
      <w:r>
        <w:rPr>
          <w:rFonts w:cs="Times New Roman" w:ascii="Times New Roman" w:hAnsi="Times New Roman"/>
          <w:b/>
          <w:sz w:val="28"/>
        </w:rPr>
        <w:t xml:space="preserve">– </w:t>
      </w:r>
      <w:r>
        <w:rPr>
          <w:rFonts w:cs="Times New Roman" w:ascii="Times New Roman" w:hAnsi="Times New Roman"/>
          <w:sz w:val="28"/>
        </w:rPr>
        <w:t>это забота богобоязненного человека. И если все части тела склонятся к мирскому, рано или поздно намерение вернет все на свои мест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Юсуф ибн Асбат сказал: «Очищение намерения от пороков сложнее, чем сами поступ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фиу ибн Джубейра спросили: «Почему не следуешь за погребальным  обрядом?» Он ответил: «Я с вами, просто я настраиваюсь». Иными словами: подождите, пока я не покорю самого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Фудейль говорил: «Поистине, Аллах ждет от тебя намерения и жел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т, кто исправил самого себя, Аллах исправит его дела и решит проблемы. Тот, кто исправит то, что между ним и его Господом, Аллах исправит то, что между ним и людьми. И сколько бы человек не хранил свою тайну, Аллах обнародует ее в его лице и на его языке. Искренен тот, кто скрывает свои благие поступки, так же как скрывает дурные. И кто почувствует искренность в своем намерении, пусть знает, что его намерение нуждается в искренност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Из того, что сказано об искрен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Игнорирование взоров созданий с неотрывным взглядом на Создател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Совершая поклонение, человек должен иметь намерение совершить его исключительно ради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Равновесие тайных и явных поступк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Приукрашивание перед людьми тем, что не принадлежит человеку по праву, влечет за собой  падение перед Господ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Это секрет между Аллахом и рабом, его не видит ангел, чтобы записать его, и не чувствует Сатана, чтобы испортить. Аллах открывает ангелам лишь то, что захочет, из состояния Своих раб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Искренность </w:t>
      </w:r>
      <w:r>
        <w:rPr>
          <w:rFonts w:cs="Times New Roman" w:ascii="Times New Roman" w:hAnsi="Times New Roman"/>
          <w:b/>
          <w:sz w:val="28"/>
        </w:rPr>
        <w:t>–</w:t>
      </w:r>
      <w:r>
        <w:rPr>
          <w:rFonts w:cs="Times New Roman" w:ascii="Times New Roman" w:hAnsi="Times New Roman"/>
          <w:sz w:val="28"/>
        </w:rPr>
        <w:t xml:space="preserve"> это желание не иметь свидетеля своим благим поступкам, кроме Аллаха. И если человек утвердится на этом, Аллах одарит его мудростью. Как сказал Макхуль: «Если человек сорок дней будет держать искренность в своих намерениях, из его сердца начнет бить родник мудрости, выходящий через его язык». Абу Сулейман Ад-Дарани говорил: «Если раб очистил свое намерение, прекратятся его постоянные наущения и признаки лицемерия». Некоторые говорят: «Праведные предки предпочитали, чтобы были у них добрые дела, о которых не знают жена и близк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ое драгоценное в этом мире </w:t>
      </w:r>
      <w:r>
        <w:rPr>
          <w:rFonts w:cs="Times New Roman" w:ascii="Times New Roman" w:hAnsi="Times New Roman"/>
          <w:b/>
          <w:sz w:val="28"/>
        </w:rPr>
        <w:t xml:space="preserve">– </w:t>
      </w:r>
      <w:r>
        <w:rPr>
          <w:rFonts w:cs="Times New Roman" w:ascii="Times New Roman" w:hAnsi="Times New Roman"/>
          <w:sz w:val="28"/>
        </w:rPr>
        <w:t>это искренность. Юсуф ибн Аль-Хусейн говорил: «Сколько бы я не старался избавиться от показухи, все равно она проявлялась в моем сердце в другом цвет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траф ибн Абдуллах говорил в своей молитве: «О Господь! Я прошу прощения за поступки, в которых покаялся, затем вновь совершил. И за те дела, что взял на себя и не исполнил. И прошу прощения за дела, в которых стремился к Твоему Лику, затем смешалось в сердце то, что известно Теб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метки и вопросы, связанные с искренностью</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t>Когда выставление поступков напоказ становится необходимы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Кудама говорил в разделе «Разрешение выставления дел напоказ»: «В проявлении дел есть польза подражания примеру и побуждения людей к добру. Существуют поступки, которые невозможно скрыть, такие как паломничество и джихад. Тот, кто показывает свои поступки, должен следить за своим сердцем, чтобы не проникло в него тщеславие, и должен постоянно иметь намерение быть примером для подраж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нам необходимо исправить намерение в явных поступках, чтобы уберечь себя от признаков лицемерия, и намереваться быть примером в тех делах, которые невозможно скрыть, чтобы достичь максимальной награды. Также было сказано: «Слабый не должен испытывать себя этим. Он подобен человеку, не умеющему хорошо плавать, который, видя толпу тонущих людей, из жалости бросается на помощь, в результате чего тонет вместе с ни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В этом вопросе необходимо обратить внимание на некоторые детал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1. Поступки, которые по преданию (Сунне) необходимо скрывать, не стоит выносить напоказ.</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ступки, которые по преданию (Сунне) необходимо выставлять напоказ, не стоит скрыва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3.  Поступки, которые допускают оба варианта. В этих случаях человек должен учитывать свое состояние. Если он силен и способен выдержать восторг или критику, то ему стоит совершать дела, не скрывая их, поскольку побуждение к благу и есть благо. А в том случае, если человек морально слаб и подвержен влиянию народа, ему следует скрывать свои поступ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праведных предков пришло немало случаев проявления благих поступков для подражания. Один из них, находясь на смертном одре, сказал родным: «Не скорбите по мне, поистине, с тех пор как принял Ислам, я не произнес ни одного порочного сло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Бакр ибн Аийаш сказал своему сыну: «О сынок! Не смей ослушаться Аллаха в этой комнате, поистине, я в ней полностью прочитал Коран двенадцать тысяч раз!» Сказав это, он дал наставление сыну. Поэтому нет ничего страшного в выявлении своих поступков определенным лицам с благим намерением, как мы видели это в вышеуказанных случая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i/>
          <w:sz w:val="28"/>
        </w:rPr>
        <w:t xml:space="preserve">Необходимость отказа от совершения поступков из-за боязни лицемер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очень трудное и опасное положение: некоторые люди, уже привыкшие к благим поступкам, </w:t>
      </w:r>
      <w:r>
        <w:rPr>
          <w:rFonts w:cs="Times New Roman" w:ascii="Times New Roman" w:hAnsi="Times New Roman"/>
          <w:color w:val="FF0000"/>
          <w:sz w:val="28"/>
        </w:rPr>
        <w:t xml:space="preserve"> </w:t>
      </w:r>
      <w:r>
        <w:rPr>
          <w:rFonts w:cs="Times New Roman" w:ascii="Times New Roman" w:hAnsi="Times New Roman"/>
          <w:sz w:val="28"/>
        </w:rPr>
        <w:t>вдруг оставляют их  из-за боязни впасть в показуху. Нет сомнения в том, что это неправильно, и Фудейль ибн Ияд объясняет: «Оставление добрых дел из-за общественного мнения – это показуха; совершение поступков из-за кого-то – это многобожие (</w:t>
      </w:r>
      <w:r>
        <w:rPr>
          <w:rFonts w:cs="Times New Roman" w:ascii="Times New Roman" w:hAnsi="Times New Roman"/>
          <w:i/>
          <w:sz w:val="28"/>
        </w:rPr>
        <w:t>ширк</w:t>
      </w:r>
      <w:r>
        <w:rPr>
          <w:rFonts w:cs="Times New Roman" w:ascii="Times New Roman" w:hAnsi="Times New Roman"/>
          <w:sz w:val="28"/>
        </w:rPr>
        <w:t>), а искренность – это когда Аллах избавляет от всего эт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Навави говорил: «Кто вознамерился совершить поступок, затем оставил его, боясь людского взора, тот занимается показухой, потому что оставляет дела из-за людей. В подобных ситуациях необходимо оставлять поступки, чтобы затем совершить их в тайне». Человек, отказавшийся от совершения всех поступков, впал в лицемерие. Также и тот, чьи поступки необходимо видеть людям, должен обнародовать их. Например ученые, чьим поступкам подражает народ, или совершение дел, основой которых является публичность.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i/>
          <w:sz w:val="28"/>
        </w:rPr>
        <w:t>Побуждение к сокрытию всех праведных поступков от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который побуждает к скрытию всех праведных поступков от взоров людей, является отвратительным поработителем Ислама. Лицемеры, когда видели человека выплачивающего огромные суммы на пожертвования, говорили, что это ханжество, а когда видели человека, жертвующего малым, говорили, что Аллах не нуждается в нем. Их миссия – испортить цели людей и искоренить наличие благих дел в обществе. Они порицают хороших религиозных людей, чьи поступки видны людям. Поэтому пока праведники совершают поступки ради Аллаха, то пусть они выставляют их на всеобщее видение, если есть от этого польза, и  пусть распространяется добро в обществе.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ни поносят тех, кто раздает добровольные пожертвования, и тех, кто с трудом находит средства для пожертвований. Они глумятся над ними…» </w:t>
      </w:r>
      <w:r>
        <w:rPr>
          <w:rFonts w:cs="Times New Roman" w:ascii="Times New Roman" w:hAnsi="Times New Roman"/>
          <w:sz w:val="28"/>
        </w:rPr>
        <w:t>(сура «Покаяние», аят 7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i/>
          <w:sz w:val="28"/>
        </w:rPr>
        <w:t>Разница между лицемерием и смешанными поступк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чувствовать разницу между лицемерием и смешанными поступк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прос: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дела аннулируются? Каково положение, если с религиозным поступком смешалась какая-либо мирская выгода? В каком случае человек удостоен греха? И в каком случае он этого не удостаиваетс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т: </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Все это распределяется по частям, степеням и уровням:</w:t>
      </w:r>
    </w:p>
    <w:p>
      <w:pPr>
        <w:pStyle w:val="Normal"/>
        <w:numPr>
          <w:ilvl w:val="0"/>
          <w:numId w:val="2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Совершение поступка ради Аллаха, не имея мирской выгоды. Это наивысшая степень.</w:t>
      </w:r>
    </w:p>
    <w:p>
      <w:pPr>
        <w:pStyle w:val="Normal"/>
        <w:numPr>
          <w:ilvl w:val="0"/>
          <w:numId w:val="2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Совершение поступка ради Аллаха, имея мирскую выгоду, разрешенную шариатом. К примеру, человек постится ради Аллаха, желая этим поправить свое здоровье, или человек совершает паломничество, занимаясь торговлей между обрядами, или идет в мечеть на молитву пешком, желая получить пользу от ходьбы. Присутствие на молитве с намерением поддержать свою репутацию. Влияют ли подобные намерения на сами поступки? Преследование подобных целей не портит дела, однако уменьшает достоинство, поэтому лучше избегать этого.</w:t>
      </w:r>
    </w:p>
    <w:p>
      <w:pPr>
        <w:pStyle w:val="Normal"/>
        <w:numPr>
          <w:ilvl w:val="0"/>
          <w:numId w:val="2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Совершение поступка ради Аллаха, имея мирскую выгоду, неразрешенную шариатом.  То есть совершение благого поступка с целью, запрещенной в религии, такой как ханжество, лицемерие, желание отличиться: </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а) если подобное намерение исходит из основы поступка, то это определяет человека, как молящегося ради людского взора;</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б) если подобные мысли приходят во время поступка, и человек борется с ними, чтобы все было ради Аллаха, то, несомненно, этот поступок принимается, и человек получает дополнительную награду за свое упорство;</w:t>
      </w:r>
    </w:p>
    <w:p>
      <w:pPr>
        <w:pStyle w:val="Normal"/>
        <w:bidi w:val="0"/>
        <w:spacing w:lineRule="auto" w:line="360" w:before="0" w:after="0"/>
        <w:ind w:left="708" w:right="0" w:hanging="0"/>
        <w:jc w:val="both"/>
        <w:rPr>
          <w:rFonts w:ascii="Times New Roman" w:hAnsi="Times New Roman" w:cs="Times New Roman"/>
          <w:sz w:val="28"/>
        </w:rPr>
      </w:pPr>
      <w:r>
        <w:rPr>
          <w:rFonts w:cs="Times New Roman" w:ascii="Times New Roman" w:hAnsi="Times New Roman"/>
          <w:sz w:val="28"/>
        </w:rPr>
        <w:t xml:space="preserve">в) если подобные мысли приходят во время поступка, и человек не проявляет усилий для борьбы с ними, в таком случае дело аннулируется.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4.   Совершение благих поступков, ради мирской выгоды: пост рад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держания здоровья, паломничество для торговли, выплата закята дл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ста личного капитала, посещение мечети для спортивной форм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ершение всех этих дел, оставляя намерение ради Аллаха, приводит к их аннулированию. Аллах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Если кто возжелает преходящей жизни, то Мы тотчас одарим тем, что пожелаем, того, кого пожелаем. А потом Мы предоставим ему Геенну, где он будет гореть презренным и отверженным» </w:t>
      </w:r>
      <w:r>
        <w:rPr>
          <w:rFonts w:cs="Times New Roman" w:ascii="Times New Roman" w:hAnsi="Times New Roman"/>
          <w:sz w:val="28"/>
        </w:rPr>
        <w:t xml:space="preserve">(сура «Перенос ночью», аят 1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и – те, которые в Последней жизни не получат ничего, кроме Огня. Тщетны их усилия в этом мире, и бесполезны их деяния» </w:t>
      </w:r>
      <w:r>
        <w:rPr>
          <w:rFonts w:cs="Times New Roman" w:ascii="Times New Roman" w:hAnsi="Times New Roman"/>
          <w:sz w:val="28"/>
        </w:rPr>
        <w:t>(сура «Худ», аят 1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5. Выставление благих дел напоказ.</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прос: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уха аннулирует поступок или просто вводит в гре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уха портит дела и является грехом. Бывают ситуации, когда портится поступок,  но совершивший его не зарабатывает греха, к примеру, как человек, случайно испустивший газы во время молитв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которые проявляют показуху, отвечая на серьезные религиозные вопросы. Перед богатыми и знатными людьми они говорят одно, а бедным, неимущим людям говорят другое  из-за своей слабости. Знающие люди говорят: «Если увидишь ученого,  ошивающегося вокруг дверей правителей, знай, что это вор. А если увидишь ученого, ошивающегося вокруг богатых, знай, он лицемер».  Другое дело, если ученый ходит к ним с благим намерением исправить их и направить на истин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Некоторые вещи, кажущиеся показухой, на самом деле таковыми не являющиеся: </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Если за благие поступки слышна похвала от верующих, то это радостная весть о содеянном, и никак не показу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Человек, увидевший поклоняющихся людей, а затем проявивший наибольшую активность в поклонении, стал причиной того, что усерднее стал поклоняться тот, кто проявлял меньшую активность раньше,  и это не показуха. И верующий, стремящийся к Лику Аллаха, получит вознаграждение за эт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Украшение одежды и обуви, умащение благовониями – все это далеко от показух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крытие грехов и оставление разговоров о них. Некоторые считают, что для подтверждения своей искренности необходимо сообщить о содеянных грехах, однако шариатом от нас требуется умалчивание их. Скрывание грехов не показуха, а напротив, то, чем доволен Всевышний, а мысли об обратном – заблуждение от Сатаны для распространения нечестия и скверн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Обретение известности, не желая ее. К примеру,  как ученый, заслуживший известность, имея намерение принести пользу людям, растолковать истину,  противостоять лжи, рассеять всякие сомнения, и распространять религию Аллаха. Если в результате этого пришла известность, то это не является показухой. Показуха – это не факт приобретения известности, однако сама известность может привести к ханжеств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Признаки искрен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чим тему, перечислив ряд признаков искренности:</w:t>
      </w:r>
    </w:p>
    <w:p>
      <w:pPr>
        <w:pStyle w:val="Normal"/>
        <w:numPr>
          <w:ilvl w:val="0"/>
          <w:numId w:val="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Желание служить религии. </w:t>
      </w:r>
    </w:p>
    <w:p>
      <w:pPr>
        <w:pStyle w:val="Normal"/>
        <w:numPr>
          <w:ilvl w:val="0"/>
          <w:numId w:val="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Перевес тайных поступков над явными.</w:t>
      </w:r>
    </w:p>
    <w:p>
      <w:pPr>
        <w:pStyle w:val="Normal"/>
        <w:numPr>
          <w:ilvl w:val="0"/>
          <w:numId w:val="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Рвение к благим поступкам и стремление получить награду.</w:t>
      </w:r>
    </w:p>
    <w:p>
      <w:pPr>
        <w:pStyle w:val="Normal"/>
        <w:numPr>
          <w:ilvl w:val="0"/>
          <w:numId w:val="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Терпение, выносливость и избегание жалоб.</w:t>
      </w:r>
    </w:p>
    <w:p>
      <w:pPr>
        <w:pStyle w:val="Normal"/>
        <w:numPr>
          <w:ilvl w:val="0"/>
          <w:numId w:val="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Стремление к сокрытию поступков.</w:t>
      </w:r>
    </w:p>
    <w:p>
      <w:pPr>
        <w:pStyle w:val="Normal"/>
        <w:numPr>
          <w:ilvl w:val="0"/>
          <w:numId w:val="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Тщательное совершение тайных благих поступков.</w:t>
      </w:r>
    </w:p>
    <w:p>
      <w:pPr>
        <w:pStyle w:val="Normal"/>
        <w:numPr>
          <w:ilvl w:val="0"/>
          <w:numId w:val="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Большое количество тайных благих дел.</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все признаки искр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вышесказанное – это только часть, которую мы смогли затронуть в теме искренности, по воле Всевышнего Аллаха. Просим Его, чтобы Он одарил нас и вас искренностью в делах, и чтобы очистил наши сердца и поступки от показухи и лицемерия, от скверных убеждений и дел.</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6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029"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Господу Миров! И достойное вознаграждение богобоязненным. Свидетельствую, что Аллах – Покровитель праведников, и свидетельствую, что Мухаммад – Его раб и верный Посланник, да благословит его Аллах и приветствует, а также всех его сподвижников. Он предводитель верующих и господин всего человечества, он был образцом подражания, он совершал поклонение в наилучшей форме, а так же проявлял страх перед Аллахом надлежащим образ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трах </w:t>
      </w:r>
      <w:r>
        <w:rPr>
          <w:rFonts w:cs="Times New Roman" w:ascii="Times New Roman" w:hAnsi="Times New Roman"/>
          <w:sz w:val="28"/>
        </w:rPr>
        <w:t>– наша очередная тема в данной серии лекций. Просим Аллаха, чтобы наделил нас страхом перед Н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ределение страха. В арабском языке </w:t>
      </w:r>
      <w:r>
        <w:rPr>
          <w:rFonts w:ascii="Times New Roman" w:hAnsi="Times New Roman" w:cs="Times New Roman"/>
          <w:sz w:val="28"/>
          <w:sz w:val="28"/>
          <w:szCs w:val="28"/>
          <w:rtl w:val="true"/>
        </w:rPr>
        <w:t>خوف</w:t>
      </w:r>
      <w:r>
        <w:rPr>
          <w:rFonts w:cs="Times New Roman" w:ascii="Times New Roman" w:hAnsi="Times New Roman"/>
          <w:sz w:val="28"/>
        </w:rPr>
        <w:t>(</w:t>
      </w:r>
      <w:r>
        <w:rPr>
          <w:rFonts w:cs="Times New Roman" w:ascii="Times New Roman" w:hAnsi="Times New Roman"/>
          <w:i/>
          <w:sz w:val="28"/>
        </w:rPr>
        <w:t>хауф</w:t>
      </w:r>
      <w:r>
        <w:rPr>
          <w:rFonts w:cs="Times New Roman" w:ascii="Times New Roman" w:hAnsi="Times New Roman"/>
          <w:sz w:val="28"/>
        </w:rPr>
        <w:t xml:space="preserve">) означает страх, боязнь, ужас, паник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говорит в Кора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Это всего лишь Сатана пугает вас своими помощниками» </w:t>
      </w:r>
      <w:r>
        <w:rPr>
          <w:rFonts w:cs="Times New Roman" w:ascii="Times New Roman" w:hAnsi="Times New Roman"/>
          <w:sz w:val="28"/>
        </w:rPr>
        <w:t>(сура «Семейство Имрана», аят 17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 – это опасение вреда от какого либо явного, либо  предположительного признака, антоним безопасности. Это слово используется как в мирских, так и в духовных делах, это боязнь ощутить вред или потерять желаемое, колебание сердца и его беспокойство из-за боязни попасть под вред или остаться без польз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Кудама, да смилуется над ним Аллах, говорил: «Знай, что страх, это боль и огонь в сердце по причине угрозы вероятного вреда». Пример тому:</w:t>
      </w:r>
      <w:r>
        <w:rPr>
          <w:rFonts w:cs="Times New Roman" w:ascii="Times New Roman" w:hAnsi="Times New Roman"/>
          <w:b/>
          <w:sz w:val="28"/>
        </w:rPr>
        <w:t xml:space="preserve"> </w:t>
      </w:r>
      <w:r>
        <w:rPr>
          <w:rFonts w:cs="Times New Roman" w:ascii="Times New Roman" w:hAnsi="Times New Roman"/>
          <w:sz w:val="28"/>
        </w:rPr>
        <w:t>если человек совершит преступление против правителя, затем будет пойман им, и, будучи в цепях, он ощущает страх смерти, хотя и не исключает прощения. Его сердце разрывается от боли, потому что вероятность смертной казни велика. И по степени вероятности смертной казни определяется и степень страха. Иногда причиной страха является не преступление, а тот, кого ослушаются, который своим величием внушает боязнь. Если Аллах пожелает уничтожить все миры, это не составит для Него труда, и никто не сможет помешать Ему. Взяв во внимание нашу  слабость и величие Господа, о делах Которого никто не имеет права спрашивать, можно прийти к этому страху. Итак, страх перед Аллахом – это результат осознания Могущества и Величия Аллаха. Зарождается страх в сердцах, которые чувствуют это Величие и Могущество.</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Боязн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язнь – понятие менее обширное, чем страх. Боязнь присуща лишь ученым в религии Аллаха, Он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Боятся Аллаха среди Его рабов только обладающие знанием» (</w:t>
      </w:r>
      <w:r>
        <w:rPr>
          <w:rFonts w:cs="Times New Roman" w:ascii="Times New Roman" w:hAnsi="Times New Roman"/>
          <w:sz w:val="28"/>
        </w:rPr>
        <w:t>сура</w:t>
      </w:r>
      <w:r>
        <w:rPr>
          <w:rFonts w:cs="Times New Roman" w:ascii="Times New Roman" w:hAnsi="Times New Roman"/>
          <w:color w:val="FF0000"/>
          <w:sz w:val="28"/>
        </w:rPr>
        <w:t xml:space="preserve"> </w:t>
      </w:r>
      <w:r>
        <w:rPr>
          <w:rFonts w:cs="Times New Roman" w:ascii="Times New Roman" w:hAnsi="Times New Roman"/>
          <w:sz w:val="28"/>
        </w:rPr>
        <w:t xml:space="preserve">«Ангелы», аят 2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язнь это страх, которому сопутствуют знания.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сказал: </w:t>
      </w:r>
      <w:r>
        <w:rPr>
          <w:rFonts w:cs="Times New Roman" w:ascii="Times New Roman" w:hAnsi="Times New Roman"/>
          <w:b/>
          <w:i/>
          <w:sz w:val="28"/>
        </w:rPr>
        <w:t>«Я самый богобоязненный среди вас, и сильнее всех страшусь Его»</w:t>
      </w:r>
      <w:r>
        <w:rPr>
          <w:rFonts w:cs="Times New Roman" w:ascii="Times New Roman" w:hAnsi="Times New Roman"/>
          <w:sz w:val="28"/>
        </w:rPr>
        <w:t>.</w:t>
      </w:r>
      <w:r>
        <w:rPr>
          <w:rFonts w:cs="Times New Roman" w:ascii="Times New Roman" w:hAnsi="Times New Roman"/>
          <w:i/>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 присущ всем верующим мусульманам, а боязнь – удел знающих ученых. И от уровня знания зависит степень боязни и страха. Страх приводит к бегству, а боязнь заставляет руководствоваться знания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ейх Ибн Усаймйин, да смилуется над ним Аллах, говорил: «Боязнь –</w:t>
      </w:r>
      <w:r>
        <w:rPr>
          <w:rFonts w:cs="Times New Roman" w:ascii="Times New Roman" w:hAnsi="Times New Roman"/>
          <w:color w:val="FF0000"/>
          <w:sz w:val="28"/>
        </w:rPr>
        <w:t xml:space="preserve"> </w:t>
      </w:r>
      <w:r>
        <w:rPr>
          <w:rFonts w:cs="Times New Roman" w:ascii="Times New Roman" w:hAnsi="Times New Roman"/>
          <w:sz w:val="28"/>
        </w:rPr>
        <w:t>это страх, основанный на знании величия и мощи объекта опасения. Если ты опасаешься человека и не знаешь его возможности, то это страх, а если известны возможности, то это боязн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Кайим, да смилуется над ним Аллах, говорил относительно разницы между страхом и боязнью: «Это подобно человеку, у которого нет представления о медицине, и искусному доктору. Первый прибегает к диетам или отказывается от лечения из-за недостатка познаний, а второй использует лекарства». Боязнь – это страх, основанный на знани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рах, упомянутый в Кора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 представлен в Коране с разных сторо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1. Смерть или опасность. Аллах говорит в Кора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огда до них доходит известие о безопасности или опасности…» </w:t>
      </w:r>
      <w:r>
        <w:rPr>
          <w:rFonts w:cs="Times New Roman" w:ascii="Times New Roman" w:hAnsi="Times New Roman"/>
          <w:sz w:val="28"/>
        </w:rPr>
        <w:t>(сура «Женщины», аят 8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Мы непременно испытаем вас незначительным страхом…» </w:t>
      </w:r>
      <w:r>
        <w:rPr>
          <w:rFonts w:cs="Times New Roman" w:ascii="Times New Roman" w:hAnsi="Times New Roman"/>
          <w:sz w:val="28"/>
        </w:rPr>
        <w:t>(сура «Корова», аят 15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2.  Войны и сражения. Аллах говорит в Кора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Когда же страх проходит, они обижают вас острыми языками» </w:t>
      </w:r>
      <w:r>
        <w:rPr>
          <w:rFonts w:cs="Times New Roman" w:ascii="Times New Roman" w:hAnsi="Times New Roman"/>
          <w:sz w:val="28"/>
        </w:rPr>
        <w:t xml:space="preserve">(сура «Сомны», аят 19), то есть когда заканчивается сражение.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Когда ими овладевает страх, ты видишь, как они смотрят на тебя. Их глаза вращаются, словно у того, кто теряет сознание перед смертью» </w:t>
      </w:r>
      <w:r>
        <w:rPr>
          <w:rFonts w:cs="Times New Roman" w:ascii="Times New Roman" w:hAnsi="Times New Roman"/>
          <w:sz w:val="28"/>
        </w:rPr>
        <w:t>(сура «Сомны», аят  19).</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3. Знание и осведомленность. 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ли же кто-либо опасается, что завещатель поступит несправедливо…» </w:t>
      </w:r>
      <w:r>
        <w:rPr>
          <w:rFonts w:cs="Times New Roman" w:ascii="Times New Roman" w:hAnsi="Times New Roman"/>
          <w:sz w:val="28"/>
        </w:rPr>
        <w:t>(сура «Корова», аят 182), то есть вы знаете, что это возмож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только у обеих сторон нет опасения, что они не смогут соблюсти ограничения Аллаха» </w:t>
      </w:r>
      <w:r>
        <w:rPr>
          <w:rFonts w:cs="Times New Roman" w:ascii="Times New Roman" w:hAnsi="Times New Roman"/>
          <w:sz w:val="28"/>
        </w:rPr>
        <w:t xml:space="preserve">(сура «Корова», аят 229),  или нет знания: то есть вы не знает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ли вы боитесь, что не будете справедливы к сиротам…»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Женщины», аят 3), то есть, если вы знаете.</w:t>
      </w:r>
    </w:p>
    <w:p>
      <w:pPr>
        <w:pStyle w:val="Normal"/>
        <w:numPr>
          <w:ilvl w:val="0"/>
          <w:numId w:val="7"/>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Ужас и страх из-за наказания и мучений. Аллах говорит в Коране:</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b/>
          <w:sz w:val="28"/>
        </w:rPr>
        <w:t xml:space="preserve">«…взывая к своему Господу со страхом…» </w:t>
      </w:r>
      <w:r>
        <w:rPr>
          <w:rFonts w:cs="Times New Roman" w:ascii="Times New Roman" w:hAnsi="Times New Roman"/>
          <w:sz w:val="28"/>
        </w:rPr>
        <w:t>(сура «Поклон», аят 16).</w:t>
      </w:r>
    </w:p>
    <w:p>
      <w:pPr>
        <w:pStyle w:val="Normal"/>
        <w:bidi w:val="0"/>
        <w:spacing w:lineRule="auto" w:line="360" w:before="0" w:after="0"/>
        <w:ind w:left="360" w:right="0"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Важность познания цены стр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Кудама сказал: «Знай, что страх –</w:t>
      </w:r>
      <w:r>
        <w:rPr>
          <w:rFonts w:cs="Times New Roman" w:ascii="Times New Roman" w:hAnsi="Times New Roman"/>
          <w:color w:val="FF0000"/>
          <w:sz w:val="28"/>
        </w:rPr>
        <w:t xml:space="preserve"> </w:t>
      </w:r>
      <w:r>
        <w:rPr>
          <w:rFonts w:cs="Times New Roman" w:ascii="Times New Roman" w:hAnsi="Times New Roman"/>
          <w:sz w:val="28"/>
        </w:rPr>
        <w:t xml:space="preserve">это посох Аллаха, погоняющий рабов на постоянство в знаниях и поступках, чтобы обрести близость к Нему. Страх – это светильник сердец. Им высматривается, что есть плохо и что есть хорош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ты боишься кого-либо, то ты избегаешь его, кроме Всевышнего Аллаха. Поистине, если ты боишься Его, то мчишься к Нему. Всякий раз, когда страх покидает сердце, оно портится. И если боязнь поселилась в сердце, она сжигает все причины страстей, а также отдаляет от мирских увлечений. Сколько заложников своих увлечений были спасены по причине боязни, сколько было освобождено пленников страстей, потерявших всякие надежды, сколько пробудилось беспечных, оплетенных сетями разврата?! И сколько сыновей вернула боязнь к благочестию в  отношениях  с родителями?! И сколько грешников вытащила боязнь из тьмы разврата?! Сколько праведных рабов пролили слез из-за страха перед Аллахом?! И сколько кающихся сердец охватил страх?!  И сколько путников к Всевышнему Аллаху взяли в попутчики боязнь перед Ним?! И сколько любящих рабов Аллаха пролили слезы на эту землю?! Клянусь Аллахом, нет качества важнее боязни для того, кто познал Величие Господа! Но это не является целью, мы не боимся, чтобы бояться. Это лишь средство улучшить наше положение.  Если бы страх был  целью, это качество осталось бы у обитателей Рая. Однако, когда преуспевшие входят в Рай, от них уже не требуются благие поступки и противоборство со страстями, и страх им уже не грозит. Поэтому Аллах сказал об обитателях Рая так: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и не познают страха и не будут опечалены» </w:t>
      </w:r>
      <w:r>
        <w:rPr>
          <w:rFonts w:cs="Times New Roman" w:ascii="Times New Roman" w:hAnsi="Times New Roman"/>
          <w:sz w:val="28"/>
        </w:rPr>
        <w:t>(сура «Корова», аят 11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т, кто боится сегодня, ощутит безопасность завтра. А тот, кто считает себя в безопасности сегодня, ощутит страх завтр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ах напрямую связан с поступками, а любовь связана с сущностью Аллаха и Его атрибутами. Поэтому любовь верующих к Господу умножится в садах Эдема, а страх не будет ощутим вовс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Раджаб, да смилуется над ним Аллах, говорил: «Аллах создал создания, чтобы они познали Его, поклонялись Ему, страшились Его, боялись Его. И Он указал на знаки, доказывающие Могущество и Силу, чтобы навести страх и боязнь, основанную на возвеличивании. И Он описал ужас мук и мест мучений для тех, кто ослушивается Его, чтобы боялись, совершая благие поступки». Поэтому Аллах во многих местах упоминает об огне Ада, и о том, что уготовлено для Его врагов из мучений и наказаний, из плодов адских деревьев, из гноя, цепей и оков. Этим Аллах призывает своих рабов к страху и  богобоязненности, к стремлению творить  благие поступки, которыми Он доволен, и к оставлению всего того, что вызывает Его гнев. Тот, кто действительно размышляет над книгой Аллаха, увидит в ней для себя удивительные вещи, а  также в Сунне Пророка, да благословит его Аллах и приветствует, которая является толкованием и дополнением к Корану. Затем увидит многое в описании жизни наших предков, ученых и праведников из числа сподвижников и их последователей. Тот, кто размышляет над всем этим, поймет состояние этих людей,  чем они занимались, боясь и страшась Всевышнего Аллаха, что и послужило причиной их высокой степени в поклонении и старании, в отказе от</w:t>
      </w:r>
      <w:r>
        <w:rPr>
          <w:rFonts w:cs="Times New Roman" w:ascii="Times New Roman" w:hAnsi="Times New Roman"/>
          <w:color w:val="FF0000"/>
          <w:sz w:val="28"/>
        </w:rPr>
        <w:t xml:space="preserve"> </w:t>
      </w:r>
      <w:r>
        <w:rPr>
          <w:rFonts w:cs="Times New Roman" w:ascii="Times New Roman" w:hAnsi="Times New Roman"/>
          <w:sz w:val="28"/>
        </w:rPr>
        <w:t>нежелательных поступков, не говоря о запретных действиях.</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Степени и уровни стр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требуемый минимум страха, а также недопустимый. Обязательный минимум страха – это тот, что способствует выполнению обязанностей и влияет на оставление запретных поступков. Результатом усиления этой  степени страха является стремление совершать дополнительные поступки и оставлять нежелательные дела. Такой страх приветствуется, но если он переходит границы, и в результате человек подвергается болезни, вреду или даже смерти, или лишению последнего источника пропитания, то подобный страх порицаем. Поэтому не всякая боязнь приветствует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оторые люди из-за сильного восприятия предупреждений и из-за сильной боязни огня и наказания впадают в отчаянье, и в результате теряют желание творить праведные поступки. Они говорят, что нет от этого всего пользы. Подобный страх не требуется от людей, и этот перебор порицаем. Требуемая боязнь – это то, что влечет за собой совершение желательных поступков после обязательных и способствует отказу от не только запретных, но и сомнительных, и нежелательных действи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еще слабый страх, который не приводит ни к отказу от всего запретного, ни к выполнению всех предписаний, – это несовершенная боязн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мы имеем требуемый страх, излишний и несовершенный. Аль-Бухари в свой достоверный сборник включил главу «Страх перед Аллахом, Свят Он и Вели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Хаджар говорил: «Это наивысшая степень, и это неотъемлемая часть веры».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е бойтесь их, а бойтесь Меня,</w:t>
      </w:r>
      <w:r>
        <w:rPr>
          <w:rFonts w:cs="Times New Roman" w:ascii="Times New Roman" w:hAnsi="Times New Roman"/>
          <w:sz w:val="16"/>
        </w:rPr>
        <w:t xml:space="preserve"> </w:t>
      </w:r>
      <w:r>
        <w:rPr>
          <w:rFonts w:cs="Times New Roman" w:ascii="Times New Roman" w:hAnsi="Times New Roman"/>
          <w:b/>
          <w:sz w:val="28"/>
        </w:rPr>
        <w:t xml:space="preserve">если вы являетесь верующими» </w:t>
      </w:r>
      <w:r>
        <w:rPr>
          <w:rFonts w:cs="Times New Roman" w:ascii="Times New Roman" w:hAnsi="Times New Roman"/>
          <w:sz w:val="28"/>
        </w:rPr>
        <w:t xml:space="preserve">(сура «Семейство Имрана», аят 17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также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Не бойтесь их, а бойтесь Меня…» </w:t>
      </w:r>
      <w:r>
        <w:rPr>
          <w:rFonts w:cs="Times New Roman" w:ascii="Times New Roman" w:hAnsi="Times New Roman"/>
          <w:sz w:val="28"/>
        </w:rPr>
        <w:t>(сура «Корова», аят 15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Боятся Аллаха среди Его рабов только обладающие знанием» </w:t>
      </w:r>
      <w:r>
        <w:rPr>
          <w:rFonts w:cs="Times New Roman" w:ascii="Times New Roman" w:hAnsi="Times New Roman"/>
          <w:sz w:val="28"/>
        </w:rPr>
        <w:t>(сура «Ангелы», аят 2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как уже говорилось выше в хадисе,  Пророк, да благословит его Аллах и приветствует, сказал: </w:t>
      </w:r>
      <w:r>
        <w:rPr>
          <w:rFonts w:cs="Times New Roman" w:ascii="Times New Roman" w:hAnsi="Times New Roman"/>
          <w:b/>
          <w:i/>
          <w:sz w:val="28"/>
        </w:rPr>
        <w:t xml:space="preserve">«Я самый богобоязненный среди вас, и сильнее всех страшусь Его».  </w:t>
      </w:r>
      <w:r>
        <w:rPr>
          <w:rFonts w:cs="Times New Roman" w:ascii="Times New Roman" w:hAnsi="Times New Roman"/>
          <w:sz w:val="28"/>
        </w:rPr>
        <w:t xml:space="preserve">С каждым разом, когда раб становится ближе к своему Господу, он сильнее испытывает страх к Нему. Аллах описал ангелов такими слов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ни боятся своего Господа, Который над ними» </w:t>
      </w:r>
      <w:r>
        <w:rPr>
          <w:rFonts w:cs="Times New Roman" w:ascii="Times New Roman" w:hAnsi="Times New Roman"/>
          <w:sz w:val="28"/>
        </w:rPr>
        <w:t xml:space="preserve">(сура «Пчелы», аят  50), а пророков слов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ни передали послания Аллаха и боялись Его и не боялись никого, кроме Аллаха» </w:t>
      </w:r>
      <w:r>
        <w:rPr>
          <w:rFonts w:cs="Times New Roman" w:ascii="Times New Roman" w:hAnsi="Times New Roman"/>
          <w:sz w:val="28"/>
        </w:rPr>
        <w:t>(сура «Сомны», аят 3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ах приближенных к Аллаху должен быть сильнее, поскольку от них требуется то, что не требуется от других, они понимают свою степень, и им необходимо благодарить Аллаха соответственно своей степени. В результате, чем выше положение, тем больше благодарности.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Чего должен бояться человек, оказавшийся на правильном пути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 должен ощущать страх от вероятности отвержения благих поступков, также должен бояться плохого конца.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Знайте, что Аллах оказывается между человеком и его сердцем…» </w:t>
      </w:r>
      <w:r>
        <w:rPr>
          <w:rFonts w:cs="Times New Roman" w:ascii="Times New Roman" w:hAnsi="Times New Roman"/>
          <w:sz w:val="28"/>
        </w:rPr>
        <w:t>(сура «Добыча», аят 24).</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также может бояться понижения своей степени, он желает обрести высокое положение в Раю, и он ощущает страх при мысли, что не удостоится подобных высо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грешников  страх от содеянных поступков бесполезен, если он не будет сопровождаться сожалением и отказом от запретн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Когда страх приводит к желаемым результата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 действителен, когда у человека есть   сожаление и когда он отказывается от запретного. Боязнь начинается с познания порочности греховного, затем следует признание обещанного наказания, страх отвержения покаяния или лишения прощения, то есть страх неизбежных мук. В День Суда грешников разделят на две группы: на тех, кто попал под прощение Аллаха, и тех, кто будет наказа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Каково законоположение страха перед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 перед Аллахом необходим, он представляет лучший путь и самый результативный для сердца метод. Он обязателен для каждого. Как сказал Ибн Аль-Кайим, да смилуется над ним Аллах: «Итак, страх перед Аллахом обязателен, и тот, кто не боится Аллаха, тот грешник». Ибн Аль-Вазир сказал: «Что касается безопасности, то ее невозможно приобрести, и это является убеждением праведников».</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оказательства обязательности страха</w:t>
      </w:r>
    </w:p>
    <w:p>
      <w:pPr>
        <w:pStyle w:val="Normal"/>
        <w:bidi w:val="0"/>
        <w:spacing w:lineRule="auto" w:line="360" w:before="0" w:after="0"/>
        <w:ind w:left="360" w:righ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0"/>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Аллах Всевышний говорит: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Это всего лишь Сатана пугает вас своими помощниками. Не бойтесь их, а бойтесь Меня, если вы являетесь верующими» </w:t>
      </w:r>
      <w:r>
        <w:rPr>
          <w:rFonts w:cs="Times New Roman" w:ascii="Times New Roman" w:hAnsi="Times New Roman"/>
          <w:sz w:val="28"/>
        </w:rPr>
        <w:t xml:space="preserve">(сура «Семейство Имрана», аят 175). </w:t>
      </w:r>
    </w:p>
    <w:p>
      <w:pPr>
        <w:pStyle w:val="Normal"/>
        <w:numPr>
          <w:ilvl w:val="0"/>
          <w:numId w:val="15"/>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Ас-Саади, да смилуется над ним Аллах, в пояснении к этому аяту сказал: «Этот аят гласит об обязательности страха только перед Аллахом, и о том, что это неотъемлемая часть веры, и от степени веры раба зависит сила боязни Аллаха».</w:t>
      </w:r>
    </w:p>
    <w:p>
      <w:pPr>
        <w:pStyle w:val="Normal"/>
        <w:numPr>
          <w:ilvl w:val="0"/>
          <w:numId w:val="15"/>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Аллах говорит: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еня Одного страшитесь»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Корова», аят  40).</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приказ, а приказы говорят об обязательности.</w:t>
      </w:r>
    </w:p>
    <w:p>
      <w:pPr>
        <w:pStyle w:val="Normal"/>
        <w:numPr>
          <w:ilvl w:val="0"/>
          <w:numId w:val="13"/>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Аллах говорит:</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Не бойтесь же людей, а бойтесь Меня…» </w:t>
      </w:r>
      <w:r>
        <w:rPr>
          <w:rFonts w:cs="Times New Roman" w:ascii="Times New Roman" w:hAnsi="Times New Roman"/>
          <w:sz w:val="28"/>
        </w:rPr>
        <w:t>(сура «Трапеза», аят  44).</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с-Саади, да смилуется над ним Аллах, в пояснении к этому аяту сказал: «Аллах повелел бояться Его, что является началом всего благого. Тот, кто не страшится Аллаха, тот пренебрегает грехами, и не выполняет Его повелений».</w:t>
      </w:r>
    </w:p>
    <w:p>
      <w:pPr>
        <w:pStyle w:val="Normal"/>
        <w:numPr>
          <w:ilvl w:val="0"/>
          <w:numId w:val="18"/>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Аллах восхваляет тех, кто ощущает страх перед Ним, Он говорит: </w:t>
      </w:r>
      <w:r>
        <w:rPr>
          <w:rFonts w:cs="Times New Roman" w:ascii="Times New Roman" w:hAnsi="Times New Roman"/>
          <w:b/>
          <w:sz w:val="28"/>
        </w:rPr>
        <w:t xml:space="preserve">«…которые трепещут от страха перед своим Господом, которые веруют в знамения своего Господа, которые раздают милостыню, тогда как их сердца страшатся того, что им суждено вернуться к своему Господу, которые не приобщают к своему Господу сотоварищей, </w:t>
      </w:r>
      <w:r>
        <w:rPr>
          <w:rFonts w:cs="Times New Roman" w:ascii="Times New Roman" w:hAnsi="Times New Roman"/>
          <w:sz w:val="28"/>
        </w:rPr>
        <w:t>– в</w:t>
      </w:r>
      <w:r>
        <w:rPr>
          <w:rFonts w:cs="Times New Roman" w:ascii="Times New Roman" w:hAnsi="Times New Roman"/>
          <w:b/>
          <w:sz w:val="28"/>
        </w:rPr>
        <w:t xml:space="preserve">се они спешат вершить добрые дела и опережают в этом других»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Верующие», аяты 57–6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йша, супруга Пророка, да благословит его Аллах и приветствует, говорила: «Я спросила Пророка, да благословит его Аллах и приветствует, относительного аята </w:t>
      </w:r>
      <w:r>
        <w:rPr>
          <w:rFonts w:cs="Times New Roman" w:ascii="Times New Roman" w:hAnsi="Times New Roman"/>
          <w:b/>
          <w:sz w:val="28"/>
        </w:rPr>
        <w:t xml:space="preserve">«…которые раздают милостыню, тогда как их сердца страшатся того, что им суждено вернуться к своему Господу…» </w:t>
      </w:r>
      <w:r>
        <w:rPr>
          <w:rFonts w:cs="Times New Roman" w:ascii="Times New Roman" w:hAnsi="Times New Roman"/>
          <w:sz w:val="28"/>
        </w:rPr>
        <w:t>(сура ‚Верующие’, аят 60). Это те, которые принимают спиртное и занимаются воровством?» Он ответил:</w:t>
      </w:r>
      <w:r>
        <w:rPr>
          <w:rFonts w:cs="Times New Roman" w:ascii="Times New Roman" w:hAnsi="Times New Roman"/>
          <w:b/>
          <w:i/>
          <w:sz w:val="28"/>
        </w:rPr>
        <w:t xml:space="preserve"> «Нет, о дочь Ас-Сыддыка! Это те, которые соблюдают пост, молятся и выплачивают милостыню, они боятся, что не примется от них»</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b/>
          <w:sz w:val="28"/>
        </w:rPr>
        <w:t xml:space="preserve">се они спешат вершить добрые дела» </w:t>
      </w:r>
      <w:r>
        <w:rPr>
          <w:rFonts w:cs="Times New Roman" w:ascii="Times New Roman" w:hAnsi="Times New Roman"/>
          <w:sz w:val="28"/>
        </w:rPr>
        <w:t xml:space="preserve">(сура «Верующие», аят 6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говорил: «Совершали поступки, подчиняясь Аллаху, старались и боялись отвержения дел. Мораль верующего – это совокупность искренности и страха, а в лицемере совмещаются скверна и равнодушие». То есть скверные поступки и равнодушие по отношению к наказанию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360" w:right="0" w:hanging="0"/>
        <w:jc w:val="both"/>
        <w:rPr>
          <w:rFonts w:ascii="Times New Roman" w:hAnsi="Times New Roman" w:cs="Times New Roman"/>
          <w:b/>
          <w:b/>
          <w:sz w:val="28"/>
        </w:rPr>
      </w:pPr>
      <w:r>
        <w:rPr>
          <w:rFonts w:cs="Times New Roman" w:ascii="Times New Roman" w:hAnsi="Times New Roman"/>
          <w:sz w:val="28"/>
        </w:rPr>
        <w:t>6. Устрашение перед наказанием Аллаха – одна из миссий посланников:</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отправляем посланников только добрыми вестниками и предостерегающими увещевателями» </w:t>
      </w:r>
      <w:r>
        <w:rPr>
          <w:rFonts w:cs="Times New Roman" w:ascii="Times New Roman" w:hAnsi="Times New Roman"/>
          <w:sz w:val="28"/>
        </w:rPr>
        <w:t xml:space="preserve">(сура «Скот», аят 4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ережение – это сообщение об устрашающей вещи. В арабском языке «предостережение», как сказал Ар-Рагиб Аль-Асфахани в своей работе, это сообщение, несущее устрашение, подобное радостной  вести, в которой сообщение о благе. Аллах, Свят Он и Велик, в Своей Книге, во многих местах назвал Пророка Мухаммада, да благословит его Аллах и  приветствует, предостерегающ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собрал весь свой народ у холма Ас-Сафа и сказал: </w:t>
      </w:r>
      <w:r>
        <w:rPr>
          <w:rFonts w:cs="Times New Roman" w:ascii="Times New Roman" w:hAnsi="Times New Roman"/>
          <w:b/>
          <w:i/>
          <w:sz w:val="28"/>
        </w:rPr>
        <w:t>«Я предостерегаю вас перед наступлением великого наказания»</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Он также говорил: </w:t>
      </w:r>
      <w:r>
        <w:rPr>
          <w:rFonts w:cs="Times New Roman" w:ascii="Times New Roman" w:hAnsi="Times New Roman"/>
          <w:b/>
          <w:i/>
          <w:sz w:val="28"/>
        </w:rPr>
        <w:t xml:space="preserve">«И я </w:t>
      </w:r>
      <w:r>
        <w:rPr>
          <w:rFonts w:cs="Times New Roman" w:ascii="Times New Roman" w:hAnsi="Times New Roman"/>
          <w:b/>
          <w:sz w:val="28"/>
        </w:rPr>
        <w:t>–</w:t>
      </w:r>
      <w:r>
        <w:rPr>
          <w:rFonts w:cs="Times New Roman" w:ascii="Times New Roman" w:hAnsi="Times New Roman"/>
          <w:b/>
          <w:i/>
          <w:sz w:val="28"/>
        </w:rPr>
        <w:t xml:space="preserve"> нагой увещеватель»</w:t>
      </w:r>
      <w:r>
        <w:rPr>
          <w:rFonts w:cs="Times New Roman" w:ascii="Times New Roman" w:hAnsi="Times New Roman"/>
          <w:i/>
          <w:sz w:val="28"/>
        </w:rPr>
        <w:t>.</w:t>
      </w:r>
      <w:r>
        <w:rPr>
          <w:rFonts w:cs="Times New Roman" w:ascii="Times New Roman" w:hAnsi="Times New Roman"/>
          <w:b/>
          <w:i/>
          <w:sz w:val="28"/>
        </w:rPr>
        <w:t xml:space="preserve"> </w:t>
      </w:r>
      <w:r>
        <w:rPr>
          <w:rFonts w:cs="Times New Roman" w:ascii="Times New Roman" w:hAnsi="Times New Roman"/>
          <w:sz w:val="28"/>
        </w:rPr>
        <w:t>Дело в том, что у арабов до Ислама, когда кто-либо, находясь за пределами поселения, видел приближающееся вражеское войско, он снимал одежду и начинал прыгать и кричать, чтобы предупредить жителей о надвигающейся угрозе. У арабов это самая высшая степень предупреждения, и Пророк, да благословит его Аллах и приветствует, в переносном смысле использовал этот метод, обращаясь к своему народу, показывая то страшное положение, в котором они находятс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я – всего лишь предостерегающий и разъясняющий увещеватель» </w:t>
      </w:r>
      <w:r>
        <w:rPr>
          <w:rFonts w:cs="Times New Roman" w:ascii="Times New Roman" w:hAnsi="Times New Roman"/>
          <w:sz w:val="28"/>
        </w:rPr>
        <w:t>(сура «Аль-Хиджр», аят 89).</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b/>
          <w:sz w:val="28"/>
        </w:rPr>
        <w:t xml:space="preserve">Бегите же к Аллаху. Воистину, я являюсь для вас предостерегающим и разъясняющим увещевателем от Него» </w:t>
      </w:r>
      <w:r>
        <w:rPr>
          <w:rFonts w:cs="Times New Roman" w:ascii="Times New Roman" w:hAnsi="Times New Roman"/>
          <w:sz w:val="28"/>
        </w:rPr>
        <w:t>(сура</w:t>
      </w:r>
      <w:r>
        <w:rPr>
          <w:rFonts w:cs="Times New Roman" w:ascii="Times New Roman" w:hAnsi="Times New Roman"/>
          <w:b/>
          <w:color w:val="FF0000"/>
          <w:sz w:val="28"/>
        </w:rPr>
        <w:t xml:space="preserve"> </w:t>
      </w:r>
      <w:r>
        <w:rPr>
          <w:rFonts w:cs="Times New Roman" w:ascii="Times New Roman" w:hAnsi="Times New Roman"/>
          <w:b/>
          <w:sz w:val="28"/>
        </w:rPr>
        <w:t>«</w:t>
      </w:r>
      <w:r>
        <w:rPr>
          <w:rFonts w:cs="Times New Roman" w:ascii="Times New Roman" w:hAnsi="Times New Roman"/>
          <w:sz w:val="28"/>
        </w:rPr>
        <w:t>Рассеивающие», аят  89).</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дним из первых приказов Пророку, да благословит его Аллах и приветствует, было увещевать:</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 завернувшийся! Встань и увещевай!»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Завернувшийся», аяты  1</w:t>
      </w:r>
      <w:r>
        <w:rPr>
          <w:rFonts w:cs="Times New Roman" w:ascii="Times New Roman" w:hAnsi="Times New Roman"/>
          <w:b/>
          <w:sz w:val="28"/>
        </w:rPr>
        <w:t>–</w:t>
      </w:r>
      <w:r>
        <w:rPr>
          <w:rFonts w:cs="Times New Roman" w:ascii="Times New Roman" w:hAnsi="Times New Roman"/>
          <w:sz w:val="28"/>
        </w:rPr>
        <w:t xml:space="preserve">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устрашай людей Его наказанием, Адом, Его гневом и возмездием в этом и ином мире. Аль-Куртуби говорил: «Устрашай жителей Мекки и предостерегай их от наказания, которое может их постичь, если они не уверую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раз Аллах в Своей Книге описывает мучения, чтобы внушить страх Своим рабам. Как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ы даровали самудянам верблюдицу как наглядное знамение, но они поступили с ней несправедливо. Мы ниспосылаем Наши знамения только для устрашения» </w:t>
      </w:r>
      <w:r>
        <w:rPr>
          <w:rFonts w:cs="Times New Roman" w:ascii="Times New Roman" w:hAnsi="Times New Roman"/>
          <w:sz w:val="28"/>
        </w:rPr>
        <w:t>(сура «Перенос ночью», аят  5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также знамения, происходящие с небесными телами, такие как затмение солнца, луны. Исчезновение освещения солнца или луны в этом мире напоминает нам грядущий мир, в котором не будет этих светил, они свернутся до того времени. Абу Хурайра передал слова Пророка, да благословит его Аллах и приветствует, который сказал: </w:t>
      </w:r>
      <w:r>
        <w:rPr>
          <w:rFonts w:cs="Times New Roman" w:ascii="Times New Roman" w:hAnsi="Times New Roman"/>
          <w:b/>
          <w:i/>
          <w:sz w:val="28"/>
        </w:rPr>
        <w:t>«Солнце и луна скрутятся в День Суда»</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говорит о громе и молнии: </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 – Тот, Кто показывает вам молнию, чтобы вы боялись и надеялись, и создает тяжелые тучи» </w:t>
      </w:r>
      <w:r>
        <w:rPr>
          <w:rFonts w:cs="Times New Roman" w:ascii="Times New Roman" w:hAnsi="Times New Roman"/>
          <w:sz w:val="28"/>
        </w:rPr>
        <w:t>(сура «Гром», аят  12).</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Польза, связанная со стр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Аллах сделал страх условием достижения вер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е бойтесь их, а бойтесь Меня, если вы являетесь верующими» </w:t>
      </w:r>
      <w:r>
        <w:rPr>
          <w:rFonts w:cs="Times New Roman" w:ascii="Times New Roman" w:hAnsi="Times New Roman"/>
          <w:sz w:val="28"/>
        </w:rPr>
        <w:t xml:space="preserve">(сура «Семейство Имрана», аят 17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Джарир толковал этот аят так: «О верующие! Не бойтесь многобожников. И пусть не влияет на вас  их положение. Не страшитесь их количества, пока вы подчиняетесь и поклоняетесь Мне, поистине, Я ручаюсь за вас победой и властью. Однако вы страшитесь Меня и бойтесь ослушаний, в противном случае неповиновение  уничтожит вас». Боязнь Аллаха Всевышнего главнее, чем страх перед неверующими и многобожниками.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2. Аллах испытал сподвижников трудными испытаниями, чтобы выяснить, кто боится Аллаха, а кто нет. К примеру, в охоте:</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 те, которые уверовали! Аллах обязательно подвергнет вас испытанию охотничьей добычей, которую смогут достать ваши руки и копья, чтобы Аллах узнал тех, кто боится Его, не видя Его воочию (или втайне от людей). А кто преступит границы дозволенного после этого, тому будут уготованы мучительные страдания» </w:t>
      </w:r>
      <w:r>
        <w:rPr>
          <w:rFonts w:cs="Times New Roman" w:ascii="Times New Roman" w:hAnsi="Times New Roman"/>
          <w:sz w:val="28"/>
        </w:rPr>
        <w:t xml:space="preserve">(сура «Трапеза», аят 9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Можно ли охотиться во время пребывания в обрядовых одеждах (</w:t>
      </w:r>
      <w:r>
        <w:rPr>
          <w:rFonts w:cs="Times New Roman" w:ascii="Times New Roman" w:hAnsi="Times New Roman"/>
          <w:i/>
          <w:sz w:val="28"/>
        </w:rPr>
        <w:t>ихрам</w:t>
      </w:r>
      <w:r>
        <w:rPr>
          <w:rFonts w:cs="Times New Roman" w:ascii="Times New Roman" w:hAnsi="Times New Roman"/>
          <w:sz w:val="28"/>
        </w:rPr>
        <w:t xml:space="preserve">)? Запрещено! Этим Аллах проверяет Своих рабов: тот, кто боится Его, не станет заниматься этим, а тот, у кого нет страха, того ничто не удержит от охоты. Аллах вас может испытать, о верующие, страстью к охоте, когда вы находитесь в состоянии  </w:t>
      </w:r>
      <w:r>
        <w:rPr>
          <w:rFonts w:cs="Times New Roman" w:ascii="Times New Roman" w:hAnsi="Times New Roman"/>
          <w:i/>
          <w:sz w:val="28"/>
        </w:rPr>
        <w:t>ихрама</w:t>
      </w:r>
      <w:r>
        <w:rPr>
          <w:rFonts w:cs="Times New Roman" w:ascii="Times New Roman" w:hAnsi="Times New Roman"/>
          <w:sz w:val="28"/>
        </w:rPr>
        <w:t xml:space="preserve">, чтобы определить подчиняющихся верующих от тех, кто приблизился к границам запретов Аллаха, чтобы проявились истинно богобоязненные среди остальны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чтобы Аллах узнал тех, кто боится Его, не видя Его воочию (или втайне от людей»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Трапеза», аят  9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испытает охотой, которая завлекает, в то время когда она запрещена, чтобы выявить поклоняющихся Ему явно и тай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же касается сподвижников, то они преуспели в этом. А иудеи не прошли испытание, когда им было приказано оставить рыбную ловлю в субботу: они разрешили для себя запретное хитрым способом. Они устанавливали сети с пятницы, а в воскресенье вытягивали их, переполненные рыбой. Они говорили: «Мы не занимались рыболовством в субботу!», они не страшились Аллаха, поэтому были уничтожены. Сподвижники же боялись Аллаха, поэтому прошли испытание. Иногда перед человеком возникают возможности совершить грех, последовать страстям. И впасть в него порой очень легко, особенно если это спланированное</w:t>
      </w:r>
      <w:r>
        <w:rPr>
          <w:rFonts w:cs="Times New Roman" w:ascii="Times New Roman" w:hAnsi="Times New Roman"/>
          <w:color w:val="FF0000"/>
          <w:sz w:val="28"/>
        </w:rPr>
        <w:t xml:space="preserve"> </w:t>
      </w:r>
      <w:r>
        <w:rPr>
          <w:rFonts w:cs="Times New Roman" w:ascii="Times New Roman" w:hAnsi="Times New Roman"/>
          <w:sz w:val="28"/>
        </w:rPr>
        <w:t xml:space="preserve">действ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rPr>
        <w:t xml:space="preserve">чтобы Аллах узнал тех, кто боится Его, не видя Его воочию (или втайне от людей» </w:t>
      </w:r>
      <w:r>
        <w:rPr>
          <w:rFonts w:cs="Times New Roman" w:ascii="Times New Roman" w:hAnsi="Times New Roman"/>
          <w:sz w:val="28"/>
        </w:rPr>
        <w:t>(сура «Трапеза», аят 9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греховное само по себе без причины, без поиска и затраты сил предстает перед верующим в качестве  испытания,   как в истории с Юсуфом и женой одного вельможи. Влюбившись в Юсуфа, она однажды потребовала от него интимной близости. Однако Юсуф ощутил страх перед Аллахом, страх приближенных и искренних рабов. Он отказался разделить с ней ложе, и это было сильное испытание для не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человек попал в подобную ситуацию, пусть вспомнит слова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Аллах обязательно подвергнет вас испытанию охотничьей добычей, которую смогут достать ваши руки и копья, чтобы Аллах узнал тех, кто боится Его, не видя Его воочию (или втайне от людей). А кто преступит границы дозволенного после этого, тому будут уготованы мучительные страдания</w:t>
      </w:r>
      <w:r>
        <w:rPr>
          <w:rFonts w:cs="Times New Roman" w:ascii="Times New Roman" w:hAnsi="Times New Roman"/>
          <w:sz w:val="28"/>
        </w:rPr>
        <w:t>» (сура «Трапеза», аят 9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Страх перед Аллахом </w:t>
      </w:r>
      <w:r>
        <w:rPr>
          <w:rFonts w:cs="Times New Roman" w:ascii="Times New Roman" w:hAnsi="Times New Roman"/>
          <w:b/>
          <w:sz w:val="28"/>
        </w:rPr>
        <w:t xml:space="preserve">– </w:t>
      </w:r>
      <w:r>
        <w:rPr>
          <w:rFonts w:cs="Times New Roman" w:ascii="Times New Roman" w:hAnsi="Times New Roman"/>
          <w:sz w:val="28"/>
        </w:rPr>
        <w:t xml:space="preserve">это поклонение, которое присутствовало в сердце Пророка, да благословит его Аллах и приветствует, поэтому он был далек от запретного и грехов, он боялся Господа небес и земли.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кажи: „Я боюсь, что если я ослушаюсь моего Господа, то меня постигнут мучения в Великий день. Тот, кто будет отвращен от них в Тот День, того Он помиловал. Это явный успех“»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Скот», аяты 15</w:t>
      </w:r>
      <w:r>
        <w:rPr>
          <w:rFonts w:cs="Times New Roman" w:ascii="Times New Roman" w:hAnsi="Times New Roman"/>
          <w:b/>
          <w:sz w:val="28"/>
        </w:rPr>
        <w:t>–</w:t>
      </w:r>
      <w:r>
        <w:rPr>
          <w:rFonts w:cs="Times New Roman" w:ascii="Times New Roman" w:hAnsi="Times New Roman"/>
          <w:sz w:val="28"/>
        </w:rPr>
        <w:t xml:space="preserve">1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боялся Аллаха, поэтому и не преступал  тех границ, которые установил О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Страх перед Аллахом является качеством людей, обладающих разумом. Аллах говорит: </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Разве тот, кто знает, что ниспосланное тебе является истиной, может быть подобен слепцу? Воистину, поминают это только обладающие разумом, которые верны завету с Аллахом и не нарушают обязательств. Которые поддерживают то, что Аллах велел поддерживать, страшатся своего Господа и боятся ужасного расчета»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Гром», аяты 19</w:t>
      </w:r>
      <w:r>
        <w:rPr>
          <w:rFonts w:cs="Times New Roman" w:ascii="Times New Roman" w:hAnsi="Times New Roman"/>
          <w:b/>
          <w:sz w:val="28"/>
        </w:rPr>
        <w:t>–</w:t>
      </w:r>
      <w:r>
        <w:rPr>
          <w:rFonts w:cs="Times New Roman" w:ascii="Times New Roman" w:hAnsi="Times New Roman"/>
          <w:sz w:val="28"/>
        </w:rPr>
        <w:t>21).</w:t>
      </w:r>
      <w:r>
        <w:rPr>
          <w:rFonts w:cs="Times New Roman" w:ascii="Times New Roman" w:hAnsi="Times New Roman"/>
          <w:color w:val="FF0000"/>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самом деле, страх перед Аллахом  указывает на наличие разума в человеке. Он понимает то, чего следует опасаться и кого следует боятьс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Плоды страха перед Аллахом и его польза</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b/>
          <w:i/>
          <w:sz w:val="28"/>
        </w:rPr>
        <w:t xml:space="preserve">        </w:t>
      </w:r>
      <w:r>
        <w:rPr>
          <w:rFonts w:cs="Times New Roman" w:ascii="Times New Roman" w:hAnsi="Times New Roman"/>
          <w:b/>
          <w:i/>
          <w:sz w:val="28"/>
        </w:rPr>
        <w:t>Во-первых, в этом мире:</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1. Боязнь Аллаха </w:t>
      </w:r>
      <w:r>
        <w:rPr>
          <w:rFonts w:cs="Times New Roman" w:ascii="Times New Roman" w:hAnsi="Times New Roman"/>
          <w:b/>
          <w:sz w:val="28"/>
        </w:rPr>
        <w:t xml:space="preserve">– </w:t>
      </w:r>
      <w:r>
        <w:rPr>
          <w:rFonts w:cs="Times New Roman" w:ascii="Times New Roman" w:hAnsi="Times New Roman"/>
          <w:sz w:val="28"/>
        </w:rPr>
        <w:t>одна из причин уверенности в себе. Если человек познал плоды и пользу чего-либо, он тянется и привязывается к этому. Аллах по Своей милости внедрил в Свои приказы получение пользы в этом мире и в мире ином. Если мы утвердимся на выполнении приказов, мы ощутим плоды и пользу, ощутимую в этом мире, чтобы увеличить желание творить большее. А это увеличивает веру и уверенность, поскольку, когда видишь обещанное, ощущаешь большую уверенность.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Неверующие говорили своим посланникам: „Мы изгоним вас с нашей земли, или же вы вернетесь в нашу религию“. Тогда Господь внушал им: „Мы непременно погубим беззаконников. И поселим вас на земле после них. Так будет с теми, кто боится предстать предо Мной и боится Моей угрозы“»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Ибрахим», аяты 13</w:t>
      </w:r>
      <w:r>
        <w:rPr>
          <w:rFonts w:cs="Times New Roman" w:ascii="Times New Roman" w:hAnsi="Times New Roman"/>
          <w:b/>
          <w:sz w:val="28"/>
        </w:rPr>
        <w:t>–</w:t>
      </w:r>
      <w:r>
        <w:rPr>
          <w:rFonts w:cs="Times New Roman" w:ascii="Times New Roman" w:hAnsi="Times New Roman"/>
          <w:sz w:val="28"/>
        </w:rPr>
        <w:t>1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 перед Аллахом приводит к гармонии на земле и к побед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трах перед Аллахом способствует выполнению благих дел с требуемой искренностью, без желания получить вознаграждение  в этой жизни, чтобы не уменьшить награду в грядущей. 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Мы кормим вас лишь ради Лика Аллаха и не хотим от вас ни награды, ни благодарности! Мы боимся от своего Господа того Мрачного и Томительного дня» </w:t>
      </w:r>
      <w:r>
        <w:rPr>
          <w:rFonts w:cs="Times New Roman" w:ascii="Times New Roman" w:hAnsi="Times New Roman"/>
          <w:sz w:val="28"/>
        </w:rPr>
        <w:t>(сура «Человек», аяты 9</w:t>
      </w:r>
      <w:r>
        <w:rPr>
          <w:rFonts w:cs="Times New Roman" w:ascii="Times New Roman" w:hAnsi="Times New Roman"/>
          <w:b/>
          <w:sz w:val="28"/>
        </w:rPr>
        <w:t>–</w:t>
      </w:r>
      <w:r>
        <w:rPr>
          <w:rFonts w:cs="Times New Roman" w:ascii="Times New Roman" w:hAnsi="Times New Roman"/>
          <w:sz w:val="28"/>
        </w:rPr>
        <w:t>1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причине страха перед Аллахом мы стараемся накормить неимущих, потому что </w:t>
      </w:r>
      <w:r>
        <w:rPr>
          <w:rFonts w:cs="Times New Roman" w:ascii="Times New Roman" w:hAnsi="Times New Roman"/>
          <w:b/>
          <w:sz w:val="28"/>
        </w:rPr>
        <w:t>«Мы боимся от своего Господа того Мрачного и Томительного дня</w:t>
      </w:r>
      <w:r>
        <w:rPr>
          <w:rFonts w:cs="Times New Roman" w:ascii="Times New Roman" w:hAnsi="Times New Roman"/>
          <w:sz w:val="28"/>
        </w:rPr>
        <w:t xml:space="preserve">» (сура «Человек», аят 10).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Это очень длинный, мрачный день, переполненный страхом. Лица людей почернеют от увиденных ужасов, муки грешников продолжатся долго, все усиливаясь и усиливаясь. Это тяжкий день!  Вот еще из аятов, связанных с этой темо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намаза и выплаты закята. Они боятся Дня, когда перевернутся сердца и взоры»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Свет», аяты 36</w:t>
      </w:r>
      <w:r>
        <w:rPr>
          <w:rFonts w:cs="Times New Roman" w:ascii="Times New Roman" w:hAnsi="Times New Roman"/>
          <w:b/>
          <w:sz w:val="28"/>
        </w:rPr>
        <w:t>–</w:t>
      </w:r>
      <w:r>
        <w:rPr>
          <w:rFonts w:cs="Times New Roman" w:ascii="Times New Roman" w:hAnsi="Times New Roman"/>
          <w:sz w:val="28"/>
        </w:rPr>
        <w:t>3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язнь </w:t>
      </w:r>
      <w:r>
        <w:rPr>
          <w:rFonts w:cs="Times New Roman" w:ascii="Times New Roman" w:hAnsi="Times New Roman"/>
          <w:b/>
          <w:sz w:val="28"/>
        </w:rPr>
        <w:t xml:space="preserve">– </w:t>
      </w:r>
      <w:r>
        <w:rPr>
          <w:rFonts w:cs="Times New Roman" w:ascii="Times New Roman" w:hAnsi="Times New Roman"/>
          <w:sz w:val="28"/>
        </w:rPr>
        <w:t>вот что толкает их на совершение благих поступков, их не волнует торговля, имущество, все материальное, когда они направляются в мечети на выполнение молитвы и поминания Аллаха. Потому что они страшатся Дня, в котором смешаются взоры и сердца, то есть рассеются и поменяются от сильного страха, когда они будут желать успеха и спасения. Они совершают благие поступки, потому что избегают вручения книги дел сзади, в левую руку.</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Во-вторых, в следующей жиз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Страх перед Аллахом дает возможность человеку оказаться под Его тенью в День Суда, доказательством этому является хадис о семерых, которых укроет Аллах под Своей тенью в день, когда не будет иной тени: </w:t>
      </w:r>
      <w:r>
        <w:rPr>
          <w:rFonts w:cs="Times New Roman" w:ascii="Times New Roman" w:hAnsi="Times New Roman"/>
          <w:b/>
          <w:i/>
          <w:sz w:val="28"/>
        </w:rPr>
        <w:t>«…мужчину, которого пожелала знатная и красивая женщина и который сказал: “Поистине, я боюсь Аллаха!”»</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Боязнь Аллаха послужила ему причиной избежать греха и попасть под Тень в тот День, когда расстояние между солнцем и головами людей будет в одну милю, и народ будет тонуть в своем поту. Его слова: </w:t>
      </w:r>
      <w:r>
        <w:rPr>
          <w:rFonts w:cs="Times New Roman" w:ascii="Times New Roman" w:hAnsi="Times New Roman"/>
          <w:b/>
          <w:i/>
          <w:sz w:val="28"/>
        </w:rPr>
        <w:t>“Поистине, я боюсь Аллаха!”</w:t>
      </w:r>
      <w:r>
        <w:rPr>
          <w:rFonts w:cs="Times New Roman" w:ascii="Times New Roman" w:hAnsi="Times New Roman"/>
          <w:sz w:val="28"/>
        </w:rPr>
        <w:t>, которые он сказал вслух, как видно из хадиса, чтобы заодно внушить женщине стыд за непристойное поведение, для напоминания себе и укрепления своей твердой позиции. А также «…</w:t>
      </w:r>
      <w:r>
        <w:rPr>
          <w:rFonts w:cs="Times New Roman" w:ascii="Times New Roman" w:hAnsi="Times New Roman"/>
          <w:b/>
          <w:i/>
          <w:sz w:val="28"/>
        </w:rPr>
        <w:t>человек, чьи глаза наполняются слезами, когда он в одиночестве поминает Аллаха</w:t>
      </w:r>
      <w:r>
        <w:rPr>
          <w:rFonts w:cs="Times New Roman" w:ascii="Times New Roman" w:hAnsi="Times New Roman"/>
          <w:sz w:val="28"/>
        </w:rPr>
        <w:t xml:space="preserve">», то есть он  вспомнил страшные муки и побоялся быть среди тех, кого они постигнут. Его глаза наполняются слезами от страха, который необходим и который станет причиной того, что огонь в День Суда не коснется глаз, которые плакали от боязни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Боязнь Аллаха </w:t>
      </w:r>
      <w:r>
        <w:rPr>
          <w:rFonts w:cs="Times New Roman" w:ascii="Times New Roman" w:hAnsi="Times New Roman"/>
          <w:b/>
          <w:sz w:val="28"/>
        </w:rPr>
        <w:t xml:space="preserve">– </w:t>
      </w:r>
      <w:r>
        <w:rPr>
          <w:rFonts w:cs="Times New Roman" w:ascii="Times New Roman" w:hAnsi="Times New Roman"/>
          <w:sz w:val="28"/>
        </w:rPr>
        <w:t xml:space="preserve">причина прощения грехов. Существуют люди, пребывающие в невежестве, однако имеющие в душе частицу веры, которая порождает страх, толкающий на удивительные поступки, как в примере из следующего хадиса: </w:t>
      </w:r>
      <w:r>
        <w:rPr>
          <w:rFonts w:cs="Times New Roman" w:ascii="Times New Roman" w:hAnsi="Times New Roman"/>
          <w:b/>
          <w:i/>
          <w:sz w:val="28"/>
        </w:rPr>
        <w:t>«Задолго до нас жил человек, которого Аллах наделил имуществом. На смертном одре он спросил своих сыновей:  „Каким отцом я был для вас?“ Они ответили: „Ты был хорошим отцом!“ Он продолжил: „Воистину, я не совершил ничего благого. После моей смерти сожгите мое тело и развейте прах по ветру“. Сыновья так и поступили. После того как Аллах собрал его воедино, спросил: „Почему ты сделал это?“ Он ответил: „Из страха перед Тобой“, и (Аллах) одарил его Своей милостью»</w:t>
      </w:r>
      <w:r>
        <w:rPr>
          <w:rFonts w:cs="Times New Roman" w:ascii="Times New Roman" w:hAnsi="Times New Roman"/>
          <w:sz w:val="28"/>
        </w:rPr>
        <w:t xml:space="preserve">. Аллах учел невежество этого человека </w:t>
      </w:r>
      <w:r>
        <w:rPr>
          <w:rFonts w:cs="Times New Roman" w:ascii="Times New Roman" w:hAnsi="Times New Roman"/>
          <w:b/>
          <w:sz w:val="28"/>
        </w:rPr>
        <w:t>–</w:t>
      </w:r>
      <w:r>
        <w:rPr>
          <w:rFonts w:cs="Times New Roman" w:ascii="Times New Roman" w:hAnsi="Times New Roman"/>
          <w:b/>
          <w:color w:val="FF0000"/>
          <w:sz w:val="28"/>
        </w:rPr>
        <w:t xml:space="preserve"> </w:t>
      </w:r>
      <w:r>
        <w:rPr>
          <w:rFonts w:cs="Times New Roman" w:ascii="Times New Roman" w:hAnsi="Times New Roman"/>
          <w:sz w:val="28"/>
        </w:rPr>
        <w:t>как известно, не подобает мусульманину сомневаться в возможности  Аллаха воскрешать людей. В вышеупомянутом случае сильный страх перед Аллахом, несмотря на слабость в религии, принес пользу и обернулся успехом для старц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Страх  перед Аллахом ведет к Раю, как сказал Пророк, да благословит его Аллах и приветствует: </w:t>
      </w:r>
      <w:r>
        <w:rPr>
          <w:rFonts w:cs="Times New Roman" w:ascii="Times New Roman" w:hAnsi="Times New Roman"/>
          <w:b/>
          <w:i/>
          <w:sz w:val="28"/>
        </w:rPr>
        <w:t>«Кто боится (врага), выступает в ночь, и в итоге достигает своего дома. Поистине, товар Аллаха очень дорог, поистине, товар Аллаха – Рай».</w:t>
      </w:r>
      <w:r>
        <w:rPr>
          <w:rFonts w:cs="Times New Roman" w:ascii="Times New Roman" w:hAnsi="Times New Roman"/>
          <w:sz w:val="28"/>
        </w:rPr>
        <w:t xml:space="preserve"> Те, кто боятся нападения врага, во время отбоя выходят в путь в начале ночи, и достигают своих домов, обретая безопасность. Пророк, да благословит его Аллах и приветствует, привел данный пример для стремящегося к благу в следующей жизни.  Сатана постоянно находится на его пути при помощи лживых иллюзий и души, призывающей к греху. И если человек бодро следует по пути, вооружившись искренностью в поступках, он страхует себя от Сатаны и его козней. Это товар Аллаха, который если достанется кому-либо, приведет его к Ра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Страх в мирской жизни поднимает степень человека в День Суда. Аллах Всевышний сказал устами Пророка, да благословит его Аллах и приветствует: </w:t>
      </w:r>
      <w:r>
        <w:rPr>
          <w:rFonts w:cs="Times New Roman" w:ascii="Times New Roman" w:hAnsi="Times New Roman"/>
          <w:b/>
          <w:i/>
          <w:sz w:val="28"/>
        </w:rPr>
        <w:t>«Клянусь Своим Величием и Благородством, Я не допущу для Своего раба двойной страх и двойную безопасность. Если он испытывает страх ко Мне в этом мире, я дам ему безопасность в День Суда, а если он пребывает в безопасности в этом мире, Я наделю его страхом в Судный Ден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Страх перед Аллахом </w:t>
      </w:r>
      <w:r>
        <w:rPr>
          <w:rFonts w:cs="Times New Roman" w:ascii="Times New Roman" w:hAnsi="Times New Roman"/>
          <w:b/>
          <w:sz w:val="28"/>
        </w:rPr>
        <w:t>–</w:t>
      </w:r>
      <w:r>
        <w:rPr>
          <w:rFonts w:cs="Times New Roman" w:ascii="Times New Roman" w:hAnsi="Times New Roman"/>
          <w:b/>
          <w:color w:val="FF0000"/>
          <w:sz w:val="28"/>
        </w:rPr>
        <w:t xml:space="preserve"> </w:t>
      </w:r>
      <w:r>
        <w:rPr>
          <w:rFonts w:cs="Times New Roman" w:ascii="Times New Roman" w:hAnsi="Times New Roman"/>
          <w:sz w:val="28"/>
        </w:rPr>
        <w:t xml:space="preserve">причина спасения от всего дурного, потому что Пророк, да благословит его Аллах и приветствует, сказал: </w:t>
      </w:r>
      <w:r>
        <w:rPr>
          <w:rFonts w:cs="Times New Roman" w:ascii="Times New Roman" w:hAnsi="Times New Roman"/>
          <w:b/>
          <w:i/>
          <w:sz w:val="28"/>
        </w:rPr>
        <w:t>«Существует три способа спасения: боязнь Аллаха втайне и публично…»</w:t>
      </w:r>
      <w:r>
        <w:rPr>
          <w:rFonts w:cs="Times New Roman" w:ascii="Times New Roman" w:hAnsi="Times New Roman"/>
          <w:sz w:val="28"/>
        </w:rPr>
        <w:t xml:space="preserve">. Именно подобный вид страха спасает человека от зла, поскольку эти слова уже сказаны, а обещание Аллаха непоколебимо, сказаны устами верного Пророка, да благословит его Аллах и приветствует. Слово «спасение» пришло в особом контексте, затрагивая глубокий смысл, охватывающий спасение как в этой жизни, так и в грядущ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Так заведено, что человек, ощущающий страх перед Аллахом, достоин всех похвал, ему достаточно того, что его называют следующими прекрасными словами. 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 </w:t>
      </w:r>
      <w:r>
        <w:rPr>
          <w:rFonts w:cs="Times New Roman" w:ascii="Times New Roman" w:hAnsi="Times New Roman"/>
          <w:sz w:val="28"/>
        </w:rPr>
        <w:t xml:space="preserve">(сура «Сонмы», аят  3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и и подобные ярлыки были целями, они были достаточны для достижения успе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и отрывают свои бока от постелей, взывая к своему Господу со страхом и надеждой, и расходуют из того, чем Мы их наделили. Ни один человек не знает, какие услады для глаз сокрыты для них в воздаяние за то, что они совершали» </w:t>
      </w:r>
      <w:r>
        <w:rPr>
          <w:rFonts w:cs="Times New Roman" w:ascii="Times New Roman" w:hAnsi="Times New Roman"/>
          <w:sz w:val="28"/>
        </w:rPr>
        <w:t>(сура «Поклон», аяты 16</w:t>
      </w:r>
      <w:r>
        <w:rPr>
          <w:rFonts w:cs="Times New Roman" w:ascii="Times New Roman" w:hAnsi="Times New Roman"/>
          <w:b/>
          <w:sz w:val="28"/>
        </w:rPr>
        <w:t>–</w:t>
      </w:r>
      <w:r>
        <w:rPr>
          <w:rFonts w:cs="Times New Roman" w:ascii="Times New Roman" w:hAnsi="Times New Roman"/>
          <w:sz w:val="28"/>
        </w:rPr>
        <w:t>1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во главе всех </w:t>
      </w:r>
      <w:r>
        <w:rPr>
          <w:rFonts w:cs="Times New Roman" w:ascii="Times New Roman" w:hAnsi="Times New Roman"/>
          <w:b/>
          <w:sz w:val="28"/>
        </w:rPr>
        <w:t xml:space="preserve">– </w:t>
      </w:r>
      <w:r>
        <w:rPr>
          <w:rFonts w:cs="Times New Roman" w:ascii="Times New Roman" w:hAnsi="Times New Roman"/>
          <w:sz w:val="28"/>
        </w:rPr>
        <w:t>Пророк, да благословит его Аллах и  приветствует, как сказал Абдуллах ибн Рав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231"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ab/>
        <w:t>Среди нас Посланник Аллаха со Священным  Писанием,</w:t>
      </w:r>
    </w:p>
    <w:p>
      <w:pPr>
        <w:pStyle w:val="Normal"/>
        <w:tabs>
          <w:tab w:val="clear" w:pos="720"/>
          <w:tab w:val="left" w:pos="1231"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ab/>
        <w:t>В котором добро яснее, чем утро при зареве.</w:t>
      </w:r>
    </w:p>
    <w:p>
      <w:pPr>
        <w:pStyle w:val="Normal"/>
        <w:tabs>
          <w:tab w:val="clear" w:pos="720"/>
          <w:tab w:val="left" w:pos="1231"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ab/>
        <w:t>Он указал нам на путь, когда мы были в невежестве,</w:t>
      </w:r>
    </w:p>
    <w:p>
      <w:pPr>
        <w:pStyle w:val="Normal"/>
        <w:tabs>
          <w:tab w:val="clear" w:pos="720"/>
          <w:tab w:val="left" w:pos="1231"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И сердца наши уверены в истинности его слов. </w:t>
      </w:r>
    </w:p>
    <w:p>
      <w:pPr>
        <w:pStyle w:val="Normal"/>
        <w:tabs>
          <w:tab w:val="clear" w:pos="720"/>
          <w:tab w:val="left" w:pos="1231"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Ночью он отрывает от постели бока свои, </w:t>
      </w:r>
    </w:p>
    <w:p>
      <w:pPr>
        <w:pStyle w:val="Normal"/>
        <w:tabs>
          <w:tab w:val="clear" w:pos="720"/>
          <w:tab w:val="left" w:pos="1231"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ab/>
        <w:t>Когда в мягких ложах нежатся многобожни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Аллах Великий говорит: </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b/>
          <w:sz w:val="28"/>
        </w:rPr>
        <w:t>«Неужели тот, кто смиренно проводит ночные часы, падая ниц и стоя, страшась Последней жизни и надеясь на милость своего Господа, равен неверующему?</w:t>
      </w:r>
      <w:r>
        <w:rPr>
          <w:rFonts w:eastAsia="Arial" w:cs="Arial" w:ascii="Arial" w:hAnsi="Arial"/>
          <w:sz w:val="16"/>
        </w:rPr>
        <w:t> </w:t>
      </w:r>
      <w:r>
        <w:rPr>
          <w:rFonts w:cs="Times New Roman" w:ascii="Times New Roman" w:hAnsi="Times New Roman"/>
          <w:sz w:val="28"/>
        </w:rPr>
        <w:t>» (сура «Толпы», аят 9).</w:t>
      </w:r>
    </w:p>
    <w:p>
      <w:pPr>
        <w:pStyle w:val="Normal"/>
        <w:bidi w:val="0"/>
        <w:spacing w:lineRule="auto" w:line="360" w:before="0" w:after="0"/>
        <w:ind w:left="0" w:right="0" w:firstLine="708"/>
        <w:jc w:val="both"/>
        <w:rPr>
          <w:rFonts w:ascii="Times New Roman" w:hAnsi="Times New Roman" w:cs="Times New Roman"/>
          <w:b/>
          <w:b/>
          <w:sz w:val="28"/>
        </w:rPr>
      </w:pPr>
      <w:r>
        <w:rPr>
          <w:rFonts w:cs="Times New Roman" w:ascii="Times New Roman" w:hAnsi="Times New Roman"/>
          <w:sz w:val="28"/>
        </w:rPr>
        <w:t>Аллах также сказал:</w:t>
      </w:r>
      <w:r>
        <w:rPr>
          <w:rFonts w:cs="Times New Roman" w:ascii="Times New Roman" w:hAnsi="Times New Roman"/>
          <w:b/>
          <w:sz w:val="28"/>
        </w:rPr>
        <w:t xml:space="preserve"> </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b/>
          <w:sz w:val="28"/>
        </w:rPr>
        <w:t xml:space="preserve">«…которые трепещут перед мучениями от своего Господа. Ведь мучения от их Господа небезопасны…»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Ступени», аяты 27</w:t>
      </w:r>
      <w:r>
        <w:rPr>
          <w:rFonts w:cs="Times New Roman" w:ascii="Times New Roman" w:hAnsi="Times New Roman"/>
          <w:b/>
          <w:sz w:val="28"/>
        </w:rPr>
        <w:t>–</w:t>
      </w:r>
      <w:r>
        <w:rPr>
          <w:rFonts w:cs="Times New Roman" w:ascii="Times New Roman" w:hAnsi="Times New Roman"/>
          <w:sz w:val="28"/>
        </w:rPr>
        <w:t>28).</w:t>
      </w:r>
    </w:p>
    <w:p>
      <w:pPr>
        <w:pStyle w:val="Normal"/>
        <w:bidi w:val="0"/>
        <w:spacing w:lineRule="auto" w:line="360" w:before="0" w:after="0"/>
        <w:ind w:left="0" w:right="0" w:firstLine="708"/>
        <w:jc w:val="both"/>
        <w:rPr>
          <w:rFonts w:ascii="Times New Roman" w:hAnsi="Times New Roman" w:cs="Times New Roman"/>
          <w:b/>
          <w:b/>
          <w:sz w:val="28"/>
        </w:rPr>
      </w:pPr>
      <w:r>
        <w:rPr>
          <w:rFonts w:cs="Times New Roman" w:ascii="Times New Roman" w:hAnsi="Times New Roman"/>
          <w:sz w:val="28"/>
        </w:rPr>
        <w:t xml:space="preserve">Аллах восхваляет Своих самых приближенных рабов, пророков: </w:t>
      </w:r>
      <w:r>
        <w:rPr>
          <w:rFonts w:cs="Times New Roman" w:ascii="Times New Roman" w:hAnsi="Times New Roman"/>
          <w:b/>
          <w:sz w:val="28"/>
        </w:rPr>
        <w:t xml:space="preserve"> </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b/>
          <w:sz w:val="28"/>
        </w:rPr>
        <w:t xml:space="preserve">«Воистину, они спешили творить добро, взывали к Нам с надеждой и страхом и были смиренны перед Нами» </w:t>
      </w:r>
      <w:r>
        <w:rPr>
          <w:rFonts w:cs="Times New Roman" w:ascii="Times New Roman" w:hAnsi="Times New Roman"/>
          <w:sz w:val="28"/>
        </w:rPr>
        <w:t>(сура «Пророки», аят 9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Кайим говорил: «Из пользы страха перед Аллахом то, что он подавляет страсть и рассеивает услады, в итоге любимые греховные поступки становятся отвратительными». Тут не имеются в виду все услады, поскольку Пророк, да благословит его Аллах и приветствует, наслаждался разрешенными мирскими благами, несмотря на то, что он был самым богобоязненным: </w:t>
      </w:r>
      <w:r>
        <w:rPr>
          <w:rFonts w:cs="Times New Roman" w:ascii="Times New Roman" w:hAnsi="Times New Roman"/>
          <w:b/>
          <w:i/>
          <w:sz w:val="28"/>
        </w:rPr>
        <w:t>«Было ему любо из мирского благовония и женщины»</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претные услады рассеиваются, когда человек вспоминает наказание Аллаха и Его обещание тем, кто попал в них. Если бы  прелюбодей и прелюбодейка вспомнили об участи, уготовленной прелюбодеям в следующей жизни, напитки из человеческого гноя или хотя бы наказание в загробной жизни, рассеялись бы все запретные страсти, и одумались бы они, прежде чем совершать эти низкие поступки.  Любитель спиртного, если вспомнит, что будет лишен райского вина, сразу презрит это дел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ль-Кайим сказал: «Из пользы страха перед Аллахом то, что он подавляет страсть и рассеивает услады, в итоге любимые греховные поступки становятся отвратительными. Как сладкий любимый мед становится неприятным, если выяснится, что в него добавили яд. Страх буквально сжигает похоти,  перед ним приклоняются все части тела, в результате в сердце зарождается кротость и смирение, исчезает высокомерие, злорадство и зависть. Сердце обретает одну заботу, основанную на страхе и думах о возмездии и наказании, в нем не остается места ничему, кроме усердия и самоотчета, каждый вздох обретает смысл, под контроль и надзор попадают все шаги, движения и слова. Состояние испытывающего страх перед Аллахом, подобно тому,</w:t>
      </w:r>
      <w:r>
        <w:rPr>
          <w:rFonts w:cs="Times New Roman" w:ascii="Times New Roman" w:hAnsi="Times New Roman"/>
          <w:color w:val="FF0000"/>
          <w:sz w:val="28"/>
        </w:rPr>
        <w:t xml:space="preserve"> </w:t>
      </w:r>
      <w:r>
        <w:rPr>
          <w:rFonts w:cs="Times New Roman" w:ascii="Times New Roman" w:hAnsi="Times New Roman"/>
          <w:sz w:val="28"/>
        </w:rPr>
        <w:t>когда человек попадает в лапы дикого зверя: либо животное проигнорирует его и он уйдет восвояси, или же оно нападет и разорвет его, в этот момент человека ничего, кроме этого, не волнует. Сила самоконтроля зависит от уровня страха и наличия понимания Мощи Аллаха и Его атрибутов, а также признания порочности души и опасных обстоятельств, окружающих ее».</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Кудама говорил: «Ценность каждой вещи определяется степенью участия в достижении главного счастья,  а это встреча с Аллахом и близкое положение к Нему. И пока эта вещь помогает достигнуть цели, она все больше и больше обретает свою ценность.</w:t>
      </w:r>
      <w:r>
        <w:rPr>
          <w:rFonts w:cs="Times New Roman" w:ascii="Times New Roman" w:hAnsi="Times New Roman"/>
          <w:color w:val="FF0000"/>
          <w:sz w:val="28"/>
        </w:rPr>
        <w:t xml:space="preserve"> </w:t>
      </w:r>
      <w:r>
        <w:rPr>
          <w:rFonts w:cs="Times New Roman" w:ascii="Times New Roman" w:hAnsi="Times New Roman"/>
          <w:sz w:val="28"/>
        </w:rPr>
        <w:t>Аллах сказал:</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b/>
          <w:sz w:val="28"/>
        </w:rPr>
        <w:t xml:space="preserve">«Тем же, которые боялись предстать перед своим Господом, уготовано два сада»  </w:t>
      </w:r>
      <w:r>
        <w:rPr>
          <w:rFonts w:cs="Times New Roman" w:ascii="Times New Roman" w:hAnsi="Times New Roman"/>
          <w:sz w:val="28"/>
        </w:rPr>
        <w:t>(сура «Милосердный», аят 46).</w:t>
      </w:r>
    </w:p>
    <w:p>
      <w:pPr>
        <w:pStyle w:val="Normal"/>
        <w:numPr>
          <w:ilvl w:val="0"/>
          <w:numId w:val="16"/>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Завершающая польза боязни </w:t>
      </w:r>
      <w:r>
        <w:rPr>
          <w:rFonts w:cs="Times New Roman" w:ascii="Times New Roman" w:hAnsi="Times New Roman"/>
          <w:b/>
          <w:sz w:val="28"/>
        </w:rPr>
        <w:t xml:space="preserve">– </w:t>
      </w:r>
      <w:r>
        <w:rPr>
          <w:rFonts w:cs="Times New Roman" w:ascii="Times New Roman" w:hAnsi="Times New Roman"/>
          <w:sz w:val="28"/>
        </w:rPr>
        <w:t xml:space="preserve">достижение довольства Господ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Аллах доволен ими, и они довольны Им. Это уготовано для тех, кто боится своего Господа»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Ясное знамение», аят 8).</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Причины, пробуждающие стр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знать, что существует ряд причин, пробуждающих страх перед Аллахом. Всем известно, что в нашей жизни некоторым, чтобы ощутить страх, достаточно увидеть ужасную картину, другие чувствуют боязнь, услышав нечто кошмарное. Возникает вопрос: что же является причиной возникновения страха перед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жде чем начать перечисление причин, желательно напомнить то, что страх не является целью, это качество, посредством которого выполняются обязательства и оставляются запретные действия. И по мере роста страха увеличивается желание совершать дополнительные поступки и оставлять нежелательные. Соответственно, по мере убывания страха человек обретает бреши в выполнении обязательств и становится уязвимым перед запрет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t>Основные причины, способствующие страху перед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1. Помнить о совершенных грех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2. Опасение упущений в обязательных поступках, таких  как молитва, пост, паломничеств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3. Боязнь закончить жизненный путь не в лучшем состоян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4. Почитание и возвеличивание Аллаха,  что приводит к боязни: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b/>
          <w:sz w:val="28"/>
        </w:rPr>
        <w:t xml:space="preserve">«Они боятся своего Господа, Который над ними…» </w:t>
      </w:r>
      <w:r>
        <w:rPr>
          <w:rFonts w:cs="Times New Roman" w:ascii="Times New Roman" w:hAnsi="Times New Roman"/>
          <w:sz w:val="28"/>
        </w:rPr>
        <w:t>(сура «Пчелы», аят  5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ах ангелов перед Аллахом очень силен: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Когда же страх покинет их (</w:t>
      </w:r>
      <w:r>
        <w:rPr>
          <w:rFonts w:cs="Times New Roman" w:ascii="Times New Roman" w:hAnsi="Times New Roman"/>
          <w:sz w:val="16"/>
        </w:rPr>
        <w:t> </w:t>
      </w:r>
      <w:r>
        <w:rPr>
          <w:rFonts w:cs="Times New Roman" w:ascii="Times New Roman" w:hAnsi="Times New Roman"/>
          <w:b/>
          <w:sz w:val="28"/>
        </w:rPr>
        <w:t xml:space="preserve">ангелов) сердца, они скажут: „Что сказал ваш Господь?“ Они скажут: „Истину…“» </w:t>
      </w:r>
      <w:r>
        <w:rPr>
          <w:rFonts w:cs="Times New Roman" w:ascii="Times New Roman" w:hAnsi="Times New Roman"/>
          <w:sz w:val="28"/>
        </w:rPr>
        <w:t>(сура «Саба», аят 2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Аллах произносит слово на небесах, ангелы бьют крыльями из покорности Его велению. От этого появляется сильный звук, подобный звуку удара огромной цепи по камням, затем их охватывает сильный ужас. Когда страх утихает, и ангелы снова обретают способность речи, они говорят: </w:t>
      </w:r>
      <w:r>
        <w:rPr>
          <w:rFonts w:cs="Times New Roman" w:ascii="Times New Roman" w:hAnsi="Times New Roman"/>
          <w:b/>
          <w:sz w:val="28"/>
        </w:rPr>
        <w:t>«</w:t>
      </w:r>
      <w:r>
        <w:rPr>
          <w:rFonts w:cs="Times New Roman" w:ascii="Times New Roman" w:hAnsi="Times New Roman"/>
          <w:sz w:val="28"/>
        </w:rPr>
        <w:t>Что сказал ваш Господь?</w:t>
      </w:r>
      <w:r>
        <w:rPr>
          <w:rFonts w:cs="Times New Roman" w:ascii="Times New Roman" w:hAnsi="Times New Roman"/>
          <w:b/>
          <w:sz w:val="28"/>
        </w:rPr>
        <w:t>»</w:t>
      </w:r>
      <w:r>
        <w:rPr>
          <w:rFonts w:cs="Times New Roman" w:ascii="Times New Roman" w:hAnsi="Times New Roman"/>
          <w:sz w:val="28"/>
        </w:rPr>
        <w:t xml:space="preserve">, и отвечают: </w:t>
      </w:r>
      <w:r>
        <w:rPr>
          <w:rFonts w:cs="Times New Roman" w:ascii="Times New Roman" w:hAnsi="Times New Roman"/>
          <w:b/>
          <w:sz w:val="28"/>
        </w:rPr>
        <w:t>«</w:t>
      </w:r>
      <w:r>
        <w:rPr>
          <w:rFonts w:cs="Times New Roman" w:ascii="Times New Roman" w:hAnsi="Times New Roman"/>
          <w:sz w:val="28"/>
        </w:rPr>
        <w:t>Истину, ведь Он – Возвышенный, Великий</w:t>
      </w:r>
      <w:r>
        <w:rPr>
          <w:rFonts w:cs="Times New Roman" w:ascii="Times New Roman" w:hAnsi="Times New Roman"/>
          <w:b/>
          <w:sz w:val="28"/>
        </w:rPr>
        <w:t>»</w:t>
      </w:r>
      <w:r>
        <w:rPr>
          <w:rFonts w:cs="Times New Roman" w:ascii="Times New Roman" w:hAnsi="Times New Roman"/>
          <w:sz w:val="28"/>
        </w:rPr>
        <w:t xml:space="preserve">. </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Возвеличивание Аллаха подразумевает страх и боязнь перед Ним, это результат пользы, полученной</w:t>
      </w:r>
      <w:r>
        <w:rPr>
          <w:rFonts w:cs="Times New Roman" w:ascii="Times New Roman" w:hAnsi="Times New Roman"/>
          <w:color w:val="FF0000"/>
          <w:sz w:val="28"/>
        </w:rPr>
        <w:t xml:space="preserve"> </w:t>
      </w:r>
      <w:r>
        <w:rPr>
          <w:rFonts w:cs="Times New Roman" w:ascii="Times New Roman" w:hAnsi="Times New Roman"/>
          <w:sz w:val="28"/>
        </w:rPr>
        <w:t>от познания имен Аллаха и атрибутов. Поскольку тот, кто знает, что Аллах – Мстящий, Жестокий в Своих наказаниях, Высокомерный, Контролирующий, над каждой вещью Мощный, тот в итоге станет страшиться Его силы и возмезд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Чувство страха перед Аллахом и перед Его наказание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 перед Аллахом включает в себя следующие очень важные аспект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i/>
          <w:sz w:val="28"/>
        </w:rPr>
        <w:t>Во-первых,</w:t>
      </w:r>
      <w:r>
        <w:rPr>
          <w:rFonts w:cs="Times New Roman" w:ascii="Times New Roman" w:hAnsi="Times New Roman"/>
          <w:sz w:val="28"/>
        </w:rPr>
        <w:t xml:space="preserve"> боязнь Его наказ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i/>
          <w:sz w:val="28"/>
        </w:rPr>
        <w:t>Во-вторых,</w:t>
      </w:r>
      <w:r>
        <w:rPr>
          <w:rFonts w:cs="Times New Roman" w:ascii="Times New Roman" w:hAnsi="Times New Roman"/>
          <w:sz w:val="28"/>
        </w:rPr>
        <w:t xml:space="preserve"> боязнь Его Сам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шинство людей делают акцент на боязни адского огня, что же касается ученых и богословов, то они больше испытывают страх перед Аллахом, нежели перед Его огнем. Возможно, причиной тому является недостаток знаний, поскольку всегда на ум приходят последствия от поступков, то есть наказание огнем, цепями и оковами. И обычно трудно понять, что страх перед Аллахом должен идти перед боязнью огня и наказа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Кудама о двух положениях страха сказал: «Первое положение – боязнь наказания Аллаха  – это страх большинства людей. Подобное качество возникает в результате веры в Рай, Ад и в их сущность, как воздаяние  за поклонение и ослушание. Но это не говорит о маловажности адского огня. Страх попадания в него обязателе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же касается второго положения, то это боязнь Самого Аллаха, Свят Он и Велик. Это страх ученых и богословов, поскольку им достаточно  трех  сл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Аллах предостерегает вас от Самого Себя…“ </w:t>
      </w:r>
      <w:r>
        <w:rPr>
          <w:rFonts w:cs="Times New Roman" w:ascii="Times New Roman" w:hAnsi="Times New Roman"/>
          <w:sz w:val="28"/>
        </w:rPr>
        <w:t>(сура «Семейство Имрана», аят 28).</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Этого вполне хватает для страха перед Ним, поэтому Пророк, да благословит его Аллах и приветствует, сказал: «</w:t>
      </w:r>
      <w:r>
        <w:rPr>
          <w:rFonts w:cs="Times New Roman" w:ascii="Times New Roman" w:hAnsi="Times New Roman"/>
          <w:b/>
          <w:i/>
          <w:sz w:val="28"/>
        </w:rPr>
        <w:t>Я лучше всех знаю Аллаха,   и сильнее всех страшусь Его»</w:t>
      </w: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sz w:val="28"/>
        </w:rPr>
        <w:t>Аллах Всевышний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 </w:t>
      </w:r>
      <w:r>
        <w:rPr>
          <w:rFonts w:cs="Times New Roman" w:ascii="Times New Roman" w:hAnsi="Times New Roman"/>
          <w:b/>
          <w:sz w:val="28"/>
        </w:rPr>
        <w:t xml:space="preserve">Боятся Аллаха среди Его рабов только обладающие знанием“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 xml:space="preserve">Ангелы», аят 2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достижении определенного количества знаний об именах Аллаха и Его атрибутах, возникает страх, оставляющий свой отпечаток на сердце, который в результате отражается на поступк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методов, способствующих страху, –</w:t>
      </w:r>
      <w:r>
        <w:rPr>
          <w:rFonts w:cs="Times New Roman" w:ascii="Times New Roman" w:hAnsi="Times New Roman"/>
          <w:color w:val="FF0000"/>
          <w:sz w:val="28"/>
        </w:rPr>
        <w:t xml:space="preserve"> </w:t>
      </w:r>
      <w:r>
        <w:rPr>
          <w:rFonts w:cs="Times New Roman" w:ascii="Times New Roman" w:hAnsi="Times New Roman"/>
          <w:sz w:val="28"/>
        </w:rPr>
        <w:t xml:space="preserve">размышление над теми, кто удостоился спасения, и сравнивание себя с ними. Пример том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оистину, Я прощаю тех, кто раскаялся, уверовал, стал поступать праведно, а потом последовал прямым путем» </w:t>
      </w:r>
      <w:r>
        <w:rPr>
          <w:rFonts w:cs="Times New Roman" w:ascii="Times New Roman" w:hAnsi="Times New Roman"/>
          <w:sz w:val="28"/>
        </w:rPr>
        <w:t xml:space="preserve">(сура «Та ха», аят 8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поведал, что прощение зависит от четырех условий, однако кто из нас выполняет их? Как правило, у всех нас есть недостатки. Первое условие –</w:t>
      </w:r>
      <w:r>
        <w:rPr>
          <w:rFonts w:cs="Times New Roman" w:ascii="Times New Roman" w:hAnsi="Times New Roman"/>
          <w:color w:val="FF0000"/>
          <w:sz w:val="28"/>
        </w:rPr>
        <w:t xml:space="preserve"> </w:t>
      </w:r>
      <w:r>
        <w:rPr>
          <w:rFonts w:cs="Times New Roman" w:ascii="Times New Roman" w:hAnsi="Times New Roman"/>
          <w:sz w:val="28"/>
        </w:rPr>
        <w:t xml:space="preserve"> покаяние, затем вера, благие поступки и следование прямому пути. Так же в суре «Предвечернее время», где Аллах клянется, что люди в явном убытке, за исключением некоторы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Кроме тех, которые уверовали, совершали праведные деяния, заповедали друг другу истину и заповедали друг другу терпение!</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сура «Предвечернее время», аят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перечислил четыре условия успеха. Кто же из нас собрал в себе их все до един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ругие слова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бы Мы пожелали, то наставили бы на прямой путь каждого человека, однако исполнится Слово Мое: „Я непременно заполню Геенну джиннами и людьми – всеми вместе!“» </w:t>
      </w:r>
      <w:r>
        <w:rPr>
          <w:rFonts w:cs="Times New Roman" w:ascii="Times New Roman" w:hAnsi="Times New Roman"/>
          <w:sz w:val="28"/>
        </w:rPr>
        <w:t xml:space="preserve">(сура «Поклон», аят 1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аят внушает страх, поскольку Аллах поклялся, что переполнит  Ад.</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дце верующего разрывается от слов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Каждый из вас войдет туда. Таково окончательное решение твоего Господа»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Марьям», аят 7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одного человека спросили: «Почему ты плачешь?» Он ответил: «Потому что я уверен, что предстану перед Адом, однако я не уверен, смогу ли его преодоле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поводу принятия поступков Аллах говорит устами Хабил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оистину, Аллах принимает только от богобоязненных</w:t>
      </w:r>
      <w:r>
        <w:rPr>
          <w:rFonts w:cs="Times New Roman" w:ascii="Times New Roman" w:hAnsi="Times New Roman"/>
          <w:sz w:val="28"/>
        </w:rPr>
        <w:t xml:space="preserve">» (сура «Трапеза», аят 2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колько среди нас богобоязненных, дела которых будут приняты? Если человек достиг страха, это следствие стремления к успеху, а именно покаяние, вера, праведные поступки, следование прямым путем, завещание истины и терпения, богобоязненность </w:t>
      </w:r>
      <w:r>
        <w:rPr>
          <w:rFonts w:cs="Times New Roman" w:ascii="Times New Roman" w:hAnsi="Times New Roman"/>
          <w:b/>
          <w:sz w:val="28"/>
        </w:rPr>
        <w:t xml:space="preserve">– </w:t>
      </w:r>
      <w:r>
        <w:rPr>
          <w:rFonts w:cs="Times New Roman" w:ascii="Times New Roman" w:hAnsi="Times New Roman"/>
          <w:sz w:val="28"/>
        </w:rPr>
        <w:t>все это необходим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 возникает также в результате размышления над словами Аллаха и Пророка, да благословит его Аллах и приветствует, стремления к изучению его жизненного пути, поскольку он господин всех богобоязненных,  имам всех страшащихся и наиболее боящийся Аллаха человек. Если человек поразмыслит над словами Аллаха, жизнеописанием Пророка, да благословит его Аллах и приветствует, и его изречениями, его сердце познает такие качества Аллаха как Величие, Могущество, Гнев, Негодование, Ярость, Сила, наказание Им древних народов. Воистину, Его возмездие очень болезненно и беспощадно. А также сердце увидит, как боялись Аллаха пророки, ангелы и праведни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т ничего благоприятнее и успешнее для человека в его жизни и участи, чем размышление над Кораном, обдумывание его смыслов, которые  согласно обещаниям приближают раба к Господу. Аллах в Коране пугает и предупреждает напоминанием о мучительных наказаниях, а также побуждает оставить привязанность к мирскому, что облегчит встречу с Аллахом в самый тяжкий Ден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ль-Джаузи говорил: «Клянусь Аллахом! Если разумный верующий прочитает суру „Железо“, концовку суры „Собрание“, „Аят Трона“ и суру „Искренность“, вникая и размышляя, его сердце разорвется от страха перед Аллахом, и изумится его душа от Величия Госпо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ху перед Аллахом способствуют размышления о Величии</w:t>
      </w:r>
      <w:r>
        <w:rPr>
          <w:rFonts w:cs="Times New Roman" w:ascii="Times New Roman" w:hAnsi="Times New Roman"/>
          <w:color w:val="FF0000"/>
          <w:sz w:val="28"/>
        </w:rPr>
        <w:t xml:space="preserve"> </w:t>
      </w:r>
      <w:r>
        <w:rPr>
          <w:rFonts w:cs="Times New Roman" w:ascii="Times New Roman" w:hAnsi="Times New Roman"/>
          <w:sz w:val="28"/>
        </w:rPr>
        <w:t xml:space="preserve">Аллаха, воистину, тот, кто задумается над этим, несомненно почувствует боязнь, поскольку подобного рода размышления приводят к познанию Могущества и атрибутов Аллаха. Тот, чье сердце ощутило Величие Аллаха, поймет Его предупреждение: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b/>
          <w:sz w:val="28"/>
        </w:rPr>
        <w:t xml:space="preserve">«Аллах предостерегает вас от Самого Себя»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Семейство Имрана», аят 28).</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ми словами, страшитесь Его и бойтесь, основываясь на познании 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имен, атрибутов и справедливости, Свят Он и Велик. Аллах сказал относительно Своего Велич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е ценили они Аллаха должным образом, а ведь вся земля в День Воскресения будет всего лишь Пригоршней Его, а небеса будут свернуты Его Десницей</w:t>
      </w:r>
      <w:r>
        <w:rPr>
          <w:rFonts w:cs="Times New Roman" w:ascii="Times New Roman" w:hAnsi="Times New Roman"/>
          <w:sz w:val="28"/>
        </w:rPr>
        <w:t>» (сура «Толпы», аят 6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адисе  Пророк, да благословит его Аллах и приветствует, находясь на минбаре, объяснял людям Величие Аллаха:</w:t>
      </w:r>
      <w:r>
        <w:rPr>
          <w:rFonts w:cs="Times New Roman" w:ascii="Times New Roman" w:hAnsi="Times New Roman"/>
          <w:b/>
          <w:i/>
          <w:sz w:val="28"/>
        </w:rPr>
        <w:t xml:space="preserve"> «Аллах прославляет Себя: Я Могучий, Я Владыка, Я Высокомерный, Я Сильный, Я Щедрый…»</w:t>
      </w:r>
      <w:r>
        <w:rPr>
          <w:rFonts w:cs="Times New Roman" w:ascii="Times New Roman" w:hAnsi="Times New Roman"/>
          <w:sz w:val="28"/>
        </w:rPr>
        <w:t xml:space="preserve">. Передатчик данного хадиса (хадис достоверен) говорил: «Минбар задрожал под Пророком, да благословит его Аллах и приветствует, мы даже сказали: „Сейчас он свалится (вместе с Пророко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будучи на минбаре,  сказал: </w:t>
      </w:r>
      <w:r>
        <w:rPr>
          <w:rFonts w:cs="Times New Roman" w:ascii="Times New Roman" w:hAnsi="Times New Roman"/>
          <w:b/>
          <w:i/>
          <w:sz w:val="28"/>
        </w:rPr>
        <w:t>«Могущественный (Аллах) берет небеса и землю в Свою руку,</w:t>
      </w:r>
      <w:r>
        <w:rPr>
          <w:rFonts w:cs="Times New Roman" w:ascii="Times New Roman" w:hAnsi="Times New Roman"/>
          <w:b/>
          <w:sz w:val="28"/>
        </w:rPr>
        <w:t xml:space="preserve"> </w:t>
      </w:r>
      <w:r>
        <w:rPr>
          <w:rFonts w:cs="Times New Roman" w:ascii="Times New Roman" w:hAnsi="Times New Roman"/>
          <w:b/>
          <w:i/>
          <w:sz w:val="28"/>
        </w:rPr>
        <w:t xml:space="preserve"> и он (Пророк) стал сжимать свою руку и разжимать ее, говоря: „ Я Могущественный! Где  же сильнейшие? Где же высокомерные (гордецы)?“» </w:t>
      </w:r>
      <w:r>
        <w:rPr>
          <w:rFonts w:cs="Times New Roman" w:ascii="Times New Roman" w:hAnsi="Times New Roman"/>
          <w:sz w:val="28"/>
        </w:rPr>
        <w:t xml:space="preserve">Посланник Аллаха, да благословит его Аллах и приветствует, говорил, раскачиваясь влево и вправо. Передатчик вспоминал, что когда  посмотрел на минбар, то заметил, что тот тоже качается, и произнес: «Неужели он повалится вместе с Посланником Аллаха?». В другом хадисе говорится: </w:t>
      </w:r>
      <w:r>
        <w:rPr>
          <w:rFonts w:cs="Times New Roman" w:ascii="Times New Roman" w:hAnsi="Times New Roman"/>
          <w:b/>
          <w:i/>
          <w:sz w:val="28"/>
        </w:rPr>
        <w:t>«Семь небес по отношению к Трону подобны колечку, брошенному в пустыне. А отношение Престола (Всевышнего)  к Трону, подобно разнице (размера) пустыни к тому колечку»</w:t>
      </w:r>
      <w:r>
        <w:rPr>
          <w:rFonts w:cs="Times New Roman" w:ascii="Times New Roman" w:hAnsi="Times New Roman"/>
          <w:sz w:val="28"/>
        </w:rPr>
        <w:t>. Если человек постигнет Величие Господа, он обретет страх перед Н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третьих,</w:t>
      </w:r>
      <w:r>
        <w:rPr>
          <w:rFonts w:cs="Times New Roman" w:ascii="Times New Roman" w:hAnsi="Times New Roman"/>
          <w:sz w:val="28"/>
        </w:rPr>
        <w:t xml:space="preserve"> страх перед Аллахом включает в себя размышление о смерти и ее тяжкой сущности, о ее неизбежности, так как срок смерти определен, и он рано или поздно настанет ночью или днем, зимой или летом, поскольку 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кажи: „Смерть, от которой вы убегаете, настигнет вас</w:t>
      </w:r>
      <w:r>
        <w:rPr>
          <w:rFonts w:cs="Times New Roman" w:ascii="Times New Roman" w:hAnsi="Times New Roman"/>
          <w:sz w:val="28"/>
        </w:rPr>
        <w:t>“» (сура «Сбор», аят 8). Известно, что если человек убегает от чего-либо, значит, оно мчится за ним. Удивительно то, что когда человек убегает от смерти, он движется к ней навстреч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ышления о смерти пробуждают страх перед Аллахом. Пророк, да благословит его Аллах и  приветствует, сказал</w:t>
      </w:r>
      <w:r>
        <w:rPr>
          <w:rFonts w:cs="Times New Roman" w:ascii="Times New Roman" w:hAnsi="Times New Roman"/>
          <w:b/>
          <w:i/>
          <w:sz w:val="28"/>
        </w:rPr>
        <w:t>: «Больше вспоминайте ту, что рушит услады, (то есть) смерть. Поистине, тот, кто вспоминает ее, находясь в трудности, получает для себя облегчение, а тот, кто не задумывается о ней, находясь в благополучии, того она ущемля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бу аль-Атахия говорил: </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Видимо смерть уже подбирается,</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А он все мечтает и не остерегается!</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Уже при ходьбе дрожит и шатается,</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А по плечам, высокомерие наблюдается!</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Мечты завалили за отрезок жизни его,</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А он с каждым днем все хуже прежн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четвертых, </w:t>
      </w:r>
      <w:r>
        <w:rPr>
          <w:rFonts w:cs="Times New Roman" w:ascii="Times New Roman" w:hAnsi="Times New Roman"/>
          <w:sz w:val="28"/>
        </w:rPr>
        <w:t xml:space="preserve">размышление над событиями, ожидаемыми после смерти, а именно испытание могилы. Пророк, да благословит его Аллах и приветствует, говорил: </w:t>
      </w:r>
      <w:r>
        <w:rPr>
          <w:rFonts w:cs="Times New Roman" w:ascii="Times New Roman" w:hAnsi="Times New Roman"/>
          <w:b/>
          <w:i/>
          <w:sz w:val="28"/>
        </w:rPr>
        <w:t>«Я запрещал вам посещать могилы. Так посещайте же их, потому что они смягчают сердце, заставляют глаза слезиться и напоминают о последней жизни, но не говорите непристойные слов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 xml:space="preserve">Аль-Барра говорил: «Однажды, когда мы провожали человека в последний путь, Пророк, да благословит его Аллах и приветствует, сел у края могилы и заплакал, пока земля не стала влажной от его слез, затем он сказал: </w:t>
      </w:r>
      <w:r>
        <w:rPr>
          <w:rFonts w:cs="Times New Roman" w:ascii="Times New Roman" w:hAnsi="Times New Roman"/>
          <w:b/>
          <w:i/>
          <w:sz w:val="28"/>
        </w:rPr>
        <w:t>«О братья! Готовьтесь к подобному»</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пятых, </w:t>
      </w:r>
      <w:r>
        <w:rPr>
          <w:rFonts w:cs="Times New Roman" w:ascii="Times New Roman" w:hAnsi="Times New Roman"/>
          <w:sz w:val="28"/>
        </w:rPr>
        <w:t xml:space="preserve">познание Судного Дня, его кошмаров,  воскрешения людей и общего сбора </w:t>
      </w:r>
      <w:r>
        <w:rPr>
          <w:rFonts w:cs="Times New Roman" w:ascii="Times New Roman" w:hAnsi="Times New Roman"/>
          <w:b/>
          <w:sz w:val="28"/>
        </w:rPr>
        <w:t xml:space="preserve">– </w:t>
      </w:r>
      <w:r>
        <w:rPr>
          <w:rFonts w:cs="Times New Roman" w:ascii="Times New Roman" w:hAnsi="Times New Roman"/>
          <w:sz w:val="28"/>
        </w:rPr>
        <w:t xml:space="preserve">все это порождает страх, когда человек представляет себе весь ужас, который предстоит ему испытать после воскрешения и вплоть до умерщвления самой смерти.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О люди! Бойтесь вашего Господа и страшитесь того Дня, когда родитель никак не защитит своего ребенка, а ребенок – своего родителя. Обещание Аллаха истинно, и пусть не обольщает вас мирская жизнь, и пусть соблазнитель (Сатана) не обольщает вас относительно Аллаха</w:t>
      </w:r>
      <w:r>
        <w:rPr>
          <w:rFonts w:cs="Times New Roman" w:ascii="Times New Roman" w:hAnsi="Times New Roman"/>
          <w:sz w:val="28"/>
        </w:rPr>
        <w:t xml:space="preserve">» (сура «Лукман», аят 33).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Аллах приказывает людям быть богобоязненными, что достигается в результате соблюдения обязательного и оставления запрещенного, а также обращает внимание на кошмары Судного Дня, когда каждый будет заботиться лишь о личной участи. Обдумывание подобных ситуаций пробуждает страх перед Аллахом.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шестых, </w:t>
      </w:r>
      <w:r>
        <w:rPr>
          <w:rFonts w:cs="Times New Roman" w:ascii="Times New Roman" w:hAnsi="Times New Roman"/>
          <w:sz w:val="28"/>
        </w:rPr>
        <w:t>когда достойные Ада войдут в него, что ждет их там? Мучительные наказания, ужасное состояние и все то, что Аллах уготовил язычникам и грешникам, и если человек станет задумываться над этим, представляя себе весь предстоящий ужас, это укрепит в его сердце страх перед Аллахом и Его огнем. Аллах говорит в Кора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Это есть одно из величайших явлений» </w:t>
      </w:r>
      <w:r>
        <w:rPr>
          <w:rFonts w:cs="Times New Roman" w:ascii="Times New Roman" w:hAnsi="Times New Roman"/>
          <w:sz w:val="28"/>
        </w:rPr>
        <w:t xml:space="preserve">(сура «Завернувшийся», аят  3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е сильное предупреждение об ужасной беде! Аль-Хасан говорил: «Не было предупреждения ужаснее эт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Как стали любимы наши ученые?</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Неужто сладость сна была им по душе?</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Ведь смерти зов раздается в обществе.</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О, были бы уши, они бы услышали!</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Но пламя рядом и не избежать его.</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И непонятно, кто обойдет и кто попадет в него,</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Кому-то в Раю жить до бесконечности,</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А кто-то в огонь, и нет ему жизни в нем.</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Пусть польза будет от знаний перед могилою.</w:t>
      </w:r>
    </w:p>
    <w:p>
      <w:pPr>
        <w:pStyle w:val="Normal"/>
        <w:bidi w:val="0"/>
        <w:spacing w:lineRule="auto" w:line="360" w:before="0" w:after="0"/>
        <w:ind w:left="2160" w:right="0" w:hanging="0"/>
        <w:jc w:val="both"/>
        <w:rPr>
          <w:rFonts w:ascii="Times New Roman" w:hAnsi="Times New Roman" w:cs="Times New Roman"/>
          <w:sz w:val="28"/>
        </w:rPr>
      </w:pPr>
      <w:r>
        <w:rPr>
          <w:rFonts w:cs="Times New Roman" w:ascii="Times New Roman" w:hAnsi="Times New Roman"/>
          <w:sz w:val="28"/>
        </w:rPr>
        <w:t>Захотят возвращения, но не бывать 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седьмых, </w:t>
      </w:r>
      <w:r>
        <w:rPr>
          <w:rFonts w:cs="Times New Roman" w:ascii="Times New Roman" w:hAnsi="Times New Roman"/>
          <w:sz w:val="28"/>
        </w:rPr>
        <w:t xml:space="preserve">страх возникает в результате размышлений над совершенными грехами. Если они и забыты человеком, то подсчитаны у Аллаха, и их последствий не избежать, ни малый грех, ни большой не проходит мимо Аллаха. Бывает, Всевышний наделяет  грешного человека мирскими благами, обольщая его. Он же, пользуясь благами, все больше утопает в грехах, считая, что Аллах доволен им. Аллах говорит в Коране: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Если же я буду возвращен к моему Господу, то у Него для меня обязательно будет уготовано наилучшее</w:t>
      </w:r>
      <w:r>
        <w:rPr>
          <w:rFonts w:cs="Times New Roman" w:ascii="Times New Roman" w:hAnsi="Times New Roman"/>
          <w:sz w:val="28"/>
        </w:rPr>
        <w:t>» (сура «Разъяснены», аят 50).</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Если же меня возвратят к моему Господу, то по возвращении я обрету там нечто еще более прекрасное» </w:t>
      </w:r>
      <w:r>
        <w:rPr>
          <w:rFonts w:cs="Times New Roman" w:ascii="Times New Roman" w:hAnsi="Times New Roman"/>
          <w:sz w:val="28"/>
        </w:rPr>
        <w:t>(сура «Пещера», аят 3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сказал обладатель сад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Я не думаю, что настанет Час» (</w:t>
      </w:r>
      <w:r>
        <w:rPr>
          <w:rFonts w:cs="Times New Roman" w:ascii="Times New Roman" w:hAnsi="Times New Roman"/>
          <w:sz w:val="28"/>
        </w:rPr>
        <w:t>сура «Пещера», аят 3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казание возгордившимся приходит неожиданно, заставая врасплох!</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sz w:val="28"/>
        </w:rPr>
        <w:t xml:space="preserve">В-восьмых, </w:t>
      </w:r>
      <w:r>
        <w:rPr>
          <w:rFonts w:cs="Times New Roman" w:ascii="Times New Roman" w:hAnsi="Times New Roman"/>
          <w:sz w:val="28"/>
        </w:rPr>
        <w:t xml:space="preserve">страху способствует признание последствий большого количества незначительных прегрешений. Пророк, да благословит его Аллах и приветствует, привел пример: </w:t>
      </w:r>
      <w:r>
        <w:rPr>
          <w:rFonts w:cs="Times New Roman" w:ascii="Times New Roman" w:hAnsi="Times New Roman"/>
          <w:b/>
          <w:i/>
          <w:sz w:val="28"/>
        </w:rPr>
        <w:t>«Это подобно людям, которые собрались в долине, и каждый принес по ветке, положив её в кучу, пока не собрали то количество, которого было бы  достаточно, чтобы приготовить хлеб»</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хадисе мы видим как Пророк, да благословит его Аллах и приветствует, сравнил дрова и огонь с грехами и мучительным наказанием.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Мы сожжем в Огне. Всякий раз, когда их кожа будет  сгорать, Мы будем менять ее другой кожей, чтобы они вкусили мучения</w:t>
      </w:r>
      <w:r>
        <w:rPr>
          <w:rFonts w:cs="Times New Roman" w:ascii="Times New Roman" w:hAnsi="Times New Roman"/>
          <w:sz w:val="28"/>
        </w:rPr>
        <w:t>» (сура «Женщины, аят  5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w:t>
      </w:r>
      <w:r>
        <w:rPr>
          <w:rFonts w:cs="Times New Roman" w:ascii="Times New Roman" w:hAnsi="Times New Roman"/>
          <w:b/>
          <w:sz w:val="28"/>
        </w:rPr>
        <w:t xml:space="preserve">девятых, </w:t>
      </w:r>
      <w:r>
        <w:rPr>
          <w:rFonts w:cs="Times New Roman" w:ascii="Times New Roman" w:hAnsi="Times New Roman"/>
          <w:sz w:val="28"/>
        </w:rPr>
        <w:t xml:space="preserve">страх возникает при мысли о том, что человека перед покаянием может постичь внезапная смерть, или искушение, или сомнение, или отсрочка, или страсть, в таких случаях горе и скорбь бесполезн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Когда же смерть подступает к кому-нибудь из них, он говорит: „Господи! Верни меня обратно. Быть может, я стану совершать праведные поступки, которые отбросил“» </w:t>
      </w:r>
      <w:r>
        <w:rPr>
          <w:rFonts w:cs="Times New Roman" w:ascii="Times New Roman" w:hAnsi="Times New Roman"/>
          <w:sz w:val="28"/>
        </w:rPr>
        <w:t>(сура «Верующие», аяты 99–10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Предупреди их о Дне печали» </w:t>
      </w:r>
      <w:r>
        <w:rPr>
          <w:rFonts w:cs="Times New Roman" w:ascii="Times New Roman" w:hAnsi="Times New Roman"/>
          <w:sz w:val="28"/>
        </w:rPr>
        <w:t>(сура «Марьям», аят  3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десятых, </w:t>
      </w:r>
      <w:r>
        <w:rPr>
          <w:rFonts w:cs="Times New Roman" w:ascii="Times New Roman" w:hAnsi="Times New Roman"/>
          <w:sz w:val="28"/>
        </w:rPr>
        <w:t>размышление о плохом конце. Если человек оставил этот мир грешником, что может его ожидать в будущ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бы ты видел, как ангелы умерщвляют неверующих. Они бьют их по лицу и по спинам со словами: „Вкусите мучения от обжигающего Огня!“» </w:t>
      </w:r>
      <w:r>
        <w:rPr>
          <w:rFonts w:cs="Times New Roman" w:ascii="Times New Roman" w:hAnsi="Times New Roman"/>
          <w:sz w:val="28"/>
        </w:rPr>
        <w:t xml:space="preserve">(сура «Добыча», аят 50).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Стоит лишь задуматься об ангеле смерти, как он будет извлекать грешную душу, отрывая от сосудов и нервных окончаний, как неверующий будет обвернут саваном из огня и забальзамирован адскими смесями. Обладающий разумом, познав это, вернется к Аллаху, обретет страх перед Ним и будет бояться плохого конца.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колько мы видели и слышали о людях, которые поддавались первой возможности совершить грех. Они, когда испытывали трудность во время поста, разговлялись перед самим закатом солнца. Наши праведные предк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были очень бдительны, и до самого конца жизни испытывали страх. Они говорили, что никто не застрахован от козней Аллаха, вплоть до самой смерти. Они знали, что Аллах управляет сердцами, Он постоянно в гуще событий, возвышает или понижает степени рабов, наставляет на прямой путь или сбивает с него. Их предводитель Пророк, да благословит его Аллах и приветствует, несмотря на свое положение и степень, больше всего просил в молитвах: </w:t>
      </w:r>
      <w:r>
        <w:rPr>
          <w:rFonts w:cs="Times New Roman" w:ascii="Times New Roman" w:hAnsi="Times New Roman"/>
          <w:b/>
          <w:i/>
          <w:sz w:val="28"/>
        </w:rPr>
        <w:t>«О Господь! О Управляющий сердцами! Укрепи мое сердце на Своей религ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же очень важно находиться в обществе с людьми, боящимися Аллаха. Кто же они? Это праведники, ученые и богобоязненные люд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Будь же терпелив вместе с теми, которые взывают к своему Господу по утрам и перед закатом и стремятся к Его Лику» </w:t>
      </w:r>
      <w:r>
        <w:rPr>
          <w:rFonts w:cs="Times New Roman" w:ascii="Times New Roman" w:hAnsi="Times New Roman"/>
          <w:sz w:val="28"/>
        </w:rPr>
        <w:t xml:space="preserve">(сура «Пещера», аят  28).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Заводи дружбу с богобоязненными  людьми, сердца которых чувствительны и при поминании Аллаха становятся мягкими:</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А потом их кожа и сердца смягчаются при поминании Аллаха</w:t>
      </w:r>
      <w:r>
        <w:rPr>
          <w:rFonts w:cs="Times New Roman" w:ascii="Times New Roman" w:hAnsi="Times New Roman"/>
          <w:sz w:val="28"/>
        </w:rPr>
        <w:t xml:space="preserve">» (сура «Толпы», аят 2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ыскивай подобных, читай их историю и держись к ним поближе. </w:t>
      </w:r>
    </w:p>
    <w:p>
      <w:pPr>
        <w:pStyle w:val="Normal"/>
        <w:tabs>
          <w:tab w:val="clear" w:pos="720"/>
          <w:tab w:val="left" w:pos="929"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29" w:leader="none"/>
        </w:tabs>
        <w:bidi w:val="0"/>
        <w:spacing w:lineRule="auto" w:line="360" w:before="0" w:after="0"/>
        <w:ind w:left="1620" w:right="0" w:hanging="0"/>
        <w:jc w:val="both"/>
        <w:rPr>
          <w:rFonts w:ascii="Times New Roman" w:hAnsi="Times New Roman" w:cs="Times New Roman"/>
          <w:sz w:val="28"/>
        </w:rPr>
      </w:pPr>
      <w:r>
        <w:rPr>
          <w:rFonts w:cs="Times New Roman" w:ascii="Times New Roman" w:hAnsi="Times New Roman"/>
          <w:sz w:val="28"/>
        </w:rPr>
        <w:t xml:space="preserve">Кто изучает хадисы, </w:t>
      </w:r>
    </w:p>
    <w:p>
      <w:pPr>
        <w:pStyle w:val="Normal"/>
        <w:bidi w:val="0"/>
        <w:spacing w:lineRule="auto" w:line="360" w:before="0" w:after="0"/>
        <w:ind w:left="1620" w:right="0" w:hanging="0"/>
        <w:jc w:val="both"/>
        <w:rPr>
          <w:rFonts w:ascii="Times New Roman" w:hAnsi="Times New Roman" w:cs="Times New Roman"/>
          <w:sz w:val="28"/>
        </w:rPr>
      </w:pPr>
      <w:r>
        <w:rPr>
          <w:rFonts w:cs="Times New Roman" w:ascii="Times New Roman" w:hAnsi="Times New Roman"/>
          <w:sz w:val="28"/>
        </w:rPr>
        <w:t>Те рядом с Мухаммадом.</w:t>
      </w:r>
    </w:p>
    <w:p>
      <w:pPr>
        <w:pStyle w:val="Normal"/>
        <w:bidi w:val="0"/>
        <w:spacing w:lineRule="auto" w:line="360" w:before="0" w:after="0"/>
        <w:ind w:left="1620" w:right="0" w:hanging="0"/>
        <w:jc w:val="both"/>
        <w:rPr>
          <w:rFonts w:ascii="Times New Roman" w:hAnsi="Times New Roman" w:cs="Times New Roman"/>
          <w:sz w:val="28"/>
        </w:rPr>
      </w:pPr>
      <w:r>
        <w:rPr>
          <w:rFonts w:cs="Times New Roman" w:ascii="Times New Roman" w:hAnsi="Times New Roman"/>
          <w:sz w:val="28"/>
        </w:rPr>
        <w:t>Хоть и не жили с ним,</w:t>
      </w:r>
    </w:p>
    <w:p>
      <w:pPr>
        <w:pStyle w:val="Normal"/>
        <w:bidi w:val="0"/>
        <w:spacing w:lineRule="auto" w:line="360" w:before="0" w:after="0"/>
        <w:ind w:left="1620" w:right="0" w:hanging="0"/>
        <w:jc w:val="both"/>
        <w:rPr>
          <w:rFonts w:ascii="Times New Roman" w:hAnsi="Times New Roman" w:cs="Times New Roman"/>
          <w:sz w:val="28"/>
        </w:rPr>
      </w:pPr>
      <w:r>
        <w:rPr>
          <w:rFonts w:cs="Times New Roman" w:ascii="Times New Roman" w:hAnsi="Times New Roman"/>
          <w:sz w:val="28"/>
        </w:rPr>
        <w:t>Они под его наставле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неимением праведников необходимо следовать пути боящихся Аллаха, таких как имам Ахмад и Ибн Аббас, да будет доволен ими Аллах, у каждого из них на щеках от слез виднелись две полоски, а Умар, да будет доволен им Аллах, прочитав один аят, так сильно заболел, что люди приходили навестить его.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Айша, да будет Аллах доволен ею, когда в молитве читала слова Аллаха: </w:t>
      </w:r>
      <w:r>
        <w:rPr>
          <w:rFonts w:cs="Times New Roman" w:ascii="Times New Roman" w:hAnsi="Times New Roman"/>
          <w:b/>
          <w:sz w:val="28"/>
        </w:rPr>
        <w:t xml:space="preserve">   «Аллах же оказал нам милость и уберег нас от мучений знойного ветра </w:t>
      </w:r>
      <w:r>
        <w:rPr>
          <w:rFonts w:cs="Times New Roman" w:ascii="Times New Roman" w:hAnsi="Times New Roman"/>
          <w:sz w:val="28"/>
        </w:rPr>
        <w:t xml:space="preserve">(или мучений в Аду)» (сура «Гора», аят  27), очень долго плакала, а до нее Пророк, да благословит его Аллах и приветствует, не мог сдерживать слезы, читая следующий ая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Если Ты подвергнешь их мучениям, то ведь они – Твои рабы. Если же Ты простишь им, то ведь Ты – Могущественный, Мудрый</w:t>
      </w:r>
      <w:r>
        <w:rPr>
          <w:rFonts w:cs="Times New Roman" w:ascii="Times New Roman" w:hAnsi="Times New Roman"/>
          <w:sz w:val="28"/>
        </w:rPr>
        <w:t>» (сура «Трапеза», аят 11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Бакр, да будет доволен им Аллах,  держа свой язык, говорил: «Это может привести меня к погибели» и «Лучше был бы я съедобным дерев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Умар ибн Аль-Хаттаб, да будет доволен им Аллах,   говорил: «О, был бы я этой соломинкой! О, если бы я был навсегда забыт! О, если бы не родила меня моя мать!» и « Если верблюд заблудится и помрет у берегов Евфрата, боюсь, я буду спрошен о нем Аллахом в День Суда». Также он говорил: «Если глашатай крикнет с неба: „О люди! Вы все войдете в Рай, кроме одного“,  </w:t>
      </w:r>
      <w:r>
        <w:rPr>
          <w:rFonts w:cs="Times New Roman" w:ascii="Times New Roman" w:hAnsi="Times New Roman"/>
          <w:b/>
          <w:sz w:val="28"/>
        </w:rPr>
        <w:t xml:space="preserve">– </w:t>
      </w:r>
      <w:r>
        <w:rPr>
          <w:rFonts w:cs="Times New Roman" w:ascii="Times New Roman" w:hAnsi="Times New Roman"/>
          <w:sz w:val="28"/>
        </w:rPr>
        <w:t>боюсь, что этим человеком буду 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ман ибн Аффан, да будет доволен им Аллах, сказал: «Я не желаю быть воскрешенным после смерти». Он тот, кто проводил ночи, поминая Аллаха и читая Его Книгу. Его Коран разваливался из-за долгого чтения, даже когда он умер шахидом, его кровь пролилась на Кора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Убейда, да будет доволен им Аллах, говорил: «Лучше был бы я ягненком, заколотым хозяевами, чтобы было съедено мое мясо и выпит бульон из н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ран ибн Хусейн, да будет доволен им Аллах, говорил: «Был бы я пылью, разбросанной ветр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узейфа, да будет доволен им Аллах, говорил: «Я бы хотел, чтобы кто-то проследил за моим имуществом, а сам же я закроюсь в комнате, и никто не войдет ко мне, пока не отправлюсь к Господ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йша, да будет доволен ею Аллах, говорила «О, если бы я была навсегда забыт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Хурайра, да будет доволен им Аллах, трижды терял сознание, когда рассказывал хадис о первых троих, которыми будет разожжен огонь А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и, да будет доволен им Аллах, говорил: «Я видел сподвижников Мухаммада, да благословит его Аллах и приветствует, сегодня я не вижу подобных им…. Проводят ночи, поклоняясь Аллаху…. Читают книгу Господа своего, чередуя время между молитвой и сном. Наутро они просыпаются, поминая Аллаха, и их движения подобны раскачиванию деревьев на ветру. Их одежда влажная, потому что глаза истекают слезами от страха перед Аллахом. Клянусь Аллахом, сейчас люди как будто спят в беспеч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мар ибн Абдулазиз очень долго плакал, пока его глаза не уставали, затем он ложился спать, а когда просыпался, снова начинал плакать. Его жена попросила выделить ей больше средств, поскольку он стал правителем правоверных, Умар в ответ прочитал слова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rPr>
        <w:t>боюсь, что если я ослушаюсь моего Господа, то меня постигнут мучения в Великий день</w:t>
      </w:r>
      <w:r>
        <w:rPr>
          <w:rFonts w:cs="Times New Roman" w:ascii="Times New Roman" w:hAnsi="Times New Roman"/>
          <w:sz w:val="28"/>
        </w:rPr>
        <w:t xml:space="preserve">» (сура «Скот «, аят 1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го жена Фатыма тоже начала плакать, говоря: « О Господь! Спаси его от огн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сульманин должен слышать и знать о праведниках, которые были и которые е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 xml:space="preserve"> Приближенные к Аллаху это те, при виде которых вспоминаешь 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Усладой глаз станет тот раб Аллаха,</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Что стремлением жил, к Нему страх ощущая.</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Мало спал из-за поклонения,</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К делам подходил с благоразумием.</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Оставил мирское и все ложное,</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Никто и ничто не волнует его.</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Покорился Аллаху и живет ожиданием</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Того, что постигнет, и не избежать его.</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Оставил мир с его усладами,</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И предпочел неисчерпаемое.</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Если увидишь, крепче держись за него,</w:t>
      </w:r>
    </w:p>
    <w:p>
      <w:pPr>
        <w:pStyle w:val="Normal"/>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 xml:space="preserve">В жизни цель и набожность </w:t>
      </w:r>
      <w:r>
        <w:rPr>
          <w:rFonts w:cs="Times New Roman" w:ascii="Times New Roman" w:hAnsi="Times New Roman"/>
          <w:b/>
          <w:sz w:val="28"/>
        </w:rPr>
        <w:t>–</w:t>
      </w:r>
      <w:r>
        <w:rPr>
          <w:rFonts w:cs="Times New Roman" w:ascii="Times New Roman" w:hAnsi="Times New Roman"/>
          <w:color w:val="FF0000"/>
          <w:sz w:val="28"/>
        </w:rPr>
        <w:t xml:space="preserve"> </w:t>
      </w:r>
      <w:r>
        <w:rPr>
          <w:rFonts w:cs="Times New Roman" w:ascii="Times New Roman" w:hAnsi="Times New Roman"/>
          <w:sz w:val="28"/>
        </w:rPr>
        <w:t>главно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 очень важных методов обретения страха перед Аллахом </w:t>
      </w:r>
      <w:r>
        <w:rPr>
          <w:rFonts w:cs="Times New Roman" w:ascii="Times New Roman" w:hAnsi="Times New Roman"/>
          <w:b/>
          <w:sz w:val="28"/>
        </w:rPr>
        <w:t xml:space="preserve">– </w:t>
      </w:r>
      <w:r>
        <w:rPr>
          <w:rFonts w:cs="Times New Roman" w:ascii="Times New Roman" w:hAnsi="Times New Roman"/>
          <w:sz w:val="28"/>
        </w:rPr>
        <w:t xml:space="preserve">это прослушивание лекций и проповедей. Необходимо отыскать того, кто хорошо доносит, напоминает об Аллахе и пробуждает страх к Нему. Так же знание об Аллахе, о Его Именах и атрибутах, Его речи, высказывании Пророка, да благословит его Аллах и приветствует, </w:t>
      </w:r>
      <w:r>
        <w:rPr>
          <w:rFonts w:cs="Times New Roman" w:ascii="Times New Roman" w:hAnsi="Times New Roman"/>
          <w:b/>
          <w:sz w:val="28"/>
        </w:rPr>
        <w:t xml:space="preserve">– </w:t>
      </w:r>
      <w:r>
        <w:rPr>
          <w:rFonts w:cs="Times New Roman" w:ascii="Times New Roman" w:hAnsi="Times New Roman"/>
          <w:sz w:val="28"/>
        </w:rPr>
        <w:t>все это способствует возникновению страха перед Аллахо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 xml:space="preserve">Одной из важных причин возникновения страха является просьба в молитвах Аллаху. Необходимо умолять Его одарить страхом пред Ним. Целью этого является молитва Пророка, да благословит его Аллах и приветствует: </w:t>
      </w:r>
      <w:r>
        <w:rPr>
          <w:rFonts w:cs="Times New Roman" w:ascii="Times New Roman" w:hAnsi="Times New Roman"/>
          <w:b/>
          <w:i/>
          <w:sz w:val="28"/>
        </w:rPr>
        <w:t>«О Господь! Поддержи меня и не поддерживай (никого) против меня. Помоги мне и не помогай (никому) против меня. Подстрой все под меня, и не подстраивай (ничего) против меня. Сделай меня благодарнейшим к Тебе, поминающим Тебя, боящимся Тебя, подчиняющимся Тебе, покорившимся Тебе, вернувшимся к Тебе. О Господь! Прими мое покаяние, очисть меня от грехов, услышь меня, прими мои оправдания, удержи мой язык, веди мое сердце, избавь меня от ненависти в груди»</w:t>
      </w:r>
      <w:r>
        <w:rPr>
          <w:rFonts w:cs="Times New Roman" w:ascii="Times New Roman" w:hAnsi="Times New Roman"/>
          <w:sz w:val="28"/>
        </w:rPr>
        <w:t>. Пророк говорил в молитве:</w:t>
      </w:r>
      <w:r>
        <w:rPr>
          <w:rFonts w:cs="Times New Roman" w:ascii="Times New Roman" w:hAnsi="Times New Roman"/>
          <w:b/>
          <w:i/>
          <w:sz w:val="28"/>
        </w:rPr>
        <w:t xml:space="preserve"> «О Господь! Надели нас боязнью к Тебе, чтобы это отделяло нас от ослушания Тебя»</w:t>
      </w:r>
      <w:r>
        <w:rPr>
          <w:rFonts w:cs="Times New Roman" w:ascii="Times New Roman" w:hAnsi="Times New Roman"/>
          <w:sz w:val="28"/>
        </w:rPr>
        <w:t>.</w:t>
      </w:r>
      <w:r>
        <w:rPr>
          <w:rFonts w:cs="Times New Roman" w:ascii="Times New Roman" w:hAnsi="Times New Roman"/>
          <w:b/>
          <w:i/>
          <w:sz w:val="28"/>
        </w:rPr>
        <w:t xml:space="preserve"> «О Господь! Я прошу у Тебя боязни в тайне и на глазах»</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Что препятствует страху</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увство страха не совместимо со следующими обстоятельствами: грехи, любовь к мирскому, плохие товарищи, беспечность, глупос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Временный страх </w:t>
      </w:r>
      <w:r>
        <w:rPr>
          <w:rFonts w:cs="Times New Roman" w:ascii="Times New Roman" w:hAnsi="Times New Roman"/>
          <w:b/>
          <w:sz w:val="28"/>
        </w:rPr>
        <w:t xml:space="preserve">– </w:t>
      </w:r>
      <w:r>
        <w:rPr>
          <w:rFonts w:cs="Times New Roman" w:ascii="Times New Roman" w:hAnsi="Times New Roman"/>
          <w:sz w:val="28"/>
        </w:rPr>
        <w:t>это опасный вид страха, когда человек после услышанной проповеди чувствует влияние слов, однако впоследствии ничего не делает,  и проповедь, будто испаряется из его головы. Подобный страх недостаточен, некоторые люди рыдают в мечетях, но когда выходят из нее все пропадает. Суть дела в том, что приносит пользу, оседает в человеке и движет им. Необходим постоянный страх, а временный не имеет вес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движник Ирбад ибн Сария, да будет доволен им Аллах, говорил: «Однажды после обеденной молитвы, Пророк, да благословит его Аллах и приветствует, прочитал нам незабываемую проповедь, от которой наши глаза наполнились слезами, а сердца встрепенулись. Один человек спросил: „Похоже, это прощальная проповедь, какие наказы ты нам дашь?“ И Пророк, да благословит его Аллах и приветствует, сказал свое завещание». Сподвижники, да будет Аллах доволен ими, всегда стремились воплощать знания в жизн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сказал: </w:t>
      </w:r>
      <w:r>
        <w:rPr>
          <w:rFonts w:cs="Times New Roman" w:ascii="Times New Roman" w:hAnsi="Times New Roman"/>
          <w:b/>
          <w:i/>
          <w:sz w:val="28"/>
        </w:rPr>
        <w:t>«Если бы вы знали то, что знаю я, то мало смеялись бы и много плакали. Вышли бы на дороги и ревели (из боязни) к  Аллаху…»</w:t>
      </w:r>
      <w:r>
        <w:rPr>
          <w:rFonts w:cs="Times New Roman" w:ascii="Times New Roman" w:hAnsi="Times New Roman"/>
          <w:i/>
          <w:sz w:val="28"/>
        </w:rPr>
        <w:t xml:space="preserve">. </w:t>
      </w:r>
      <w:r>
        <w:rPr>
          <w:rFonts w:cs="Times New Roman" w:ascii="Times New Roman" w:hAnsi="Times New Roman"/>
          <w:sz w:val="28"/>
        </w:rPr>
        <w:t xml:space="preserve">Он, будучи на минбаре, сказал сподвижникам: </w:t>
      </w:r>
      <w:r>
        <w:rPr>
          <w:rFonts w:cs="Times New Roman" w:ascii="Times New Roman" w:hAnsi="Times New Roman"/>
          <w:b/>
          <w:i/>
          <w:sz w:val="28"/>
        </w:rPr>
        <w:t>«Спрашивайте меня, спрашивайте меня»</w:t>
      </w:r>
      <w:r>
        <w:rPr>
          <w:rFonts w:cs="Times New Roman" w:ascii="Times New Roman" w:hAnsi="Times New Roman"/>
          <w:sz w:val="28"/>
        </w:rPr>
        <w:t xml:space="preserve">. И тогда все, рыдая, закрыли свои лица. Подошел Хузафа, который не знал имя своего отца, и спросил: «Кто мой отец?»  Пророк, да благословит его Аллах и приветствует, ответил: </w:t>
      </w:r>
      <w:r>
        <w:rPr>
          <w:rFonts w:cs="Times New Roman" w:ascii="Times New Roman" w:hAnsi="Times New Roman"/>
          <w:b/>
          <w:i/>
          <w:sz w:val="28"/>
        </w:rPr>
        <w:t>«Твой отец Хузафа»</w:t>
      </w:r>
      <w:r>
        <w:rPr>
          <w:rFonts w:cs="Times New Roman" w:ascii="Times New Roman" w:hAnsi="Times New Roman"/>
          <w:i/>
          <w:sz w:val="28"/>
        </w:rPr>
        <w:t xml:space="preserve">. </w:t>
      </w:r>
      <w:r>
        <w:rPr>
          <w:rFonts w:cs="Times New Roman" w:ascii="Times New Roman" w:hAnsi="Times New Roman"/>
          <w:sz w:val="28"/>
        </w:rPr>
        <w:t xml:space="preserve">Так через Откровение была определена родословная Хузафы. Затем  пришел Умар со словами: «Довольны мы Аллахом как Господом, а Мухаммадом как Посланником, прибегая к Аллаху от вредной смуты». И Пророк, да благословит его Аллах и приветствует, сказал: </w:t>
      </w:r>
      <w:r>
        <w:rPr>
          <w:rFonts w:cs="Times New Roman" w:ascii="Times New Roman" w:hAnsi="Times New Roman"/>
          <w:b/>
          <w:i/>
          <w:sz w:val="28"/>
        </w:rPr>
        <w:t>«Не видел я подобного дня как с хорошей, так и с плохой стороны. Мне был описан Рай и Ад, и я увидел их так же, как вижу эту стену»</w:t>
      </w:r>
      <w:r>
        <w:rPr>
          <w:rFonts w:cs="Times New Roman" w:ascii="Times New Roman" w:hAnsi="Times New Roman"/>
          <w:sz w:val="28"/>
        </w:rPr>
        <w:t xml:space="preserve">. Пророк, да благословит его Аллах и приветствует, сказал: </w:t>
      </w:r>
      <w:r>
        <w:rPr>
          <w:rFonts w:cs="Times New Roman" w:ascii="Times New Roman" w:hAnsi="Times New Roman"/>
          <w:b/>
          <w:i/>
          <w:sz w:val="28"/>
        </w:rPr>
        <w:t>«Заскрипело небо, и как ему не заскрипеть, нет в нем места, чтобы не было на нем ангела, либо стоящего, либо кланяющегося, либо находящегося в поклоне»</w:t>
      </w:r>
      <w:r>
        <w:rPr>
          <w:rFonts w:cs="Times New Roman" w:ascii="Times New Roman" w:hAnsi="Times New Roman"/>
          <w:sz w:val="28"/>
        </w:rPr>
        <w:t>. Несмотря на то, что они ангел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в сердце человека проникнет страх, это отразится на остальных частях тела и будет заметно, поскольку это не то, что быстро приходит и уход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вижу, ты не опасаешься!</w:t>
      </w:r>
    </w:p>
    <w:p>
      <w:pPr>
        <w:pStyle w:val="Normal"/>
        <w:bidi w:val="0"/>
        <w:spacing w:lineRule="auto" w:line="360" w:before="0" w:after="0"/>
        <w:ind w:left="1980" w:right="0" w:hanging="0"/>
        <w:jc w:val="both"/>
        <w:rPr>
          <w:rFonts w:ascii="Times New Roman" w:hAnsi="Times New Roman" w:cs="Times New Roman"/>
          <w:sz w:val="28"/>
        </w:rPr>
      </w:pPr>
      <w:r>
        <w:rPr>
          <w:rFonts w:cs="Times New Roman" w:ascii="Times New Roman" w:hAnsi="Times New Roman"/>
          <w:sz w:val="28"/>
        </w:rPr>
        <w:t xml:space="preserve">Как дровосек рубишь в сумрачной тьме. </w:t>
      </w:r>
    </w:p>
    <w:p>
      <w:pPr>
        <w:pStyle w:val="Normal"/>
        <w:bidi w:val="0"/>
        <w:spacing w:lineRule="auto" w:line="360" w:before="0" w:after="0"/>
        <w:ind w:left="1980" w:right="0" w:hanging="0"/>
        <w:jc w:val="both"/>
        <w:rPr>
          <w:rFonts w:ascii="Times New Roman" w:hAnsi="Times New Roman" w:cs="Times New Roman"/>
          <w:sz w:val="28"/>
        </w:rPr>
      </w:pPr>
      <w:r>
        <w:rPr>
          <w:rFonts w:cs="Times New Roman" w:ascii="Times New Roman" w:hAnsi="Times New Roman"/>
          <w:sz w:val="28"/>
        </w:rPr>
        <w:t>Желаешь успеха, но не стараешься.</w:t>
      </w:r>
    </w:p>
    <w:p>
      <w:pPr>
        <w:pStyle w:val="Normal"/>
        <w:bidi w:val="0"/>
        <w:spacing w:lineRule="auto" w:line="360" w:before="0" w:after="0"/>
        <w:ind w:left="1980" w:right="0" w:hanging="0"/>
        <w:jc w:val="both"/>
        <w:rPr>
          <w:rFonts w:ascii="Times New Roman" w:hAnsi="Times New Roman" w:cs="Times New Roman"/>
          <w:sz w:val="28"/>
        </w:rPr>
      </w:pPr>
      <w:r>
        <w:rPr>
          <w:rFonts w:cs="Times New Roman" w:ascii="Times New Roman" w:hAnsi="Times New Roman"/>
          <w:sz w:val="28"/>
        </w:rPr>
        <w:t>Судно плывет лишь по вод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 высказываний праведных предков: «Удивительно, как люди озабочены диетой, чтобы отводить от себя болезни, однако их абсолютно не волнуют грехи, которые ведут в огон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говорил: </w:t>
      </w:r>
      <w:r>
        <w:rPr>
          <w:rFonts w:cs="Times New Roman" w:ascii="Times New Roman" w:hAnsi="Times New Roman"/>
          <w:b/>
          <w:i/>
          <w:sz w:val="28"/>
        </w:rPr>
        <w:t>«Не видывал я ничего подобного Огню, (но) убегающий от него ( спокойно) отсыпается»</w:t>
      </w: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Таймия, да смилуется над ним Аллах, говорил: «Всякий ослушивающийся Аллаха </w:t>
      </w:r>
      <w:r>
        <w:rPr>
          <w:rFonts w:cs="Times New Roman" w:ascii="Times New Roman" w:hAnsi="Times New Roman"/>
          <w:b/>
          <w:sz w:val="28"/>
        </w:rPr>
        <w:t>–</w:t>
      </w:r>
      <w:r>
        <w:rPr>
          <w:rFonts w:cs="Times New Roman" w:ascii="Times New Roman" w:hAnsi="Times New Roman"/>
          <w:sz w:val="28"/>
        </w:rPr>
        <w:t xml:space="preserve"> невежда,  а всякий боящийся Аллаха </w:t>
      </w:r>
      <w:r>
        <w:rPr>
          <w:rFonts w:cs="Times New Roman" w:ascii="Times New Roman" w:hAnsi="Times New Roman"/>
          <w:b/>
          <w:sz w:val="28"/>
        </w:rPr>
        <w:t>–</w:t>
      </w:r>
      <w:r>
        <w:rPr>
          <w:rFonts w:cs="Times New Roman" w:ascii="Times New Roman" w:hAnsi="Times New Roman"/>
          <w:sz w:val="28"/>
        </w:rPr>
        <w:t xml:space="preserve"> преданный учены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шащийся Аллаха стремится к благим поступкам, вплоть до самой смерти, он ценит и использует свои дни и часы. Необходимо дорожить каждым мгновением жизни, чтобы не потратить его без пользы. Наша жизнь ограничена, а наслаждения отравляют ее. Кто боится Аллаха, контролирует свою жизнь и часто обращается к Нему за помощью. Он желает спастись от гнева Аллаха любыми методами и способами, как те, про которых сказал Ибн аль-Мубара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Как бы ночь не темнела, перетерпят ее</w:t>
      </w:r>
    </w:p>
    <w:p>
      <w:pPr>
        <w:pStyle w:val="Normal"/>
        <w:tabs>
          <w:tab w:val="clear" w:pos="720"/>
          <w:tab w:val="left" w:pos="2520" w:leader="none"/>
        </w:tabs>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В поклонении до появления утра.</w:t>
      </w:r>
    </w:p>
    <w:p>
      <w:pPr>
        <w:pStyle w:val="Normal"/>
        <w:tabs>
          <w:tab w:val="clear" w:pos="720"/>
          <w:tab w:val="left" w:pos="2520" w:leader="none"/>
        </w:tabs>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Страх поднял их и улетучил сон,</w:t>
      </w:r>
    </w:p>
    <w:p>
      <w:pPr>
        <w:pStyle w:val="Normal"/>
        <w:tabs>
          <w:tab w:val="clear" w:pos="720"/>
          <w:tab w:val="left" w:pos="2520" w:leader="none"/>
        </w:tabs>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 xml:space="preserve">Когда беспечным он сильно нужен. </w:t>
      </w:r>
    </w:p>
    <w:p>
      <w:pPr>
        <w:pStyle w:val="Normal"/>
        <w:tabs>
          <w:tab w:val="clear" w:pos="720"/>
          <w:tab w:val="left" w:pos="2520" w:leader="none"/>
        </w:tabs>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Ночь вокруг, а они пали ниц</w:t>
      </w:r>
    </w:p>
    <w:p>
      <w:pPr>
        <w:pStyle w:val="Normal"/>
        <w:tabs>
          <w:tab w:val="clear" w:pos="720"/>
          <w:tab w:val="left" w:pos="2520" w:leader="none"/>
        </w:tabs>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Так, что стон их  выходит наружу.</w:t>
      </w:r>
    </w:p>
    <w:p>
      <w:pPr>
        <w:pStyle w:val="Normal"/>
        <w:tabs>
          <w:tab w:val="clear" w:pos="720"/>
          <w:tab w:val="left" w:pos="2520" w:leader="none"/>
        </w:tabs>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Ну а днем немы, безмолвны они</w:t>
      </w:r>
    </w:p>
    <w:p>
      <w:pPr>
        <w:pStyle w:val="Normal"/>
        <w:tabs>
          <w:tab w:val="clear" w:pos="720"/>
          <w:tab w:val="left" w:pos="2520" w:leader="none"/>
        </w:tabs>
        <w:bidi w:val="0"/>
        <w:spacing w:lineRule="auto" w:line="360" w:before="0" w:after="0"/>
        <w:ind w:left="2340" w:right="0" w:hanging="0"/>
        <w:jc w:val="both"/>
        <w:rPr>
          <w:rFonts w:ascii="Times New Roman" w:hAnsi="Times New Roman" w:cs="Times New Roman"/>
          <w:sz w:val="28"/>
        </w:rPr>
      </w:pPr>
      <w:r>
        <w:rPr>
          <w:rFonts w:cs="Times New Roman" w:ascii="Times New Roman" w:hAnsi="Times New Roman"/>
          <w:sz w:val="28"/>
        </w:rPr>
        <w:t xml:space="preserve">От боязни над ними спокойств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сим Аллаха, Свят Он и Велик, чтобы сделал нас страшащимися Его втайне и наяву, боящимися Его и дурного исхода расчета. Также просим Аллаха, чтобы наделил нас защитой посредством Своей милости и щедрости, воистину, Он </w:t>
      </w:r>
      <w:r>
        <w:rPr>
          <w:rFonts w:cs="Times New Roman" w:ascii="Times New Roman" w:hAnsi="Times New Roman"/>
          <w:b/>
          <w:sz w:val="28"/>
        </w:rPr>
        <w:t xml:space="preserve">– </w:t>
      </w:r>
      <w:r>
        <w:rPr>
          <w:rFonts w:cs="Times New Roman" w:ascii="Times New Roman" w:hAnsi="Times New Roman"/>
          <w:sz w:val="28"/>
        </w:rPr>
        <w:t>Слышащий, Отвечающ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Господу миров, мир и благословление нашему Пророку Мухаммаду, его семейству и сподвижника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Разница между состоянием и обстоятельств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адежда</w:t>
      </w:r>
      <w:r>
        <w:rPr>
          <w:rFonts w:cs="Times New Roman" w:ascii="Times New Roman" w:hAnsi="Times New Roman"/>
          <w:sz w:val="28"/>
        </w:rPr>
        <w:t xml:space="preserve"> – один из путей приближения к Аллаху</w:t>
      </w:r>
      <w:r>
        <w:rPr>
          <w:rFonts w:cs="Times New Roman" w:ascii="Times New Roman" w:hAnsi="Times New Roman"/>
          <w:b/>
          <w:sz w:val="28"/>
        </w:rPr>
        <w:t xml:space="preserve">, </w:t>
      </w:r>
      <w:r>
        <w:rPr>
          <w:rFonts w:cs="Times New Roman" w:ascii="Times New Roman" w:hAnsi="Times New Roman"/>
          <w:sz w:val="28"/>
        </w:rPr>
        <w:t xml:space="preserve">третье состояние, которое является одним из поступков сердца. Состояние сердца характеризуется такими качествами как постоянство и стойкость, а в противном случае это называется обстоятельством, повлиявшим на поступок сердца. Можно привести пример, чтобы увидеть разницу  между состоянием сердца  и  обстоятельством, обусловившим поступок сердца. Однако это касается  только поступков сердец, мы не затрагиваем естественных качеств человека.  Страх не может быть естественным качеством, так же как и надежда, застенчивость, искренность, упование. Все это и многие другие качества являются приобретенными. Кто хочет изучать поступки сердец и размышлять над ними, тому необходимо обратить внимание на это наблюдение. К примеру, существование  изначального цвета, такого как желтизна золота. Эта желтизна бывает как быстро приходящей, так  и быстро исчезающей. У человека после сильного испуга бывает изменение цвета лица, также бывает временная желтизна во время болезн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мы говорим о поступках сердец, мы имеем в виду состояния, которые должны быть в сердце постоянно. Страх, надежда, искренность должны всегда иметь место в сердце, однако некоторые слабые люди обретают подобные качества лишь на короткий промежуток времени, это не является состоянием. Человек, воспитывающий в себе  эти качества должен твердо закрепить их в себ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Что такое надежда</w:t>
      </w:r>
    </w:p>
    <w:p>
      <w:pPr>
        <w:pStyle w:val="Normal"/>
        <w:bidi w:val="0"/>
        <w:spacing w:lineRule="auto" w:line="360" w:before="0" w:after="0"/>
        <w:ind w:left="0" w:right="0" w:firstLine="708"/>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Надежда – это довольство человека в ожидании желаемого, однако необходимо заметить, что это желаемое  должно либо уже существовать,  либо возможно его осуществление, в противном же случае это будет называться несбыточной мечтой. Человек, который выжидает что-то и не предпринимает меры для реализации желаемого, не является надеющимся, он лишь мечтатель. </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Надежда – это радостный вестник щедрости Аллаха, это ощущение Его благ, это уверенность в Его великодушии. Она ведет наши сердца к любимому краю. Что же это за край? Это вечный Ра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Разница между надеждой и мечтой</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знать разницу между надеждой и мечтой: много людей считают себя надеющимися на милость Аллаха, однако на самом деле таковыми не являются, потому что они лишь мечтают об этом. Мечты в основном сопровождаются ленью, они не требуют приложения усилий и стараний. К примеру, человек, не посеявший ни зерна, мечтает иметь урожайное поле. Что же касается надеющегося, то он вспашет землю, засеет ее и организует необходимый полив, после чего со стороны будет наблюдать и ждать урожая. Это и есть настоящая надежда, явно отличная от мечт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перь мы видим, кто является обладателем ложных иллюзий,  ждущим милости Аллаха, и кто действительно надеется, совершая поступки для достижения награды Аллаха. Первый однозначно потерпит крах, поскольку он лишь мечтает о Рае, не прилагая особых усил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Этого не достичь посредством ваших мечтаний или мечтаний людей Писания. Кто творит зло, тот получит за него воздаяние…» </w:t>
      </w:r>
      <w:r>
        <w:rPr>
          <w:rFonts w:cs="Times New Roman" w:ascii="Times New Roman" w:hAnsi="Times New Roman"/>
          <w:sz w:val="28"/>
        </w:rPr>
        <w:t>(сура «Женщины», аят 123).</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ь-Хасан, R, говорил: «Вера – это не мечты, вера это то, что оседает в сердце и подтверждается действиям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Надежда </w:t>
      </w:r>
      <w:r>
        <w:rPr>
          <w:rFonts w:cs="Times New Roman" w:ascii="Times New Roman" w:hAnsi="Times New Roman"/>
          <w:sz w:val="28"/>
        </w:rPr>
        <w:t xml:space="preserve">– </w:t>
      </w:r>
      <w:r>
        <w:rPr>
          <w:rFonts w:cs="Times New Roman" w:ascii="Times New Roman" w:hAnsi="Times New Roman"/>
          <w:b/>
          <w:sz w:val="28"/>
        </w:rPr>
        <w:t>это признак стойкости в религи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дежда необходима для человека, стремящегося к Аллаху и поклоняющегося Ему. Если это чувство пропадет хоть на мгновение, все теряет смысл. Дело в том, что мусульманин всегда находится между  грехами, надеясь на прощение; между минусами, желая, исправиться; между праведными поступками, стараясь, чтобы они были приняты; вокруг прямого пути, желая укрепиться на нем и в надежде заслужить расположение Аллаха.  Надежда – самая весомая причина, помогающая человеку следовать по направлению к Господу и стойко держаться этого пути, особенно в наше время, время смуты и разврата, испытаний и неясностей. В этот трудный момент необходимы причины стойкости, чем и является надежда, поэтому мы должны правильно понимать ее, чтобы воплощать в жизнь и не быть из числа мечтател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тоним надежды – отчаянье, а это упоминание об упущении милости Аллаха и  удаление из сердца всех потребностей в ней, это явный грех. В Коране приведены слова Якуба, мир ему, который  говорил своим сыновья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и не теряйте надежды на милость Аллаха, ибо отчаиваются в милости Аллаха только люди неверующие</w:t>
      </w:r>
      <w:r>
        <w:rPr>
          <w:rFonts w:cs="Times New Roman" w:ascii="Times New Roman" w:hAnsi="Times New Roman"/>
          <w:sz w:val="28"/>
        </w:rPr>
        <w:t>» (сура «Йусуф», аят 8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Действия, способствующие надежде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четыре действия, способствующие достижению надежды:</w:t>
      </w:r>
    </w:p>
    <w:p>
      <w:pPr>
        <w:pStyle w:val="Normal"/>
        <w:numPr>
          <w:ilvl w:val="0"/>
          <w:numId w:val="9"/>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b/>
          <w:sz w:val="28"/>
        </w:rPr>
        <w:t xml:space="preserve">Помнить полученные блага Аллаха.  </w:t>
      </w:r>
      <w:r>
        <w:rPr>
          <w:rFonts w:cs="Times New Roman" w:ascii="Times New Roman" w:hAnsi="Times New Roman"/>
          <w:sz w:val="28"/>
        </w:rPr>
        <w:t>Мы всегда должны помнить и иметь в виду все полученные блага  Аллаха. Наш внешний вид, слух, зрение, наша готовая для проживания земля, посланные книги и пророки – все это милость Аллаха, которую нельзя забывать и которая помогает обрести надежду.</w:t>
      </w:r>
    </w:p>
    <w:p>
      <w:pPr>
        <w:pStyle w:val="Normal"/>
        <w:numPr>
          <w:ilvl w:val="0"/>
          <w:numId w:val="9"/>
        </w:numPr>
        <w:tabs>
          <w:tab w:val="left" w:pos="720" w:leader="none"/>
        </w:tabs>
        <w:bidi w:val="0"/>
        <w:spacing w:lineRule="auto" w:line="360" w:before="0" w:after="0"/>
        <w:ind w:left="720" w:right="0" w:hanging="360"/>
        <w:jc w:val="both"/>
        <w:rPr>
          <w:rFonts w:ascii="Times New Roman" w:hAnsi="Times New Roman" w:cs="Times New Roman"/>
          <w:b/>
          <w:b/>
          <w:sz w:val="28"/>
        </w:rPr>
      </w:pPr>
      <w:r>
        <w:rPr>
          <w:rFonts w:cs="Times New Roman" w:ascii="Times New Roman" w:hAnsi="Times New Roman"/>
          <w:b/>
          <w:sz w:val="28"/>
        </w:rPr>
        <w:t>Помнить обещания Аллаха.</w:t>
      </w:r>
      <w:r>
        <w:rPr>
          <w:rFonts w:cs="Times New Roman" w:ascii="Times New Roman" w:hAnsi="Times New Roman"/>
          <w:sz w:val="28"/>
        </w:rPr>
        <w:t xml:space="preserve">  Аллах  Щедрый, и Он возмещает без просьбы человека, даже если человек и не заслужил этого. Всевышний определяет блага за пребывание на прямом пути.</w:t>
      </w:r>
    </w:p>
    <w:p>
      <w:pPr>
        <w:pStyle w:val="Normal"/>
        <w:numPr>
          <w:ilvl w:val="0"/>
          <w:numId w:val="9"/>
        </w:numPr>
        <w:tabs>
          <w:tab w:val="left" w:pos="720" w:leader="none"/>
        </w:tabs>
        <w:bidi w:val="0"/>
        <w:spacing w:lineRule="auto" w:line="360" w:before="0" w:after="0"/>
        <w:ind w:left="720" w:right="0" w:hanging="360"/>
        <w:jc w:val="both"/>
        <w:rPr>
          <w:rFonts w:ascii="Times New Roman" w:hAnsi="Times New Roman" w:cs="Times New Roman"/>
          <w:b/>
          <w:b/>
          <w:sz w:val="28"/>
        </w:rPr>
      </w:pPr>
      <w:r>
        <w:rPr>
          <w:rFonts w:cs="Times New Roman" w:ascii="Times New Roman" w:hAnsi="Times New Roman"/>
          <w:b/>
          <w:sz w:val="28"/>
        </w:rPr>
        <w:t xml:space="preserve">Помнить о благах Аллаха </w:t>
      </w:r>
      <w:r>
        <w:rPr>
          <w:rFonts w:cs="Times New Roman" w:ascii="Times New Roman" w:hAnsi="Times New Roman"/>
          <w:sz w:val="28"/>
        </w:rPr>
        <w:t>в религии, в здоровье, в мирской жизни. Он одаривает всех благами, не спрашивая и не разбирая, кто достоин, а кто нет.</w:t>
      </w:r>
    </w:p>
    <w:p>
      <w:pPr>
        <w:pStyle w:val="Normal"/>
        <w:numPr>
          <w:ilvl w:val="0"/>
          <w:numId w:val="9"/>
        </w:numPr>
        <w:tabs>
          <w:tab w:val="left" w:pos="720" w:leader="none"/>
        </w:tabs>
        <w:bidi w:val="0"/>
        <w:spacing w:lineRule="auto" w:line="360" w:before="0" w:after="0"/>
        <w:ind w:left="720" w:right="0" w:hanging="360"/>
        <w:jc w:val="both"/>
        <w:rPr>
          <w:rFonts w:ascii="Times New Roman" w:hAnsi="Times New Roman" w:cs="Times New Roman"/>
          <w:b/>
          <w:b/>
          <w:sz w:val="28"/>
        </w:rPr>
      </w:pPr>
      <w:r>
        <w:rPr>
          <w:rFonts w:cs="Times New Roman" w:ascii="Times New Roman" w:hAnsi="Times New Roman"/>
          <w:b/>
          <w:sz w:val="28"/>
        </w:rPr>
        <w:t>Помнить о широкой милости Аллаха</w:t>
      </w:r>
      <w:r>
        <w:rPr>
          <w:rFonts w:cs="Times New Roman" w:ascii="Times New Roman" w:hAnsi="Times New Roman"/>
          <w:sz w:val="28"/>
        </w:rPr>
        <w:t xml:space="preserve"> и о том, что она обошла Его гнев. Он Милостивый, Милосердный, Богатый  и Щедрый, Сострадательный по отношению к верующим. Именно поэтому одной из причин обретения надежды является познание имен и атрибутов Аллах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 кого есть сердце, должен знать, что наше земное существование – это нива для загробной жизни. Сердце подобно земле – ее обрабатывают,  поливают, ухаживают за ней, очищают от сорняков, чтобы она дала хороший урожай. Также и сердце – за ним нужен уход, его надо поливать поклонением и благими делами, очищать от примесей невежества и грехов, чтобы получить наилучший результат. </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Вера приносит пользу и  испорченному сердцу, но это подобно семенам, которые не прорастают из необработанной земли. Одним словом, необходимо чтобы надежда человека сравнивалась с надеждой фермера. Когда для семян выбрано хорошее вспаханное поле, учтен регулярный полив, удалены все сорняки, в таком случае ожидание фермером хорошего урожая называется надеждой. А тот, кто для посева выбрал непригодную землю на возвышенности, где вода не задерживается, тот не в своем уме, и даже если он засеет зерном хорошую землю, но на возвышенности, ожидая регулярного дождя, его надежды будут оцениваться как  мечты.</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Надежда – это ожидание желаемого после выполнения ряда необходимых действий, совершение которых зависит от самого человека.  Это заслуга Аллаха в борьбе с вредителями, мешающими хозяйству. Фермер после посева, орошения и необходимых усилий, надеется, что Аллах сохранит его поле от порчи, урагана, воров; так же и верующий человек, который трудится, совершая благое и соблюдая законы, ждет от Аллаха стойкости в религии и прямого пути вплоть до самой смерти, чтобы встретить Его довольным.</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ющийся человек проводит время в поклонении, подтверждая наличие своей веры, он надеется, что Аллах примет его поступки, приумножит их и укрепит его. Он делает все посильное,   надеясь на милость Аллаха.</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который бросает посевы и не волнуется об их регулярном поливе, подобен тому, кто оставил свое сердце без поклонения,  оно питается омерзительными поступками и все глубже погружается в мирские страсти. В подобной ситуации просить прощение –  настоящее безумие. Аллах говорит в Коране:</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Им на смену пришло поколение, которое унаследовало Писание. Они схватились за блага этой жалкой жизни и сказали: „Мы будем прощены</w:t>
      </w:r>
      <w:r>
        <w:rPr>
          <w:rFonts w:cs="Times New Roman" w:ascii="Times New Roman" w:hAnsi="Times New Roman"/>
          <w:sz w:val="28"/>
        </w:rPr>
        <w:t xml:space="preserve">“» (сура «Преграды», аят 169).  </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верующий  хозяин сада говорил:</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Если же меня возвратят к моему Господу, то по возвращении я обрету там нечто еще более прекрасное» </w:t>
      </w:r>
      <w:r>
        <w:rPr>
          <w:rFonts w:cs="Times New Roman" w:ascii="Times New Roman" w:hAnsi="Times New Roman"/>
          <w:sz w:val="28"/>
        </w:rPr>
        <w:t>(сура «Пещера», аят  36).</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 лишь мечтает, не совершая ничего из благих поступков: </w:t>
      </w:r>
    </w:p>
    <w:p>
      <w:pPr>
        <w:pStyle w:val="Normal"/>
        <w:bidi w:val="0"/>
        <w:spacing w:lineRule="auto" w:line="360" w:before="0" w:after="0"/>
        <w:ind w:left="0" w:righ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Я не думаю, что настанет Час»</w:t>
      </w:r>
      <w:r>
        <w:rPr>
          <w:rFonts w:cs="Times New Roman" w:ascii="Times New Roman" w:hAnsi="Times New Roman"/>
          <w:sz w:val="28"/>
        </w:rPr>
        <w:t xml:space="preserve"> (сура «Пещера», аят 36).</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ечение надеждой</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дежда – это лекарств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для человека, который отчаялся во всем и оставил поклонение, убедившись для себя, что нет от этого польз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для человека, ощущающего сильный страх за себя и близких, чувства которого перешли границы шариата. Такой человек нуждается в беседе, побуждающей к надежде, которая естественна для верующ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некоторых людей надежда подходит как лекарство, но не для грешников, которые  связывают с Аллахом свои мечты, не желая быть преданными Ему. Разговор о надежде с подобными людьми и дальше вводит в заблуждение, поэтому в этом случае  больше подходит устрашение, этот важный момент необходимо взять во внимание. Некоторые ученые говорят: «Проповедник должен быть мягким и видящим болезни людей, чтобы подбирать для каждого соответствующее лечение. В наше время разговор о надежде в большинстве случаев неуместен, поскольку нынешнее поколение нуждается в устрашении. Чтобы привлечь сердца, можно завести разговор о надежде, перед тем как начать устрашение, однако не стоит перегибать палку, чтобы люди не отчаялись в милости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и, Р, говорил: «Ученый тот, кто не дает повода людям отчаяться в милости Аллаха и  быть спокойными перед решениями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 баланс в отношениях с людьми с учетом их состояния: если они склонны к грехам и пренебрежению, то их необходимо устрашать, а если люди чересчур трусливы и отчаялись в милости Аллаха, то их лечением является надеж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Плоды надежд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одов и пользы от надежды очень много, вот некоторые из них:</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порождает метод  усердия в поступках сердец;</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способствует постоянству в поклонении, несмотря на обстоятельства;</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начинает ощущать наслаждение от приближения к Аллаху, получать удовольствие при обращении к нему с мольбами;</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От этого проявляется склонность человека к поклонению и его потребность в Господе, то есть он не может обойтись без Его милости и помощи;</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любит мольбы и надежды Своих рабов, потому что Он – Щедрейший, самый Великодушный и Дарующий. Любимым для Щедрейшего и Великодушного являются молитвы рабов, поэтому тот, кто не просит, тот гневит Его. Как правило, спрашивающий бывает надеющимся на скорый ответ или выполнение просьбы, поэтому стоит надеяться во избежание гнева Божьего;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 это погонщик, который ведет раба к Господу, удерживая его на этом пути, придавая путешествию прекрасный облик. Если бы не надежда,</w:t>
      </w:r>
      <w:r>
        <w:rPr>
          <w:rFonts w:cs="Times New Roman" w:ascii="Times New Roman" w:hAnsi="Times New Roman"/>
          <w:color w:val="FF0000"/>
          <w:sz w:val="28"/>
        </w:rPr>
        <w:t xml:space="preserve"> </w:t>
      </w:r>
      <w:r>
        <w:rPr>
          <w:rFonts w:cs="Times New Roman" w:ascii="Times New Roman" w:hAnsi="Times New Roman"/>
          <w:sz w:val="28"/>
        </w:rPr>
        <w:t>получить больше награды, милости Аллаха, Рай и блага, не стремился бы никто, потому что любовь будит сердце, страх пугает его, а надежда погоняет вперед;</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связывает раба любовью к Аллаху, и всегда, когда надежда увеличивается и достигается желаемое, растет любовь к Всевышнему, благодарность и довольство, что является составными частями поклонения;</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побуждает человека к благодарности за полученные блага, что и есть поклонение;</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дежда заставляет все больше познавать имена и атрибуты Аллаха. Человек начинает глубже понимать атрибуты Всевышнего, потому что надеющийся сильно связан с Аллахом, с Его именем Щедрый, с Его именем Милосердный, с Его именем Прощающий. Человек, имеющий грехи, желает прощения от Аллаха, у него благие поступки, он надеется на их принятие, он хочет увеличить запас своих хороших дел и приумножить награду. Надеющийся человек крепко связан с именами и атрибутами Аллаха, и эта связь поддерживается глубоким изучением значений Его атрибут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этих вещах необходимо заострять внимание, поскольку они напрямую связаны с понятием поклонения, и являются причиной смягчения сердец, потому что взяты из слов Аллаха и из Сунны Пророка, да благословит его Аллах и приветств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Зависимость между страхом и надеждой</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верующих страх связан с надеждой, как и надежда связана со страхом, потому что каждый боящийся надеется и каждый имеющий надежду страшится. Считается благополучным контекст, где надежда встречается с устрашение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очему вы не чтите величия Аллаха?»</w:t>
      </w:r>
      <w:r>
        <w:rPr>
          <w:rFonts w:cs="Times New Roman" w:ascii="Times New Roman" w:hAnsi="Times New Roman"/>
          <w:sz w:val="28"/>
        </w:rPr>
        <w:t xml:space="preserve">  (сура «Нух», аят  1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огие толкователи истолковали эту фразу так: «Почему же вы не боитесь величия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ющийся боится потерять то, что желает и ждет, например Рай или милость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ти внимание на удивительную связь между этими состояниями сердца, ибо боязнь без надежды – отчаянь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кажи верующим, чтобы они простили тех, которые не надеются на дни Аллаха, дабы Он воздал людям за то, что они приобретали» </w:t>
      </w:r>
      <w:r>
        <w:rPr>
          <w:rFonts w:cs="Times New Roman" w:ascii="Times New Roman" w:hAnsi="Times New Roman"/>
          <w:sz w:val="28"/>
        </w:rPr>
        <w:t xml:space="preserve"> (сура «Коленопреклоненная», аят 1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ующие, которые «не надеются на дни Аллаха»,</w:t>
      </w:r>
      <w:r>
        <w:rPr>
          <w:rFonts w:cs="Times New Roman" w:ascii="Times New Roman" w:hAnsi="Times New Roman"/>
          <w:b/>
          <w:sz w:val="28"/>
        </w:rPr>
        <w:t xml:space="preserve"> </w:t>
      </w:r>
      <w:r>
        <w:rPr>
          <w:rFonts w:cs="Times New Roman" w:ascii="Times New Roman" w:hAnsi="Times New Roman"/>
          <w:sz w:val="28"/>
        </w:rPr>
        <w:t>это те, которые не страшатся наказания Аллаха, постигшее прежние народ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сердце человека связано надеждой с Господом, то в конечном итоге он увидит результат, что заряжает его и усиливает стремление к Аллаху, таким образом, растет вера человека и этим он приближается к Милостиво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уровня надежды и страха зависит сила радости в День Суда, когда будут оправданы надежды, а именно достижение довольства Аллаха, почет увидеть Его и вечный Ра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желает, чтобы раб совершенствовал самого себя, преодолевая степени поклонения в покорности Ему, уповании на Него, изыскании помощи, страхе,  терпении перед Его решениями, в благодарности за блага. Для осуществления всего этого Аллах предопределил грехи, чтобы человек просил прощения за них, унижаясь перед Ним, тем самым подтверждая смысл поклонения. И если бы не грехи, не было бы покаяния и покорности. Невозможно понять суть поклонения без покорности и смирения, которые возникают в результате последствий совершенного греха, когда человек от чистого сердца кается перед Господом и просит прощение за ошиб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 это ожидание и уверенность в достижении благ Всевышнего, что сильно связывает сердце раба с Аллахом.  Человек постоянно находится в ожидании либо хорошей работы, либо  праведной супруги,  либо наставления детей, либо прибавления знаний и понимания религ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0" w:right="0" w:firstLine="708"/>
        <w:jc w:val="both"/>
        <w:rPr>
          <w:rFonts w:ascii="Times New Roman" w:hAnsi="Times New Roman" w:cs="Times New Roman"/>
          <w:b/>
          <w:b/>
          <w:sz w:val="28"/>
        </w:rPr>
      </w:pPr>
      <w:r>
        <w:rPr>
          <w:rFonts w:cs="Times New Roman" w:ascii="Times New Roman" w:hAnsi="Times New Roman"/>
          <w:b/>
          <w:sz w:val="28"/>
        </w:rPr>
        <w:t>Виды надежды</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бывает трех видов, два из которых положительные и один отрицательны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20"/>
          <w:tab w:val="left" w:pos="1080" w:leader="none"/>
        </w:tabs>
        <w:bidi w:val="0"/>
        <w:spacing w:lineRule="auto" w:line="360" w:before="0" w:after="0"/>
        <w:ind w:left="1080" w:right="0" w:hanging="360"/>
        <w:jc w:val="both"/>
        <w:rPr>
          <w:rFonts w:ascii="Times New Roman" w:hAnsi="Times New Roman" w:cs="Times New Roman"/>
          <w:sz w:val="28"/>
        </w:rPr>
      </w:pPr>
      <w:r>
        <w:rPr>
          <w:rFonts w:cs="Times New Roman" w:ascii="Times New Roman" w:hAnsi="Times New Roman"/>
          <w:sz w:val="28"/>
        </w:rPr>
        <w:t>Надежда человека, который поклонялся Аллаху, руководствуясь Его шариатом, с желанием быть награжденным.</w:t>
      </w:r>
    </w:p>
    <w:p>
      <w:pPr>
        <w:pStyle w:val="Normal"/>
        <w:numPr>
          <w:ilvl w:val="0"/>
          <w:numId w:val="4"/>
        </w:numPr>
        <w:tabs>
          <w:tab w:val="clear" w:pos="720"/>
          <w:tab w:val="left" w:pos="1080" w:leader="none"/>
        </w:tabs>
        <w:bidi w:val="0"/>
        <w:spacing w:lineRule="auto" w:line="360" w:before="0" w:after="0"/>
        <w:ind w:left="1080" w:right="0" w:hanging="360"/>
        <w:jc w:val="both"/>
        <w:rPr>
          <w:rFonts w:ascii="Times New Roman" w:hAnsi="Times New Roman" w:cs="Times New Roman"/>
          <w:sz w:val="28"/>
        </w:rPr>
      </w:pPr>
      <w:r>
        <w:rPr>
          <w:rFonts w:cs="Times New Roman" w:ascii="Times New Roman" w:hAnsi="Times New Roman"/>
          <w:sz w:val="28"/>
        </w:rPr>
        <w:t>Человек, который совершил грех, затем покаялся. На что надеется он? Он надеется на прощение Аллаха, на аннулирование грехов, и он впредь не желает совершать их, и не разглашает их.</w:t>
      </w:r>
    </w:p>
    <w:p>
      <w:pPr>
        <w:pStyle w:val="Normal"/>
        <w:numPr>
          <w:ilvl w:val="0"/>
          <w:numId w:val="4"/>
        </w:numPr>
        <w:tabs>
          <w:tab w:val="clear" w:pos="720"/>
          <w:tab w:val="left" w:pos="1080" w:leader="none"/>
        </w:tabs>
        <w:bidi w:val="0"/>
        <w:spacing w:lineRule="auto" w:line="360" w:before="0" w:after="0"/>
        <w:ind w:left="1080" w:right="0" w:hanging="360"/>
        <w:jc w:val="both"/>
        <w:rPr>
          <w:rFonts w:ascii="Times New Roman" w:hAnsi="Times New Roman" w:cs="Times New Roman"/>
          <w:sz w:val="28"/>
        </w:rPr>
      </w:pPr>
      <w:r>
        <w:rPr>
          <w:rFonts w:cs="Times New Roman" w:ascii="Times New Roman" w:hAnsi="Times New Roman"/>
          <w:sz w:val="28"/>
        </w:rPr>
        <w:t>Человек, погрязший в грехах и ослушаниях и продолжающий пребывать в подобном состоянии, надеясь на милость и прощение Аллаха. Это самообман и несбыточные мечты, в таком случае надежда не приветствует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верующий идет на встречу к Аллаху, он должен обращать внимание на два момента. Во-первых, он должен следить за собой, учитывать свои минусы и недостатки, это открывает дверь страха перед Аллахом, затем способствует ощущению бескрайней щедрости Всевышнего, Его заслуг, великодушия и прощения грехов. После чего распахивается вторая дверь –  дверь надежды, а это второй необходимый момент. Как уже было сказано в определении, надежда – это учет бесконечной милости Аллаха.  Необходим некий баланс между страхом и надеждой, как сказали ученые: «Человек, движущийся к Аллаху, подобен птице, которая летит ровно благодаря своим крыльям, если одно из них повредится, она не сможет нормально летать, а если оба крыла будут негодными, птица упадет и разобьется». Для человека, стремящегося к Господу, этими крыльями являются страх и надеж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Ахмада ибн Асыма, да будет Аллах доволен им, спросили: «Каковы признаки надежды в человеке?» Он ответил: «Когда человек со всех сторон приятен, благодарит Аллаха, надеясь на совершенные блага в этом мире и в мире ином и на абсолютное прощение грехов после смер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ные, изучающие состояние сердец и обсуждающие вопросы веры, разошлись во мнениях. Какая из двух надежд предпочтительней: надежда на награду или же надежда быть прощенным? Некоторые склонились к тому, что надежда праведника предпочтительней из-за своей силы, поскольку она возникла в результате поклонения. Другие же считают, что во втором случае надежда сильней, поскольку сопровождается унижением и покорностью, что ближе к искренности и дальше от обольщения поступками. Оба мнения весомы, и оба вида надежды необходимо практиковать, поскольку человек либо находится в поклонении, либо допускает грехи, и итогом всему должна быть надеж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Способы усиления надежды</w:t>
      </w:r>
    </w:p>
    <w:p>
      <w:pPr>
        <w:pStyle w:val="Normal"/>
        <w:bidi w:val="0"/>
        <w:spacing w:lineRule="auto" w:line="360" w:before="0" w:after="0"/>
        <w:jc w:val="left"/>
        <w:rPr>
          <w:rFonts w:ascii="Times New Roman" w:hAnsi="Times New Roman" w:cs="Times New Roman"/>
          <w:sz w:val="20"/>
        </w:rPr>
      </w:pPr>
      <w:r>
        <w:rPr>
          <w:rFonts w:cs="Times New Roman" w:ascii="Times New Roman" w:hAnsi="Times New Roman"/>
          <w:sz w:val="28"/>
        </w:rPr>
        <w:t xml:space="preserve">         </w:t>
      </w:r>
      <w:r>
        <w:rPr>
          <w:rFonts w:cs="Times New Roman" w:ascii="Times New Roman" w:hAnsi="Times New Roman"/>
          <w:sz w:val="28"/>
        </w:rPr>
        <w:t>Сила надежды зависит от степени познания Аллаха, Его имен и атрибутов, а также знания того, что Его милость обошла гнев. Если бы не чувство надежды, испортилось бы поклонение сердец и органов, и разрушились бы здания, торговля, молитвы и мечети, в которых поминается Имя Аллаха. Если бы не надежда, не тронулись бы с места части тела для поклонения, и если бы не легкий и приятный ветер</w:t>
      </w:r>
      <w:r>
        <w:rPr>
          <w:rFonts w:cs="Times New Roman" w:ascii="Times New Roman" w:hAnsi="Times New Roman"/>
          <w:sz w:val="20"/>
        </w:rPr>
        <w:t xml:space="preserve">, </w:t>
      </w:r>
      <w:r>
        <w:rPr>
          <w:rFonts w:cs="Times New Roman" w:ascii="Times New Roman" w:hAnsi="Times New Roman"/>
          <w:sz w:val="28"/>
        </w:rPr>
        <w:t>не сдвинулись бы с места корабли благих дел в морях людских желаний. От силы любви к Аллаху растет степень надежды, такова зависимость между ними. Каждый любящий  надеется и боится, он ждет от своего Любимого  для себя выгоду, и опасается пасть в Его глазах и быть отверженным. Перед Любимым страх бывает сильным, а надежда крепкой. Однако, если человек добрался до своего Любимого, надежда в этом случае убавляется или увеличивается? Это один из острых вопросов среди ученых и богослов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 смертью человека охватывает сильный страх и крепкая надежда, а после нее, как говорят, страх и надежда остаются между ним и его Любимым. Он надеялся на Господа до встречи с Ним, а когда встретит Его после смерти, надежды его усилятся, поскольку душа жива, а у него был запас благих дел, и он желает за них награду. Так же усиливается страх, поскольку смерть приближает к огню, а могила –</w:t>
      </w:r>
      <w:r>
        <w:rPr>
          <w:rFonts w:cs="Times New Roman" w:ascii="Times New Roman" w:hAnsi="Times New Roman"/>
          <w:color w:val="FF0000"/>
          <w:sz w:val="28"/>
        </w:rPr>
        <w:t xml:space="preserve"> </w:t>
      </w:r>
      <w:r>
        <w:rPr>
          <w:rFonts w:cs="Times New Roman" w:ascii="Times New Roman" w:hAnsi="Times New Roman"/>
          <w:sz w:val="28"/>
        </w:rPr>
        <w:t>первое пристанище на пути к вечной жизни, этот момент очень важен для кажд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итоге мы не можем сказать, что человек после смерти перестает чувствовать, наоборот, чувства усиливаются, поскольку усопшие становятся ближе к вечному пребыванию либо в наслаждении, либо в мучения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ты, о путник! Начинай запасаться благими поступками, оставь грехи, чтобы твоя надежда была крепче и безопасней в могиле. Страх могилы –ужасное чувство. Если возникает страх от плохого состояния в могиле, то, что можно сказать о боязни пути после мучения в ней, то есть в День Су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Взгляни на неверующих, что ожидает их в могилах? Династия Фараона, его  арм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гонь, в который их ввергают утром и после полудня. А в День наступления Часа подвергните род Фараона самым жестоким мучениям!» </w:t>
      </w:r>
      <w:r>
        <w:rPr>
          <w:rFonts w:cs="Times New Roman" w:ascii="Times New Roman" w:hAnsi="Times New Roman"/>
          <w:sz w:val="28"/>
        </w:rPr>
        <w:t xml:space="preserve">(сура «Верующий», аят 4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нный момент они находятся в своих могилах, и их страх увеличивается день ото дня. Постоянно они подвергаются огненным мукам, и они знают, в какую яму еще попадут, и куда им дорога. Какова же степень их страха? О Аллах! Прости нас и сохра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встретит своего Господа, и его надежда усилится, если он был праведным. Это подобно наемному работнику, который в день зарплаты становится более уверенным в скором финансовом улучшен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если праведные рабы отправятся к Аллаху, то с каждым днем их надежда будет увеличиваться, и они, ожидая в своих могилах, будут говорить из-за желания вернуться к своей семье и имуществу: «О  мой Господь! Начни же Суд». Потому что для них в могиле будет распахнута дверь в Рай, и они будут ощущать его блага и аромат. Им будет сказано: «Живи пока тут и спи, как спит жених, тебя разбудит твой самый любимый челове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Степени надежд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имеет свои степени, каждая из которых превосходит предыдущу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Первая степен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толкает человека на усердие в поклонении и даже способствует возникновению наслаждения подчинением, несмотря на сложность. Кто познал то, что от него требуется, тот даже не заметит свой потраченный труд, равно как и человек, находящийся в пути по торговым делам, зная о выгодной сделке, проведет свое путешествие налегке. Стоит обратить внимание на торговцев, которые стараются, трудятся, путешествуют, бодрствуют, и все из-за надежды на ожидаемую прибыль. Таким же образом искренне любящий раб, стремящийся к довольствию своего Господа, не ощущает трудностей утренней молитвы, омовения холодной водой, проблем во время паломничества, голода при посте, наоборот, это ему доставляет удовольств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клонении Аллаху человек проходит два уровня: первый –  труды и старания, второй – наслаждение. Один из праведных предков говорил: «Я двадцать лет ломал себя для ночной молитвы, теперь уже двадцать лет я наслаждаюсь ей». Человек не сможет почувствовать сладость поклонения, если не вкусит ее гореч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человек надеждой привяжется  к желаемому, он невольно станет оставлять то, что доставляло ему удовольствия. Как человеку приучить себя к поклонению и подчинению? Необходимо знать цену вознаграждения. Познав меру возмездия и награды, человек перестает чувствовать лень, и его перестают интересовать второстепенные вещи. Осведомленность о размере награды от пожертвований отбивает любовь к имуществу, несмотря на то, что в своей основе человек очень скуп и склонен к жадности. Человек по своей природе оставляет любимое лишь взамен на более любимое, а это и есть довольствие Аллаха, Рай и награ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помогает человеку терпеть боль и довольствоваться предопределением? Это надежда на вознаграждение, когда горечь становится сладкой, а деготь – медо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Вторая степень</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рющиеся сами с собой в отказе от привычек, заменяя их лучшим. Их надежда – достичь цели с усердием, что нуждается в знаниях, поэтому необходимо иметь дело с положениями религии. Надежды таких людей во многом зависят от достижения желаемого. В связи с этим необходим поиск знаний и изначальное удержание себя у границ дозволенного.</w:t>
      </w:r>
    </w:p>
    <w:p>
      <w:pPr>
        <w:pStyle w:val="Normal"/>
        <w:bidi w:val="0"/>
        <w:spacing w:lineRule="auto" w:line="360" w:before="0" w:after="0"/>
        <w:ind w:left="0" w:right="0" w:firstLine="708"/>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Третья степен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дежды искренних рабов, связанные с долгожданной встречей с Господом. Ради этого стоит оставить все наслаждения этого мира, это самая наивысшая степень.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от, кто надеется на встречу со своим Господом, пусть совершает праведные деяния и никому не поклоняется наряду со своим Господом» </w:t>
      </w:r>
      <w:r>
        <w:rPr>
          <w:rFonts w:cs="Times New Roman" w:ascii="Times New Roman" w:hAnsi="Times New Roman"/>
          <w:sz w:val="28"/>
        </w:rPr>
        <w:t xml:space="preserve"> (сура «Пещера», аят 11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Если кто надеется на встречу с Аллахом, то ведь срок Аллаха непременно наступит. Он – Слышащий, Видящий»</w:t>
      </w:r>
      <w:r>
        <w:rPr>
          <w:rFonts w:cs="Times New Roman" w:ascii="Times New Roman" w:hAnsi="Times New Roman"/>
          <w:sz w:val="28"/>
        </w:rPr>
        <w:t xml:space="preserve"> (сура «Паук», аят 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обная надежда и есть смысл веры, это ее сливки, именно к ней устремлены взоры искренне старающихся рабов, она движет ими, и смерть для них </w:t>
      </w:r>
      <w:r>
        <w:rPr>
          <w:rFonts w:cs="Times New Roman" w:ascii="Times New Roman" w:hAnsi="Times New Roman"/>
          <w:b/>
          <w:sz w:val="28"/>
        </w:rPr>
        <w:t xml:space="preserve">– </w:t>
      </w:r>
      <w:r>
        <w:rPr>
          <w:rFonts w:cs="Times New Roman" w:ascii="Times New Roman" w:hAnsi="Times New Roman"/>
          <w:sz w:val="28"/>
        </w:rPr>
        <w:t>успокоение душ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ди, заряженные такой надеждой, чувствуют колебания в душе, пока не встретят Господа, они скучают и упорно готовятся к встрече. Они будто бы говорят: «О, когда же закончится эта жизнь?! Мы хотим встретить Господа!» Для них взор на Аллаха лучше всех райских наслаждений. Когда Аллах увидел желание этой незначительной группы людей встретиться с Ним, Он указал на удовлетворяющий срок, движущий их к Всевышн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кто надеется на встречу с Аллахом, то ведь срок Аллаха непременно наступит. Он – Слышащий, Видящий» </w:t>
      </w:r>
      <w:r>
        <w:rPr>
          <w:rFonts w:cs="Times New Roman" w:ascii="Times New Roman" w:hAnsi="Times New Roman"/>
          <w:sz w:val="28"/>
        </w:rPr>
        <w:t xml:space="preserve"> (сура «Паук», аят 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этих делах существует очень большая разница между многими людьми нашего времени и теми, что были до нас. Подобные значения, рушащие быт и деятельность, никого сейчас не волнуют, однако это было заложено в душах сподвижников и упомянуто в Коране и Сун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Надежда и грех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ейха уль-Ислам Абу Аббас Ахмад ибн Таймию, да помилует его Аллах, спросили по поводу слов Али, да будет доволен им Аллах: «Пусть не надеется раб ни на кого, кроме Господа, и пусть боится своих грехов». Шейх сказал: «Хвала Аллаху!» Слова правителя правоверных Али ибн Абу-Талиба, Д, считаются замечательными и совершенными по своей сути. Надежды связаны с добром, а бояться</w:t>
      </w:r>
      <w:r>
        <w:rPr>
          <w:rFonts w:cs="Times New Roman" w:ascii="Times New Roman" w:hAnsi="Times New Roman"/>
          <w:color w:val="FF0000"/>
          <w:sz w:val="28"/>
        </w:rPr>
        <w:t xml:space="preserve"> </w:t>
      </w:r>
      <w:r>
        <w:rPr>
          <w:rFonts w:cs="Times New Roman" w:ascii="Times New Roman" w:hAnsi="Times New Roman"/>
          <w:sz w:val="28"/>
        </w:rPr>
        <w:t xml:space="preserve">стоит  дурного, возникающего в результате грех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Любое бедствие постигает вас лишь за то, что приобрели ваши руки, и Он прощает вам многое» </w:t>
      </w:r>
      <w:r>
        <w:rPr>
          <w:rFonts w:cs="Times New Roman" w:ascii="Times New Roman" w:hAnsi="Times New Roman"/>
          <w:sz w:val="28"/>
        </w:rPr>
        <w:t xml:space="preserve"> (сура «Совет», аят 3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и, Д,  также говорил: «Пусть человек боится своих грехов, и если он станет подвластным, (пусть знает что) до этого довели его грехи». Аллах говорит в Кора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ак Мы позволяем одним беззаконникам править другими за то, что они приобретают» </w:t>
      </w:r>
      <w:r>
        <w:rPr>
          <w:rFonts w:cs="Times New Roman" w:ascii="Times New Roman" w:hAnsi="Times New Roman"/>
          <w:sz w:val="28"/>
        </w:rPr>
        <w:t xml:space="preserve">(сура «Скот», аят 129). </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Так пусть человек вернется к Господу и покается,  оттого что пришел к такому состояни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деющийся ждет добра и опасается зла, а все благое исходит от Аллаха, и Он отводит от нас дурно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Если Аллах коснется тебя вредом, то никто, кроме Него, не избавит тебя от него. Если Он пожелает одарить тебя добром, то никто не отвратит Его милости»</w:t>
      </w:r>
      <w:r>
        <w:rPr>
          <w:rFonts w:cs="Times New Roman" w:ascii="Times New Roman" w:hAnsi="Times New Roman"/>
          <w:sz w:val="28"/>
        </w:rPr>
        <w:t xml:space="preserve"> (сура «Йунус», аят 10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икто не удержит милость, которую Аллах открывает людям. А то, что Он удерживает, никто не может ниспослать после Него. Он – Могущественный, Мудрый</w:t>
      </w:r>
      <w:r>
        <w:rPr>
          <w:rFonts w:cs="Times New Roman" w:ascii="Times New Roman" w:hAnsi="Times New Roman"/>
          <w:sz w:val="28"/>
        </w:rPr>
        <w:t>» (сура «Ангелы», аят 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Надежда и упова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дежда тесно связана с упованием, поскольку любой уповающий надеется на достижение желаемого. Как надеяться, так и уповать можно лишь на одного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Пусть же уповающие уповают только на Аллаха!» </w:t>
      </w:r>
      <w:r>
        <w:rPr>
          <w:rFonts w:cs="Times New Roman" w:ascii="Times New Roman" w:hAnsi="Times New Roman"/>
          <w:sz w:val="28"/>
        </w:rPr>
        <w:t xml:space="preserve">(сура «Ибрахим», аят  1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то  положился не на Аллаха, понадеявшись на это, тот будет унижен этим и не ощутит пользы, а в следующей жизни ему будет сказано, как в хадисе: </w:t>
      </w:r>
      <w:r>
        <w:rPr>
          <w:rFonts w:cs="Times New Roman" w:ascii="Times New Roman" w:hAnsi="Times New Roman"/>
          <w:i/>
          <w:sz w:val="28"/>
        </w:rPr>
        <w:t xml:space="preserve">«Ступайте к тем, из-за которых вы старались при жизни, может, найдете у них вознаграждение!» </w:t>
      </w:r>
      <w:r>
        <w:rPr>
          <w:rFonts w:cs="Times New Roman" w:ascii="Times New Roman" w:hAnsi="Times New Roman"/>
          <w:sz w:val="28"/>
        </w:rPr>
        <w:t>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е, которые взяли себе покровителей и помощников помимо Аллаха, подобны пауку, соткавшему себе жилище. Воистину, самое непрочное жилище – это жилище паука. Если бы они только знали!» </w:t>
      </w:r>
      <w:r>
        <w:rPr>
          <w:rFonts w:cs="Times New Roman" w:ascii="Times New Roman" w:hAnsi="Times New Roman"/>
          <w:sz w:val="28"/>
        </w:rPr>
        <w:t>(сура «Паук», аят 4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b/>
          <w:sz w:val="28"/>
        </w:rPr>
        <w:t>Они стали поклоняться наряду с Аллахом другим богам, чтобы те одарили их могуществом. Но нет! Они отрекутся от поклонения им и станут их противниками»</w:t>
      </w:r>
      <w:r>
        <w:rPr>
          <w:rFonts w:cs="Times New Roman" w:ascii="Times New Roman" w:hAnsi="Times New Roman"/>
          <w:sz w:val="28"/>
        </w:rPr>
        <w:t xml:space="preserve"> (сура «Марьям», аяты 81</w:t>
      </w:r>
      <w:r>
        <w:rPr>
          <w:rFonts w:cs="Times New Roman" w:ascii="Times New Roman" w:hAnsi="Times New Roman"/>
          <w:b/>
          <w:sz w:val="28"/>
        </w:rPr>
        <w:t>–</w:t>
      </w:r>
      <w:r>
        <w:rPr>
          <w:rFonts w:cs="Times New Roman" w:ascii="Times New Roman" w:hAnsi="Times New Roman"/>
          <w:sz w:val="28"/>
        </w:rPr>
        <w:t>8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то действовал не ради Аллаха, надеясь извлечь для себя от этого выгоду, тот заключил проигрышную сделку.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А деяния неверующих подобны мареву в пустыне, которое жаждущий принимает за воду. Когда он подходит к нему, то ничего не находит. Он находит вблизи себя Аллаха, который воздает ему сполна по его счету. Аллах скор в расчете»  </w:t>
      </w:r>
      <w:r>
        <w:rPr>
          <w:rFonts w:cs="Times New Roman" w:ascii="Times New Roman" w:hAnsi="Times New Roman"/>
          <w:sz w:val="28"/>
        </w:rPr>
        <w:t xml:space="preserve">(сура «Свет», аят 3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Деяния тех, кто не уверовал в своего Господа, подобны пеплу, над которым пронесся сильный ветер в ветреный день. Они не смогут распоряжаться ничем из того, что приобрели»</w:t>
      </w:r>
      <w:r>
        <w:rPr>
          <w:rFonts w:cs="Times New Roman" w:ascii="Times New Roman" w:hAnsi="Times New Roman"/>
          <w:sz w:val="28"/>
        </w:rPr>
        <w:t xml:space="preserve"> (сура «Ибрахим», аят 1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Мы займемся деяниями, которые они совершили, и обратим их в развеянный прах»</w:t>
      </w:r>
      <w:r>
        <w:rPr>
          <w:rFonts w:cs="Times New Roman" w:ascii="Times New Roman" w:hAnsi="Times New Roman"/>
          <w:sz w:val="28"/>
        </w:rPr>
        <w:t xml:space="preserve"> (сура «Различение», аят 2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деяния тщетны, кроме тех, что были выполнены из стремления к  святому Лику Аллаха, а кто действовал не ради Аллаха, надеясь на это, усердие того бесполезно.</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Виды надежды с точки зрения человек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деющийся иногда становится таковым вследствие своих поступков, а иногда в результате упования  сердца на Того,  к Кому он прибегает и просит с надеждой, что является поклонением и одним из видов взывания о помощ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ебе одному мы поклоняемся и Тебя одного молим о помощи» </w:t>
      </w:r>
      <w:r>
        <w:rPr>
          <w:rFonts w:cs="Times New Roman" w:ascii="Times New Roman" w:hAnsi="Times New Roman"/>
          <w:sz w:val="28"/>
        </w:rPr>
        <w:t xml:space="preserve"> (сура «Открывающая Книгу», аят 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Надежда в Коране и Сун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ежда очень часто встречается в Коране и Сунне, и мы постараемся кое-что из этого упомяну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Аллах Всевышний говорит, разъясняя надежду верующих, которая сопровождается поступк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оистину, те, которые уверовали, совершили переселение и сражались на пути Аллаха, надеются на милость Аллаха. А ведь Аллах – Прощающий, Милосердный</w:t>
      </w:r>
      <w:r>
        <w:rPr>
          <w:rFonts w:cs="Times New Roman" w:ascii="Times New Roman" w:hAnsi="Times New Roman"/>
          <w:sz w:val="28"/>
        </w:rPr>
        <w:t xml:space="preserve">» (сура «Корова», аят 21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верившие Аллаху и Его Посланнику, оставившие свои дома,  любимых, родину; переселившиеся ради Аллаха, которые сражались во имя Аллаха, рискуя жизнью и жертвуя имуществом, несмотря на боли ран, жажду и голод, надеются на милость Аллаха, желая войти в сады Ра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севышний Аллах распахнул двери надежды для Своих рабов даже в прощении каких бы то ни было грехов, 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 </w:t>
      </w:r>
      <w:r>
        <w:rPr>
          <w:rFonts w:cs="Times New Roman" w:ascii="Times New Roman" w:hAnsi="Times New Roman"/>
          <w:sz w:val="28"/>
        </w:rPr>
        <w:t xml:space="preserve">(сура «Женщины», аят 4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ворят, что этот аят был ниспослан после слов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 </w:t>
      </w:r>
      <w:r>
        <w:rPr>
          <w:rFonts w:cs="Times New Roman" w:ascii="Times New Roman" w:hAnsi="Times New Roman"/>
          <w:sz w:val="28"/>
        </w:rPr>
        <w:t>(сура «Толпы», аят 5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того как Пророка, да благословит его Аллах и приветствует,  спросили: «И многобожие тоже?», ему стало не по себе, тогда и спустился ая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оистину, Аллах не прощает, когда к Нему приобщают сотоварищей»</w:t>
      </w:r>
      <w:r>
        <w:rPr>
          <w:rFonts w:cs="Times New Roman" w:ascii="Times New Roman" w:hAnsi="Times New Roman"/>
          <w:sz w:val="28"/>
        </w:rPr>
        <w:t xml:space="preserve"> (сура «Женщины», аят 4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 есть Аллах не простит многобожнику, если он умрет на этом, и не будет у него уже никаких шансов; однако, если он покается, Аллах простит ему все, даже многобожие. Аят не отрицает вероятность прощения раскаявшегося  от этого мерзкого гре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Еще  один из аятов, связанных с надеждо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кажи: „Кому принадлежит то, что на небесах и на земле?“  Скажи: „Аллаху! Он предписал Себе милосердие. Он непременно соберет вас вместе в День воскресения, в котором нет сомнения. Те, которые потеряли самих себя, не уверуют никогда“» </w:t>
      </w:r>
      <w:r>
        <w:rPr>
          <w:rFonts w:cs="Times New Roman" w:ascii="Times New Roman" w:hAnsi="Times New Roman"/>
          <w:sz w:val="28"/>
        </w:rPr>
        <w:t>(сура «Скот», аят 1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Джарир говорил: «Аллах решил быть Милостивым к Своим рабам. Как, однако, проявляется эта милость? Он не спешит наказывать людей, даже если они заслуживают это. Он терпит и жалеет, потому что Он Терпеливый и Мягкий, принимающий покаяние. Все это вселяет людям надежд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обны этому слова Аллаха: </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огда к тебе приходят те, которые поверили Нашим знамениям, говори им: „Мир вам! Ваш Господь предписал себе быть Милосердным, и если кто из вас сотворит зло по своему невежеству, а затем раскается и станет совершать праведные деяния, то ведь Он – Прощающий, Милосердный“» </w:t>
      </w:r>
      <w:r>
        <w:rPr>
          <w:rFonts w:cs="Times New Roman" w:ascii="Times New Roman" w:hAnsi="Times New Roman"/>
          <w:sz w:val="28"/>
        </w:rPr>
        <w:t>(сура «Скот», аят 5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Джарир, поясняя этот аят, говорил: «Если дело будет обстоять так,  как Мы описали, то явившиеся к тебе, поверившие ниспосланному и знамениям, подтверждающие это своими словами и поступками, спрашивают тебя о совершенных грехах: возможно ли покаяние за них? Не огорчай их, пожелай им мира, и успокой их тем, что после покаяния они не будут наказаны за содеянное: </w:t>
      </w:r>
      <w:r>
        <w:rPr>
          <w:rFonts w:cs="Times New Roman" w:ascii="Times New Roman" w:hAnsi="Times New Roman"/>
          <w:b/>
          <w:sz w:val="28"/>
        </w:rPr>
        <w:t xml:space="preserve">„Ваш Господь предписал себе быть Милосердным“, </w:t>
      </w:r>
      <w:r>
        <w:rPr>
          <w:rFonts w:cs="Times New Roman" w:ascii="Times New Roman" w:hAnsi="Times New Roman"/>
          <w:sz w:val="28"/>
        </w:rPr>
        <w:t>то есть по отношению к создания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Также из слов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ть и другие люди, которые признались в своих грехах. Они смешали праведные поступки со злыми. Возможно, Аллах примет их покаяния. Воистину, Аллах – Прощающий, Милосердный. Бери из их имущества пожертвования, чтобы ими очистить и возвысить их. Молись за них» </w:t>
      </w:r>
      <w:r>
        <w:rPr>
          <w:rFonts w:cs="Times New Roman" w:ascii="Times New Roman" w:hAnsi="Times New Roman"/>
          <w:sz w:val="28"/>
        </w:rPr>
        <w:t>(сура « Покаяние», аяты  102,</w:t>
      </w:r>
      <w:r>
        <w:rPr>
          <w:rFonts w:cs="Times New Roman" w:ascii="Times New Roman" w:hAnsi="Times New Roman"/>
          <w:b/>
          <w:sz w:val="28"/>
        </w:rPr>
        <w:t xml:space="preserve"> </w:t>
      </w:r>
      <w:r>
        <w:rPr>
          <w:rFonts w:cs="Times New Roman" w:ascii="Times New Roman" w:hAnsi="Times New Roman"/>
          <w:sz w:val="28"/>
        </w:rPr>
        <w:t>10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Джарир говорил: «Всевышний, говоря о смешанных благих поступках и  о скверных делах, имеет в виду признание (людьми) своих ошибок и раскаянье в них. Последняя скверна, совершенная ими, </w:t>
      </w:r>
      <w:r>
        <w:rPr>
          <w:rFonts w:cs="Times New Roman" w:ascii="Times New Roman" w:hAnsi="Times New Roman"/>
          <w:b/>
          <w:sz w:val="28"/>
        </w:rPr>
        <w:t>–</w:t>
      </w:r>
      <w:r>
        <w:rPr>
          <w:rFonts w:cs="Times New Roman" w:ascii="Times New Roman" w:hAnsi="Times New Roman"/>
          <w:sz w:val="28"/>
        </w:rPr>
        <w:t xml:space="preserve"> противоречие Пророку, когда тот вышел в военный поход. </w:t>
      </w:r>
      <w:r>
        <w:rPr>
          <w:rFonts w:cs="Times New Roman" w:ascii="Times New Roman" w:hAnsi="Times New Roman"/>
          <w:b/>
          <w:sz w:val="28"/>
        </w:rPr>
        <w:t>„Возможно,  Аллах примет их покаяния“</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Возможно</w:t>
      </w:r>
      <w:r>
        <w:rPr>
          <w:rFonts w:cs="Times New Roman" w:ascii="Times New Roman" w:hAnsi="Times New Roman"/>
          <w:b/>
          <w:sz w:val="28"/>
        </w:rPr>
        <w:t>“</w:t>
      </w:r>
      <w:r>
        <w:rPr>
          <w:rFonts w:cs="Times New Roman" w:ascii="Times New Roman" w:hAnsi="Times New Roman"/>
          <w:sz w:val="28"/>
        </w:rPr>
        <w:t xml:space="preserve">,  сказанное Аллахом, означает </w:t>
      </w:r>
      <w:r>
        <w:rPr>
          <w:rFonts w:cs="Times New Roman" w:ascii="Times New Roman" w:hAnsi="Times New Roman"/>
          <w:b/>
          <w:sz w:val="28"/>
        </w:rPr>
        <w:t>„</w:t>
      </w:r>
      <w:r>
        <w:rPr>
          <w:rFonts w:cs="Times New Roman" w:ascii="Times New Roman" w:hAnsi="Times New Roman"/>
          <w:sz w:val="28"/>
        </w:rPr>
        <w:t>непременно</w:t>
      </w:r>
      <w:r>
        <w:rPr>
          <w:rFonts w:cs="Times New Roman" w:ascii="Times New Roman" w:hAnsi="Times New Roman"/>
          <w:b/>
          <w:sz w:val="28"/>
        </w:rPr>
        <w:t>“</w:t>
      </w:r>
      <w:r>
        <w:rPr>
          <w:rFonts w:cs="Times New Roman" w:ascii="Times New Roman" w:hAnsi="Times New Roman"/>
          <w:sz w:val="28"/>
        </w:rPr>
        <w:t>,  иными словами, Аллах примет их покая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Надежда уместна и в мирских делах, некоторые надеются заработать состояние, другие родить ребенка, удачно жениться, получить должность, избавиться от болезни, отыскать утерянное. Якуб, мир ему, учил своих сыновей иметь надежду, даже в поисках утерянн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 сыновья мои! Ступайте и разыщите Йусуфа (Иосифа) и его брата и не теряйте надежды на милость Аллаха, ибо отчаиваются в милости Аллаха только люди неверующие» </w:t>
      </w:r>
      <w:r>
        <w:rPr>
          <w:rFonts w:cs="Times New Roman" w:ascii="Times New Roman" w:hAnsi="Times New Roman"/>
          <w:sz w:val="28"/>
        </w:rPr>
        <w:t>(сура «Йусуф», аят 8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Джарир говорил: «Когда Якуб хотел вновь увидеть Йусуфа, он просил сыновей: „О сыновья мои! Ступайте и разыщите Йусуфа (Иосифа) и его брата“. О сыновья мои!  Вернитесь в то место, где оставили братьев своих, и не отчаивайтесь в милости Аллаха, и не думайте, что Он не может избавить нас от этой грусти, обрадовав нас взором на них, ибо отчаиваются в милости Аллаха только люди неверующие. </w:t>
      </w:r>
      <w:r>
        <w:rPr>
          <w:rFonts w:cs="Times New Roman" w:ascii="Times New Roman" w:hAnsi="Times New Roman"/>
          <w:b/>
          <w:sz w:val="28"/>
        </w:rPr>
        <w:t xml:space="preserve"> </w:t>
      </w:r>
      <w:r>
        <w:rPr>
          <w:rFonts w:cs="Times New Roman" w:ascii="Times New Roman" w:hAnsi="Times New Roman"/>
          <w:sz w:val="28"/>
        </w:rPr>
        <w:t>Поистине, отчаивается в милости Аллаха, и не верит в спасение, разрывая надежды, лишь народ неверующ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Аллах говорит о кающихся следующее</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кажи Моим рабам, которые излишествовали во вред самим себе: </w:t>
      </w:r>
      <w:r>
        <w:rPr>
          <w:rFonts w:cs="Times New Roman" w:ascii="Times New Roman" w:hAnsi="Times New Roman"/>
          <w:b/>
          <w:sz w:val="24"/>
        </w:rPr>
        <w:t>„</w:t>
      </w:r>
      <w:r>
        <w:rPr>
          <w:rFonts w:cs="Times New Roman" w:ascii="Times New Roman" w:hAnsi="Times New Roman"/>
          <w:b/>
          <w:sz w:val="28"/>
        </w:rPr>
        <w:t>Не отчаивайтесь в милости Аллаха. Воистину, Аллах прощает все грехи, ибо Он – Прощающий, Милосердный</w:t>
      </w:r>
      <w:r>
        <w:rPr>
          <w:rFonts w:cs="Times New Roman" w:ascii="Times New Roman" w:hAnsi="Times New Roman"/>
          <w:b/>
          <w:sz w:val="24"/>
        </w:rPr>
        <w:t>„</w:t>
      </w:r>
      <w:r>
        <w:rPr>
          <w:rFonts w:cs="Times New Roman" w:ascii="Times New Roman" w:hAnsi="Times New Roman"/>
          <w:b/>
          <w:sz w:val="28"/>
        </w:rPr>
        <w:t xml:space="preserve">» </w:t>
      </w:r>
      <w:r>
        <w:rPr>
          <w:rFonts w:cs="Times New Roman" w:ascii="Times New Roman" w:hAnsi="Times New Roman"/>
          <w:sz w:val="28"/>
        </w:rPr>
        <w:t xml:space="preserve">(сура «Толпы», аят 5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отчаивайтесь в милости Аллаха, Он простит все ваши большие и малые грехи, до единого. Это обращение не только к имеющим малые прегрешения, но и к совершившим тяжкие грехи, дабы никто не отчаивался в милости Аллаха. Это приказ  иметь надежду, и если Щедрейший повелевает подобное, то в Его щедрости нет сомнений. Держись за причины милости Аллаха, проси прощения и кайся истинным покаянием. Оставь греховное и будь готов принять новый чистый исламский образ жизни, с сожалением за совершенное и с настроем не возвращаться к подобному в будущ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Надежда в Сунне Пророка</w:t>
      </w:r>
      <w:r>
        <w:rPr>
          <w:rFonts w:cs="Times New Roman" w:ascii="Times New Roman" w:hAnsi="Times New Roman"/>
          <w:sz w:val="28"/>
        </w:rPr>
        <w:t xml:space="preserve">, </w:t>
      </w:r>
      <w:r>
        <w:rPr>
          <w:rFonts w:cs="Times New Roman" w:ascii="Times New Roman" w:hAnsi="Times New Roman"/>
          <w:b/>
          <w:sz w:val="28"/>
        </w:rPr>
        <w:t>да благословит его Аллах и приветствует</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говорит в хадисе </w:t>
      </w:r>
      <w:r>
        <w:rPr>
          <w:rFonts w:cs="Times New Roman" w:ascii="Times New Roman" w:hAnsi="Times New Roman"/>
          <w:i/>
          <w:sz w:val="28"/>
        </w:rPr>
        <w:t>Кудси</w:t>
      </w:r>
      <w:r>
        <w:rPr>
          <w:rFonts w:cs="Times New Roman" w:ascii="Times New Roman" w:hAnsi="Times New Roman"/>
          <w:sz w:val="28"/>
        </w:rPr>
        <w:t xml:space="preserve">: </w:t>
      </w:r>
      <w:r>
        <w:rPr>
          <w:rFonts w:cs="Times New Roman" w:ascii="Times New Roman" w:hAnsi="Times New Roman"/>
          <w:i/>
          <w:sz w:val="28"/>
        </w:rPr>
        <w:t>«О сын Адама! Если ты станешь взывать ко Мне с надеждой, Я, несмотря ни на что, прощу тебе все, что было в прошлом. О сын Адама! Если твои грехи достигнут небесного свода, и ты попросишь прощения, Я непременно прощу тебя. О сын Адама! Если ты предстанешь передо  Мной с грехами, количество которых охватило бы землю, и будучи не придавшим  Мне сотоварищей, Я одарю тебя прощением, количество которого заполонило бы всю земл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очень сильная надежда, которую предоставляет нам всем Всевышний Алл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В предсмертный миг человек испытывает определенные чувства, и особенно страх и надежду, которые зависят от его хорошего мнения о Господ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Мои действия соответствуют мнению раба обо Мне, Я буду с ним, если он будет вспоминать Меня, и пусть раб думает обо Мне, что пожелает».</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Я в состоянии поступать так, как обо мне думают». Именно поэтому те трое, которые воспротивились идти в поход, убедившись, что нет от Аллаха убежища, кроме как у Него Самого, были помилованы Им. А что касается смерти, то мы должны готовить себя, поскольку она непременно постигнет нас. Готовь себя. В эти мгновения, когда душа покидает тело, необходимо иметь хорошее представление об Аллахе. Пророк, да благословит его Аллах и приветствует,  за три дня до своей смерти дал завет своей общине, который приводится у Муслима: </w:t>
      </w:r>
      <w:r>
        <w:rPr>
          <w:rFonts w:cs="Times New Roman" w:ascii="Times New Roman" w:hAnsi="Times New Roman"/>
          <w:b/>
          <w:i/>
          <w:sz w:val="28"/>
        </w:rPr>
        <w:t xml:space="preserve">«Умирайте, имея хорошее мнение об Аллахе, Свят Он и Велик».   </w:t>
      </w:r>
      <w:r>
        <w:rPr>
          <w:rFonts w:cs="Times New Roman" w:ascii="Times New Roman" w:hAnsi="Times New Roman"/>
          <w:sz w:val="28"/>
        </w:rPr>
        <w:t>Это  предупреждение, чтобы не отчаиваться, и совет иметь надежду в предсмертный миг. Некоторые праведники, будучи на смертном одре, заставляли сыновей читать аяты, в которых описывается милость, чтобы их душа покинула тело с хорошим представлением об Аллахе,  что Он простит и помилует, и встретит их с различными благам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Если человек искренен в своем покаянии даже при повторении ошибок, Аллах непременно простит ему грехи, поскольку из прав рабов на Него </w:t>
      </w:r>
      <w:r>
        <w:rPr>
          <w:rFonts w:cs="Times New Roman" w:ascii="Times New Roman" w:hAnsi="Times New Roman"/>
          <w:b/>
          <w:sz w:val="28"/>
        </w:rPr>
        <w:t>–</w:t>
      </w:r>
      <w:r>
        <w:rPr>
          <w:rFonts w:cs="Times New Roman" w:ascii="Times New Roman" w:hAnsi="Times New Roman"/>
          <w:sz w:val="28"/>
        </w:rPr>
        <w:t xml:space="preserve"> не быть наказанными, если не совершено многобож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аз (р) сказал Пророку, да благословит его Аллах и приветствует: «Можно я обрадую этим людей?» Пророк, да благословит его Аллах и приветствует,  ответил: </w:t>
      </w:r>
      <w:r>
        <w:rPr>
          <w:rFonts w:cs="Times New Roman" w:ascii="Times New Roman" w:hAnsi="Times New Roman"/>
          <w:b/>
          <w:i/>
          <w:sz w:val="28"/>
        </w:rPr>
        <w:t>«Не сообщай, (боюсь люди) расслабятся»</w:t>
      </w:r>
      <w:r>
        <w:rPr>
          <w:rFonts w:cs="Times New Roman" w:ascii="Times New Roman" w:hAnsi="Times New Roman"/>
          <w:sz w:val="28"/>
        </w:rPr>
        <w:t xml:space="preserve">. Ибн Раджаб сказал: «Ученые говорят, что польза от запрета Муазу распространять хадис заключается в пагубных последствиях распространения поблажек среди людей».  Ибн Раджаб также говорит: «Муаз, зная этот хадис, не переставал совершенствоваться в делах, страшась Аллаха. Для того же, кто не достиг определенного уровня, нет гарантии, что не последует послабления в делах, основанного на данном обстоятельстве». Также жил и Усман (Р), о котором Пророк, да благословит его Аллах и приветствует,  сказал следующее: </w:t>
      </w:r>
      <w:r>
        <w:rPr>
          <w:rFonts w:cs="Times New Roman" w:ascii="Times New Roman" w:hAnsi="Times New Roman"/>
          <w:b/>
          <w:i/>
          <w:sz w:val="28"/>
        </w:rPr>
        <w:t>«После этого Дня, чтобы Усман не делал,</w:t>
      </w:r>
      <w:r>
        <w:rPr>
          <w:rFonts w:cs="Times New Roman" w:ascii="Times New Roman" w:hAnsi="Times New Roman"/>
          <w:b/>
          <w:sz w:val="28"/>
        </w:rPr>
        <w:t xml:space="preserve"> – </w:t>
      </w:r>
      <w:r>
        <w:rPr>
          <w:rFonts w:cs="Times New Roman" w:ascii="Times New Roman" w:hAnsi="Times New Roman"/>
          <w:b/>
          <w:i/>
          <w:sz w:val="28"/>
        </w:rPr>
        <w:t xml:space="preserve"> это не навредит ему»</w:t>
      </w:r>
      <w:r>
        <w:rPr>
          <w:rFonts w:cs="Times New Roman" w:ascii="Times New Roman" w:hAnsi="Times New Roman"/>
          <w:sz w:val="28"/>
        </w:rPr>
        <w:t xml:space="preserve">. Что он делал? Он еще больше прибавил свое старание в добрых делах, благочестии и поклонении. А те десять обрадованных Раем? Аллах знает, что даже если сообщить им об их успехе, они никогда не оставят добро и не проявят послабления. Поэтому хадисы, имеющие в своем содержании какие-либо поблажки, не должны распространяться в народе из-за недостатка понимания и необходимости устрашения в упущения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ществуют следующие разновидности многобожия: большое, малое и незаметное. Кто же может спастись от него?! Кроме этого, среди ученых  хадис подкреплен рядом аятов и изречений Пророка, да благословит его Аллах и приветствует,  описывающих наказание за грехи. Некоторые ученые считают, что в хадисе имеется ввиду избежание огня многобожников, поскольку Ад разделен на уровни (место для многобожников, место для больших грешников и место для ослушник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Однако существует общее правил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Этого не достичь посредством ваших мечтаний или мечтаний людей Писания. Кто творит зло, тот получит за него воздаяние»</w:t>
      </w:r>
      <w:r>
        <w:rPr>
          <w:rFonts w:cs="Times New Roman" w:ascii="Times New Roman" w:hAnsi="Times New Roman"/>
          <w:sz w:val="28"/>
        </w:rPr>
        <w:t xml:space="preserve"> (сура «Женщины», аят 123).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Этот аят внушал страх в сердца наших праведных предков, поэтому они старались и боялись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ющий хадис, связанный с надеждой, подходит кающимся грешникам, которые, несмотря на свое покаяние, пребывают в отчаянии, считая свои грехи слишком тяжкими и не веря в пользу совершения благих дел. Они уверены, что их пристанищем будет огонь: </w:t>
      </w:r>
      <w:r>
        <w:rPr>
          <w:rFonts w:cs="Times New Roman" w:ascii="Times New Roman" w:hAnsi="Times New Roman"/>
          <w:i/>
          <w:sz w:val="28"/>
        </w:rPr>
        <w:t>«Поистине, Аллах в День Суда приблизит к Себе раба и, укрыв его (тайно), спросит: „Помнишь такой-то грех? А помнишь такой-то грех?“ Он ответит: „Да, о Господь!“ После подтверждения своих бед он смирится со своим крахом, после чего Аллах скажет: „Я скрыл твои грехи в земной жизни, а сегодня Я прощаю их для тебя!“ И ему будет вручена книга благих дел. А что касается неверных и лицемеров, то при свидетелях будет сказано: “Это те, что лгали на своего Господа, воистину проклятие Аллаха падет на несправедливы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т, кто пребывает в отчаянии, должен слушать этот хадис и подобные ему. Ему необходимо сказать, что он должен верить и продолжать творить благие поступки, возможно, Аллах сотрет его грехи. Подобное лекарство подходит лишь некоторым категориям людей.</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Следующий пример от Ибн Масуда (Р):</w:t>
      </w:r>
      <w:r>
        <w:rPr>
          <w:rFonts w:cs="Times New Roman" w:ascii="Times New Roman" w:hAnsi="Times New Roman"/>
          <w:i/>
          <w:sz w:val="28"/>
        </w:rPr>
        <w:t xml:space="preserve"> «Один человек поцеловал (постороннюю) женщину, а потом явился к Пророку,</w:t>
      </w:r>
      <w:r>
        <w:rPr>
          <w:rFonts w:cs="Times New Roman" w:ascii="Times New Roman" w:hAnsi="Times New Roman"/>
          <w:sz w:val="28"/>
        </w:rPr>
        <w:t xml:space="preserve"> </w:t>
      </w:r>
      <w:r>
        <w:rPr>
          <w:rFonts w:cs="Times New Roman" w:ascii="Times New Roman" w:hAnsi="Times New Roman"/>
          <w:i/>
          <w:sz w:val="28"/>
        </w:rPr>
        <w:t>да благословит его Аллах и приветствует, и обо всём рассказал ему, после чего Аллах ниспослал ая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b/>
          <w:sz w:val="28"/>
        </w:rPr>
        <w:t>Совершай молитву в начале и конце дня и в некоторые часы ночи. Поистине, добрые дела устраняют дурные</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сура «Худ», аят 11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Этот человек спросил: „О  Посланник Аллаха, это (касается только) меня?“ Он ответил: „Это  для всех (членов) моей общин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доказательство того, что благие поступки стирают собой греховные. Однако касается ли это определенных поступков, таких как пятикратная молитва, или речь идет обо всех добрых деяниях? Тут существуют разногласия среди ученых. Когда имам Аш-Шафии лежал на смертном одре, его спросили: «Каково твое состояние, о отец Абдуллы?» Он ответил: «Я чувствую, что покидаю этот мир, и расстаюсь со своими братьями. Предвкушая смерть, я не знаю, в Рай ли устремится моя душа, чтобы поздравить ее, или же в Ад, чтобы сказать ей слова соболезнования».  Затем он произнес следующие стих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сердце застыло и короток стал мой жизненный пу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 лестницей сделал надежду к прощень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велик мой грех, однако, сравнив 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Господним прощением, оказалось его гораздо больш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говорил: </w:t>
      </w:r>
      <w:r>
        <w:rPr>
          <w:rFonts w:cs="Times New Roman" w:ascii="Times New Roman" w:hAnsi="Times New Roman"/>
          <w:b/>
          <w:i/>
          <w:sz w:val="28"/>
        </w:rPr>
        <w:t>«Аллах желает встречи с тем, кто желает встретиться с Ним»</w:t>
      </w:r>
      <w:r>
        <w:rPr>
          <w:rFonts w:cs="Times New Roman" w:ascii="Times New Roman" w:hAnsi="Times New Roman"/>
          <w:i/>
          <w:sz w:val="28"/>
        </w:rPr>
        <w:t xml:space="preserve">.  </w:t>
      </w:r>
      <w:r>
        <w:rPr>
          <w:rFonts w:cs="Times New Roman" w:ascii="Times New Roman" w:hAnsi="Times New Roman"/>
          <w:sz w:val="28"/>
        </w:rPr>
        <w:t xml:space="preserve">И перед смертью человек будет обрадован тем, что ему уготовано.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оистину, к тем, которые сказали: </w:t>
      </w:r>
      <w:r>
        <w:rPr>
          <w:rFonts w:cs="Times New Roman" w:ascii="Times New Roman" w:hAnsi="Times New Roman"/>
          <w:i/>
          <w:sz w:val="28"/>
        </w:rPr>
        <w:t>„</w:t>
      </w:r>
      <w:r>
        <w:rPr>
          <w:rFonts w:cs="Times New Roman" w:ascii="Times New Roman" w:hAnsi="Times New Roman"/>
          <w:b/>
          <w:sz w:val="28"/>
        </w:rPr>
        <w:t xml:space="preserve">Наш Господь – Аллах, – а потом были стойки, нисходят ангелы: ’Не бойтесь и не печальтесь, а возрадуйтесь Раю, который был обещан вам ’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 (сура «Разъяснены», аят  3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х радостная весть спускается вместе с ангелами, и затем они забирают душу и поднимаются с ней, охраняя ее до самого Ра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Мы – ваши помощники (или хранители) в мирской жизни и Последней жизни»</w:t>
      </w:r>
      <w:r>
        <w:rPr>
          <w:rFonts w:cs="Times New Roman" w:ascii="Times New Roman" w:hAnsi="Times New Roman"/>
          <w:sz w:val="28"/>
        </w:rPr>
        <w:t xml:space="preserve"> (сура «Разъяснены», аят 31). </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Для полного совершенства совмещение страха и надежды.</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keepNext w:val="true"/>
        <w:bidi w:val="0"/>
        <w:spacing w:lineRule="auto" w:line="360" w:before="240" w:after="6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вала Аллаху, Господу миров, Его слава и почет нашему Пророку Мухаммаду, да благословит его Аллах и приветствует, который сообщил нам о великом поступке из поступков сердец, а именно о довольств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ут мы упомянем определение довольства, каковы его степени в Коране и Сунне, а также в самой религии, является ли это качество врожденным или оно приобретается. Еще поговорим о средствах его достижения, о его разделах, степенях, плодах и связи с терпением, после чего затронем его польз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Определение довольств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тонимы довольства </w:t>
      </w:r>
      <w:r>
        <w:rPr>
          <w:rFonts w:cs="Times New Roman" w:ascii="Times New Roman" w:hAnsi="Times New Roman"/>
          <w:b/>
          <w:sz w:val="28"/>
        </w:rPr>
        <w:t>–</w:t>
      </w:r>
      <w:r>
        <w:rPr>
          <w:rFonts w:cs="Times New Roman" w:ascii="Times New Roman" w:hAnsi="Times New Roman"/>
          <w:sz w:val="28"/>
        </w:rPr>
        <w:t xml:space="preserve">неудовлетворенность,  негодование. Как говорится в хадисе: </w:t>
      </w:r>
      <w:r>
        <w:rPr>
          <w:rFonts w:cs="Times New Roman" w:ascii="Times New Roman" w:hAnsi="Times New Roman"/>
          <w:i/>
          <w:sz w:val="28"/>
        </w:rPr>
        <w:t xml:space="preserve">«О Аллах! Я прибегаю к Твоему довольству от Твоего негодования. К Твоему прощению </w:t>
      </w:r>
      <w:r>
        <w:rPr>
          <w:rFonts w:cs="Times New Roman" w:ascii="Times New Roman" w:hAnsi="Times New Roman"/>
          <w:b/>
          <w:sz w:val="28"/>
        </w:rPr>
        <w:t xml:space="preserve">– </w:t>
      </w:r>
      <w:r>
        <w:rPr>
          <w:rFonts w:cs="Times New Roman" w:ascii="Times New Roman" w:hAnsi="Times New Roman"/>
          <w:i/>
          <w:sz w:val="28"/>
        </w:rPr>
        <w:t>от Твоего наказания. Я прибегаю к Тебе, и не могу перечислить все похвалы Твои, подобно тому как Ты прославил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вольство в религиозном понимании </w:t>
      </w:r>
      <w:r>
        <w:rPr>
          <w:rFonts w:cs="Times New Roman" w:ascii="Times New Roman" w:hAnsi="Times New Roman"/>
          <w:b/>
          <w:sz w:val="28"/>
        </w:rPr>
        <w:t>–</w:t>
      </w:r>
      <w:r>
        <w:rPr>
          <w:rFonts w:cs="Times New Roman" w:ascii="Times New Roman" w:hAnsi="Times New Roman"/>
          <w:sz w:val="28"/>
        </w:rPr>
        <w:t xml:space="preserve"> это довольство раба своим Господом, это отсутствие негодования от Его предопределения. Довольство же Господа заключается в подчинении раба и его воздержании от ослушани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ость довольства Господа видна в следующих словах, поскольку ясно выделяется в контекст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ремясь к милости и довольству своего Господа</w:t>
      </w:r>
      <w:r>
        <w:rPr>
          <w:rFonts w:cs="Times New Roman" w:ascii="Times New Roman" w:hAnsi="Times New Roman"/>
          <w:sz w:val="28"/>
        </w:rPr>
        <w:t xml:space="preserve">» (сура «Трапеза», аят 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также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Господь обрадует их вестью о Своей милости, Своем довольстве…» </w:t>
      </w:r>
      <w:r>
        <w:rPr>
          <w:rFonts w:cs="Times New Roman" w:ascii="Times New Roman" w:hAnsi="Times New Roman"/>
          <w:sz w:val="28"/>
        </w:rPr>
        <w:t>(сура «Покаяние», аят  2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 xml:space="preserve">Довольство в Коране </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обратить внимание на упоминание довольства в Коране, то можно определить следующие мест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когда Аллах говорит о делах, совершаемых ради достижения Его довольств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реди людей есть и такой, который продает свою душу, надеясь снискать довольство Аллаха. Аллах снисходителен к рабам» </w:t>
      </w:r>
      <w:r>
        <w:rPr>
          <w:rFonts w:cs="Times New Roman" w:ascii="Times New Roman" w:hAnsi="Times New Roman"/>
          <w:sz w:val="28"/>
        </w:rPr>
        <w:t xml:space="preserve">(сура «Корова», аят 20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ществуют люди, которые продают свою душу за то, что Аллах обещает упорно трудящимся на Его пути.  Он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оистину, Аллах купил у верующих их жизнь и имущество в обмен на Рай» </w:t>
      </w:r>
      <w:r>
        <w:rPr>
          <w:rFonts w:cs="Times New Roman" w:ascii="Times New Roman" w:hAnsi="Times New Roman"/>
          <w:sz w:val="28"/>
        </w:rPr>
        <w:t xml:space="preserve">(сура «Покаяние», аят 11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также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который продает свою душу, надеясь снискать довольство Аллаха» </w:t>
      </w:r>
      <w:r>
        <w:rPr>
          <w:rFonts w:cs="Times New Roman" w:ascii="Times New Roman" w:hAnsi="Times New Roman"/>
          <w:sz w:val="28"/>
        </w:rPr>
        <w:t xml:space="preserve">(сура «Корова», аят 20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покупатель осуществляет сделку, чтобы своим желанием быть угодным Аллаху.</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Также довольство проявляется в аятах, побуждающих к благотворительности:</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ритчей о тех, которые расходуют свое имущество, чтобы снискать довольство Аллаха…»</w:t>
      </w:r>
      <w:r>
        <w:rPr>
          <w:rFonts w:cs="Times New Roman" w:ascii="Times New Roman" w:hAnsi="Times New Roman"/>
          <w:sz w:val="28"/>
        </w:rPr>
        <w:t xml:space="preserve"> (сура «Корова», аят 26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ертвуют своим имуществом, берут его с собой в походы, выступая на пути Аллаха, чтобы поддержать нуждающихся воинов, имея при этом желание снискать довольство Всевышн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описывает тех, кто совершает благочестивые поступки ради Его довольств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Многие из их тайных бесед не приносят добра, если только они не призывают раздавать милостыню, совершать одобряемое или примирять людей. Тому, кто поступает таким образом, стремясь к довольству Аллаха, Мы даруем великую награду» </w:t>
      </w:r>
      <w:r>
        <w:rPr>
          <w:rFonts w:cs="Times New Roman" w:ascii="Times New Roman" w:hAnsi="Times New Roman"/>
          <w:sz w:val="28"/>
        </w:rPr>
        <w:t xml:space="preserve">(сура «Женщины», аят  11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нце аята  Аллах показывает результат совершаемых поступков ради довольства Господнего, а именно великую наград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доволен этой общино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егодня Я завершил вашу религию, довел до конца Свою милость к вам, и доволен в качестве вашей религии лишь Исламом» </w:t>
      </w:r>
      <w:r>
        <w:rPr>
          <w:rFonts w:cs="Times New Roman" w:ascii="Times New Roman" w:hAnsi="Times New Roman"/>
          <w:sz w:val="28"/>
        </w:rPr>
        <w:t xml:space="preserve">(сура «Трапеза», аят 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Я доволен, когда вы выполняете Мои приказы, проявляете подчинение по Моему устав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же Аллах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О люди Писания! К вам явился Наш Посланник, который разъясняет вам многое из того, что вы скрываете из Писания, и воздерживается от многого. Явились к вам от Аллаха свет (Мухаммад) и ясное Писание. Посредством его Аллах ведет по путям мира тех, кто стремится снискать Его довольство. Он выводит их по Своему соизволению из мраков к свету и наставляет их на прямой путь»</w:t>
      </w:r>
      <w:r>
        <w:rPr>
          <w:rFonts w:cs="Times New Roman" w:ascii="Times New Roman" w:hAnsi="Times New Roman"/>
          <w:sz w:val="28"/>
        </w:rPr>
        <w:t xml:space="preserve"> (сура «Трапеза», аяты 15, 1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ведет верующих посредством этой ясной Книги и наставляет на истинный пу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Аллаха содержится в принятии поступков людей, которые вызывают хвалу и восхищение Аллах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говорит о клятвах лицемеров перед верующими</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ни клянутся Аллахом, чтобы угодить вам. Но для них было бы лучше, если они являются верующими, найти довольствие Аллаха и Его Посланника» </w:t>
      </w:r>
      <w:r>
        <w:rPr>
          <w:rFonts w:cs="Times New Roman" w:ascii="Times New Roman" w:hAnsi="Times New Roman"/>
          <w:sz w:val="28"/>
        </w:rPr>
        <w:t xml:space="preserve">(сура «Покаяние», аят 6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емеры своей лживой верой желают совершить подлость, жаждая нанести максимальный вред мусульманам. Они произносят лживые клятвы, давая понять, что не желают вреда верующим, они пытаются этим заслужить довольство мусульман. Однако Аллах предостерегает Своих верующих рабов от них, поскольку если бы они были честны, они бы искали довольства Господа, нежели Его созданий.</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Также Аллах упоминает в Своей Великой Книге мечеть, построенную из желания достичь Его довольства:</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от ли, кто заложил основание своего строения на страхе перед Аллахом и стремлении к Его довольству, лучше или же тот, кто заложил основание своего строения на самом краю обрыва, готового обвалиться, так что он обвалился вместе с ним в огонь Геенны?» </w:t>
      </w:r>
      <w:r>
        <w:rPr>
          <w:rFonts w:cs="Times New Roman" w:ascii="Times New Roman" w:hAnsi="Times New Roman"/>
          <w:sz w:val="28"/>
        </w:rPr>
        <w:t xml:space="preserve">(сура «Покаяние», аят 10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люди заслуживают почета: те, что построили мечеть из боязни перед  Аллахом, с целью поклонения и молитв в ней, желая снискать Его довольства, или же те, что построили мечеть на краю обрыва, определив свое место в Огне Ада? Кто лучше из н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удостоил похвалы тех неимущих, которые переселились из Мекки в Медину, желая милости Аллаха и Его доволь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же Аллах обратил Своего Пророка, да благословит его Аллах и приветствует, в то направление, которое он хотел и желал. Пророк, да благословит его Аллах и приветствует,  поднимал свой взор к небесам, он очень хотел, чтобы направление молитвы, наконец, изменилось, пока Аллах не повелел ему сделать это, определив для мусульман Каабу направлением в молитв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и Мы обратим тебя к кибле, которой ты останешься доволен» </w:t>
      </w:r>
      <w:r>
        <w:rPr>
          <w:rFonts w:cs="Times New Roman" w:ascii="Times New Roman" w:hAnsi="Times New Roman"/>
          <w:sz w:val="28"/>
        </w:rPr>
        <w:t>(сура «Корова», аят 14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Мы заменим тебе направление молитвы от Святого Дома в Иерусалиме к Священной Каабе, чего ты так давно жаждал.</w:t>
      </w:r>
    </w:p>
    <w:p>
      <w:pPr>
        <w:pStyle w:val="Normal"/>
        <w:bidi w:val="0"/>
        <w:spacing w:lineRule="auto" w:line="360" w:before="240" w:after="0"/>
        <w:jc w:val="both"/>
        <w:rPr>
          <w:rFonts w:ascii="Times New Roman" w:hAnsi="Times New Roman" w:cs="Times New Roman"/>
          <w:b/>
          <w:b/>
          <w:sz w:val="28"/>
        </w:rPr>
      </w:pPr>
      <w:r>
        <w:rPr>
          <w:rFonts w:cs="Times New Roman" w:ascii="Times New Roman" w:hAnsi="Times New Roman"/>
          <w:sz w:val="28"/>
        </w:rPr>
        <w:t>Выполнение обязательных предписаний –</w:t>
      </w:r>
      <w:r>
        <w:rPr>
          <w:rFonts w:cs="Times New Roman" w:ascii="Times New Roman" w:hAnsi="Times New Roman"/>
          <w:color w:val="948A54"/>
          <w:sz w:val="28"/>
        </w:rPr>
        <w:t xml:space="preserve"> </w:t>
      </w:r>
      <w:r>
        <w:rPr>
          <w:rFonts w:cs="Times New Roman" w:ascii="Times New Roman" w:hAnsi="Times New Roman"/>
          <w:sz w:val="28"/>
        </w:rPr>
        <w:t>один из путей достижения довольства Аллаха, как Он говорит:</w:t>
      </w:r>
      <w:r>
        <w:rPr>
          <w:rFonts w:cs="Times New Roman" w:ascii="Times New Roman" w:hAnsi="Times New Roman"/>
          <w:b/>
          <w:sz w:val="28"/>
        </w:rPr>
        <w:t xml:space="preserve">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е, которые уверовали, совершили переселение и сражались на пути Аллаха своим имуществом и своими душами, </w:t>
      </w:r>
      <w:r>
        <w:rPr>
          <w:rFonts w:cs="Times New Roman" w:ascii="Times New Roman" w:hAnsi="Times New Roman"/>
          <w:sz w:val="28"/>
        </w:rPr>
        <w:t xml:space="preserve"> </w:t>
      </w:r>
      <w:r>
        <w:rPr>
          <w:rFonts w:cs="Times New Roman" w:ascii="Times New Roman" w:hAnsi="Times New Roman"/>
          <w:b/>
          <w:sz w:val="28"/>
        </w:rPr>
        <w:t>выше пред Аллахом. Они являются преуспевшими»</w:t>
      </w:r>
      <w:r>
        <w:rPr>
          <w:rFonts w:cs="Times New Roman" w:ascii="Times New Roman" w:hAnsi="Times New Roman"/>
          <w:sz w:val="28"/>
        </w:rPr>
        <w:t xml:space="preserve"> (сура «Покаяние», аят 20).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каков же результат?</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Господь обрадует их вестью о Своей милости, Своем довольстве и Райских садах, в которых им уготовано вечное блаженство. Они пребудут в них вечно. Воистину, Аллах вознаграждает великой наградой» </w:t>
      </w:r>
      <w:r>
        <w:rPr>
          <w:rFonts w:cs="Times New Roman" w:ascii="Times New Roman" w:hAnsi="Times New Roman"/>
          <w:sz w:val="28"/>
        </w:rPr>
        <w:t>(сура «Покаяние», аяты 21, 22).</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ние при выполнении предписаний приводит к довольству как раба Аллахом, так и Аллаха рабом: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Посему будь терпелив к тому, что они говорят, и прославляй хвалой своего Господа перед восходом солнца и перед его закатом, славь Его в течение ночи, а также в начале и конце дня. Быть может, ты останешься доволен»   </w:t>
      </w:r>
      <w:r>
        <w:rPr>
          <w:rFonts w:cs="Times New Roman" w:ascii="Times New Roman" w:hAnsi="Times New Roman"/>
          <w:sz w:val="28"/>
        </w:rPr>
        <w:t>(сура «Та Ха», аят 130).</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Свят Он и Велик, в День Суда, дабы удовлетворить верующих, которые пожертвовали всем на Его пути, предоставит все, к чему они стремились и желали, умножив это во много раз.</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Аллах непременно наделит прекрасным уделом тех, которые переселились на пути Аллаха, а затем были убиты или умерли. Воистину, Аллах – Наилучший из дарующих удел. Он непременно введет их туда, где они останутся довольны. Воистину, Аллах – Знающий, Кроткий» </w:t>
      </w:r>
      <w:r>
        <w:rPr>
          <w:rFonts w:cs="Times New Roman" w:ascii="Times New Roman" w:hAnsi="Times New Roman"/>
          <w:sz w:val="28"/>
        </w:rPr>
        <w:t>(сура «Хадж», аяты 58, 5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Аллах доволен сподвижниками, которые сражались на Его пути, следовали Его Пророку, защищали Его шариат, распространяли религию:  </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b/>
          <w:sz w:val="28"/>
        </w:rPr>
        <w:t xml:space="preserve">«Аллах остался доволен верующими, когда они присягали тебе под деревом (в Худейбии). Он знал, что у них в сердцах, и ниспослал им покой и вознаградил их близкой победой…» </w:t>
      </w:r>
      <w:r>
        <w:rPr>
          <w:rFonts w:cs="Times New Roman" w:ascii="Times New Roman" w:hAnsi="Times New Roman"/>
          <w:sz w:val="28"/>
        </w:rPr>
        <w:t>(сура «Победа», аят 18).</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также Аллах доволен теми, кто переселился ради Него, несмотря на упреки неприятелей Аллаха и Его Посланника, даже если они являются родителями или сыновьями, братьями или другими родственниками: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Аллах начертал в их сердцах веру и укрепил их духом от Него. Он введет их в Райские сады, в которых текут реки, и они пребудут там вечно. Аллах доволен ими, и они довольны Им» </w:t>
      </w:r>
      <w:r>
        <w:rPr>
          <w:rFonts w:cs="Times New Roman" w:ascii="Times New Roman" w:hAnsi="Times New Roman"/>
          <w:sz w:val="28"/>
        </w:rPr>
        <w:t>(сура «Препирательство</w:t>
      </w:r>
      <w:r>
        <w:rPr>
          <w:rFonts w:cs="Times New Roman" w:ascii="Times New Roman" w:hAnsi="Times New Roman"/>
          <w:sz w:val="24"/>
        </w:rPr>
        <w:t>», аят</w:t>
      </w:r>
      <w:r>
        <w:rPr>
          <w:rFonts w:cs="Times New Roman" w:ascii="Times New Roman" w:hAnsi="Times New Roman"/>
          <w:sz w:val="28"/>
        </w:rPr>
        <w:t xml:space="preserve"> 22).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довольство взаимно между рабом и Господ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ень Суда начнется блаженная жизнь как награда для праведников.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от, кому его книга будет дана в правую руку, скажет: „Вот! Прочтите мою книгу! Я верил в то, что мне предъявят счет“. Для него будет отрадная жизнь…» </w:t>
      </w:r>
      <w:r>
        <w:rPr>
          <w:rFonts w:cs="Times New Roman" w:ascii="Times New Roman" w:hAnsi="Times New Roman"/>
          <w:sz w:val="28"/>
        </w:rPr>
        <w:t>(сура «Неизбежное», аят 19–2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Другие же лица в Тот День будут радостны. Они будут довольны своими стараниями»</w:t>
      </w:r>
      <w:r>
        <w:rPr>
          <w:rFonts w:cs="Times New Roman" w:ascii="Times New Roman" w:hAnsi="Times New Roman"/>
          <w:sz w:val="28"/>
        </w:rPr>
        <w:t xml:space="preserve"> (сура «Покрывающее», аяты  8, 9);</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 душа, обретшая покой!  Вернись к своему Господу удовлетворенной и снискавшей довольство!» </w:t>
      </w:r>
      <w:r>
        <w:rPr>
          <w:rFonts w:cs="Times New Roman" w:ascii="Times New Roman" w:hAnsi="Times New Roman"/>
          <w:sz w:val="28"/>
        </w:rPr>
        <w:t>(сура «Заря», аяты 27,   28);</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тдален будет от него богобоязненный, который раздает свое богатство, очищаясь. И всякую милость возмещает сполна. Только из стремления к Лику своего Всевышнего Господа. Он непременно будет удовлетворен» </w:t>
      </w:r>
      <w:r>
        <w:rPr>
          <w:rFonts w:cs="Times New Roman" w:ascii="Times New Roman" w:hAnsi="Times New Roman"/>
          <w:sz w:val="28"/>
        </w:rPr>
        <w:t xml:space="preserve">(сура «Ночь», аяты 17–2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Тогда тот, чья чаша Весов окажется тяжелой, обретет приятную жизнь</w:t>
      </w:r>
      <w:r>
        <w:rPr>
          <w:rFonts w:cs="Times New Roman" w:ascii="Times New Roman" w:hAnsi="Times New Roman"/>
          <w:sz w:val="28"/>
        </w:rPr>
        <w:t>» (сура «Поражающее», аяты 6, 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Важность довольств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Аллаха – вершина того, к чему   стремились пророки и  праведники. Чего им еще желать? Чего жаждут пророки и праведники? Конечно, довольства Аллаха, Свят Он и Велик!</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Это является напоминанием о милости твоего Господа, оказанной Его рабу Закарийе (Захарие). Вот он воззвал к своему Господу в тайне и сказал: „Господи! Воистину, кости мои ослабели, а седина уже распространилась по моей голове. А ведь раньше благодаря молитвам к Тебе, Господи, я не был несчастен. Я опасаюсь того, что натворят мои родственники после меня, потому что жена моя бесплодна. Даруй же мне от Тебя наследника, который наследует мне и семейству Йакуба (Иакова). И сделай его, Господи, угодником“» </w:t>
      </w:r>
      <w:r>
        <w:rPr>
          <w:rFonts w:cs="Times New Roman" w:ascii="Times New Roman" w:hAnsi="Times New Roman"/>
          <w:sz w:val="28"/>
        </w:rPr>
        <w:t>(сура «Марьям», аяты 2–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Помяни в Писании Исмаила (Измаила). Воистину, он был правдивым в обещаниях и был посланником и пророком. Он велел своей семье совершать намаз и выплачивать закят, а его Господь был доволен им» </w:t>
      </w:r>
      <w:r>
        <w:rPr>
          <w:rFonts w:cs="Times New Roman" w:ascii="Times New Roman" w:hAnsi="Times New Roman"/>
          <w:sz w:val="28"/>
        </w:rPr>
        <w:t>(сура «Марьям», аят  54, 5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сделал Муса (А), когда поспешил встретиться с Аллахом? И почему он спеши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Аллах сказал: „О Муса (Моисей)! Зачем ты поспешил оставить свой народ? “ Он сказал: „Они находятся неподалеку и следуют по моим стопам, я же поторопился к Тебе, Господи, чтобы Ты остался доволен“». </w:t>
      </w:r>
      <w:r>
        <w:rPr>
          <w:rFonts w:cs="Times New Roman" w:ascii="Times New Roman" w:hAnsi="Times New Roman"/>
          <w:sz w:val="28"/>
        </w:rPr>
        <w:t xml:space="preserve">(сура «Та Ха», аяты 83, 8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поспешил, чтобы добиться довольства Аллаха, спешил к благу, жаждал  встречи. Он не успокоился, пока не добился долгожданной встреч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Также и Сулейман, когда услышал речь муравья, рассмеялся и сказал: </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Господи! Внуши мне быть благодарным за Твою милость, которую Ты оказал мне и моим родителям, и совершать праведные деяния, которыми Ты будешь доволен…» </w:t>
      </w:r>
      <w:r>
        <w:rPr>
          <w:rFonts w:cs="Times New Roman" w:ascii="Times New Roman" w:hAnsi="Times New Roman"/>
          <w:sz w:val="28"/>
        </w:rPr>
        <w:t>(сура «Муравьи», аят  1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лейман просит у Всевышнего благословения на поступки, которыми Он доволе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достигший зрелости, доживший до сорока лет,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Господи! Внуши мне благодарность за милость, которой Ты облагодетельствовал меня и моих родителей, и помоги мне совершать праведные деяния, которыми Ты доволен » </w:t>
      </w:r>
      <w:r>
        <w:rPr>
          <w:rFonts w:cs="Times New Roman" w:ascii="Times New Roman" w:hAnsi="Times New Roman"/>
          <w:sz w:val="28"/>
        </w:rPr>
        <w:t>(сура «Пески», аят 15).</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сказал Сулейман: </w:t>
      </w:r>
      <w:r>
        <w:rPr>
          <w:rFonts w:cs="Times New Roman" w:ascii="Times New Roman" w:hAnsi="Times New Roman"/>
          <w:b/>
          <w:sz w:val="28"/>
        </w:rPr>
        <w:t>«Господи! Внуши мне благодарность за милость, которой Ты облагодетельствовал меня и моих родителей, и помоги мне совершать праведные деяния, которыми Ты доволен. Сделай для меня моих потомков праведниками. Я раскаиваюсь перед Тобой. Воистину, я – один из мусульман»</w:t>
      </w:r>
      <w:r>
        <w:rPr>
          <w:rFonts w:cs="Times New Roman" w:ascii="Times New Roman" w:hAnsi="Times New Roman"/>
          <w:sz w:val="28"/>
        </w:rPr>
        <w:t xml:space="preserve"> (сура «Пески», аят 15).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этому также стремились сподвижники, они поклонялись Аллаху, желая достичь Его милости и Его довольства. В День Страшного Суда та группа, которой доволен Аллах, получит заступничество, остальные люди, которыми Аллах не будет доволен, окажутся далекими от Его милости, поскольку Аллах сказал: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 Тот День заступничество не поможет никому, кроме тех, кому Милостивый позволит и чьими речами Он будет доволен»</w:t>
      </w:r>
      <w:r>
        <w:rPr>
          <w:rFonts w:cs="Times New Roman" w:ascii="Times New Roman" w:hAnsi="Times New Roman"/>
          <w:sz w:val="28"/>
        </w:rPr>
        <w:t xml:space="preserve"> (сура «Та Ха», аят 10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 кем Аллах доволен, получат заступничество. Он сказал: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Они заступаются только за тех, кем Он доволен, а сами трепещут от страха перед Ним» </w:t>
      </w:r>
      <w:r>
        <w:rPr>
          <w:rFonts w:cs="Times New Roman" w:ascii="Times New Roman" w:hAnsi="Times New Roman"/>
          <w:sz w:val="28"/>
        </w:rPr>
        <w:t>(сура «Пророки», аят 2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вручил нам этот шариат, и Он доволен только и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н непременно одарит их возможностью исповедовать их религию, которую Он одобрил для них» </w:t>
      </w:r>
      <w:r>
        <w:rPr>
          <w:rFonts w:cs="Times New Roman" w:ascii="Times New Roman" w:hAnsi="Times New Roman"/>
          <w:sz w:val="28"/>
        </w:rPr>
        <w:t>(сура «Свет», аят 5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обязан быть доволен тем, что Аллах предопределил ему. Муж старается, чтобы жены были довольны им, </w:t>
      </w:r>
      <w:r>
        <w:rPr>
          <w:rFonts w:cs="Times New Roman" w:ascii="Times New Roman" w:hAnsi="Times New Roman"/>
          <w:b/>
          <w:sz w:val="28"/>
        </w:rPr>
        <w:t xml:space="preserve">– </w:t>
      </w:r>
      <w:r>
        <w:rPr>
          <w:rFonts w:cs="Times New Roman" w:ascii="Times New Roman" w:hAnsi="Times New Roman"/>
          <w:sz w:val="28"/>
        </w:rPr>
        <w:t xml:space="preserve">все по справедливости.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ы можешь по своему желанию отложить посещение любой из них (жен Пророка), и удержать возле себя ту, которую пожелаешь. Если же ты пожелаешь ту, которую ты прежде отстранил, то это не будет для тебя грехом. Это лучше для того, чтобы глаза каждой из них радовались, и чтобы они не печалились, и были довольны тем, что ты даруешь им. Аллах знает то, что в ваших сердцах, ибо Аллах – Знающий, Выдержанный» </w:t>
      </w:r>
      <w:r>
        <w:rPr>
          <w:rFonts w:cs="Times New Roman" w:ascii="Times New Roman" w:hAnsi="Times New Roman"/>
          <w:sz w:val="28"/>
        </w:rPr>
        <w:t>(сура «Сомны», аят 5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 xml:space="preserve">Довольство в Сунне Пророка, да благословит его Аллах и приветствует </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 Сунне Пророка, да благословит его Аллах и приветствует,  можно найти много хадисов относительно довольства, в том числе  слова Пророка, да благословит его Аллах и приветствует:</w:t>
      </w:r>
      <w:r>
        <w:rPr>
          <w:rFonts w:cs="Times New Roman" w:ascii="Times New Roman" w:hAnsi="Times New Roman"/>
          <w:i/>
          <w:sz w:val="28"/>
        </w:rPr>
        <w:t xml:space="preserve"> </w:t>
      </w:r>
      <w:r>
        <w:rPr>
          <w:rFonts w:cs="Times New Roman" w:ascii="Times New Roman" w:hAnsi="Times New Roman"/>
          <w:b/>
          <w:i/>
          <w:sz w:val="28"/>
        </w:rPr>
        <w:t>«Аллах доволен рабом, который после еды восхваляет за нее Аллаха или после питья восхваляет Аллаха»</w:t>
      </w:r>
      <w:r>
        <w:rPr>
          <w:rFonts w:cs="Times New Roman" w:ascii="Times New Roman" w:hAnsi="Times New Roman"/>
          <w:sz w:val="28"/>
        </w:rPr>
        <w:t xml:space="preserve">. В другом достоверном хадисе Пророк, да благословит его Аллах и приветствует, сообщает нам: </w:t>
      </w:r>
      <w:r>
        <w:rPr>
          <w:rFonts w:cs="Times New Roman" w:ascii="Times New Roman" w:hAnsi="Times New Roman"/>
          <w:b/>
          <w:i/>
          <w:sz w:val="28"/>
        </w:rPr>
        <w:t>«Аллах доволен нами, когда мы поклоняемся Ему, не придавая Ему сотоварищей, когда мы держимся  Его верви и не разделяемся. Аллаху ненавистны пустые слова, чрезмерное любопытство и бесполезная трата имущества»</w:t>
      </w:r>
      <w:r>
        <w:rPr>
          <w:rFonts w:cs="Times New Roman" w:ascii="Times New Roman" w:hAnsi="Times New Roman"/>
          <w:sz w:val="28"/>
        </w:rPr>
        <w:t xml:space="preserve">. Пророк, да благословит его Аллах и приветствует, сказал: </w:t>
      </w:r>
      <w:r>
        <w:rPr>
          <w:rFonts w:cs="Times New Roman" w:ascii="Times New Roman" w:hAnsi="Times New Roman"/>
          <w:b/>
          <w:i/>
          <w:sz w:val="28"/>
        </w:rPr>
        <w:t>«Довольство Господа в довольстве отца»</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Также из его слов: </w:t>
      </w:r>
      <w:r>
        <w:rPr>
          <w:rFonts w:cs="Times New Roman" w:ascii="Times New Roman" w:hAnsi="Times New Roman"/>
          <w:b/>
          <w:i/>
          <w:sz w:val="28"/>
        </w:rPr>
        <w:t xml:space="preserve">«Сивак </w:t>
      </w:r>
      <w:r>
        <w:rPr>
          <w:rFonts w:cs="Times New Roman" w:ascii="Times New Roman" w:hAnsi="Times New Roman"/>
          <w:b/>
          <w:sz w:val="28"/>
        </w:rPr>
        <w:t>–</w:t>
      </w:r>
      <w:r>
        <w:rPr>
          <w:rFonts w:cs="Times New Roman" w:ascii="Times New Roman" w:hAnsi="Times New Roman"/>
          <w:b/>
          <w:i/>
          <w:sz w:val="28"/>
        </w:rPr>
        <w:t xml:space="preserve"> очищение рта и довольство Господа»</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рок,</w:t>
      </w:r>
      <w:r>
        <w:rPr>
          <w:rFonts w:cs="Times New Roman" w:ascii="Times New Roman" w:hAnsi="Times New Roman"/>
          <w:sz w:val="24"/>
        </w:rPr>
        <w:t xml:space="preserve"> </w:t>
      </w:r>
      <w:r>
        <w:rPr>
          <w:rFonts w:cs="Times New Roman" w:ascii="Times New Roman" w:hAnsi="Times New Roman"/>
          <w:sz w:val="28"/>
        </w:rPr>
        <w:t xml:space="preserve">да благословит его Аллах и приветствует, говорил: </w:t>
      </w:r>
      <w:r>
        <w:rPr>
          <w:rFonts w:cs="Times New Roman" w:ascii="Times New Roman" w:hAnsi="Times New Roman"/>
          <w:b/>
          <w:i/>
          <w:sz w:val="28"/>
        </w:rPr>
        <w:t>«Кто возьмет во внимание довольство Аллаха, навлекая на себя негодование людей, тем Аллах будет доволен и внушит удовлетворение окружающим»</w:t>
      </w:r>
      <w:r>
        <w:rPr>
          <w:rFonts w:cs="Times New Roman" w:ascii="Times New Roman" w:hAnsi="Times New Roman"/>
          <w:i/>
          <w:sz w:val="28"/>
        </w:rPr>
        <w:t>.</w:t>
      </w:r>
      <w:r>
        <w:rPr>
          <w:rFonts w:cs="Times New Roman" w:ascii="Times New Roman" w:hAnsi="Times New Roman"/>
          <w:sz w:val="28"/>
        </w:rPr>
        <w:t xml:space="preserve"> Также Пророк,</w:t>
      </w:r>
      <w:r>
        <w:rPr>
          <w:rFonts w:cs="Times New Roman" w:ascii="Times New Roman" w:hAnsi="Times New Roman"/>
          <w:sz w:val="24"/>
        </w:rPr>
        <w:t xml:space="preserve"> </w:t>
      </w:r>
      <w:r>
        <w:rPr>
          <w:rFonts w:cs="Times New Roman" w:ascii="Times New Roman" w:hAnsi="Times New Roman"/>
          <w:sz w:val="28"/>
        </w:rPr>
        <w:t>да благословит его Аллах и приветствует,  сообщил, что ангелы проклинают непокорную супругу, которая воспротивилась в постели мужа, вызвав его негодование.</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Пророк,</w:t>
      </w:r>
      <w:r>
        <w:rPr>
          <w:rFonts w:cs="Times New Roman" w:ascii="Times New Roman" w:hAnsi="Times New Roman"/>
          <w:sz w:val="24"/>
        </w:rPr>
        <w:t xml:space="preserve"> </w:t>
      </w:r>
      <w:r>
        <w:rPr>
          <w:rFonts w:cs="Times New Roman" w:ascii="Times New Roman" w:hAnsi="Times New Roman"/>
          <w:sz w:val="28"/>
        </w:rPr>
        <w:t xml:space="preserve">да благословит его Аллах и приветствует,  рассказывал, что когда скончался его сын, он говорил лишь то, чем Аллах остается доволен. Когда Ибрахима не стало, его глаза увлажнились и по щекам потекли слезы, тогда он сказал: </w:t>
      </w:r>
      <w:r>
        <w:rPr>
          <w:rFonts w:cs="Times New Roman" w:ascii="Times New Roman" w:hAnsi="Times New Roman"/>
          <w:b/>
          <w:i/>
          <w:sz w:val="28"/>
        </w:rPr>
        <w:t>«Поистине, глаза плачут, а сердце печалится, но мы говорим  лишь то, что угодно нашему Господу! Поистине, мы опечалены разлукой с тобой, о Ибрах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рок,</w:t>
      </w:r>
      <w:r>
        <w:rPr>
          <w:rFonts w:cs="Times New Roman" w:ascii="Times New Roman" w:hAnsi="Times New Roman"/>
          <w:sz w:val="24"/>
        </w:rPr>
        <w:t xml:space="preserve"> </w:t>
      </w:r>
      <w:r>
        <w:rPr>
          <w:rFonts w:cs="Times New Roman" w:ascii="Times New Roman" w:hAnsi="Times New Roman"/>
          <w:sz w:val="28"/>
        </w:rPr>
        <w:t>да благословит его Аллах и приветствует,  научил нас в положении земного поклона прибегать к довольству Аллаха от Его негодов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Степени довольства, его уровни и законоположение</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рогие братья! Довольство имеет большую значимость, это очень важный элемент, занимающий высокое положение в религии. С ним  связанно множество различных богоугодных дел. Это пункт назначения для тех, кто развивается и движется вперед. Однако, каково его законоположение? Является ли оно обязательным или это желательное действие? Шейх аль-Ислам Ибн Таймия (Д) говорил: «Что касается довольства, то ученые и шейхи как ханбалийской, так и других школ, разошлись во мнениях, является ли довольство решением (Аллаха) обязательным  или желательным поступком…В своей основе довольство обязательно, а его высшие степени проявления желательн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основа, началом которой являются высшие проявления данного качества, и человек обязан иметь эту основу: «Кто не доволен Аллахом, Посланником, религией, шариатом, законоположениями, тот не является мусульманином». Каждый мусульманин, уверовавший в Аллаха и в Последний день, должен иметь какую-либо степень довольства, не говоря об основе, поскольку Пророк,</w:t>
      </w:r>
      <w:r>
        <w:rPr>
          <w:rFonts w:cs="Times New Roman" w:ascii="Times New Roman" w:hAnsi="Times New Roman"/>
          <w:sz w:val="24"/>
        </w:rPr>
        <w:t xml:space="preserve"> </w:t>
      </w:r>
      <w:r>
        <w:rPr>
          <w:rFonts w:cs="Times New Roman" w:ascii="Times New Roman" w:hAnsi="Times New Roman"/>
          <w:sz w:val="28"/>
        </w:rPr>
        <w:t xml:space="preserve">да благословит его Аллах и приветствует,  сказал: </w:t>
      </w:r>
      <w:r>
        <w:rPr>
          <w:rFonts w:cs="Times New Roman" w:ascii="Times New Roman" w:hAnsi="Times New Roman"/>
          <w:b/>
          <w:i/>
          <w:sz w:val="28"/>
        </w:rPr>
        <w:t>«Ощутил вкус веры тот человек, который доволен Аллахом, как Господом, Исламом, как религией и Мухаммадом, как Пророком»</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о нет – клянусь твоим Господом! – они не уверуют, пока не изберут тебя судьей во всем, что запутано между ними, пока не перестанут испытывать в душе стеснение от твоего решения и не подчинятся полностью</w:t>
      </w:r>
      <w:r>
        <w:rPr>
          <w:rFonts w:cs="Times New Roman" w:ascii="Times New Roman" w:hAnsi="Times New Roman"/>
          <w:sz w:val="28"/>
        </w:rPr>
        <w:t xml:space="preserve">» (сура «Женщины», аят 65).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Это и есть довольство.</w:t>
      </w:r>
      <w:r>
        <w:rPr>
          <w:rFonts w:cs="Times New Roman" w:ascii="Times New Roman" w:hAnsi="Times New Roman"/>
          <w:b/>
          <w:sz w:val="28"/>
        </w:rPr>
        <w:t xml:space="preserve"> </w:t>
      </w:r>
      <w:r>
        <w:rPr>
          <w:rFonts w:cs="Times New Roman" w:ascii="Times New Roman" w:hAnsi="Times New Roman"/>
          <w:sz w:val="28"/>
        </w:rPr>
        <w:t>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Лучше бы они довольствовались тем, что дали им Аллах и Его Посланник, и сказали: „Нам достаточно Аллаха. Аллах одарит нас из Своей милости, а также Его Посланник. Воистину, мы устремляемся к Аллаху!“» </w:t>
      </w:r>
      <w:r>
        <w:rPr>
          <w:rFonts w:cs="Times New Roman" w:ascii="Times New Roman" w:hAnsi="Times New Roman"/>
          <w:sz w:val="28"/>
        </w:rPr>
        <w:t>(сура «Покаяние», аят 59).</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Также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Это  за то, что они последовали за тем, что вызвало гнев Аллаха, и возненавидели то, чем Он доволен, и поэтому Он сделал тщетными их деяния» </w:t>
      </w:r>
      <w:r>
        <w:rPr>
          <w:rFonts w:cs="Times New Roman" w:ascii="Times New Roman" w:hAnsi="Times New Roman"/>
          <w:sz w:val="28"/>
        </w:rPr>
        <w:t>(сура «Мухаммад», аят 2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Итак,</w:t>
      </w:r>
      <w:r>
        <w:rPr>
          <w:rFonts w:cs="Times New Roman" w:ascii="Times New Roman" w:hAnsi="Times New Roman"/>
          <w:b/>
          <w:sz w:val="28"/>
        </w:rPr>
        <w:t xml:space="preserve"> первая</w:t>
      </w:r>
      <w:r>
        <w:rPr>
          <w:rFonts w:cs="Times New Roman" w:ascii="Times New Roman" w:hAnsi="Times New Roman"/>
          <w:sz w:val="28"/>
        </w:rPr>
        <w:t xml:space="preserve"> степень довольства необходима, как и его основа. Существует довольство уделом, помимо этого мы имеем довольство шариатом </w:t>
      </w:r>
      <w:r>
        <w:rPr>
          <w:rFonts w:cs="Times New Roman" w:ascii="Times New Roman" w:hAnsi="Times New Roman"/>
          <w:b/>
          <w:sz w:val="28"/>
        </w:rPr>
        <w:t>–</w:t>
      </w:r>
      <w:r>
        <w:rPr>
          <w:rFonts w:cs="Times New Roman" w:ascii="Times New Roman" w:hAnsi="Times New Roman"/>
          <w:sz w:val="28"/>
        </w:rPr>
        <w:t xml:space="preserve"> это полная удовлетворенность приказами Аллаха. Даже относительно запретов мы должны понимать, что это означает оставаться довольными ими. Естественно, довольство запретами не оговорено в шариате, как и симпатия к ним, поскольку Аллах не любит их и недоволен и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не любит разврат и крайне недоволен неверием людей. Лицемеры носят в душе ненавистные Аллаху слова, они последовали тому, что гневит Его и вызывает недовольство, испортив этим все свои поступ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подтвержденное текстами, заключается в довольстве Аллахом, как Господом, Исламом как религией, Мухаммадом,</w:t>
      </w:r>
      <w:r>
        <w:rPr>
          <w:rFonts w:cs="Times New Roman" w:ascii="Times New Roman" w:hAnsi="Times New Roman"/>
          <w:sz w:val="24"/>
        </w:rPr>
        <w:t xml:space="preserve"> </w:t>
      </w:r>
      <w:r>
        <w:rPr>
          <w:rFonts w:cs="Times New Roman" w:ascii="Times New Roman" w:hAnsi="Times New Roman"/>
          <w:sz w:val="28"/>
        </w:rPr>
        <w:t>да благословит его Аллах и приветствует,   как Пророком, полное согласие с законами Аллаха, запретами, приказами, обязанностями. А также довольство Аллахом, Свят Он и Велик, и Его предопределением, обращение с похвалой всякий раз, чтобы ни случилось, понимая, что все происходит согласно Его мудрости, даже если предопределенное приносит горе и страд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Довольство в горе и радост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кто-то спросит, возможно ли быть довольным в горе, ответим на вопрос с двух сторон. </w:t>
      </w:r>
      <w:r>
        <w:rPr>
          <w:rFonts w:cs="Times New Roman" w:ascii="Times New Roman" w:hAnsi="Times New Roman"/>
          <w:b/>
          <w:sz w:val="28"/>
        </w:rPr>
        <w:t>Во-первых</w:t>
      </w:r>
      <w:r>
        <w:rPr>
          <w:rFonts w:cs="Times New Roman" w:ascii="Times New Roman" w:hAnsi="Times New Roman"/>
          <w:sz w:val="28"/>
        </w:rPr>
        <w:t xml:space="preserve">, надо понимать, что Аллах все сотворил в наилучшем виде, поэтому необходимо быть довольным Его действиями, поскольку это в любом случае одно из Его творений. Если человека постигло горе, неприятность или беда, следует довольствоваться этим, поскольку это произошло по мудрости Всевышнего. </w:t>
      </w:r>
      <w:r>
        <w:rPr>
          <w:rFonts w:cs="Times New Roman" w:ascii="Times New Roman" w:hAnsi="Times New Roman"/>
          <w:b/>
          <w:sz w:val="28"/>
        </w:rPr>
        <w:t>Во-вторых,</w:t>
      </w:r>
      <w:r>
        <w:rPr>
          <w:rFonts w:cs="Times New Roman" w:ascii="Times New Roman" w:hAnsi="Times New Roman"/>
          <w:sz w:val="28"/>
        </w:rPr>
        <w:t xml:space="preserve"> Аллаху известно то, что исправит человека и пойдет ему на пользу, и это решение для человека намного лучше, чем его личный выбор.</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рок,</w:t>
      </w:r>
      <w:r>
        <w:rPr>
          <w:rFonts w:cs="Times New Roman" w:ascii="Times New Roman" w:hAnsi="Times New Roman"/>
          <w:sz w:val="24"/>
        </w:rPr>
        <w:t xml:space="preserve"> </w:t>
      </w:r>
      <w:r>
        <w:rPr>
          <w:rFonts w:cs="Times New Roman" w:ascii="Times New Roman" w:hAnsi="Times New Roman"/>
          <w:sz w:val="28"/>
        </w:rPr>
        <w:t xml:space="preserve">да благословит его Аллах и приветствует,  сказал: </w:t>
      </w:r>
      <w:r>
        <w:rPr>
          <w:rFonts w:cs="Times New Roman" w:ascii="Times New Roman" w:hAnsi="Times New Roman"/>
          <w:b/>
          <w:i/>
          <w:sz w:val="28"/>
        </w:rPr>
        <w:t xml:space="preserve">«Клянусь Тем, в  Чьей длани душа моя! Чего бы не  предписал Аллах для верующего </w:t>
      </w:r>
      <w:r>
        <w:rPr>
          <w:rFonts w:cs="Times New Roman" w:ascii="Times New Roman" w:hAnsi="Times New Roman"/>
          <w:b/>
          <w:sz w:val="28"/>
        </w:rPr>
        <w:t>–</w:t>
      </w:r>
      <w:r>
        <w:rPr>
          <w:rFonts w:cs="Times New Roman" w:ascii="Times New Roman" w:hAnsi="Times New Roman"/>
          <w:b/>
          <w:i/>
          <w:sz w:val="28"/>
        </w:rPr>
        <w:t xml:space="preserve"> в этом благо для него».</w:t>
      </w:r>
      <w:r>
        <w:rPr>
          <w:rFonts w:cs="Times New Roman" w:ascii="Times New Roman" w:hAnsi="Times New Roman"/>
          <w:sz w:val="28"/>
        </w:rPr>
        <w:t xml:space="preserve">  Также в другом великом хадисе сказано: </w:t>
      </w:r>
      <w:r>
        <w:rPr>
          <w:rFonts w:cs="Times New Roman" w:ascii="Times New Roman" w:hAnsi="Times New Roman"/>
          <w:b/>
          <w:i/>
          <w:sz w:val="28"/>
        </w:rPr>
        <w:t>«Ощутил вкус веры тот человек, который доволен Аллахом как Господ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ждый должен поминать Аллаха утром и вечером, а также во время призыва на молитву, словами: </w:t>
      </w:r>
      <w:r>
        <w:rPr>
          <w:rFonts w:cs="Times New Roman" w:ascii="Times New Roman" w:hAnsi="Times New Roman"/>
          <w:b/>
          <w:i/>
          <w:sz w:val="28"/>
        </w:rPr>
        <w:t>«Я доволен Аллахом как Господом, Исламом как религией, Мухаммадом как Пророк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Довольство Господо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господством Аллаха, Его Пророком,</w:t>
      </w:r>
      <w:r>
        <w:rPr>
          <w:rFonts w:cs="Times New Roman" w:ascii="Times New Roman" w:hAnsi="Times New Roman"/>
          <w:sz w:val="24"/>
        </w:rPr>
        <w:t xml:space="preserve"> </w:t>
      </w:r>
      <w:r>
        <w:rPr>
          <w:rFonts w:cs="Times New Roman" w:ascii="Times New Roman" w:hAnsi="Times New Roman"/>
          <w:sz w:val="28"/>
        </w:rPr>
        <w:t>да благословит его Аллах и приветствует,  подчинение и покорность. Правдивейшим человеком является тот раб, который собрал в себе эти качества, а именно: довольство господством и божественностью Аллаха, согласие с  Пророком,</w:t>
      </w:r>
      <w:r>
        <w:rPr>
          <w:rFonts w:cs="Times New Roman" w:ascii="Times New Roman" w:hAnsi="Times New Roman"/>
          <w:sz w:val="24"/>
        </w:rPr>
        <w:t xml:space="preserve"> </w:t>
      </w:r>
      <w:r>
        <w:rPr>
          <w:rFonts w:cs="Times New Roman" w:ascii="Times New Roman" w:hAnsi="Times New Roman"/>
          <w:sz w:val="28"/>
        </w:rPr>
        <w:t>да благословит его Аллах и приветствует, и следование ему,  довольство религией Аллаха и покорность Ему. Эти качества легки на языке, однако непосильны  на практик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вольство Аллахом включает в себя любовь к Нему одному, согласие со всеми приказами, боязнь Его одного, надежда, посвящение себя Ему, унижение перед Ним, и это результат веры в Его управление Вселенной. Также необходимо уповать лишь на Него, ждать помощи и быть довольным Им и Его действиями. Это и есть довольство Аллахом, и выражение «Доволен Аллахом как Господом» означает, что верующий  доволен Его господством и божественностью, тем, что Он предопределил и решил. Аллах постановил, что прелюбодеяние запретно, расточительство запретно, молитва обязательна, закят обязателен, благочестие к родителям обязательно; каждый должен оставаться довольным законами Аллаха. Если Аллах предопределит болезнь, бедность, проблемы, необходимо оставаться довольным этим удело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Довольство Мухаммадом</w:t>
      </w:r>
      <w:r>
        <w:rPr>
          <w:rFonts w:eastAsia="Arial" w:cs="Arial" w:ascii="Arial" w:hAnsi="Arial"/>
          <w:b/>
          <w:i/>
          <w:sz w:val="28"/>
        </w:rPr>
        <w:t xml:space="preserve">, </w:t>
      </w:r>
      <w:r>
        <w:rPr>
          <w:rFonts w:cs="Times New Roman" w:ascii="Times New Roman" w:hAnsi="Times New Roman"/>
          <w:b/>
          <w:i/>
          <w:sz w:val="28"/>
        </w:rPr>
        <w:t>да благословит его Аллах и приветствует</w:t>
      </w:r>
      <w:r>
        <w:rPr>
          <w:rFonts w:eastAsia="Arial" w:cs="Arial" w:ascii="Arial" w:hAnsi="Arial"/>
          <w:b/>
          <w:i/>
          <w:sz w:val="28"/>
        </w:rPr>
        <w:t xml:space="preserve">, </w:t>
      </w:r>
      <w:r>
        <w:rPr>
          <w:rFonts w:cs="Times New Roman" w:ascii="Times New Roman" w:hAnsi="Times New Roman"/>
          <w:b/>
          <w:i/>
          <w:sz w:val="28"/>
        </w:rPr>
        <w:t xml:space="preserve">  как Пророко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Мухаммадом,</w:t>
      </w:r>
      <w:r>
        <w:rPr>
          <w:rFonts w:cs="Times New Roman" w:ascii="Times New Roman" w:hAnsi="Times New Roman"/>
          <w:sz w:val="24"/>
        </w:rPr>
        <w:t xml:space="preserve"> </w:t>
      </w:r>
      <w:r>
        <w:rPr>
          <w:rFonts w:cs="Times New Roman" w:ascii="Times New Roman" w:hAnsi="Times New Roman"/>
          <w:sz w:val="28"/>
        </w:rPr>
        <w:t>да благословит его Аллах и приветствует,  как Пророком означает веру в него, подчинение и покорность ему,  предпочтение его самому себе. Если Пророк,</w:t>
      </w:r>
      <w:r>
        <w:rPr>
          <w:rFonts w:cs="Times New Roman" w:ascii="Times New Roman" w:hAnsi="Times New Roman"/>
          <w:sz w:val="24"/>
        </w:rPr>
        <w:t xml:space="preserve"> </w:t>
      </w:r>
      <w:r>
        <w:rPr>
          <w:rFonts w:cs="Times New Roman" w:ascii="Times New Roman" w:hAnsi="Times New Roman"/>
          <w:sz w:val="28"/>
        </w:rPr>
        <w:t>да благословит его Аллах и приветствует,  окажется с нами и в него будет пущена стрела, то каждый обязан  подставить свое тело, пожертвовав жизнью ради него. Необходимо соглашаться с его Сунной и принимать решения, опираясь на не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Довольство Исламом как религией</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Довольство Исламом, как религией означает безукоризненное согласие со всеми законами, приказами, запретами, существующими в ней. Причем в душе не должно оставаться ни малейшего стеснения, необходимо полное признание, даже если это противоречит естественным желаниям, даже если большинство людей придерживаются иного, в одиночестве или в окружении неприятелей человек обязан быть довольным законами религии, и должен стремиться осуществлять их, даже если против него настроен весь мир.</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Довольство –  обретаемое или врожденное качество? Каким образом его заполучить?</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вопрос: довольство </w:t>
      </w:r>
      <w:r>
        <w:rPr>
          <w:rFonts w:cs="Times New Roman" w:ascii="Times New Roman" w:hAnsi="Times New Roman"/>
          <w:b/>
          <w:sz w:val="28"/>
        </w:rPr>
        <w:t>–</w:t>
      </w:r>
      <w:r>
        <w:rPr>
          <w:rFonts w:cs="Times New Roman" w:ascii="Times New Roman" w:hAnsi="Times New Roman"/>
          <w:sz w:val="28"/>
        </w:rPr>
        <w:t xml:space="preserve"> обретаемое или врожденное качество? Существует ли оно в человеке, как дар от Всевышнего? Или же любой в состоянии приобрести это качество, приложив определенные усил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Довольство </w:t>
      </w:r>
      <w:r>
        <w:rPr>
          <w:rFonts w:cs="Times New Roman" w:ascii="Times New Roman" w:hAnsi="Times New Roman"/>
          <w:b/>
          <w:sz w:val="28"/>
        </w:rPr>
        <w:t>–</w:t>
      </w:r>
      <w:r>
        <w:rPr>
          <w:rFonts w:cs="Times New Roman" w:ascii="Times New Roman" w:hAnsi="Times New Roman"/>
          <w:sz w:val="28"/>
        </w:rPr>
        <w:t xml:space="preserve"> обретаемое качество, а по сути </w:t>
      </w:r>
      <w:r>
        <w:rPr>
          <w:rFonts w:cs="Times New Roman" w:ascii="Times New Roman" w:hAnsi="Times New Roman"/>
          <w:b/>
          <w:sz w:val="28"/>
        </w:rPr>
        <w:t>–</w:t>
      </w:r>
      <w:r>
        <w:rPr>
          <w:rFonts w:cs="Times New Roman" w:ascii="Times New Roman" w:hAnsi="Times New Roman"/>
          <w:sz w:val="28"/>
        </w:rPr>
        <w:t xml:space="preserve"> это дар, и человек, используя различные способы, посеяв в своем сердце довольство, может спокойно пожинать плоды.  Довольство </w:t>
      </w:r>
      <w:r>
        <w:rPr>
          <w:rFonts w:cs="Times New Roman" w:ascii="Times New Roman" w:hAnsi="Times New Roman"/>
          <w:b/>
          <w:sz w:val="28"/>
        </w:rPr>
        <w:t>–</w:t>
      </w:r>
      <w:r>
        <w:rPr>
          <w:rFonts w:cs="Times New Roman" w:ascii="Times New Roman" w:hAnsi="Times New Roman"/>
          <w:sz w:val="28"/>
        </w:rPr>
        <w:t xml:space="preserve"> это последний рубеж упования, другими словами, довольство приобретается лишь при наличии упования, поскольку именно после упования, полного согласия и доверенности, приходит черед довольства. И если кто-нибудь спросит о том, как обрести довольство, должен последовать следующий ответ: необходимо правильное упование, согласие и доверенность, только после этого возникает довольство. Именно из-за этого Аллах определил высокие степени тем, кто обладает этими качествами, поскольку их приобретение  составляет особую трудность, и многие люди не удостоены этого благ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человека постигла беда, он должен иметь два вида довольства: перед самим случаем и непосредственно после н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Господа рабом является плодом довольства раба своим Господом, поэтому если человек согласен с Господом, Он будет доволен 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Довольство Аллахом </w:t>
      </w:r>
      <w:r>
        <w:rPr>
          <w:rFonts w:cs="Times New Roman" w:ascii="Times New Roman" w:hAnsi="Times New Roman"/>
          <w:b/>
          <w:sz w:val="28"/>
        </w:rPr>
        <w:t>–</w:t>
      </w:r>
      <w:r>
        <w:rPr>
          <w:rFonts w:cs="Times New Roman" w:ascii="Times New Roman" w:hAnsi="Times New Roman"/>
          <w:sz w:val="28"/>
        </w:rPr>
        <w:t xml:space="preserve"> это величайшая дверь в эдемы нашего мира,  точка отдохновения для знающих, это жизнь для доброжелателей, блаженство для рабов, и это один из величайших поступков сердец.</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у Яхъи ибн Муаза спросили о моменте достижения довольства, он сказал: «Когда буду готов соблюдать четыре основы в отношениях с Господом: если Ты даешь, я принимаю; если Ты запрещаешь, я соглашаюсь; если Ты оставляешь меня, я поклоняюсь Тебе; если Ты кличешь меня, я отвеча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Разница между довольством, страхом и надеждой</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довольство проникло в сердце, то это говорит о наличии достоверных знаний. Довольство и любовь отличаются от надежды и страха, и  различие заключается в том, что обитатели Рая не будут испытывать страх и не станут питать надежд, однако довольство не покинет их никогд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пав в Рай, люди потеряют всякий стр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ни не познают страха и не будут опечалены» </w:t>
      </w:r>
      <w:r>
        <w:rPr>
          <w:rFonts w:cs="Times New Roman" w:ascii="Times New Roman" w:hAnsi="Times New Roman"/>
          <w:sz w:val="28"/>
        </w:rPr>
        <w:t>(сура «Корова», аят 6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ах уместен в этой жизни, в Раю его никто не будет ощущать, а довольство всегда будет существовать, как в Раю, так и за его предел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Основной причиной отсутствия страха у обитателей Рая является то, что они своей наградой обезопасили себя от того, чего всю жизнь боялись, и оправдали свои надежды, попав в вечное блаженство. Что же касается довольства, то оно не покинет людей, даже в садах Рая, поскольку они будут довольны своим уделом, довольны Аллахом и Его наградо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Условия довольств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дадим вопрос: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желаемое довольство достигнуто, означает ли это,  что в случае неприятности боль обойдет стороной человека? Является ли отсутствие вреда условием доволь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не является условием, более того, человек не имеет права противиться принятым решениям по отношению к нему. Довольство не исключает испытаний болью и не гарантирует безопасность от всякого вре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ьной человек смиряется с горечью лекарства, и, несмотря на трудность, принимает его. То есть он доволен выбранным лекарством и уверен в верности его предназначения, однако он терпит горечь, глотая е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ящийся человек счастлив и доволен своим поступком, однако при этом он испытывает голод, так может ли это чувство говорить о его негодовании данным поклонением? Отнюдь, он доволен своим постом, несмотря на всякие трудност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ий воин на пути Аллаха доволен своим выступлением, согласен на схватку с врагом, он доволен решениями Аллаха и этим видом поклонения. Однако чувствует ли он боль? Постигает ли его усталость, дремота, ранения? Да! Он через все это проход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зусловно, боль и неприятности переплетаются с довольством, удивительно то, что некоторые люди, достигшие определенных высоких степеней, получают от этого удовольствие. Чувство боли не влияет на сущность доволь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уть довольств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ть довольства очень короток и близок, однако в нем есть сложности, которые можно преодолеть при помощи следующих факторов:</w:t>
      </w:r>
    </w:p>
    <w:p>
      <w:pPr>
        <w:pStyle w:val="Normal"/>
        <w:bidi w:val="0"/>
        <w:spacing w:lineRule="auto" w:line="360" w:before="0" w:after="0"/>
        <w:ind w:left="72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ксимальный интерес,</w:t>
      </w:r>
    </w:p>
    <w:p>
      <w:pPr>
        <w:pStyle w:val="Normal"/>
        <w:bidi w:val="0"/>
        <w:spacing w:lineRule="auto" w:line="360" w:before="0" w:after="0"/>
        <w:ind w:left="72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истая душа,</w:t>
      </w:r>
    </w:p>
    <w:p>
      <w:pPr>
        <w:pStyle w:val="Normal"/>
        <w:bidi w:val="0"/>
        <w:spacing w:lineRule="auto" w:line="360" w:before="0" w:after="0"/>
        <w:ind w:left="72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товность  ко всему, что уготовил Всевышний Алл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легчением всего этого для человека является мысль о том, что он слаб перед Господней мощью, что Аллах Милостив, Сострадателен к нему и Благочестив. Человек, познав это и прочувствовав, непременно останется довольным. Аллах, Свят Он и Велик, Всезнающий, Мудрый, Милосердный, Он лучше знает, что приемлемо для человека. Мы должны быть убеждены в правильности того, что выбрано для нас.</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огда человек достигает определенных вершин веры при помощи своего сердца через размышления, в результате он приближается к Аллаху и удостаивается великих наград. Это не требует больших усилий, и человек мышлением оправдывает свои высокие цели, поэтому работа разума одно из самых великих поклонений.  Если человек, размышляя, придет к выводу, что выбранное Аллахом лучше, этим он подчеркнет свое довольство. И если в этом  ты уверен, то ты достиг довольствия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Достижение довольств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верить, что для нас лучшим является то, что может быть выбрано Аллахом. Если человек потерял ребенка или лишился должности, тяжело заболел, попал в автокатастрофу, мы говорим: «это то, что Аллах предопределил,  и это– лучшее, что могло бы случиться». Но мы не знаем, почему это лучше для нас, однако верим, что было бы хуже, если бы случилось инач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стоянии бедности мы не знаем, что бы нас ожидало, будь в наших руках богатство. Потеряв близкого, мы не ведаем, возможно, его жизнь была бы всем во вред.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человек достигает довольства, когда признает свое невежество, и убеждается в знаниях Всевышнего Аллаха, Чей выбор, безусловно, лучше и правильн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и любовь ведут человека, даже если он находится  в своей постели, и в итоге он оказывается на голову выше тех, что вышли в поход.</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Иными словами, может случиться так, что человек, пропитанный довольством, своим поступком сердца опережает тех, кто трудится и усердствует на пути Аллаха. Поскольку он, прикованный к постели, думает и убежденно верит в правое дело, этим приближаясь к Аллаху. А те, что выходят в путь, трудясь и поклоняясь, порой не достигают подобных степен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оступки сердцем и частями тел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 понимать значимость поступков сердец, поскольку человек может достичь наивысших степеней у Аллаха, сидя на своем месте. Это не означает, что стоит прекратить творить добро и оставить совершение молитв. Речь идет о том, что, возможно, некоторые люди совершают много поступков, опережают в соблюдении поста, чаще выплачивают милостыню, периодически совершают паломничество, много проводят времени в мечети, однако они могут быть ниже степенью относительно тех, кого они обошли делами. Но почему? Потому что с помощью данного поступка сердца можно достичь высоких степеней у Аллаха, опередив в этом остальных. Поступки сердца чаще и более эффективно поднимают степень человека, нежели дела совершенные частями тел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бу Бакр ас-Сыддык, Р, обошел степенью всех верующих этой общины не из-за того, что он чаще совершал молитвы или больше соблюдал пост, возможно, некоторые опередили его в этом, а помогла ему превзойти всех  вещь, которая утвердилась в его груд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ки сердца, укоренившись в человеке, поднимают его степень выше других. Эти принципы каждый  должен постичь, ведь когда человек находится в молитве, совершает поклон, постится, соблюдает обряды паломничества, то он выполняет телесное поклонение, и не стоит забывать, что существуют не менее важные, а то и более важные поступки, имя которым - поступки сердц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осознав это, уверовав и глубоко убедившись, может достичь высоких степеней, опередив при этом тех, которые, возможно, больше совершают телесные поклонения. По этому поводу Ибн  аль-Кайим сказал следующее: «Пути довольства и любви ведут человека, даже если он прикован к постели, и в результате он далеко опережает своих, вышедших на путь Аллаха, товарищ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кто-нибудь, ведя диалог с самим собой, скажет, что доволен своим Господом, чтобы не случилось, глубоко убежден в том, что во всем свое благо, постоянно повторяет: «О Господь! Я не ведаю, а Ты самый Знающий, я немощен, а Ты Могуч, Ты Велик, а я унижен перед Тобой». Если эти мысли постоянно присутствуют в сердце человека, то его степень возрастает, и он приближается к Аллаху, даже если в делах есть тот, кто лучше 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Случаи довольств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ладать довольством от удела и пропитания, размер которого определен Аллахом, свойственно и под силу многим.  Выше этого – согласие с предопределением, а его наивысшей степенью является довольствие Аллахом во всем, то есть необходимо считать, что все на свете, кроме Аллаха, не имеет никакого значения. Это совершенное довольство Аллахом, Свят Он и Вели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быть довольным можно тем, чем Аллах наделил, Его предопределением и всем, что есть на свете. Некоторые постигают  одну из этих степеней, остановившись перед следующей, некоторым же дано осознать лишь ее часть. Человек может быть доволен своей супругой, но относительно зарплаты оставаться в негодовании. Некоторые довольны своей жизнью, однако не согласны с предопределением. Другие принимают то, что случается с ними, но в некоторых случаях проявляют недовольство. К примеру, они спокойно  переносят кражу, а когда теряют ребенка, то показывают свое негодова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Степени доволь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Аллахом как Господом, и ненависть ко всем видам поклонений, посвященных не Ему,  – это и есть ось, вокруг которой кружится весь Ислам. Человек должен быть довольным своим Господом, обращаясь со своими нуждами к Нему одному, и обязан проявлять негодование к поклонению,  к примеру, Будде или другим божествам многобожник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оклонение могилам и довольство Аллахом как Господо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ы видим, что приверженцы крайностей и те, кто поклоняется могилам, лишены чувства довольства Аллахом, они недовольны Им,  как Господом, и именно поэтому  возвращаются со своими нуждами к своим святым с просьбами, уповая на них и ожидая от них того, что под силу одному лишь Аллаху. Те, которые поклоняются могилам и надеются на возможности мертвецов, проявляют свое недовольство Аллахом, как Господом. Если бы они были довольны Господом, они бы не просили ни у кого помимо Него, надеялись бы на Него одного, взывали бы только к Нему; однако они приходят к могилам людей, которые являются творениями Аллаха, и говорят им: «О такой-то, помоги мне! О такой-то,  одари нас милостью!» В таком случае, где же выражение «Доволен Аллахом как Господом»? Затем они говорят, что являются знатоками поклонения сердцем, где же их поклонение, если они потеряли саму основу, потеряли единобож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Довольство Аллахом как Господом и согласие с придуманными законам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кажи: „Неужели я стану искать другого господа помимо Аллаха, в то время как Он является Господом всякой вещи?“» </w:t>
      </w:r>
      <w:r>
        <w:rPr>
          <w:rFonts w:cs="Times New Roman" w:ascii="Times New Roman" w:hAnsi="Times New Roman"/>
          <w:sz w:val="28"/>
        </w:rPr>
        <w:t>(сура «Скот», аят  16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ббас сказал: «То есть Господином и Богом. Как я могу искать другого господа, когда Он является Господом всего на свет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кажи: „Неужели я возьму своим покровителем кого-либо, кроме Аллаха, Творца небес и земли? “» </w:t>
      </w:r>
      <w:r>
        <w:rPr>
          <w:rFonts w:cs="Times New Roman" w:ascii="Times New Roman" w:hAnsi="Times New Roman"/>
          <w:sz w:val="28"/>
        </w:rPr>
        <w:t xml:space="preserve">(сура «Скот», аят 1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неужели стану поклоняться, просить помощь и поддержку у кого-либо помимо Аллаха? «Выбрать своим покровителем»   – это означает посвятить Аллаху любовь и подчинение.</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кажи: </w:t>
      </w:r>
      <w:r>
        <w:rPr>
          <w:rFonts w:cs="Times New Roman" w:ascii="Times New Roman" w:hAnsi="Times New Roman"/>
          <w:sz w:val="28"/>
        </w:rPr>
        <w:t>„</w:t>
      </w:r>
      <w:r>
        <w:rPr>
          <w:rFonts w:cs="Times New Roman" w:ascii="Times New Roman" w:hAnsi="Times New Roman"/>
          <w:b/>
          <w:sz w:val="28"/>
        </w:rPr>
        <w:t>Неужели я пожелаю иного судью, помимо Аллаха, в то время как Он ниспослал вам Писание, подробно разъяснив его?</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сура «Скот», аят 14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танусь ли я доволен решением судьи в нашем разногласии, оставив в стороне Аллаха, Его Книгу и Сунну Пророка, да благословит его Аллах и приветствует? Если кто-то скажет, что он доволен придуманными законами в разногласиях между людьми, итальянскими или французскими, может ли подобный человек сказать, что доволен Аллахом как Господом? Практикует ли он слова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Скажи: </w:t>
      </w:r>
      <w:r>
        <w:rPr>
          <w:rFonts w:cs="Times New Roman" w:ascii="Times New Roman" w:hAnsi="Times New Roman"/>
          <w:sz w:val="28"/>
        </w:rPr>
        <w:t>„</w:t>
      </w:r>
      <w:r>
        <w:rPr>
          <w:rFonts w:cs="Times New Roman" w:ascii="Times New Roman" w:hAnsi="Times New Roman"/>
          <w:b/>
          <w:sz w:val="28"/>
        </w:rPr>
        <w:t>Неужели я пожелаю иного судью, помимо Аллаха, в то время как Он ниспослал вам Писание, подробно разъяснив его?</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сура «Скот», аят 114).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Итак, есть люди, которые лишь считают, что довольны Господом, однако на деле они упускают одно из самых важных правил этой религии, теряют основу Ислама, поэтому когда человек говорит, что действительно доволен Аллахом как Господом, он обязан соглашаться с Его законами,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кажи: „Я руководствуюсь ясным доказательством от моего Господа“» </w:t>
      </w:r>
      <w:r>
        <w:rPr>
          <w:rFonts w:cs="Times New Roman" w:ascii="Times New Roman" w:hAnsi="Times New Roman"/>
          <w:sz w:val="28"/>
        </w:rPr>
        <w:t xml:space="preserve">(сура «Скот», аят 5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ы и суд принадлежат Аллаху, Свят Он и Велик. Когда человек уверенно говорит, что полностью согласен с придуманными законами, стоит его спросить: «А где твое довольство Аллахом, как Господом?» Если над этим поразмыслить, можно прийти к выводу,  что многие люди лишь только делают вид, что довольны Аллахом как Господом, Исламом как религией и Мухаммадом,  да благословит его Аллах и приветствует, как Пророком. В жизни же они противоречат законам  Аллаха, соглашаясь с придуманными законами, расходятся с Сунной Пророка, да благословит его Аллах и приветствует, а иногда и симпатизируют приверженцам других религий. Где же эти три принципа: довольство Аллахом как Господом, Исламом как религией, Мухаммадом, да благословит его Аллах и приветствует , как Посланником и Пророк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ране много упоминается о многобожниках, а именно о том, что они взяли себе в покровители не Аллаха. Полноценность этой веры зависит от верного выбора покровителя и объекта для вражды. Суть Ислама заключается в довольстве человека поклонением своему  Единому Господу и ненависти к поклонению кому-либо наряду с  Н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Довольство Аллахом и Его решениям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ница между этими двумя понятиями в следующем. О довольстве Аллахом уже было сказано, довольство же решениями Аллаха заключается в согласии человека с Его желанием и предопределением. Итак, довольство Аллахом включает в себя подтверждение того, что Он – Единый Бог, достойный поклонения, Которому принадлежат законы, и мы должны быть довольны и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решениями Аллаха – чувство удовлетворения от Его предопределения: согласие с тем, что происходит с человеком из того, что ему предопределено. Таким видом довольства может обладать как мусульманин, так и неверующий. Что же касается предыдущего качества (довольство Аллахом), то им дано обладать лишь приверженцам Ислама. Довольство Аллахом – качество, свойственное лишь верующим мусульманам, что же касается довольства решениями Аллаха, то можно встретить многобожника, легко принимающего как рок, так и предопределение. Не удивительно услышать от неверующего слова довольства своей судьбой. Некоторые люди, не совершившие в жизни ни одного поклона, в вопросах предопределения могут обходить молящихся мусульман. Именно поэтому необходимо совмещать эти два вида довольства, причем первый важней, поскольку лишь мусульманам свойственно обладать им, соответственно он степенью выш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Аллахом как Господом, – одна из самых важных обязанностей. Это единогласное мнение исламской общины, и кто не доволен Аллахом, тот неверно исповедует Ислам, а поступки его тщетны.</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Общие и особые постановления</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решениями Аллаха. Каково же законоположение данного каче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два вида решений Аллаха: общее постановление и особо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Особое постановление – это то, что узаконил Аллах Своим раб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вой Господь предписал вам не поклоняться никому, кроме Него, и делать добро родителям» </w:t>
      </w:r>
      <w:r>
        <w:rPr>
          <w:rFonts w:cs="Times New Roman" w:ascii="Times New Roman" w:hAnsi="Times New Roman"/>
          <w:sz w:val="28"/>
        </w:rPr>
        <w:t>(сура «Перенос ночью», аят 2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 есть  узаконил и решил для нас, предписал нам быть благочестивыми с родителями. Это конкретное постановление, которое может выполняться верующими, и может игнорироватьс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Общее постановление – это когда Аллах приказывает чему-то случиться и это случается: если Аллах определил смерть для кого-то или исцеление; если пожелал болезнь одному, а выздоровление другому;  когда Он делает богатыми одних, обедняя других; когда приказывает дождю омыть некоторые земли, оставив без воды другие. Этим приказам нет неповиновения, это неизбежные постановления, они выполняются беспрекословн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Когда Он желает чего-либо, то стоит Ему сказать: </w:t>
      </w:r>
      <w:r>
        <w:rPr>
          <w:rFonts w:cs="Times New Roman" w:ascii="Times New Roman" w:hAnsi="Times New Roman"/>
          <w:sz w:val="28"/>
        </w:rPr>
        <w:t>„</w:t>
      </w:r>
      <w:r>
        <w:rPr>
          <w:rFonts w:cs="Times New Roman" w:ascii="Times New Roman" w:hAnsi="Times New Roman"/>
          <w:b/>
          <w:sz w:val="28"/>
        </w:rPr>
        <w:t xml:space="preserve"> Будь!</w:t>
      </w:r>
      <w:r>
        <w:rPr>
          <w:rFonts w:cs="Times New Roman" w:ascii="Times New Roman" w:hAnsi="Times New Roman"/>
          <w:sz w:val="28"/>
        </w:rPr>
        <w:t xml:space="preserve"> „</w:t>
      </w:r>
      <w:r>
        <w:rPr>
          <w:rFonts w:cs="Times New Roman" w:ascii="Times New Roman" w:hAnsi="Times New Roman"/>
          <w:b/>
          <w:sz w:val="28"/>
        </w:rPr>
        <w:t xml:space="preserve"> – и это сбывается» </w:t>
      </w:r>
      <w:r>
        <w:rPr>
          <w:rFonts w:cs="Times New Roman" w:ascii="Times New Roman" w:hAnsi="Times New Roman"/>
          <w:sz w:val="28"/>
        </w:rPr>
        <w:t xml:space="preserve">(сура «Йа Син», аят 8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устанавливает, что пожела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же касается конкретного постановления, то мы обязаны довольствоваться им, поскольку это основа Ислама и столп веры. Мы довольны решениями Аллаха, без каких-либо колебаний и обсуждени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  </w:t>
      </w:r>
      <w:r>
        <w:rPr>
          <w:rFonts w:cs="Times New Roman" w:ascii="Times New Roman" w:hAnsi="Times New Roman"/>
          <w:sz w:val="28"/>
        </w:rPr>
        <w:t>(сура «Женщины», аят 6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Разница между довольством и терпение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ществует разница между довольством и терпением. Кроме того, довольство предопределением степенью выше терпе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вольство </w:t>
      </w:r>
      <w:r>
        <w:rPr>
          <w:rFonts w:cs="Times New Roman" w:ascii="Times New Roman" w:hAnsi="Times New Roman"/>
          <w:b/>
          <w:sz w:val="28"/>
        </w:rPr>
        <w:t xml:space="preserve">– </w:t>
      </w:r>
      <w:r>
        <w:rPr>
          <w:rFonts w:cs="Times New Roman" w:ascii="Times New Roman" w:hAnsi="Times New Roman"/>
          <w:sz w:val="28"/>
        </w:rPr>
        <w:t>нелегкий поступок, поэтому берется во внимание мнение тех ученых, которые считают, что довольство предопределенным не является обязанностью. Аллах не обязывает людей довольствоваться постигшими их  неприятностями, поскольку это под силу не каждому, однако Он приказал проявлять терпение. Человек, несмотря на трудность, проявляет терпение в критических ситуациях. Он сдерживает себя от греховных высказываний, он не рвет на себе одежду и не дергает от горя свои волосы, одним словом, он терпит. Однако, можно ли сказать что он доволен своей участью? Нет! Не всем дано постичь эт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произошло несчастье, к примеру, смерть близкого человека, необходимо проявлять терпение, и особенно надо следить за выражениями, чтобы не произнести слова недовольства,  кроме того, необходимо держать себя в руках, чтобы не совершить поступки, противоречащие терпению. В подобных случаях терпение обязательно, и, соответственно, поступки, совершенные на почве отчаянья и скорби,  </w:t>
      </w:r>
      <w:r>
        <w:rPr>
          <w:rFonts w:cs="Times New Roman" w:ascii="Times New Roman" w:hAnsi="Times New Roman"/>
          <w:b/>
          <w:sz w:val="28"/>
        </w:rPr>
        <w:t xml:space="preserve">– </w:t>
      </w:r>
      <w:r>
        <w:rPr>
          <w:rFonts w:cs="Times New Roman" w:ascii="Times New Roman" w:hAnsi="Times New Roman"/>
          <w:sz w:val="28"/>
        </w:rPr>
        <w:t xml:space="preserve">запретн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если человек проявляет терпение и не теряет субординацию, можно ли сказать, что он принял горечь случившегося и остался доволен предопределением? Ответ:  нет. Поскольку многим не постичь этого, именно поэтому Аллах не вменил это в обязанность, но тот, кто чувствует это, воистину является необыкновенны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Виды довольства предопределение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ейх аль-Ислам Ибн Таймия, Д, говорил: «Существует три вида довольства предопределение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1. Довольство поклонениями. Каково же законоположение этого? Довольство поклонением </w:t>
      </w:r>
      <w:r>
        <w:rPr>
          <w:rFonts w:cs="Times New Roman" w:ascii="Times New Roman" w:hAnsi="Times New Roman"/>
          <w:b/>
          <w:sz w:val="28"/>
        </w:rPr>
        <w:t>–</w:t>
      </w:r>
      <w:r>
        <w:rPr>
          <w:rFonts w:cs="Times New Roman" w:ascii="Times New Roman" w:hAnsi="Times New Roman"/>
          <w:sz w:val="28"/>
        </w:rPr>
        <w:t xml:space="preserve"> это и есть поклон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2. Довольство неприятностями. Нам приказано соблюдать это в обязательном порядке,  либо это  желательно. Обязательное соблюдение</w:t>
      </w:r>
      <w:r>
        <w:rPr>
          <w:rFonts w:cs="Times New Roman" w:ascii="Times New Roman" w:hAnsi="Times New Roman"/>
          <w:b/>
          <w:sz w:val="28"/>
        </w:rPr>
        <w:t xml:space="preserve">– </w:t>
      </w:r>
      <w:r>
        <w:rPr>
          <w:rFonts w:cs="Times New Roman" w:ascii="Times New Roman" w:hAnsi="Times New Roman"/>
          <w:sz w:val="28"/>
        </w:rPr>
        <w:t>это довольство тем, в чем требуется терпение. Это  и есть наивысшая степень данного вида поклонения. В минуты трагедии человек чувствует полное успокоение души, это свойственно далеко не каждому, Аллах из Своей милости не обязал нас это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3. Довольство грехом: когда человек видит грехи в своей семье и соглашается с ними, оставаясь довольным ими. Например, соглашается с тем, что его дочь не покрывается,  свободно выходит из дома и общается с молодыми парнями. Он доволен своей женой, которая не скрывает от других свои прелести. Он положительно реагирует на заигрывание сыновей со служанками-сверстницами. Он доволен этим, а довольство порочным </w:t>
      </w:r>
      <w:r>
        <w:rPr>
          <w:rFonts w:cs="Times New Roman" w:ascii="Times New Roman" w:hAnsi="Times New Roman"/>
          <w:b/>
          <w:sz w:val="28"/>
        </w:rPr>
        <w:t>–</w:t>
      </w:r>
      <w:r>
        <w:rPr>
          <w:rFonts w:cs="Times New Roman" w:ascii="Times New Roman" w:hAnsi="Times New Roman"/>
          <w:sz w:val="28"/>
        </w:rPr>
        <w:t xml:space="preserve"> грех, довольство неверием </w:t>
      </w:r>
      <w:r>
        <w:rPr>
          <w:rFonts w:cs="Times New Roman" w:ascii="Times New Roman" w:hAnsi="Times New Roman"/>
          <w:b/>
          <w:sz w:val="28"/>
        </w:rPr>
        <w:t>–</w:t>
      </w:r>
      <w:r>
        <w:rPr>
          <w:rFonts w:cs="Times New Roman" w:ascii="Times New Roman" w:hAnsi="Times New Roman"/>
          <w:sz w:val="28"/>
        </w:rPr>
        <w:t xml:space="preserve"> невер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довольство порочным запрещено, более того, нам приказано далеко держаться от грехов.  Аллах не любит разврат, Он не доволен теми  рабами, что совершают неверие и грехи. Ему не любо зло и злоде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то, что касается степеней и разновидностей довольства, после разъяснения которых мы переходим к плодам этого великого вида поклон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лоды довольств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имеет много плод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Восторг,  радость и довольство Господом, Свят Он и Велик. Пророк, да благословит его Аллах и приветствует, для нас наилучший пример в этом. Довольство </w:t>
      </w:r>
      <w:r>
        <w:rPr>
          <w:rFonts w:cs="Times New Roman" w:ascii="Times New Roman" w:hAnsi="Times New Roman"/>
          <w:b/>
          <w:sz w:val="28"/>
        </w:rPr>
        <w:t xml:space="preserve">– </w:t>
      </w:r>
      <w:r>
        <w:rPr>
          <w:rFonts w:cs="Times New Roman" w:ascii="Times New Roman" w:hAnsi="Times New Roman"/>
          <w:sz w:val="28"/>
        </w:rPr>
        <w:t>составная часть поклонения, которого не будет без терпения, надежды, довольства, кротости, повиновения и зависимости от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Довольство человека ведет к  довольству Господа им. Это  прибавляет счастья человеку и радость, он чувствует вкус поклонения. Аллах доволен теми, которые поклоняются Ему. И если человек, покорно умоляя, станет просить, Аллах пойдет ему на встреч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Довольство помогает бороться с печалью, грустью, неопределенностью, помутнением разума и плохим состоянием. Именно поэтому говорят, что дверь земного рая открывается довольством. Спокойствие сердца, уверенность, хладнокровие  и устойчивость </w:t>
      </w:r>
      <w:r>
        <w:rPr>
          <w:rFonts w:cs="Times New Roman" w:ascii="Times New Roman" w:hAnsi="Times New Roman"/>
          <w:b/>
          <w:sz w:val="28"/>
        </w:rPr>
        <w:t xml:space="preserve">– </w:t>
      </w:r>
      <w:r>
        <w:rPr>
          <w:rFonts w:cs="Times New Roman" w:ascii="Times New Roman" w:hAnsi="Times New Roman"/>
          <w:sz w:val="28"/>
        </w:rPr>
        <w:t>результатом всего этого является довольство, противоположностью которого считается негодование, которое ведет к волнению сердца, его замешательству и различным колебания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о выражается в сердце человека спокойствием, которое не может прийти иным способом, потому что спокойствие помогает человеку уверено держаться прямого пути, исправлять дела и мысли, способствует безопасной и приятной жиз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вольство помогает человеку не ввязываться в перепалки с Господом в Его законах, положениях и решениях. К примеру, почему ослушался  проклятый  Иблис, когда  было приказано совершить поклон? Из-за чего воспротивился? Иблис был недоволен! Он возразил: «Как я стану кланяться перед человеком, созданным из глины?» Негодование Иблиса привело к ослушанию Великого Аллаха. Сегодня лицемеры нашего времени, которые не согласны с решением Аллаха относительно расточительства, хиджаба, многоженства, во всех своих высказываниях и заметках ведут противоборство с Аллахом. Своими поступками они как бы говорят: «Зачем Ты вменил нам в обязанность это? Почему Ты заставляешь нас соблюдать то?» Довольство избавляет людей от подобного поведения  и оставляет их в мире и согласии с Господ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Довольство показывает человеку справедливость Господа. По этому поводу Пророк, да благословит его Аллах и приветствует, сказал: </w:t>
      </w:r>
      <w:r>
        <w:rPr>
          <w:rFonts w:cs="Times New Roman" w:ascii="Times New Roman" w:hAnsi="Times New Roman"/>
          <w:b/>
          <w:i/>
          <w:sz w:val="28"/>
        </w:rPr>
        <w:t>«Справедливость в Твоем предопределении»</w:t>
      </w:r>
      <w:r>
        <w:rPr>
          <w:rFonts w:cs="Times New Roman" w:ascii="Times New Roman" w:hAnsi="Times New Roman"/>
          <w:sz w:val="28"/>
        </w:rPr>
        <w:t>. Кто не доволен справедливостью Аллаха, тот злодей и преступник, воистину, Аллах – Самый Справедливый из справедливейших даже в наказаниях. Почему отсекается рука вора? В качестве наказания. Аллах справедлив в Своих решениях и в наказаниях, и запрещено выступать против этого.</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Негодование происходит либо по причине упущения желаемого, либо из-за постижения неприятности. Человек, лишенный довольства, в подобных случаях начинает испытывать волнение и колебания, подтверждающие несчастие души. Кто же остается довольным в подобных ситуациях, тот обходит несчастье и боли: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чтобы вы не печалились о том, что вы упустили, и не радовались тому, что Он вам даровал» </w:t>
      </w:r>
      <w:r>
        <w:rPr>
          <w:rFonts w:cs="Times New Roman" w:ascii="Times New Roman" w:hAnsi="Times New Roman"/>
          <w:sz w:val="28"/>
        </w:rPr>
        <w:t>(сура «Железо», аят 2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тавим, что человек потратил много усилий для подписания выгодного контракта, затем в последний момент конкурент перехватывает инициативу и срывает сделку. Если человек обладает чувством довольства, то он скажет: «Хорошо! Если сегодня у меня ничего не получилось, то, возможно, завтра увижу результат.  Хвала Аллаху, чтобы ни произошло». Если же человек не обладает довольством, его охватывает тревога, он не может заснуть, его не покидают мысли об упущенном, пропадает аппетит, даже разговор с супругой становится сухим и бесчувственным, одним словом, его постигает трудный момент жизн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самом деле довольствие приносит с собой огромную пользу. Казалось бы, человек упускает, теряет  желаемое, что остается взамен? Не стоит огорчаться потерям и горевать о неприятностях, поскольку все уже предопределено и записа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овольство распахивает дверь безопасности от обмана, ненависти и зависти. Человек, будучи недовольным своей участью, начинает заглядываться на чужой удел, его глаза наполняются ненавистью и черной завистью. Он радуется уменьшению блага других. Именно негодование способствует проникновению подобных вещей в сердц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Довольство не дает сомневаться в предопределениях и решениях Аллаха, в Его мудрости и знании. Человек соглашается со всем, убежденно веруя в мудрость Аллаха. Что же касается того, кто недоволен предопределением Аллаха, тот погружен в сомнения, и его легко обманывает Сатана. Именно поэтому довольство и уверенность считаются неразлучными братьями, а негодование и сомнение можно назвать сиамскими близнец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есть возможность совместить довольство с уверенностью, то необходимо практиковать это, если же нет такой возможности, то в терпении много благ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Одним из основных плодов довольства является благодарность. Недовольные люди никогда не благодарят других, они видят себя обманутыми и обделенными, и изначально считают себя злополучными. Негодование приводит к пренебрежению благами перед Тем, Кто их дар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Довольство же ведет к благодарности за блага Тому, Кто их дарует.</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Довольство  помогает человеку говорить лишь то, что угодно Господу. Негодование вынуждает человека говорить слова противоречия Аллаху, а иногда и слова поношения. Довольный человек, в отличие от негодующего, не следует своим страстям.  Довольство не сочетается со страстями, именно поэтому согласие с решениями Аллаха отталкивает человека от следования своим похотям. Довольный человек находится под решением Аллаха, чувствуя в себе клад, и если Всевышний остается довольный им, это лучше для него, чем сам Рай. Аллах, упоминая прелести Рая, сказал: </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о довольство Аллаха будет превыше этого» </w:t>
      </w:r>
      <w:r>
        <w:rPr>
          <w:rFonts w:cs="Times New Roman" w:ascii="Times New Roman" w:hAnsi="Times New Roman"/>
          <w:sz w:val="28"/>
        </w:rPr>
        <w:t>(сура «Покаяние», аят 72).</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вольство Аллаха, достигнутое верующим, лучше самого Рая и того, что находится в нем. Довольство </w:t>
      </w:r>
      <w:r>
        <w:rPr>
          <w:rFonts w:cs="Times New Roman" w:ascii="Times New Roman" w:hAnsi="Times New Roman"/>
          <w:b/>
          <w:sz w:val="28"/>
        </w:rPr>
        <w:t xml:space="preserve">– </w:t>
      </w:r>
      <w:r>
        <w:rPr>
          <w:rFonts w:cs="Times New Roman" w:ascii="Times New Roman" w:hAnsi="Times New Roman"/>
          <w:sz w:val="28"/>
        </w:rPr>
        <w:t xml:space="preserve">один из атрибутов Всевышнего Аллаха, а Рай </w:t>
      </w:r>
      <w:r>
        <w:rPr>
          <w:rFonts w:cs="Times New Roman" w:ascii="Times New Roman" w:hAnsi="Times New Roman"/>
          <w:b/>
          <w:sz w:val="28"/>
        </w:rPr>
        <w:t xml:space="preserve">– </w:t>
      </w:r>
      <w:r>
        <w:rPr>
          <w:rFonts w:cs="Times New Roman" w:ascii="Times New Roman" w:hAnsi="Times New Roman"/>
          <w:sz w:val="28"/>
        </w:rPr>
        <w:t>одно из Его творений. Атрибуты Аллаха лучше и выше всего сущего:</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Аллах обещал верующим мужчинам и женщинам Райские сады, в которых текут реки и в которых они пребудут вечно, а также прекрасные жилища в садах Эдема. Но довольство Аллаха будет превыше этого. Это и есть великое преуспеяние» (сура «Покаяние», аят 72).</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Довольство защищает человека от негодования людей. Если Аллах будет доволен человеком, Он внушит это чувство окружающим людям. Человек, заботой которого является мнение Аллаха, не обращает внимания на слова людей. А если целью человека становится довольство народа, то в результате он  устает и выдыхается, поскольку обществу невозможно угодить. Кто стремился к довольству Господа, оставляя мнения окружающих, того не постигнет усталость, даже если слова людей дойдут до него, он не воспримет их близко к сердцу, пока Аллах доволен 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Аллах дарует довольному человеку то, что он даже не просит. Дары Аллаха не всегда являются результатом просьб, все дело в выгоде для самого человека.</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Довольство очищает сердце человека для поклонения, в своих молитвах он не подвергается наущениям Сатаны, его разум чист в богослужениях, он действительно получает пользу. Довольствие очищает и концентрирует разум, делая молитвы более продуктивны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Положение довольства весьма удивительно относительно остальных видов поклонения сердцем. Его вознаграждение  не имеет конца, в отличие от поступков, совершенных частями тела,  награда за которые заканчивается в определенное время. Поступки телом ограничены, а поклонение сердцем не имеет границ. Поступки частями тела умножаются, однако определенное количество раз, а что касается поступков сердец, то тут умножение не знает границ, даже если им уже не придается значение. Назревает вопрос: как эт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чаем. Если человек думает, признавая разумом и сердцем свое довольство Аллахом и предопределением, как неожиданно ему предоставляется математическая задача, которая, несомненно, отвлекает его от всех мыслей. Ученые по этому поводу говорят, что награда за довольство не останавливается, даже если мысли заняты чем-то другим, поскольку основа остается осново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ой пример. Человек, ощущающий страх перед Аллахом, чувство, которое доводит его до слез, иногда отвлекается из-за проблем. Например, если его сын поранил руку, он занимается обработкой раны и его мысли заняты именно этим, в данный момент он не думает о страхе, однако награда не перестает идти. Этим и удивительно поклонение сердцем! Это доказывает важность поступков сердец относительно телесных поклонений. Естественно, это не говорит о незначительности поступков телом, поскольку их отсутствие разрушает сердц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i/>
          <w:sz w:val="28"/>
        </w:rPr>
        <w:t>Противоречит ли довольство мольбам</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Ответ: нет, поскольку Аллах доволен молитвами, более того, Он приказывает к ним прибега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Можно ли сказать, что мольба человека в трудностях говорит о его негодовани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т: нет, так быть не может. Поскольку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зывайте ко Мне, и Я отвечу вам»</w:t>
      </w:r>
      <w:r>
        <w:rPr>
          <w:rFonts w:cs="Times New Roman" w:ascii="Times New Roman" w:hAnsi="Times New Roman"/>
          <w:sz w:val="28"/>
        </w:rPr>
        <w:t xml:space="preserve"> (сура «Верующий», аят 6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так же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зывая к своему Господу со страхом и надеждой…» </w:t>
      </w:r>
      <w:r>
        <w:rPr>
          <w:rFonts w:cs="Times New Roman" w:ascii="Times New Roman" w:hAnsi="Times New Roman"/>
          <w:sz w:val="28"/>
        </w:rPr>
        <w:t>(сура « Поклон», аят 1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зывают к Господу, желая получить блага и найти решение своим проблемам.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зывайте ко Мне…»</w:t>
      </w:r>
      <w:r>
        <w:rPr>
          <w:rFonts w:cs="Times New Roman" w:ascii="Times New Roman" w:hAnsi="Times New Roman"/>
          <w:sz w:val="28"/>
        </w:rPr>
        <w:t xml:space="preserve"> (сура «Верующий», аят 6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доволен мольбами, поэтому в их использовании нет противоречия довольству. Если человек,  довольный своим грехом, попросит у Аллаха стереть его или заменить благом, это не внесет противоречия между  просьбами и довольствием, поскольку Аллах приказывает нас требовать, к примеру,  пропита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Ищите же пропитание у Аллаха…» </w:t>
      </w:r>
      <w:r>
        <w:rPr>
          <w:rFonts w:cs="Times New Roman" w:ascii="Times New Roman" w:hAnsi="Times New Roman"/>
          <w:sz w:val="28"/>
        </w:rPr>
        <w:t>(сура «Паук», аят 17).</w:t>
      </w:r>
    </w:p>
    <w:p>
      <w:pPr>
        <w:pStyle w:val="Normal"/>
        <w:keepNext w:val="true"/>
        <w:bidi w:val="0"/>
        <w:spacing w:lineRule="auto" w:line="360" w:before="240" w:after="6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b/>
          <w:i/>
          <w:sz w:val="28"/>
        </w:rPr>
        <w:t>Влияет ли скорбь по покойному на довольствие?</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Шейх аль-Ислам говорил: «Плачь по покойному из милости к нему </w:t>
      </w:r>
      <w:r>
        <w:rPr>
          <w:rFonts w:cs="Times New Roman" w:ascii="Times New Roman" w:hAnsi="Times New Roman"/>
          <w:b/>
          <w:sz w:val="28"/>
        </w:rPr>
        <w:t>–</w:t>
      </w:r>
      <w:r>
        <w:rPr>
          <w:rFonts w:cs="Times New Roman" w:ascii="Times New Roman" w:hAnsi="Times New Roman"/>
          <w:sz w:val="28"/>
        </w:rPr>
        <w:t xml:space="preserve"> нормальное желательное явление, не противоречащее довольству, что нельзя сказать о скорби из-за разлуки с умершим». Это можно увидеть в словах Пророка, да благословит его Аллах и приветствует, когда он плакал по умершему: </w:t>
      </w:r>
      <w:r>
        <w:rPr>
          <w:rFonts w:cs="Times New Roman" w:ascii="Times New Roman" w:hAnsi="Times New Roman"/>
          <w:b/>
          <w:i/>
          <w:sz w:val="28"/>
        </w:rPr>
        <w:t>«Воистину, это милосердие, которое Аллах поместил в сердца Своих рабов, и, поистине, Аллах помилует из своих рабов милосердных».</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Мы должны различать эти вещи. Пророк, да благословит его Аллах и приветствует,  плакал, когда потерял своего сына Ибрахима. Но почему? Он плакал из милосердия к нему. Кто-то сказал, что Фудейль ибн-Ыяд рассмеялся, когда умер его сын Али, сказав при этом: «Я понимаю, что это предопределение Аллаха, и я желаю быть довольным этим решением». Да, поведение Фудейля изумительно в минуты скорби, но милосердие к покойному вместе с довольством предопределения и восхвалением Всевышнего, как поступил Пророк, да благословит его Аллах и приветствует,   намного совершеннее.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заповедали друг другу терпение и заповедали друг другу милосердие» </w:t>
      </w:r>
      <w:r>
        <w:rPr>
          <w:rFonts w:cs="Times New Roman" w:ascii="Times New Roman" w:hAnsi="Times New Roman"/>
          <w:sz w:val="28"/>
        </w:rPr>
        <w:t>(сура «Город», аят 1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подчеркнул терпение и милосерд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ди делятся на четыре категор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имеющие терпение и чрезмерную жесткость (без милосерд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имеющие чрезмерную мягкость (не сдерживающие себя в гор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черствые и слабые люди (наихудшая категория, собравшая все зл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хорошие верующие, которые терпят неприятности и проявляют милосердие к людя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отметить, что не укладывается в уме и неуместно в религии ожидание довольства от творений по двум причина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1. Во-первых, это невозможно, как сказал имам Аш-Шафии: «Добиться довольства людей </w:t>
      </w:r>
      <w:r>
        <w:rPr>
          <w:rFonts w:cs="Times New Roman" w:ascii="Times New Roman" w:hAnsi="Times New Roman"/>
          <w:b/>
          <w:sz w:val="28"/>
        </w:rPr>
        <w:t xml:space="preserve">– </w:t>
      </w:r>
      <w:r>
        <w:rPr>
          <w:rFonts w:cs="Times New Roman" w:ascii="Times New Roman" w:hAnsi="Times New Roman"/>
          <w:sz w:val="28"/>
        </w:rPr>
        <w:t>непостижимая цель, ты должен заботиться о своем исправлении и держаться этого, оставив все остальное, пусть оно тебя не касаетс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2. Мы обязаны угождать Аллаху и Его Посланнику:</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Но для них было бы лучше, угождать Аллаху и Его Посланнику» </w:t>
      </w:r>
      <w:r>
        <w:rPr>
          <w:rFonts w:cs="Times New Roman" w:ascii="Times New Roman" w:hAnsi="Times New Roman"/>
          <w:sz w:val="28"/>
        </w:rPr>
        <w:t>(сура «Покаяние», аят 6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Лежит ли на нас обязанность угодить всем людя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Ответ: нет! По двум причинам: во-первых, это невозможно, во-вторых, от нас требуется достижение довольства Аллаха,  а не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Из того, что сказано о довольстве</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шими праведными предками было сказано много о довольств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1. Абу ад-Дарда, Р, говорил: «Поистине, когда Аллах выносит решение, для Него угодно согласие со стороны раб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2. Ибн Масуд, Р, сказал: «Поистине, Аллах из Своей справедливости поместил радость и восторг в уверенность и довольство, а печаль и грусть </w:t>
      </w:r>
      <w:r>
        <w:rPr>
          <w:rFonts w:cs="Times New Roman" w:ascii="Times New Roman" w:hAnsi="Times New Roman"/>
          <w:b/>
          <w:sz w:val="28"/>
        </w:rPr>
        <w:t xml:space="preserve">– </w:t>
      </w:r>
      <w:r>
        <w:rPr>
          <w:rFonts w:cs="Times New Roman" w:ascii="Times New Roman" w:hAnsi="Times New Roman"/>
          <w:sz w:val="28"/>
        </w:rPr>
        <w:t xml:space="preserve">в </w:t>
      </w:r>
      <w:r>
        <w:rPr>
          <w:rFonts w:cs="Times New Roman" w:ascii="Times New Roman" w:hAnsi="Times New Roman"/>
          <w:b/>
          <w:sz w:val="28"/>
        </w:rPr>
        <w:t xml:space="preserve"> </w:t>
      </w:r>
      <w:r>
        <w:rPr>
          <w:rFonts w:cs="Times New Roman" w:ascii="Times New Roman" w:hAnsi="Times New Roman"/>
          <w:sz w:val="28"/>
        </w:rPr>
        <w:t>сомн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3. Умар ибн Абдулазиз, Р, говорил: «Я перестал радоваться, за исключением моментов, связанных с предопределе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Тот, кто достигнет подобной степени, проведет жизнь в радости и благе. Все это возвращается человеку удовольствием и спокойствием</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ерующих мужчин и женщин, которые поступали праведно, Мы непременно одарим прекрасной жизнью и вознаградим за лучшее из того, что они совершали» </w:t>
      </w:r>
      <w:r>
        <w:rPr>
          <w:rFonts w:cs="Times New Roman" w:ascii="Times New Roman" w:hAnsi="Times New Roman"/>
          <w:sz w:val="28"/>
        </w:rPr>
        <w:t>(сура «Пчелы», аят 9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4.  Праведники говорили: «Жизнь хороша в довольстве и достатк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5. Абдул-Вахид ибн Зейд, Д, говорил: «Довольство </w:t>
      </w:r>
      <w:r>
        <w:rPr>
          <w:rFonts w:cs="Times New Roman" w:ascii="Times New Roman" w:hAnsi="Times New Roman"/>
          <w:b/>
          <w:sz w:val="28"/>
        </w:rPr>
        <w:t xml:space="preserve">– </w:t>
      </w:r>
      <w:r>
        <w:rPr>
          <w:rFonts w:cs="Times New Roman" w:ascii="Times New Roman" w:hAnsi="Times New Roman"/>
          <w:sz w:val="28"/>
        </w:rPr>
        <w:t>одна из величайших дверей Аллаха, а также рай этого мира и отдых для праведников». Довольство при испытаниях затмевает бол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6. Умар ибн аль-Хаттаб говорил Абу Мусе, Р: «Поистине, все добро </w:t>
      </w:r>
      <w:r>
        <w:rPr>
          <w:rFonts w:cs="Times New Roman" w:ascii="Times New Roman" w:hAnsi="Times New Roman"/>
          <w:b/>
          <w:sz w:val="28"/>
        </w:rPr>
        <w:t>–</w:t>
      </w:r>
      <w:r>
        <w:rPr>
          <w:rFonts w:cs="Times New Roman" w:ascii="Times New Roman" w:hAnsi="Times New Roman"/>
          <w:sz w:val="28"/>
        </w:rPr>
        <w:t xml:space="preserve">  в довольстве, и если можешь, будь доволен, в противном случае </w:t>
      </w:r>
      <w:r>
        <w:rPr>
          <w:rFonts w:cs="Times New Roman" w:ascii="Times New Roman" w:hAnsi="Times New Roman"/>
          <w:b/>
          <w:sz w:val="28"/>
        </w:rPr>
        <w:t xml:space="preserve">– </w:t>
      </w:r>
      <w:r>
        <w:rPr>
          <w:rFonts w:cs="Times New Roman" w:ascii="Times New Roman" w:hAnsi="Times New Roman"/>
          <w:sz w:val="28"/>
        </w:rPr>
        <w:t xml:space="preserve">терпи». Как уже было сказано, довольство  </w:t>
      </w:r>
      <w:r>
        <w:rPr>
          <w:rFonts w:cs="Times New Roman" w:ascii="Times New Roman" w:hAnsi="Times New Roman"/>
          <w:b/>
          <w:sz w:val="28"/>
        </w:rPr>
        <w:t>–</w:t>
      </w:r>
      <w:r>
        <w:rPr>
          <w:rFonts w:cs="Times New Roman" w:ascii="Times New Roman" w:hAnsi="Times New Roman"/>
          <w:sz w:val="28"/>
        </w:rPr>
        <w:t xml:space="preserve"> наивысшая степень терп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7. Абдуллах ибн Амр, Р, говорил: «После смерти верующего раба, Аллах посылает двух ангелов с подарком из Рая. Затем они говорят: “Выйди, о трепетная душа, к радости и благоуханиям! Аллах доволен тобо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8. Маймун ибн Махаран, Р, говорил: «Неизлечима дурость того, кто не доволен предопределе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9. Абдуллах ибн Мубарак писал: «О дитя мое! Человек достигает богобоязненности тремя вещами: правильное упование на Аллаха в постигших неприятностях, довольство полученным и выносливость при упущения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ольствие вызывает любовь к Аллаху и хорошее представление о Господе, спасает от огня, радует Раем, придает душе спокойствие и делает жизнь прекрасной.</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Господу миров, Его слава и почет нашему Пророку Мухаммаду, да благословит его  Аллах и приветствует, его семейству и всем сподвижни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истину, Аллах сделал терпение конем, которому не свойственно спотыкаться, мечем, который не промахивается, воином, не видящим поражение, крепостью, не знающей разрушения, надежным караваном для всех путников. Терпение и победа </w:t>
      </w:r>
      <w:r>
        <w:rPr>
          <w:rFonts w:cs="Times New Roman" w:ascii="Times New Roman" w:hAnsi="Times New Roman"/>
          <w:b/>
          <w:sz w:val="28"/>
        </w:rPr>
        <w:t xml:space="preserve">– </w:t>
      </w:r>
      <w:r>
        <w:rPr>
          <w:rFonts w:cs="Times New Roman" w:ascii="Times New Roman" w:hAnsi="Times New Roman"/>
          <w:sz w:val="28"/>
        </w:rPr>
        <w:t>родные братья, как сказал Пророк, да благословит его  Аллах и приветствует:</w:t>
      </w:r>
      <w:r>
        <w:rPr>
          <w:rFonts w:cs="Times New Roman" w:ascii="Times New Roman" w:hAnsi="Times New Roman"/>
          <w:i/>
          <w:sz w:val="28"/>
        </w:rPr>
        <w:t xml:space="preserve">  </w:t>
      </w:r>
      <w:r>
        <w:rPr>
          <w:rFonts w:cs="Times New Roman" w:ascii="Times New Roman" w:hAnsi="Times New Roman"/>
          <w:b/>
          <w:i/>
          <w:sz w:val="28"/>
        </w:rPr>
        <w:t>«Победа вместе с терпением»</w:t>
      </w:r>
      <w:r>
        <w:rPr>
          <w:rFonts w:cs="Times New Roman" w:ascii="Times New Roman" w:hAnsi="Times New Roman"/>
          <w:i/>
          <w:sz w:val="28"/>
        </w:rPr>
        <w:t>.</w:t>
      </w:r>
      <w:r>
        <w:rPr>
          <w:rFonts w:cs="Times New Roman" w:ascii="Times New Roman" w:hAnsi="Times New Roman"/>
          <w:sz w:val="28"/>
        </w:rPr>
        <w:t xml:space="preserve">  Терпение </w:t>
      </w:r>
      <w:r>
        <w:rPr>
          <w:rFonts w:cs="Times New Roman" w:ascii="Times New Roman" w:hAnsi="Times New Roman"/>
          <w:b/>
          <w:sz w:val="28"/>
        </w:rPr>
        <w:t xml:space="preserve">– </w:t>
      </w:r>
      <w:r>
        <w:rPr>
          <w:rFonts w:cs="Times New Roman" w:ascii="Times New Roman" w:hAnsi="Times New Roman"/>
          <w:sz w:val="28"/>
        </w:rPr>
        <w:t xml:space="preserve">лучший помощник для человека в трудную минуту. Его соотношение с победой подобно голове относительно всего тела, терпение </w:t>
      </w:r>
      <w:r>
        <w:rPr>
          <w:rFonts w:cs="Times New Roman" w:ascii="Times New Roman" w:hAnsi="Times New Roman"/>
          <w:b/>
          <w:sz w:val="28"/>
        </w:rPr>
        <w:t>–</w:t>
      </w:r>
      <w:r>
        <w:rPr>
          <w:rFonts w:cs="Times New Roman" w:ascii="Times New Roman" w:hAnsi="Times New Roman"/>
          <w:sz w:val="28"/>
        </w:rPr>
        <w:t xml:space="preserve"> ключ к успеху и счастью. Это ценный клад, который необходим человеку, как в религии, так и в быт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стояние человека колеблется  либо между терпением при выполнении обязательных предписаний и оставлением всего запретного, либо между согласием с предопределением и благодарностью за полученные блага. Если вышеуказанные состояния собраны воедино, то терпение обеспечено до самой смерти. Жизнь не складывается без терпения, которое является лекарством от проблем обители испытаний.  Терпение </w:t>
      </w:r>
      <w:r>
        <w:rPr>
          <w:rFonts w:cs="Times New Roman" w:ascii="Times New Roman" w:hAnsi="Times New Roman"/>
          <w:b/>
          <w:sz w:val="28"/>
        </w:rPr>
        <w:t>–</w:t>
      </w:r>
      <w:r>
        <w:rPr>
          <w:rFonts w:cs="Times New Roman" w:ascii="Times New Roman" w:hAnsi="Times New Roman"/>
          <w:sz w:val="28"/>
        </w:rPr>
        <w:t xml:space="preserve"> это провизия тех, кто заждался победы, это поддержка призывающих, когда не видны результаты, это опора для ученых, когда они находятся вдали от родных краев, это необходимость как для старших, так и для молодых, как для мужчин, так и для женщин. С терпением люди объединяются, на терпение они опираются и с ним движутся вперед.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ниге об аскетизме передаются слова Умара, Р: «Лучшие наши времена были в терпении». Аллах описал терпеливых по-особенному, и выделил их из толпы. Он упомянул это качество около девяти десятков раз в  Своей Книге, и приумножил степени и награды тем, кто им облада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ливые постоянно пребывают с Аллахом, они выигрывают как в этой, так и в следующей жизни, благодаря явной и тайной милости Аллаха. Он определил лидерство в религии обладателям терпения и уверенност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Мы создали среди них предводителей, которые вели остальных по Нашему повелению прямым путем, поскольку они были терпеливы и убежденно верили в Наши знамения»</w:t>
      </w:r>
      <w:r>
        <w:rPr>
          <w:rFonts w:cs="Times New Roman" w:ascii="Times New Roman" w:hAnsi="Times New Roman"/>
          <w:sz w:val="28"/>
        </w:rPr>
        <w:t xml:space="preserve"> (сура «Поклон», аят 2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4"/>
        </w:rPr>
        <w:t xml:space="preserve">    </w:t>
      </w:r>
      <w:hyperlink r:id="rId2">
        <w:r>
          <w:rPr>
            <w:rStyle w:val="InternetLink"/>
            <w:rFonts w:cs="Times New Roman" w:ascii="Times New Roman" w:hAnsi="Times New Roman"/>
            <w:color w:val="0000FF"/>
            <w:sz w:val="28"/>
            <w:u w:val="single"/>
          </w:rPr>
          <w:t>Шейх  HYPERLINK "http://ru.wikipedia.org/wiki/%D0%A8%D0%B5%D0%B9%D1%85-%D1%83%D0%BB%D1%8C-%D0%B8%D1%81%D0%BB%D0%B0%D0%BC"а HYPERLINK "http://ru.wikipedia.org/wiki/%D0%A8%D0%B5%D0%B9%D1%85-%D1%83%D0%BB%D1%8C-%D0%B8%D1%81%D0%BB%D0%B0%D0%BC"ль HYPERLINK "http://ru.wikipedia.org/wiki/%D0%A8%D0%B5%D0%B9%D1%85-%D1%83%D0%BB%D1%8C-%D0%B8%D1%81%D0%BB%D0%B0%D0%BC"- HYPERLINK "http://ru.wikipedia.org/wiki/%D0%A8%D0%B5%D0%B9%D1%85-%D1%83%D0%BB%D1%8C-%D0%B8%D1%81%D0%BB%D0%B0%D0%BC"Ислам</w:t>
        </w:r>
      </w:hyperlink>
      <w:r>
        <w:rPr>
          <w:rFonts w:cs="Times New Roman" w:ascii="Times New Roman" w:hAnsi="Times New Roman"/>
          <w:sz w:val="28"/>
        </w:rPr>
        <w:t xml:space="preserve"> Ибн-Таймия, Р, говорил: «С терпением и уверенностью,достигается лидерство в религ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Определение терпени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ние в арабском языке </w:t>
      </w:r>
      <w:r>
        <w:rPr>
          <w:rFonts w:cs="Times New Roman" w:ascii="Times New Roman" w:hAnsi="Times New Roman"/>
          <w:b/>
          <w:sz w:val="28"/>
        </w:rPr>
        <w:t xml:space="preserve">– </w:t>
      </w:r>
      <w:r>
        <w:rPr>
          <w:rFonts w:cs="Times New Roman" w:ascii="Times New Roman" w:hAnsi="Times New Roman"/>
          <w:sz w:val="28"/>
        </w:rPr>
        <w:t xml:space="preserve">это синоним  задержания, удержания.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Будь же терпелив вместе с теми, которые взывают к своему Господу по утрам и перед закатом и стремятся к Его Лику» </w:t>
      </w:r>
      <w:r>
        <w:rPr>
          <w:rFonts w:cs="Times New Roman" w:ascii="Times New Roman" w:hAnsi="Times New Roman"/>
          <w:sz w:val="28"/>
        </w:rPr>
        <w:t>(сура «Пещера», аят 28).</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То есть удерживай себя вместе с ними. Терпение </w:t>
      </w:r>
      <w:r>
        <w:rPr>
          <w:rFonts w:cs="Times New Roman" w:ascii="Times New Roman" w:hAnsi="Times New Roman"/>
          <w:b/>
          <w:sz w:val="28"/>
        </w:rPr>
        <w:t xml:space="preserve">– </w:t>
      </w:r>
      <w:r>
        <w:rPr>
          <w:rFonts w:cs="Times New Roman" w:ascii="Times New Roman" w:hAnsi="Times New Roman"/>
          <w:sz w:val="28"/>
        </w:rPr>
        <w:t>это также сдерживание себя в руках при недугах и тревоге, сохранение языка от различного рода жалоб и воздержание от истерических жестов и поступков.</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i/>
          <w:sz w:val="28"/>
        </w:rPr>
        <w:t>Терпение, как шариатский терми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держивание себя при выполнении приказов Аллаха и при оставлении запретного. Для тех, кто искренне придерживается этого,  Всевышний уготовил великую награду, и люди будут попадать в Рай за проявленное терпение именно ради Святого Лика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же среди значений терпения </w:t>
      </w:r>
      <w:r>
        <w:rPr>
          <w:rFonts w:cs="Times New Roman" w:ascii="Times New Roman" w:hAnsi="Times New Roman"/>
          <w:b/>
          <w:sz w:val="28"/>
        </w:rPr>
        <w:t>–</w:t>
      </w:r>
      <w:r>
        <w:rPr>
          <w:rFonts w:cs="Times New Roman" w:ascii="Times New Roman" w:hAnsi="Times New Roman"/>
          <w:sz w:val="28"/>
        </w:rPr>
        <w:t xml:space="preserve"> стойкость в религии  от воздействия страстей, и это безупречное  соблюдение Корана и Сунны. Кто ухватится за эти две основы, тот будет терпеть при неприятностях, при выполнении обязательств и при отказе от запретн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мы имеем три вида терп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терпение в подчинении Аллах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терпение в отказе от нарушений запретов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терпение при горьком предопределени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Терпение в Коране</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в Коране связал терпение с успехо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 те, которые уверовали! Будьте терпеливы, запасайтесь терпением, несите службу на заставах и бойтесь Аллаха, – быть может, вы преуспеете» </w:t>
      </w:r>
      <w:r>
        <w:rPr>
          <w:rFonts w:cs="Times New Roman" w:ascii="Times New Roman" w:hAnsi="Times New Roman"/>
          <w:sz w:val="28"/>
        </w:rPr>
        <w:t>(сура «Семейство Имрана», аят 200).</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Успех связан со всеми перечисленными качествами. Также Аллах запретил то, что противоречит терпению:</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ерпи же, как терпели твердые духом посланники, и не торопи Меня с наказанием для них» </w:t>
      </w:r>
      <w:r>
        <w:rPr>
          <w:rFonts w:cs="Times New Roman" w:ascii="Times New Roman" w:hAnsi="Times New Roman"/>
          <w:sz w:val="28"/>
        </w:rPr>
        <w:t>(сура «Пески», аят 3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такж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е слабейте и не печальтесь»</w:t>
      </w:r>
      <w:r>
        <w:rPr>
          <w:rFonts w:cs="Times New Roman" w:ascii="Times New Roman" w:hAnsi="Times New Roman"/>
          <w:sz w:val="28"/>
        </w:rPr>
        <w:t xml:space="preserve"> (сура «Семейство Имрана», аят 139).</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оповестил о приумножении награды терпеливы</w:t>
      </w:r>
      <w:r>
        <w:rPr>
          <w:rFonts w:cs="Times New Roman" w:ascii="Times New Roman" w:hAnsi="Times New Roman"/>
          <w:b/>
          <w:sz w:val="28"/>
        </w:rPr>
        <w:t xml:space="preserve">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ни получат свою награду в двойном размере за то, что были терпеливы» </w:t>
      </w:r>
      <w:r>
        <w:rPr>
          <w:rFonts w:cs="Times New Roman" w:ascii="Times New Roman" w:hAnsi="Times New Roman"/>
          <w:sz w:val="28"/>
        </w:rPr>
        <w:t xml:space="preserve">(сура «Рассказ», аят 54).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Если награда от совершенных поступков определена и ограничена, то награда за терпение неизвестна, и нет ей границ</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w:t>
      </w:r>
      <w:r>
        <w:rPr>
          <w:rFonts w:cs="Times New Roman" w:ascii="Times New Roman" w:hAnsi="Times New Roman"/>
          <w:sz w:val="28"/>
        </w:rPr>
        <w:t>т</w:t>
      </w:r>
      <w:r>
        <w:rPr>
          <w:rFonts w:cs="Times New Roman" w:ascii="Times New Roman" w:hAnsi="Times New Roman"/>
          <w:b/>
          <w:sz w:val="28"/>
        </w:rPr>
        <w:t>ерпеливым их награда</w:t>
      </w:r>
      <w:r>
        <w:rPr>
          <w:rFonts w:cs="Times New Roman" w:ascii="Times New Roman" w:hAnsi="Times New Roman"/>
          <w:sz w:val="16"/>
        </w:rPr>
        <w:t> </w:t>
      </w:r>
      <w:r>
        <w:rPr>
          <w:rFonts w:cs="Times New Roman" w:ascii="Times New Roman" w:hAnsi="Times New Roman"/>
          <w:b/>
          <w:sz w:val="28"/>
        </w:rPr>
        <w:t xml:space="preserve"> воздастся полностью безо всякого счета»</w:t>
      </w:r>
      <w:r>
        <w:rPr>
          <w:rFonts w:cs="Times New Roman" w:ascii="Times New Roman" w:hAnsi="Times New Roman"/>
          <w:sz w:val="28"/>
        </w:rPr>
        <w:t xml:space="preserve"> (сура «Толпы», аят 1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лейман ибн аль-Касим сказал: «Все дела имеют определенную награду, кроме терпения, именно из-за этого аята, :</w:t>
      </w:r>
      <w:r>
        <w:rPr>
          <w:rFonts w:cs="Times New Roman" w:ascii="Times New Roman" w:hAnsi="Times New Roman"/>
          <w:b/>
          <w:sz w:val="28"/>
        </w:rPr>
        <w:t xml:space="preserve"> “Воистину, награда терпеливым воздастся полностью безо всякого счета“</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подобно льющейся вод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уже было сказано, Аллах связал лидерство в религии с терпением и уверенностью. Всевышний дает победу за терпение, поскольку он завещал быть с терпеливы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истину, Аллах – с терпеливыми» </w:t>
      </w:r>
      <w:r>
        <w:rPr>
          <w:rFonts w:cs="Times New Roman" w:ascii="Times New Roman" w:hAnsi="Times New Roman"/>
          <w:sz w:val="28"/>
        </w:rPr>
        <w:t>(сура «Корова», аят 15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выделил терпеливых тем, что определил им три награды: благословение, милость и наставление от Н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брадуй же терпеливых,  </w:t>
        <w:br/>
        <w:t>которые, когда их постигает беда, говорят: „Воистину, мы принадлежим Аллаху и к Нему вернемся“. Они удостаиваются благословения своего Господа и милости. Они следуют прямым путем»</w:t>
      </w:r>
      <w:r>
        <w:rPr>
          <w:rFonts w:cs="Times New Roman" w:ascii="Times New Roman" w:hAnsi="Times New Roman"/>
          <w:sz w:val="28"/>
        </w:rPr>
        <w:t xml:space="preserve"> (сура « Корова», аяты 155–15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дал терпение как помощь или орудие, приказав пользоваться и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Обратитесь за помощью к терпению и намазу»</w:t>
      </w:r>
      <w:r>
        <w:rPr>
          <w:rFonts w:cs="Times New Roman" w:ascii="Times New Roman" w:hAnsi="Times New Roman"/>
          <w:sz w:val="28"/>
        </w:rPr>
        <w:t xml:space="preserve"> (сура «Корова», аят 4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му, у кого нет терпения, не видать ему помощи. Также Аллах связал победу с терпением и богобоязненность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Конечно! Если же вы будете терпеливы и богобоязненны, и если враги нападут на вас прямо сейчас, то ваш Господь поможет вам пятью тысячами меченых ангелов»</w:t>
      </w:r>
      <w:r>
        <w:rPr>
          <w:rFonts w:cs="Times New Roman" w:ascii="Times New Roman" w:hAnsi="Times New Roman"/>
          <w:sz w:val="28"/>
        </w:rPr>
        <w:t xml:space="preserve"> (сура «Аль-Имран», аят 12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сказал: </w:t>
      </w:r>
      <w:r>
        <w:rPr>
          <w:rFonts w:cs="Times New Roman" w:ascii="Times New Roman" w:hAnsi="Times New Roman"/>
          <w:b/>
          <w:i/>
          <w:sz w:val="28"/>
        </w:rPr>
        <w:t>«Знай, победа вместе с терпением»</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воле Аллаха терпение и богобоязненность являются безупречной защитой от вражеских замысл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о если вы будете терпеливы и богобоязненны, то их козни не причинят вам никакого вреда»</w:t>
      </w:r>
      <w:r>
        <w:rPr>
          <w:rFonts w:cs="Times New Roman" w:ascii="Times New Roman" w:hAnsi="Times New Roman"/>
          <w:sz w:val="28"/>
        </w:rPr>
        <w:t xml:space="preserve"> (сура «Аль-Имран», аят 120).</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сообщил нам о том, что ангелы будут приветствовать в Раю терпеливых:</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ир вам за то, что вы проявили терпение! Как же прекрасна Последняя обитель!» </w:t>
      </w:r>
      <w:r>
        <w:rPr>
          <w:rFonts w:cs="Times New Roman" w:ascii="Times New Roman" w:hAnsi="Times New Roman"/>
          <w:sz w:val="28"/>
        </w:rPr>
        <w:t>(сура «Гром», аят 2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ние преимущественней в том случае, когда существует возможность ответить обидчику той же монетой, в итоге человек получает большую награду и становится более почитаемы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вы подвергните их наказанию, то наказывайте их так, как они наказывали вас. Но если вы проявите терпение, то так будет лучше для терпеливых» </w:t>
      </w:r>
      <w:r>
        <w:rPr>
          <w:rFonts w:cs="Times New Roman" w:ascii="Times New Roman" w:hAnsi="Times New Roman"/>
          <w:sz w:val="28"/>
        </w:rPr>
        <w:t>(сура «Пчелы», аят 12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щение и великая награда гарантированы тем, кто терпит и совершает праведные поступки: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И только тем, которые терпели и творили добрые деяния, уготованы прощение и великая награда»</w:t>
      </w:r>
      <w:r>
        <w:rPr>
          <w:rFonts w:cs="Times New Roman" w:ascii="Times New Roman" w:hAnsi="Times New Roman"/>
          <w:sz w:val="28"/>
        </w:rPr>
        <w:t xml:space="preserve"> (сура «Худ», аят 1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дрый и праведный Лукман, завещая своему сыну,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 сын мой! Совершай намаз, повелевай совершать одобряемое, запрещай предосудительное и терпеливо сноси все, что постигает тебя. Воистину, в этих делах надлежит проявлять решимость» </w:t>
      </w:r>
      <w:r>
        <w:rPr>
          <w:rFonts w:cs="Times New Roman" w:ascii="Times New Roman" w:hAnsi="Times New Roman"/>
          <w:sz w:val="28"/>
        </w:rPr>
        <w:t>(сура «Лукман», аят 1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пообещал победу за проявленное терпе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Сбылось прекрасное Слово твоего Господа о сынах Исраила (Израиля), поскольку они проявили терпение. Мы разрушили то, что содеяли Фараон и его народ и что они воздвигали» </w:t>
      </w:r>
      <w:r>
        <w:rPr>
          <w:rFonts w:cs="Times New Roman" w:ascii="Times New Roman" w:hAnsi="Times New Roman"/>
          <w:sz w:val="28"/>
        </w:rPr>
        <w:t xml:space="preserve"> (сура «Преграды», аят 13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связал Свою любовь с терпением, даровав ее терпеливы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колько было пророков, рядом с которыми сражалось много набожных верующих! Они не пали духом от того, что постигло их на пути Аллаха, не проявили слабости и не смирились. Аллах любит терпеливых»</w:t>
      </w:r>
      <w:r>
        <w:rPr>
          <w:rFonts w:cs="Times New Roman" w:ascii="Times New Roman" w:hAnsi="Times New Roman"/>
          <w:sz w:val="28"/>
        </w:rPr>
        <w:t xml:space="preserve"> (сура «Аль-Имран», аят 146).</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упоминает степени благ, которые свойственно постичь лишь терпеливым. Это видно в истории с учеными, которые обучали народ, подвергшийся козням Каруна</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Горе вам! Вознаграждение Аллаха будет лучше для тех, которые уверовали и поступали праведно. Но не обретет этого никто, кроме терпеливых»</w:t>
      </w:r>
      <w:r>
        <w:rPr>
          <w:rFonts w:cs="Times New Roman" w:ascii="Times New Roman" w:hAnsi="Times New Roman"/>
          <w:sz w:val="28"/>
        </w:rPr>
        <w:t xml:space="preserve"> (сура «Рассказ», аят 8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видно и в случае ответа лучшим из люд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о не будет это даровано никому, кроме тех, кто проявляет терпение, и не будет это даровано никому, кроме тех, кто обладает великой долей»</w:t>
      </w:r>
      <w:r>
        <w:rPr>
          <w:rFonts w:cs="Times New Roman" w:ascii="Times New Roman" w:hAnsi="Times New Roman"/>
          <w:sz w:val="28"/>
        </w:rPr>
        <w:t xml:space="preserve">   (сура «Разъяснены», аят 3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дал понять, что никто, кроме обладателей терпения, не получит пользы от Его знамений, и передал это в следующей форм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Мы отправили Мусу (Моисея) с Нашими знамениями и повелели: „Выведи свой народ из мраков к свету и напомни им дни Аллаха“. Воистину, в этом – знамения для каждого терпеливого и благодарного»</w:t>
      </w:r>
      <w:r>
        <w:rPr>
          <w:rFonts w:cs="Times New Roman" w:ascii="Times New Roman" w:hAnsi="Times New Roman"/>
          <w:sz w:val="28"/>
        </w:rPr>
        <w:t xml:space="preserve"> (сура «Ибрахим», аят 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также в суре «Лукма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Разве ты не видишь, что по милости Аллаха корабль плывет по морю, чтобы Он показал вам некоторые из Своих знамений? Воистину, в этом – знамения для каждого, кто терпелив и благодарен»</w:t>
      </w:r>
      <w:r>
        <w:rPr>
          <w:rFonts w:cs="Times New Roman" w:ascii="Times New Roman" w:hAnsi="Times New Roman"/>
          <w:sz w:val="28"/>
        </w:rPr>
        <w:t xml:space="preserve"> (сура «Лукман», аят 31);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и после истории с Саба</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Они сказали: „Господь наш! Удлини расстояния между нашими остановками в пути“. Они поступили несправедливо по отношению к себе. Мы сделали их предметом сказаний и рассеяли их. Воистину, в этом – знамение для каждого, кто терпелив и благодарен»</w:t>
      </w:r>
      <w:r>
        <w:rPr>
          <w:rFonts w:cs="Times New Roman" w:ascii="Times New Roman" w:hAnsi="Times New Roman"/>
          <w:sz w:val="28"/>
        </w:rPr>
        <w:t xml:space="preserve"> (сура «Саба», аят 19);</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 упоминании благ, извлекаемых из движения судов, а именно переправа людей и товара по воде на большие расстояния:</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реди Его знамений – плывущие по морю корабли, подобные горам. Если Он пожелает, то успокоит ветер, и тогда они останутся неподвижными на его (моря) поверхности. Воистину, в этом – знамения для каждого терпеливого, благодарного»</w:t>
      </w:r>
      <w:r>
        <w:rPr>
          <w:rFonts w:cs="Times New Roman" w:ascii="Times New Roman" w:hAnsi="Times New Roman"/>
          <w:sz w:val="28"/>
        </w:rPr>
        <w:t xml:space="preserve"> (сура «Совет», аяты 32, 3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вышеупомянутых четырех аятах, в которых речь идет о знамениях Всевышнего, возможность извлечь пользу предоставлена лишь обладателям терпения и благодарности. Вся религия основана на терпении и благодарности, вера также состоит из этих двух качеств, как и вся жизнь мусульманина. Можно ли вообще представить поклонение без этих двух основ?!</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восхвалил пророка Аюба за проявленное им  терпение:</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нашли его терпеливым. Как прекрасен был этот раб!» </w:t>
      </w:r>
      <w:r>
        <w:rPr>
          <w:rFonts w:cs="Times New Roman" w:ascii="Times New Roman" w:hAnsi="Times New Roman"/>
          <w:sz w:val="28"/>
        </w:rPr>
        <w:t xml:space="preserve">(сура «Сад», аят 44).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назвал его прекрасным рабом. Но почему? Потому что он терпел! Всевышний определил убыток и крах тем, кто не проявляет терпение:</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Клянусь предвечерним временем,  что люди несут убытки,  кроме тех, которые уверовали, совершали праведные деяния, заповедали друг другу истину и заповедали друг другу терпение!»</w:t>
      </w:r>
      <w:r>
        <w:rPr>
          <w:rFonts w:cs="Times New Roman" w:ascii="Times New Roman" w:hAnsi="Times New Roman"/>
          <w:sz w:val="28"/>
        </w:rPr>
        <w:t xml:space="preserve"> (сура «Предвечернее время», аяты 1</w:t>
      </w:r>
      <w:r>
        <w:rPr>
          <w:rFonts w:cs="Times New Roman" w:ascii="Times New Roman" w:hAnsi="Times New Roman"/>
          <w:b/>
          <w:sz w:val="28"/>
        </w:rPr>
        <w:t>–</w:t>
      </w:r>
      <w:r>
        <w:rPr>
          <w:rFonts w:cs="Times New Roman" w:ascii="Times New Roman" w:hAnsi="Times New Roman"/>
          <w:sz w:val="28"/>
        </w:rPr>
        <w:t>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выделил спасшуюся категорию людей, отметив, что они  из числа терпеливых и милосердны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А после этого надо быть одним из тех, которые уверовали и заповедали друг другу терпение и заповедали друг другу милосердие»</w:t>
      </w:r>
      <w:r>
        <w:rPr>
          <w:rFonts w:cs="Times New Roman" w:ascii="Times New Roman" w:hAnsi="Times New Roman"/>
          <w:sz w:val="28"/>
        </w:rPr>
        <w:t xml:space="preserve"> (сура «Город», аят 1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тесно связал терпение с основами Ислама и веру с молитвой: </w:t>
      </w:r>
      <w:r>
        <w:rPr>
          <w:rFonts w:cs="Times New Roman" w:ascii="Times New Roman" w:hAnsi="Times New Roman"/>
          <w:b/>
          <w:sz w:val="28"/>
        </w:rPr>
        <w:t>«Обратитесь за помощью к терпению и намазу»</w:t>
      </w:r>
      <w:r>
        <w:rPr>
          <w:rFonts w:cs="Times New Roman" w:ascii="Times New Roman" w:hAnsi="Times New Roman"/>
          <w:sz w:val="28"/>
        </w:rPr>
        <w:t xml:space="preserve"> (сура «Корова», аят  4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праведными поступк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И только тем, которые терпели и творили добрые деяния»</w:t>
      </w:r>
      <w:r>
        <w:rPr>
          <w:rFonts w:cs="Times New Roman" w:ascii="Times New Roman" w:hAnsi="Times New Roman"/>
          <w:sz w:val="28"/>
        </w:rPr>
        <w:t xml:space="preserve"> (сура «Худ», аят 11) ;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завещанием истин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заповедали друг другу истину и заповедали друг другу терпение!»</w:t>
      </w:r>
      <w:r>
        <w:rPr>
          <w:rFonts w:cs="Times New Roman" w:ascii="Times New Roman" w:hAnsi="Times New Roman"/>
          <w:sz w:val="28"/>
        </w:rPr>
        <w:t xml:space="preserve"> (сура «Предвечернее время», аят 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милость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заповедали друг другу терпение и заповедали друг другу милосердие»</w:t>
      </w:r>
      <w:r>
        <w:rPr>
          <w:rFonts w:cs="Times New Roman" w:ascii="Times New Roman" w:hAnsi="Times New Roman"/>
          <w:sz w:val="28"/>
        </w:rPr>
        <w:t xml:space="preserve"> (сура «Город», аят 17);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 убежденностью</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оскольку они были терпеливы и убежденно верили в Наши знамения»</w:t>
      </w:r>
      <w:r>
        <w:rPr>
          <w:rFonts w:cs="Times New Roman" w:ascii="Times New Roman" w:hAnsi="Times New Roman"/>
          <w:sz w:val="28"/>
        </w:rPr>
        <w:t xml:space="preserve"> (сура «Поклон», аят 2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связал с правдивость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равдивых мужчин и правдивых женщин, терпеливых мужчин и терпеливых женщин…»</w:t>
      </w:r>
      <w:r>
        <w:rPr>
          <w:rFonts w:cs="Times New Roman" w:ascii="Times New Roman" w:hAnsi="Times New Roman"/>
          <w:sz w:val="28"/>
        </w:rPr>
        <w:t xml:space="preserve"> (сура «Сомны», аят 3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 xml:space="preserve">Важность и значимость терпения </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лика значимость терпения. Лучший нрав </w:t>
      </w:r>
      <w:r>
        <w:rPr>
          <w:rFonts w:cs="Times New Roman" w:ascii="Times New Roman" w:hAnsi="Times New Roman"/>
          <w:b/>
          <w:sz w:val="28"/>
        </w:rPr>
        <w:t xml:space="preserve">– </w:t>
      </w:r>
      <w:r>
        <w:rPr>
          <w:rFonts w:cs="Times New Roman" w:ascii="Times New Roman" w:hAnsi="Times New Roman"/>
          <w:sz w:val="28"/>
        </w:rPr>
        <w:t xml:space="preserve">нрав терпеливых. Терпение </w:t>
      </w:r>
      <w:r>
        <w:rPr>
          <w:rFonts w:cs="Times New Roman" w:ascii="Times New Roman" w:hAnsi="Times New Roman"/>
          <w:b/>
          <w:sz w:val="28"/>
        </w:rPr>
        <w:t>–</w:t>
      </w:r>
      <w:r>
        <w:rPr>
          <w:rFonts w:cs="Times New Roman" w:ascii="Times New Roman" w:hAnsi="Times New Roman"/>
          <w:sz w:val="28"/>
        </w:rPr>
        <w:t xml:space="preserve"> это путь к Ра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Или вы полагали, что войдете в Рай, не испытав того, что постигло ваших предшественников? Их поражали нищета и болезни. Они переживали такие потрясения, что Посланник и уверовавшие вместе с ним говорили: „Когда же придет помощь Аллаха?„ Воистину, помощь Аллаха близка»</w:t>
      </w:r>
      <w:r>
        <w:rPr>
          <w:rFonts w:cs="Times New Roman" w:ascii="Times New Roman" w:hAnsi="Times New Roman"/>
          <w:sz w:val="28"/>
        </w:rPr>
        <w:t xml:space="preserve"> (сура «Корова», аят 21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исовав  великую значимость терпения, Коран подчеркнул  его важность,  доказав тем самым, что терпение  является великолепным качеством  характер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ние </w:t>
      </w:r>
      <w:r>
        <w:rPr>
          <w:rFonts w:cs="Times New Roman" w:ascii="Times New Roman" w:hAnsi="Times New Roman"/>
          <w:b/>
          <w:sz w:val="28"/>
        </w:rPr>
        <w:t>–</w:t>
      </w:r>
      <w:r>
        <w:rPr>
          <w:rFonts w:cs="Times New Roman" w:ascii="Times New Roman" w:hAnsi="Times New Roman"/>
          <w:sz w:val="28"/>
        </w:rPr>
        <w:t xml:space="preserve"> это причина войти в Рай и спастись от Огня. Пророк, да благословит его Аллах и приветствует, сказал: </w:t>
      </w:r>
      <w:r>
        <w:rPr>
          <w:rFonts w:cs="Times New Roman" w:ascii="Times New Roman" w:hAnsi="Times New Roman"/>
          <w:b/>
          <w:i/>
          <w:sz w:val="28"/>
        </w:rPr>
        <w:t>«Рай окружен трудностями, а Преисподняя окружена блаженствами»</w:t>
      </w:r>
      <w:r>
        <w:rPr>
          <w:rFonts w:cs="Times New Roman" w:ascii="Times New Roman" w:hAnsi="Times New Roman"/>
          <w:sz w:val="28"/>
        </w:rPr>
        <w:t xml:space="preserve">. Как войти в Рай, не проявив терпения перед трудностями? И как обезопасить себя от огня без терпения перед искушениями и страстями? </w:t>
      </w:r>
      <w:hyperlink r:id="rId3">
        <w:r>
          <w:rPr>
            <w:rStyle w:val="InternetLink"/>
            <w:rFonts w:cs="Times New Roman" w:ascii="Times New Roman" w:hAnsi="Times New Roman"/>
            <w:color w:val="0000FF"/>
            <w:sz w:val="28"/>
            <w:u w:val="single"/>
          </w:rPr>
          <w:t>Шейх HYPERLINK "http://ru.wikipedia.org/wiki/%D0%A8%D0%B5%D0%B9%D1%85-%D1%83%D0%BB%D1%8C-%D0%B8%D1%81%D0%BB%D0%B0%D0%BC" а HYPERLINK "http://ru.wikipedia.org/wiki/%D0%A8%D0%B5%D0%B9%D1%85-%D1%83%D0%BB%D1%8C-%D0%B8%D1%81%D0%BB%D0%B0%D0%BC"ль- HYPERLINK "http://ru.wikipedia.org/wiki/%D0%A8%D0%B5%D0%B9%D1%85-%D1%83%D0%BB%D1%8C-%D0%B8%D1%81%D0%BB%D0%B0%D0%BC"Ислам</w:t>
        </w:r>
      </w:hyperlink>
      <w:r>
        <w:rPr>
          <w:rFonts w:cs="Times New Roman" w:ascii="Times New Roman" w:hAnsi="Times New Roman"/>
          <w:sz w:val="28"/>
        </w:rPr>
        <w:t xml:space="preserve"> Ибн-Таймия, Р, хорошо объяснил значение этого хадиса: Рай окружен трудностями, это нам дает понять, что нет другого пути в Рай, кроме как через трудности, поскольку было сказано, что «окружен»</w:t>
      </w:r>
      <w:r>
        <w:rPr>
          <w:rFonts w:cs="Times New Roman" w:ascii="Times New Roman" w:hAnsi="Times New Roman"/>
          <w:i/>
          <w:sz w:val="28"/>
        </w:rPr>
        <w:t xml:space="preserve"> </w:t>
      </w:r>
      <w:r>
        <w:rPr>
          <w:rFonts w:cs="Times New Roman" w:ascii="Times New Roman" w:hAnsi="Times New Roman"/>
          <w:sz w:val="28"/>
        </w:rPr>
        <w:t xml:space="preserve">со всех сторон. Не вкусив трудностей, невозможно войти в Рай, а трудности </w:t>
      </w:r>
      <w:r>
        <w:rPr>
          <w:rFonts w:cs="Times New Roman" w:ascii="Times New Roman" w:hAnsi="Times New Roman"/>
          <w:b/>
          <w:sz w:val="28"/>
        </w:rPr>
        <w:t xml:space="preserve">– </w:t>
      </w:r>
      <w:r>
        <w:rPr>
          <w:rFonts w:cs="Times New Roman" w:ascii="Times New Roman" w:hAnsi="Times New Roman"/>
          <w:sz w:val="28"/>
        </w:rPr>
        <w:t xml:space="preserve">это  то, что ненавистно для человека, что требует упорства для выполнения, например утренняя молитва или омовение в холодную погоду. И невозможно войти в Рай, кроме как испытав на себе трудности, а это требует немалого терпения. Что же касается Ада, то он также окружен. Но… блаженствами, и невозможно спасти свою душу от Огня, кроме как проявив терпение в отказе от запретного. Таковы ценности этого великого качеств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Законоположение терпения</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в своей основе, так и в</w:t>
      </w:r>
      <w:r>
        <w:rPr>
          <w:rFonts w:cs="Times New Roman" w:ascii="Times New Roman" w:hAnsi="Times New Roman"/>
          <w:color w:val="948A54"/>
          <w:sz w:val="28"/>
        </w:rPr>
        <w:t xml:space="preserve"> </w:t>
      </w:r>
      <w:r>
        <w:rPr>
          <w:rFonts w:cs="Times New Roman" w:ascii="Times New Roman" w:hAnsi="Times New Roman"/>
          <w:sz w:val="28"/>
        </w:rPr>
        <w:t xml:space="preserve">общем, терпение обязательно. Аллах приказал проявлять терпе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братитесь за помощью к терпению и намазу!»</w:t>
      </w:r>
      <w:r>
        <w:rPr>
          <w:rFonts w:cs="Times New Roman" w:ascii="Times New Roman" w:hAnsi="Times New Roman"/>
          <w:sz w:val="28"/>
        </w:rPr>
        <w:t xml:space="preserve"> (сура «Корова», аят 4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такж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Будьте терпеливы, запасайтесь терпением»</w:t>
      </w:r>
      <w:r>
        <w:rPr>
          <w:rFonts w:cs="Times New Roman" w:ascii="Times New Roman" w:hAnsi="Times New Roman"/>
          <w:sz w:val="28"/>
        </w:rPr>
        <w:t xml:space="preserve"> (сура «Аль-Имран», аят 20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запретил то, что противоречит терпени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 не торопи Меня с наказанием для них» </w:t>
      </w:r>
      <w:r>
        <w:rPr>
          <w:rFonts w:cs="Times New Roman" w:ascii="Times New Roman" w:hAnsi="Times New Roman"/>
          <w:sz w:val="28"/>
        </w:rPr>
        <w:t xml:space="preserve">(сура «Пески», аят  3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е поворачивайтесь к ним спиной»</w:t>
      </w:r>
      <w:r>
        <w:rPr>
          <w:rFonts w:cs="Times New Roman" w:ascii="Times New Roman" w:hAnsi="Times New Roman"/>
          <w:sz w:val="28"/>
        </w:rPr>
        <w:t xml:space="preserve"> (сура «Трофеи», аят 1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е делайте тщетными ваши деяния»</w:t>
      </w:r>
      <w:r>
        <w:rPr>
          <w:rFonts w:cs="Times New Roman" w:ascii="Times New Roman" w:hAnsi="Times New Roman"/>
          <w:sz w:val="28"/>
        </w:rPr>
        <w:t xml:space="preserve"> (сура «Мухаммад», аят 33).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определил за терпение благо как в этой жизни, так и в жизни ино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Однако если вдаться в подробности, то можно заметить, что иногда терпение обязательно. И грех зарабатывает тот человек, который его не проявляет, а иногда терпение желательно. Итак, это обязательно в выполнении приказов и оставлении запретов, и желательно по отношению к нежелательным поступкам. А если человек воздерживается перед выполнением желательных поступков, то тут его терпение  нежелательн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 доказательств того, что терпение иногда не является обязательным, являются следующие слова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о если вы проявите терпение, то так будет лучше для терпеливых»</w:t>
      </w:r>
      <w:r>
        <w:rPr>
          <w:rFonts w:cs="Times New Roman" w:ascii="Times New Roman" w:hAnsi="Times New Roman"/>
          <w:sz w:val="28"/>
        </w:rPr>
        <w:t xml:space="preserve"> (сура «Пчелы», аят 126), а также слова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вы подвергните их наказанию, то наказывайте их так, как они наказывали вас. Но если вы проявите терпение, то так будет лучше для терпеливых» </w:t>
      </w:r>
      <w:r>
        <w:rPr>
          <w:rFonts w:cs="Times New Roman" w:ascii="Times New Roman" w:hAnsi="Times New Roman"/>
          <w:sz w:val="28"/>
        </w:rPr>
        <w:t>(сура «Пчелы», аят 12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ово положение терпения в данном контексте? Тут дан выбор: ответить обидчику или нет.  К примеру, если кто-либо причинит вред, каково будет решение? Разрешено ли отомстить подобным же образом? А каково положение терпения в данном случа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w:t>
      </w:r>
      <w:r>
        <w:rPr>
          <w:rFonts w:cs="Times New Roman" w:ascii="Times New Roman" w:hAnsi="Times New Roman"/>
          <w:b/>
          <w:sz w:val="28"/>
        </w:rPr>
        <w:t xml:space="preserve"> </w:t>
      </w:r>
      <w:r>
        <w:rPr>
          <w:rFonts w:cs="Times New Roman" w:ascii="Times New Roman" w:hAnsi="Times New Roman"/>
          <w:sz w:val="28"/>
        </w:rPr>
        <w:t xml:space="preserve">желательн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будет задан вопрос: каково законоположение проявления терпения во время утренней молитв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т: обязательн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ово положение терпения и самообладания, когда случается гор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т: обязательн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можно сказать о терпении в виду возможности отомсти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 желатель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терпение может быть обязательным и может быть желательны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ние пришло в Коране в определенном контексте, означающем обоюдность. Это говорит о том, что существует некая борьба мусульман с внешним врагом: мы должны выносить их ложь и нападки, чтобы стойко стоять на ногах в этом единоборстве. Терпение </w:t>
      </w:r>
      <w:r>
        <w:rPr>
          <w:rFonts w:cs="Times New Roman" w:ascii="Times New Roman" w:hAnsi="Times New Roman"/>
          <w:b/>
          <w:sz w:val="28"/>
        </w:rPr>
        <w:t xml:space="preserve">– </w:t>
      </w:r>
      <w:r>
        <w:rPr>
          <w:rFonts w:cs="Times New Roman" w:ascii="Times New Roman" w:hAnsi="Times New Roman"/>
          <w:sz w:val="28"/>
        </w:rPr>
        <w:t>очень важный аспек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Виды и подразделы терпения</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рпение бывает двух видов: физическое и моральное, и каждый вид в свою очередь разделяется на добровольное и вынужденное терп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итоге мы имеем физическое добровольное терпение, физическое вынужденное терпение, моральное добровольное терпение и  моральное вынужденно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держать тяжелый труд </w:t>
      </w:r>
      <w:r>
        <w:rPr>
          <w:rFonts w:cs="Times New Roman" w:ascii="Times New Roman" w:hAnsi="Times New Roman"/>
          <w:b/>
          <w:sz w:val="28"/>
        </w:rPr>
        <w:t>–</w:t>
      </w:r>
      <w:r>
        <w:rPr>
          <w:rFonts w:cs="Times New Roman" w:ascii="Times New Roman" w:hAnsi="Times New Roman"/>
          <w:sz w:val="28"/>
        </w:rPr>
        <w:t xml:space="preserve"> это пример физического добровольного терпения. Чувство боли от удара вынуждает проявить вынужденное телесное терпение, которое не дает иного выбора человеку. Примером морального добровольного терпения является воздержание от совершения нежелательных в шариате поступков. Терпение при потере близкого человека является ярким примером морального вынужденного терпения. Это чувство сдерживает человека от нескоординированных поступков и помогает сохранить самообладание в трудный момен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ивотные в отличие от людей имеют лишь вынужденное терпение, им не свойственно выбирать в этом деле, поэтому выбор является нашей отличительной черто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то из мудрецов говорил: «Никто меня так не побеждал в споре, как это сделал молодой человек из Мервы. Однажды он спросил меня: “Что такое терпение?”, я ответил: “Если находим </w:t>
      </w:r>
      <w:r>
        <w:rPr>
          <w:rFonts w:cs="Times New Roman" w:ascii="Times New Roman" w:hAnsi="Times New Roman"/>
          <w:b/>
          <w:sz w:val="28"/>
        </w:rPr>
        <w:t xml:space="preserve">– </w:t>
      </w:r>
      <w:r>
        <w:rPr>
          <w:rFonts w:cs="Times New Roman" w:ascii="Times New Roman" w:hAnsi="Times New Roman"/>
          <w:sz w:val="28"/>
        </w:rPr>
        <w:t xml:space="preserve">кушаем, а если теряем </w:t>
      </w:r>
      <w:r>
        <w:rPr>
          <w:rFonts w:cs="Times New Roman" w:ascii="Times New Roman" w:hAnsi="Times New Roman"/>
          <w:b/>
          <w:sz w:val="28"/>
        </w:rPr>
        <w:t xml:space="preserve">– </w:t>
      </w:r>
      <w:r>
        <w:rPr>
          <w:rFonts w:cs="Times New Roman" w:ascii="Times New Roman" w:hAnsi="Times New Roman"/>
          <w:sz w:val="28"/>
        </w:rPr>
        <w:t xml:space="preserve">терпим”. Молодой человек сказал: “Так поступают собаки Мервы”, тогда я спросил: “В таком случае, что у вас означает терпение?” Он ответил: “ Если теряем </w:t>
      </w:r>
      <w:r>
        <w:rPr>
          <w:rFonts w:cs="Times New Roman" w:ascii="Times New Roman" w:hAnsi="Times New Roman"/>
          <w:b/>
          <w:sz w:val="28"/>
        </w:rPr>
        <w:t>–</w:t>
      </w:r>
      <w:r>
        <w:rPr>
          <w:rFonts w:cs="Times New Roman" w:ascii="Times New Roman" w:hAnsi="Times New Roman"/>
          <w:sz w:val="28"/>
        </w:rPr>
        <w:t>терпим, а если находим, то предпочитаем отдать друг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существует терпение, свойственное как людям, так и животным, и существует другое, присущее лишь разумным созданиям. Можно встретить немусульман, которые терпят в трудные минуты жизни, держа себя в руках, однако они не ожидают за это награды от Господа, и нет для них пользы от этого в День Суда. Терпение тесно связанно с обязанностями, поскольку Аллах испытывает Своих рабов обязанностями, которые необходимо выполнять, запретами, которые также необходимо соблюдать, неприятными случаями, когда необходимо проявлять терпение, и неуместны тут никакие жалобы и ненавис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Терпение в Сунне Пророка, да благословит его Аллах и приветствует</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рпение в Сунне Пророка, да благословит его Аллах и приветств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встречается во многих местах:</w:t>
      </w:r>
    </w:p>
    <w:p>
      <w:pPr>
        <w:pStyle w:val="Normal"/>
        <w:keepNext w:val="true"/>
        <w:bidi w:val="0"/>
        <w:spacing w:lineRule="auto" w:line="360" w:before="240" w:after="60"/>
        <w:jc w:val="both"/>
        <w:rPr>
          <w:rFonts w:ascii="Times New Roman" w:hAnsi="Times New Roman" w:cs="Times New Roman"/>
          <w:sz w:val="28"/>
        </w:rPr>
      </w:pPr>
      <w:r>
        <w:rPr>
          <w:rFonts w:eastAsia="Arial" w:cs="Arial" w:ascii="Arial" w:hAnsi="Arial"/>
          <w:b/>
          <w:i/>
          <w:sz w:val="28"/>
        </w:rPr>
        <w:t xml:space="preserve">       </w:t>
      </w:r>
      <w:r>
        <w:rPr>
          <w:rFonts w:cs="Times New Roman" w:ascii="Times New Roman" w:hAnsi="Times New Roman"/>
          <w:sz w:val="28"/>
        </w:rPr>
        <w:t>1. Пророк, да благословит его Аллах и приветствует, обрадовал слепых за их терпение Раем:</w:t>
      </w:r>
      <w:r>
        <w:rPr>
          <w:rFonts w:eastAsia="Arial" w:cs="Arial" w:ascii="Arial" w:hAnsi="Arial"/>
          <w:b/>
          <w:i/>
          <w:sz w:val="28"/>
        </w:rPr>
        <w:t xml:space="preserve"> </w:t>
      </w:r>
      <w:r>
        <w:rPr>
          <w:rFonts w:cs="Times New Roman" w:ascii="Times New Roman" w:hAnsi="Times New Roman"/>
          <w:b/>
          <w:i/>
          <w:sz w:val="28"/>
        </w:rPr>
        <w:t>«Воистину, Аллах сказал: “Если Я испытаю раба потерей зрения, и он будет терпеть, Я возмещу ему Ра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В другом хадисе: </w:t>
      </w:r>
      <w:r>
        <w:rPr>
          <w:rFonts w:cs="Times New Roman" w:ascii="Times New Roman" w:hAnsi="Times New Roman"/>
          <w:b/>
          <w:i/>
          <w:sz w:val="28"/>
        </w:rPr>
        <w:t>«Нет иной награды, кроме Рая для того раба, который проявил терпение и надеялся на награду в Судный День, когда Я забрал у него любимого человека»</w:t>
      </w:r>
      <w:r>
        <w:rPr>
          <w:rFonts w:cs="Times New Roman" w:ascii="Times New Roman" w:hAnsi="Times New Roman"/>
          <w:sz w:val="28"/>
        </w:rPr>
        <w:t>.</w:t>
      </w:r>
    </w:p>
    <w:p>
      <w:pPr>
        <w:pStyle w:val="Normal"/>
        <w:keepNext w:val="true"/>
        <w:bidi w:val="0"/>
        <w:spacing w:lineRule="auto" w:line="360" w:before="240" w:after="60"/>
        <w:jc w:val="both"/>
        <w:rPr>
          <w:rFonts w:ascii="Times New Roman" w:hAnsi="Times New Roman" w:cs="Times New Roman"/>
          <w:sz w:val="28"/>
        </w:rPr>
      </w:pPr>
      <w:r>
        <w:rPr>
          <w:rFonts w:eastAsia="Arial" w:cs="Arial" w:ascii="Arial" w:hAnsi="Arial"/>
          <w:b/>
          <w:i/>
          <w:sz w:val="28"/>
        </w:rPr>
        <w:t xml:space="preserve">        </w:t>
      </w:r>
      <w:r>
        <w:rPr>
          <w:rFonts w:cs="Times New Roman" w:ascii="Times New Roman" w:hAnsi="Times New Roman"/>
          <w:sz w:val="28"/>
        </w:rPr>
        <w:t>3. Однажды к Пророку, да благословит его Аллах и приветств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шла темнокожая женщина, страдавшая эпилепсией. Она жаловалась на то, что обнажается при приступах, и попросила сделать дуа Аллаху об исцелении. Пророк, да благословит его Аллах и приветствует,  сказал</w:t>
      </w:r>
      <w:r>
        <w:rPr>
          <w:rFonts w:cs="Times New Roman" w:ascii="Times New Roman" w:hAnsi="Times New Roman"/>
          <w:b/>
          <w:sz w:val="28"/>
        </w:rPr>
        <w:t xml:space="preserve">: </w:t>
      </w:r>
      <w:r>
        <w:rPr>
          <w:rFonts w:cs="Times New Roman" w:ascii="Times New Roman" w:hAnsi="Times New Roman"/>
          <w:b/>
          <w:i/>
          <w:sz w:val="28"/>
        </w:rPr>
        <w:t>«Ты можешь терпеть, и тебе за это будет возмещено Раем, а если хочешь, я попрошу Аллаха о твоем исцелении».</w:t>
      </w:r>
      <w:r>
        <w:rPr>
          <w:rFonts w:cs="Times New Roman" w:ascii="Times New Roman" w:hAnsi="Times New Roman"/>
          <w:i/>
          <w:sz w:val="28"/>
        </w:rPr>
        <w:t xml:space="preserve"> </w:t>
      </w:r>
      <w:r>
        <w:rPr>
          <w:rFonts w:cs="Times New Roman" w:ascii="Times New Roman" w:hAnsi="Times New Roman"/>
          <w:sz w:val="28"/>
        </w:rPr>
        <w:t>Она сказала: «Я буду терпеть, однако попроси Аллаха, чтобы я не обнажалась».  Пророк, да благословит его Аллах и приветствует,  помолился за нее, и она больше не скидывала одежду во время приступ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Терпение – это приобретенное качество или изначально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Cунне Пророка, да благословит его Аллах и приветствует,  пришло доказательство того, что терпение </w:t>
      </w:r>
      <w:r>
        <w:rPr>
          <w:rFonts w:cs="Times New Roman" w:ascii="Times New Roman" w:hAnsi="Times New Roman"/>
          <w:b/>
          <w:sz w:val="28"/>
        </w:rPr>
        <w:t xml:space="preserve">– </w:t>
      </w:r>
      <w:r>
        <w:rPr>
          <w:rFonts w:cs="Times New Roman" w:ascii="Times New Roman" w:hAnsi="Times New Roman"/>
          <w:sz w:val="28"/>
        </w:rPr>
        <w:t>это</w:t>
      </w:r>
      <w:r>
        <w:rPr>
          <w:rFonts w:cs="Times New Roman" w:ascii="Times New Roman" w:hAnsi="Times New Roman"/>
          <w:b/>
          <w:sz w:val="28"/>
        </w:rPr>
        <w:t xml:space="preserve"> </w:t>
      </w:r>
      <w:r>
        <w:rPr>
          <w:rFonts w:cs="Times New Roman" w:ascii="Times New Roman" w:hAnsi="Times New Roman"/>
          <w:sz w:val="28"/>
        </w:rPr>
        <w:t xml:space="preserve">приобретаемое качество, в то же время верно и то, что люди в терпении разделяются на степени. Существуют люди, которых Аллах создал терпеливыми, соответственно есть и те, что не имеют терпения вовсе. Если человек имеет этот недостаток, может ли он самостоятельно научиться терпению в результате тренировок и стараний? Ответ: да, это качество можно приобрести. Терпение не до конца является врожденным качеством, которое невозможно развить, доказательством чему являются слова Пророка, да благословит его Аллах и приветствует: </w:t>
      </w:r>
      <w:r>
        <w:rPr>
          <w:rFonts w:cs="Times New Roman" w:ascii="Times New Roman" w:hAnsi="Times New Roman"/>
          <w:b/>
          <w:i/>
          <w:sz w:val="28"/>
        </w:rPr>
        <w:t>«Тот, кто проявит терпение, того утешит Аллах»</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Человек может быть изначально вспыльчивым, но после познания важности, ценности и награды за терпение, он может заставить себя сдерживаться, что бы ни произошло. Вначале ему потребуется немало усилий в достижении этого, до тех пор, пока он не станет терпеливы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Ценности терпения и тех, кто им обладает</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нна Пророка, да благословит его Аллах и приветствует,  показывает нам величие блага для верующего за проявленное терпение:</w:t>
      </w:r>
      <w:r>
        <w:rPr>
          <w:rFonts w:cs="Times New Roman" w:ascii="Times New Roman" w:hAnsi="Times New Roman"/>
          <w:b/>
          <w:sz w:val="28"/>
        </w:rPr>
        <w:t xml:space="preserve"> </w:t>
      </w:r>
      <w:r>
        <w:rPr>
          <w:rFonts w:cs="Times New Roman" w:ascii="Times New Roman" w:hAnsi="Times New Roman"/>
          <w:sz w:val="28"/>
        </w:rPr>
        <w:t xml:space="preserve">если человека постигает несчастье, в этом благо для него. Пророк, да благословит его Аллах и приветствует,   уподобил терпение лучу света в следующих словах: </w:t>
      </w:r>
      <w:r>
        <w:rPr>
          <w:rFonts w:cs="Times New Roman" w:ascii="Times New Roman" w:hAnsi="Times New Roman"/>
          <w:b/>
          <w:i/>
          <w:sz w:val="28"/>
        </w:rPr>
        <w:t xml:space="preserve">«Молитва </w:t>
      </w:r>
      <w:r>
        <w:rPr>
          <w:rFonts w:cs="Times New Roman" w:ascii="Times New Roman" w:hAnsi="Times New Roman"/>
          <w:i/>
          <w:sz w:val="28"/>
        </w:rPr>
        <w:t xml:space="preserve">– </w:t>
      </w:r>
      <w:r>
        <w:rPr>
          <w:rFonts w:cs="Times New Roman" w:ascii="Times New Roman" w:hAnsi="Times New Roman"/>
          <w:b/>
          <w:i/>
          <w:sz w:val="28"/>
        </w:rPr>
        <w:t xml:space="preserve">это свет, милостыня </w:t>
      </w:r>
      <w:r>
        <w:rPr>
          <w:rFonts w:cs="Times New Roman" w:ascii="Times New Roman" w:hAnsi="Times New Roman"/>
          <w:i/>
          <w:sz w:val="28"/>
        </w:rPr>
        <w:t>–</w:t>
      </w:r>
      <w:r>
        <w:rPr>
          <w:rFonts w:cs="Times New Roman" w:ascii="Times New Roman" w:hAnsi="Times New Roman"/>
          <w:b/>
          <w:i/>
          <w:sz w:val="28"/>
        </w:rPr>
        <w:t xml:space="preserve"> это аргумент, а терпение </w:t>
      </w:r>
      <w:r>
        <w:rPr>
          <w:rFonts w:cs="Times New Roman" w:ascii="Times New Roman" w:hAnsi="Times New Roman"/>
          <w:i/>
          <w:sz w:val="28"/>
        </w:rPr>
        <w:t>–</w:t>
      </w:r>
      <w:r>
        <w:rPr>
          <w:rFonts w:cs="Times New Roman" w:ascii="Times New Roman" w:hAnsi="Times New Roman"/>
          <w:b/>
          <w:i/>
          <w:sz w:val="28"/>
        </w:rPr>
        <w:t xml:space="preserve"> это луч, а Коран </w:t>
      </w:r>
      <w:r>
        <w:rPr>
          <w:rFonts w:cs="Times New Roman" w:ascii="Times New Roman" w:hAnsi="Times New Roman"/>
          <w:i/>
          <w:sz w:val="28"/>
        </w:rPr>
        <w:t>–</w:t>
      </w:r>
      <w:r>
        <w:rPr>
          <w:rFonts w:cs="Times New Roman" w:ascii="Times New Roman" w:hAnsi="Times New Roman"/>
          <w:b/>
          <w:i/>
          <w:sz w:val="28"/>
        </w:rPr>
        <w:t xml:space="preserve"> это довод либо за тебя, либо против»</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Пророк, да благословит его Аллах и приветствует,  проходил мимо женщины, рыдающей над могилой, он сказал ей: </w:t>
      </w:r>
      <w:r>
        <w:rPr>
          <w:rFonts w:cs="Times New Roman" w:ascii="Times New Roman" w:hAnsi="Times New Roman"/>
          <w:b/>
          <w:i/>
          <w:sz w:val="28"/>
        </w:rPr>
        <w:t>«Побойся Аллаха, прояви терпение!»</w:t>
      </w:r>
      <w:r>
        <w:rPr>
          <w:rFonts w:cs="Times New Roman" w:ascii="Times New Roman" w:hAnsi="Times New Roman"/>
          <w:i/>
          <w:sz w:val="28"/>
        </w:rPr>
        <w:t xml:space="preserve"> </w:t>
      </w:r>
      <w:r>
        <w:rPr>
          <w:rFonts w:cs="Times New Roman" w:ascii="Times New Roman" w:hAnsi="Times New Roman"/>
          <w:sz w:val="28"/>
        </w:rPr>
        <w:t xml:space="preserve">Она, даже не обернувшись, сказала: «Оставь меня, тебя не постигло то, что постигло меня, и ты не ведаешь». Пророк, да благословит его Аллах и приветствует,  воздержался от споров с женщиной в этот момент, и это верное решение для проповедника в подобной ситуации. Когда он удалился, ей сообщили, что это был Пророк, да благословит его Аллах и приветствует.  Тогда будто бы ее пронзила молния, потому что она поняла свою ошибку в разговоре с Посланником Аллаха, да благословит его Аллах и приветствует. Женщина немедля отправилась к нему, и, не обнаружив у его дверей охраны, вошла и  попросила прощения  за свою беспечность. Пророк, да благословит его Аллах и приветствует,  сказал: </w:t>
      </w:r>
      <w:r>
        <w:rPr>
          <w:rFonts w:cs="Times New Roman" w:ascii="Times New Roman" w:hAnsi="Times New Roman"/>
          <w:b/>
          <w:i/>
          <w:sz w:val="28"/>
        </w:rPr>
        <w:t>«Терпение должно быть на первых порах»</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Когда скончался Абу Саляма, что сказала его жена Умм Саляма, в душе которой муж имел очень высокое положение? Она сказала слова, которые знала до этого: «Поистине мы принадлежим Аллаху и поистине к Нему возвращение. О Господь! Воздай мне за терпение в моем горе, и замени мне потерянное лучшим». Зная своего мужа, его безупречное отношение, его нрав, она спрашивала себя, есть ли лучше Абу Салямы, который может заменить его. Однако она, верующая женщина, полностью подчинившаяся религии, сказала эти слова, согласно своим знаниям. Впоследствии она говорила: «Заменил мне Аллах (Абу Саляму) Своим Посланником».  Пророк, да благословит его Аллах и приветствует,   сватался к ней, затем женил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же касается терпения при потере ребенка, то Пророк, да благословит его Аллах и приветствует,   сказал: </w:t>
      </w:r>
      <w:r>
        <w:rPr>
          <w:rFonts w:cs="Times New Roman" w:ascii="Times New Roman" w:hAnsi="Times New Roman"/>
          <w:b/>
          <w:i/>
          <w:sz w:val="28"/>
        </w:rPr>
        <w:t>«Когда умирает чей-то ребенок, Аллах спрашивает у ангелов: „Вы забрали ребенка моего раба?“ Они отвечают: „Да!“ Он снова спрашивает: „Вы забрали плод сердца его?“ Ангелы отвечают: “Да!“ Аллах спрашивает: „Что сказал Мой раб?“ Тогда они говорят:  „Человек прославил Тебя и признался, что только к Тебе возвращение“. После чего Аллах приказывает ангелам: “Постройте Моему рабу дом в Раю и дайте ему название ‚Дом восхваления’“</w:t>
      </w:r>
      <w:r>
        <w:rPr>
          <w:rFonts w:cs="Times New Roman" w:ascii="Times New Roman" w:hAnsi="Times New Roman"/>
          <w:b/>
          <w:sz w:val="28"/>
        </w:rPr>
        <w:t>»</w:t>
      </w:r>
      <w:r>
        <w:rPr>
          <w:rFonts w:cs="Times New Roman" w:ascii="Times New Roman" w:hAnsi="Times New Roman"/>
          <w:sz w:val="28"/>
        </w:rPr>
        <w:t>. Верующего за терпение при потере близкого человека ждет вознаграждение Ра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ди испытываются Аллахом по мере их религии и терпения: </w:t>
      </w:r>
      <w:r>
        <w:rPr>
          <w:rFonts w:cs="Times New Roman" w:ascii="Times New Roman" w:hAnsi="Times New Roman"/>
          <w:i/>
          <w:sz w:val="28"/>
        </w:rPr>
        <w:t>«Самые большие испытания выпадают на пророков, затем на подобных им, затем на подобных им</w:t>
      </w:r>
      <w:r>
        <w:rPr>
          <w:rFonts w:cs="Times New Roman" w:ascii="Times New Roman" w:hAnsi="Times New Roman"/>
          <w:sz w:val="28"/>
        </w:rPr>
        <w:t xml:space="preserve">».  Человек испытывается в соответствии со своей религией. Если он силен верой и обладает терпением, его испытания прибавляются, чтобы увеличить его награду. В День Cуда здоровые при жизни люди станут завидовать тем, которые были испытаны различными трудностями и неизлечимыми болезнями, в тот момент, когда им будут раздавать награду за их терпение. Люди, не видавшие в мирской жизни страшных болезней, будут сожалеть о том, что их тела не были подвержены порока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рок, да благословит его Аллах и приветствует, научил нас в своей Сунне быть готовыми к трудностям, он говорил:</w:t>
      </w:r>
      <w:r>
        <w:rPr>
          <w:rFonts w:cs="Times New Roman" w:ascii="Times New Roman" w:hAnsi="Times New Roman"/>
          <w:i/>
          <w:sz w:val="28"/>
        </w:rPr>
        <w:t xml:space="preserve"> </w:t>
      </w:r>
      <w:r>
        <w:rPr>
          <w:rFonts w:cs="Times New Roman" w:ascii="Times New Roman" w:hAnsi="Times New Roman"/>
          <w:b/>
          <w:i/>
          <w:sz w:val="28"/>
        </w:rPr>
        <w:t>«Поистине, после вас начнутся дни терпения, тот, кто будет держаться за то, что и вы сейчас, получит награду пятидесяти таких как вы»</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Дни терпения — это время испытаний в религии, страстей и смуты, тем не менее терпеливый человек не обращает на это внимания, и не оставляет свою религию, каким бы мучениям не был подвержен. Это название было дано не зря, поскольку в эти дни у людей нет другого выхода, кроме как проявлять терпе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рующие Мекки были подвержены серьезным испытаниям, они подходили к Пророку, да благословит его Аллах и приветствует,  и говорили: «Попроси за нас у Господа. Почему ты не просишь за нас?» Пророк, да благословит его Аллах и приветствует,  утешал их историей людей из дальнего прошлого, одного  из которых по пояс закопали в землю. Затем пилой его распилили пополам, и это никак не отвращало его от религии, а затем живьем снимали кожу и мясо с его костей </w:t>
      </w:r>
      <w:r>
        <w:rPr>
          <w:rFonts w:cs="Times New Roman" w:ascii="Times New Roman" w:hAnsi="Times New Roman"/>
          <w:i/>
          <w:sz w:val="28"/>
        </w:rPr>
        <w:t xml:space="preserve">– </w:t>
      </w:r>
      <w:r>
        <w:rPr>
          <w:rFonts w:cs="Times New Roman" w:ascii="Times New Roman" w:hAnsi="Times New Roman"/>
          <w:sz w:val="28"/>
        </w:rPr>
        <w:t>и это не влияло на его веру. Существует много примеров, в результате которых мы узнаем, что терпение – это руководитель, это удовольствие, это крепость, в которой можно спастис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Люди и терпение</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sz w:val="28"/>
        </w:rPr>
      </w:pPr>
      <w:r>
        <w:rPr>
          <w:rFonts w:cs="Times New Roman" w:ascii="Times New Roman" w:hAnsi="Times New Roman"/>
          <w:sz w:val="28"/>
        </w:rPr>
        <w:t>Люди в вопросе терпения разделяются на вид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1.Терпящие и богобоязненные.</w:t>
      </w:r>
      <w:r>
        <w:rPr>
          <w:rFonts w:cs="Times New Roman" w:ascii="Times New Roman" w:hAnsi="Times New Roman"/>
          <w:sz w:val="28"/>
        </w:rPr>
        <w:t xml:space="preserve"> Это те, которых Аллах наделил Своей благодатью и даровал счастье как в этой жизни, так и в следующей. Они терпят, находясь в подчинении Аллаху, и сдерживают себя перед Его запрет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i/>
          <w:sz w:val="28"/>
        </w:rPr>
        <w:t>Богобоязненные люди, не проявляющие терпения</w:t>
      </w:r>
      <w:r>
        <w:rPr>
          <w:rFonts w:cs="Times New Roman" w:ascii="Times New Roman" w:hAnsi="Times New Roman"/>
          <w:sz w:val="28"/>
        </w:rPr>
        <w:t>. Человек может быть очень набожным, часто постящимся, раздающим милостыню, поминающим Аллаха, однако при несчастных случаях он разрывается от горя. Ибн аль-Джаузи говорил: «Я видел пожилого человека, достигшего восьмидесяти лет, который регулярно молился в мечети, но когда умер его внук, он сказал: “Не стоит никому просить, поистине, Он не отвеча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существует категория людей, которые безупречны в поклонении, но когда их постигает горе, они не проявляют терпение и теряют самообладание. Один из подобных однажды сказал: «У меня есть дети, и я не боюсь за них, кроме как от Него!» Аллах выше всего этого. Обратите внимание на слова, несущие неверие, – это плохое представление о Всевышнем. Может ли помочь ему молитва, когда он несет в себе это мерзкое убеждение? Аллах говорит в Коране: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Скажи: „Кто способен защитить вас от Милостивого днем или ночью?</w:t>
      </w:r>
      <w:r>
        <w:rPr>
          <w:rFonts w:cs="Times New Roman" w:ascii="Times New Roman" w:hAnsi="Times New Roman"/>
          <w:sz w:val="28"/>
        </w:rPr>
        <w:t>“</w:t>
      </w:r>
      <w:r>
        <w:rPr>
          <w:rFonts w:cs="Times New Roman" w:ascii="Times New Roman" w:hAnsi="Times New Roman"/>
          <w:b/>
          <w:sz w:val="28"/>
        </w:rPr>
        <w:t xml:space="preserve"> Но они отворачиваются от поминания своего Господа» </w:t>
      </w:r>
      <w:r>
        <w:rPr>
          <w:rFonts w:cs="Times New Roman" w:ascii="Times New Roman" w:hAnsi="Times New Roman"/>
          <w:sz w:val="28"/>
        </w:rPr>
        <w:t>(сура «Пророки», аят 42</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ть у него (человека) ангелы, следующие впереди него и позади него и охраняющие его по повелению Аллаха» </w:t>
      </w:r>
      <w:r>
        <w:rPr>
          <w:rFonts w:cs="Times New Roman" w:ascii="Times New Roman" w:hAnsi="Times New Roman"/>
          <w:sz w:val="28"/>
        </w:rPr>
        <w:t>(сура «Гром», аят 1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 xml:space="preserve">3. Существуют люди, имеющие терпение, но не отличающиеся богобоязненностью. </w:t>
      </w:r>
      <w:r>
        <w:rPr>
          <w:rFonts w:cs="Times New Roman" w:ascii="Times New Roman" w:hAnsi="Times New Roman"/>
          <w:sz w:val="28"/>
        </w:rPr>
        <w:t>Шейх аль-Ислям пояснил это положение. Рассмотрев сущности людей, он исключил из них некоторые личности, согласно своей степени знания в религии: «Существуют люди, имеющие терпение, однако не обладающие богобоязненностью. Например нечестивцы, они терпят трудности на своем пути, как воры или разбойники, которые выносят и боль, и невзгоды для достижения запретного. Подобны им борцы за власть и славу, проявляющие такое терпение на пути к цели, выдержать которое дано далеко не вс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хорошо поразмыслить, то можно прийти к выводу, что люди, занимающие высокие посты, прошли нелегкий путь, чтобы добиться успеха: они проявляли старание, отличались постоянством, посещали немало тренингов, перечитали много литературы, и так вплоть до достижения  цели. Сколько богатейших людей мира в прошлом были босыми бедняками, но   благодаря терпению и упорству достигли вершин. Безусловно, они обладают терпением, однако не боятся Аллаха, они для достижения цели пренебрегают молитвами и употребляют запретное. Подобные им не ждут за свое терпение награды от Всевышнего, поскольку это качество (терпение) изначально заложено в н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оторые люди, не являющиеся мусульманами, терпеливо выносят всякие трудности и невзгоды. В хадисе Амра ибн аль-Аса идет восхваление римлян: «Они самые быстрые в восстановлении после несчастий». Когда их постигает беда, они очень быстро приходят в себя. Ибн Таймия говорил: «Незаконно любящие друг друга любовники терпят трудности в своих запретных отношениях».  Любовь заставляет людей  мучиться и страдать, такие люди готовы любыми путями угодить возлюбленному.  Они терпят, однако не страшатся Аллаха. Иногда люди проявляют терпение при серьезных болезнях или бедности, но не уделяют места богобоязненности, и когда их дела налаживаются, они снова становятся гордыми и бесстыдны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i/>
          <w:sz w:val="28"/>
        </w:rPr>
        <w:t xml:space="preserve">. Наихудшая категория людей </w:t>
      </w:r>
      <w:r>
        <w:rPr>
          <w:rFonts w:cs="Times New Roman" w:ascii="Times New Roman" w:hAnsi="Times New Roman"/>
          <w:sz w:val="28"/>
        </w:rPr>
        <w:t xml:space="preserve">– </w:t>
      </w:r>
      <w:r>
        <w:rPr>
          <w:rFonts w:cs="Times New Roman" w:ascii="Times New Roman" w:hAnsi="Times New Roman"/>
          <w:i/>
          <w:sz w:val="28"/>
        </w:rPr>
        <w:t>не отличающиеся богобоязненностью в здравии и не проявляющие терпения в испытаниях:</w:t>
      </w:r>
      <w:r>
        <w:rPr>
          <w:rFonts w:cs="Times New Roman" w:ascii="Times New Roman" w:hAnsi="Times New Roman"/>
          <w:b/>
          <w:i/>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человек создан нетерпеливым, беспокойным, когда его касается беда, и скупым, когда его касается добро» </w:t>
      </w:r>
      <w:r>
        <w:rPr>
          <w:rFonts w:cs="Times New Roman" w:ascii="Times New Roman" w:hAnsi="Times New Roman"/>
          <w:sz w:val="28"/>
        </w:rPr>
        <w:t>(сура «Ступени», аяты 19–21).</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Степени терпения</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ние имеет свои степени. Сдерживание во время подчинения Аллаху степенью выше, чем терпение при оставлении грехов, которое превосходит терпение при соглашении с предопределение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ние при выполнении обязанностей </w:t>
      </w:r>
      <w:r>
        <w:rPr>
          <w:rFonts w:cs="Times New Roman" w:ascii="Times New Roman" w:hAnsi="Times New Roman"/>
          <w:b/>
          <w:sz w:val="28"/>
        </w:rPr>
        <w:t xml:space="preserve">– </w:t>
      </w:r>
      <w:r>
        <w:rPr>
          <w:rFonts w:cs="Times New Roman" w:ascii="Times New Roman" w:hAnsi="Times New Roman"/>
          <w:sz w:val="28"/>
        </w:rPr>
        <w:t xml:space="preserve">наивысшая степень проявления данного вида поклонения, поскольку сама суть исполнения выше для Всевышнего, чем оставление запретного. Награда за воздержание от запретного – выше награды за стойкость в случившемся горе. Все это потому, что терпение при выполнении обязанностей и оставлении запретного несет в себе добровольный характер, тогда как в горе и бедах у человека нет выбора, и ему остается лишь сдерживать себя и терпеть.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Шейх аль-Ислям Ибн Таймия (Р) сказал по поводу Юсуфа, мир ему: «Воздержание Юсуфа перед грехом, когда его хотела соблазнить жена вельможи, можно считать более совершенным,  нежели то,  что он испытал, будучи брошенным братьями в колодец.  Он сдержал себя перед возможностью совершить большой грех, и этот поступок более совершенен, лучше и достоин большей награды, чем проявленное терпение в темнице или в сыром колодце. Причиной этого является то, что в первом случае проявленное терпение имеет добровольный характер. В тот момент Юсуф испытал внутреннюю борьбу с самим собой, тем более что нужно учитывать тот факт, что он был молодым, неженатым, бездольным рабом, не боящимся упреков, тогда как женщина была очень красивой, знатной, и именно она была инициатором греха. Кроме того, она пообещала в случае отказа заключить Юсуфа в тюрьму. Что же касается ее мужа, то он не отличался ревностью</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Йусуф (Иосиф), забудь об этом! А ты проси прощения за свое прегрешение, ибо ты совершила грех» </w:t>
      </w:r>
      <w:r>
        <w:rPr>
          <w:rFonts w:cs="Times New Roman" w:ascii="Times New Roman" w:hAnsi="Times New Roman"/>
          <w:sz w:val="28"/>
        </w:rPr>
        <w:t xml:space="preserve">(сура «Йусуф», аят 2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не помешал им, и не стал беспокоиться по поводу этого инцидента. Когда все двери были заперты, и не было посторонних глаз, возможность совершить прелюбодеяние возросла, однако Юсуф сумел сдержать себя и проявил терпение, которое выше того, что он испытал позже, будучи в темнице или раньше, когда был брошен  в колодец».</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Случаи проявления терпения</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3"/>
        </w:numPr>
        <w:tabs>
          <w:tab w:val="clear" w:pos="720"/>
          <w:tab w:val="left" w:pos="870" w:leader="none"/>
        </w:tabs>
        <w:bidi w:val="0"/>
        <w:spacing w:lineRule="auto" w:line="360" w:before="0" w:after="0"/>
        <w:ind w:left="870" w:right="0" w:hanging="360"/>
        <w:jc w:val="both"/>
        <w:rPr>
          <w:rFonts w:ascii="Times New Roman" w:hAnsi="Times New Roman" w:cs="Times New Roman"/>
          <w:sz w:val="28"/>
        </w:rPr>
      </w:pPr>
      <w:r>
        <w:rPr>
          <w:rFonts w:cs="Times New Roman" w:ascii="Times New Roman" w:hAnsi="Times New Roman"/>
          <w:sz w:val="28"/>
        </w:rPr>
        <w:t>Терпение, проявленное в мирских испытаниях.  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Мы создали человека с тяготами»</w:t>
      </w:r>
      <w:r>
        <w:rPr>
          <w:rFonts w:cs="Times New Roman" w:ascii="Times New Roman" w:hAnsi="Times New Roman"/>
          <w:sz w:val="28"/>
        </w:rPr>
        <w:t xml:space="preserve"> (сура «Город», аят 4).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То есть  с трудностями, испытаниями,  смутами. Аллах также говорит</w:t>
      </w:r>
      <w:r>
        <w:rPr>
          <w:rFonts w:cs="Times New Roman" w:ascii="Times New Roman" w:hAnsi="Times New Roman"/>
          <w:b/>
          <w:sz w:val="28"/>
        </w:rPr>
        <w:t xml:space="preserve">: </w:t>
      </w:r>
    </w:p>
    <w:p>
      <w:pPr>
        <w:pStyle w:val="Normal"/>
        <w:bidi w:val="0"/>
        <w:spacing w:lineRule="auto" w:line="48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непременно испытаем вас незначительным страхом, голодом, потерей имущества, людей и плодов. Обрадуй же терпеливых» </w:t>
      </w:r>
      <w:r>
        <w:rPr>
          <w:rFonts w:cs="Times New Roman" w:ascii="Times New Roman" w:hAnsi="Times New Roman"/>
          <w:sz w:val="28"/>
        </w:rPr>
        <w:t>(сура «Корова» аят 15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Терпение перед естественными желания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 те, которые уверовали! Пусть ваше имущество и ваши дети не отвлекают вас от поминания Аллаха» </w:t>
      </w:r>
      <w:r>
        <w:rPr>
          <w:rFonts w:cs="Times New Roman" w:ascii="Times New Roman" w:hAnsi="Times New Roman"/>
          <w:sz w:val="28"/>
        </w:rPr>
        <w:t xml:space="preserve">(сура «Лицемеры», аят 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енно поэтому праведные предки говорили: «Мы были испытаны трудностями и вытерпели, но когда мы были испытаны благом, не смогли терпеть». Некоторые люди способны проявлять терпение, даже будучи в неволе, но стоит им попасть под искушение этого мира имуществом или потомством, они не могут вытерпеть и устоять. Люди неодинаковы в этом виде поклонения, и не зря было сказано: «При испытаниях верующим свойственно терпеть, а терпеть во благе свойственно лишь искренним из н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ерпении перед естественными желаниями необходимо учесть четыре вещи, как упомянул Ибн аль-Кайим (р):</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стоит брать желания за основу и обольщаться и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одобает проявлять излишний труд в целях их получения и изуч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ует учитывать долю Аллаха в желания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желать запретн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кто-то спросит,  как можно проявлять терпение при земных искушениях, связанных с имуществом и украшениями,  мы отвечаем, ссылаясь на эти четыре пункт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стоит брать желания за основу и обольщаться и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подобает проявлять излишний труд в целях их получения  и изучения, что свойственно некоторым богачам, которые из-за своей занятости не находят времени для молитвы и поминания Аллаха. Они все свое время проводят в собраниях, командировках, и не уделяют Аллаху особого внима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которые чиновники, крепко ухватившись за свое кресло, забывают о поклонении, о шариатских обязанностях. Напротив, они все больше погружаются в запреты, считая работу самой главной целью в жизни. Как сказал один английский мыслитель: «Люди в Великобритании шесть рабочих дней поклоняются центральному банку, и лишь по воскресениям посещают церков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не стоит выдавать желаемое за основу, и не подобает терять львиную долю сил и времени ради его осуществления. При достижении желаемого необходимо выплачивать долю, определенную Всевышним: закят, помощь близким и милостыня. И запрещено растрачивать имущество на запрещенные греховные дела. Все это есть терпение перед естественными желаниями. Также стоит отметить терпение при оценке чужого имущества, когда ослепляет довольство людей имуществом и детьми. Современники Каруна не смогли проявить терпения, они говорил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от если бы у нас было то, что даровано Каруну»</w:t>
      </w:r>
      <w:r>
        <w:rPr>
          <w:rFonts w:cs="Times New Roman" w:ascii="Times New Roman" w:hAnsi="Times New Roman"/>
          <w:sz w:val="28"/>
        </w:rPr>
        <w:t xml:space="preserve"> (сура «Рассказ», аят 7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еужели они думают, что Мы поддерживаем их богатством и сыновьями,  потому что спешим одарить их благами? О нет! Однако они не ощущают этого»</w:t>
      </w:r>
      <w:r>
        <w:rPr>
          <w:rFonts w:cs="Times New Roman" w:ascii="Times New Roman" w:hAnsi="Times New Roman"/>
          <w:sz w:val="28"/>
        </w:rPr>
        <w:t xml:space="preserve"> (сура «Верующие», аяты 55, 5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е заглядывайся на то, чем Мы наделили некоторых из них (неверующих), чтобы подвергнуть их этим искушению. Это – блеск земной жизни, а удел твоего Господа лучше и долговечнее»</w:t>
      </w:r>
      <w:r>
        <w:rPr>
          <w:rFonts w:cs="Times New Roman" w:ascii="Times New Roman" w:hAnsi="Times New Roman"/>
          <w:sz w:val="28"/>
        </w:rPr>
        <w:t xml:space="preserve"> (сура «Та Ха», аят 13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дает блага для испытания, а что касается его награды, то она лучше и навсег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Терпение в подчинении Аллаху. Это наивысшая степень терпения, и в то же время сложная для люд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и будь стоек в поклонении Ему» </w:t>
      </w:r>
      <w:r>
        <w:rPr>
          <w:rFonts w:cs="Times New Roman" w:ascii="Times New Roman" w:hAnsi="Times New Roman"/>
          <w:sz w:val="28"/>
        </w:rPr>
        <w:t>(сура «Марьям», аят 6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ели своей семье совершать намаз и сам терпеливо совершай его» </w:t>
      </w:r>
      <w:r>
        <w:rPr>
          <w:rFonts w:cs="Times New Roman" w:ascii="Times New Roman" w:hAnsi="Times New Roman"/>
          <w:sz w:val="28"/>
        </w:rPr>
        <w:t>(сура «Та Ха», аят 13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являй терпение в молитве, и терпи , когда побуждаешь семью совершать поклонение. </w:t>
      </w:r>
    </w:p>
    <w:p>
      <w:pPr>
        <w:pStyle w:val="Normal"/>
        <w:keepNext w:val="true"/>
        <w:bidi w:val="0"/>
        <w:spacing w:lineRule="auto" w:line="360" w:before="240" w:after="60"/>
        <w:jc w:val="both"/>
        <w:rPr>
          <w:rFonts w:ascii="Times New Roman" w:hAnsi="Times New Roman" w:cs="Times New Roman"/>
          <w:sz w:val="28"/>
        </w:rPr>
      </w:pPr>
      <w:r>
        <w:rPr>
          <w:rFonts w:cs="Times New Roman" w:ascii="Times New Roman" w:hAnsi="Times New Roman"/>
          <w:sz w:val="28"/>
        </w:rPr>
        <w:t>Терпение в подчинении Аллаху имеет три состоя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1). Терпение перед поклонением путем исправления намерений и борьбы с примесями лицемер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2). Терпение во время поклонения путем беспрерывной концентрации  и безупречного выполнения с учетом всех обязанностей и услов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3). Терпение по завершению обрядов поклонения путем избегания распространения  вести о совершенном, а также боязни обольщения и хвастов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Не делайте ваши подаяния тщетными своими попреками и оскорблениями» </w:t>
      </w:r>
      <w:r>
        <w:rPr>
          <w:rFonts w:cs="Times New Roman" w:ascii="Times New Roman" w:hAnsi="Times New Roman"/>
          <w:sz w:val="28"/>
        </w:rPr>
        <w:t xml:space="preserve">(сура «Корова», аят 26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не делайте тщетными ваши деяния» </w:t>
      </w:r>
      <w:r>
        <w:rPr>
          <w:rFonts w:cs="Times New Roman" w:ascii="Times New Roman" w:hAnsi="Times New Roman"/>
          <w:sz w:val="28"/>
        </w:rPr>
        <w:t xml:space="preserve">(сура </w:t>
      </w:r>
      <w:r>
        <w:rPr>
          <w:rFonts w:cs="Times New Roman" w:ascii="Times New Roman" w:hAnsi="Times New Roman"/>
          <w:b/>
          <w:sz w:val="28"/>
        </w:rPr>
        <w:t>«</w:t>
      </w:r>
      <w:r>
        <w:rPr>
          <w:rFonts w:cs="Times New Roman" w:ascii="Times New Roman" w:hAnsi="Times New Roman"/>
          <w:sz w:val="28"/>
        </w:rPr>
        <w:t xml:space="preserve">Мухаммад», аят 3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терпение в поступках имеет три положения: перед совершением, в процессе  и после совершения поступка. Перед поступком необходимо исправить намерение, во время совершения стоит следить за качеством выполнения, а совершив поступок, необходимо воздержаться от обольщения, хвастовства и всего того, что портит праведные дел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Считается, что одним из великих случаев проявления терпения является выносливость перед трудностями, возникающими в призыве к Аллаху. Не секрет, что сегодня люди очень отдалены от религии, и это говорит о большой нагрузке, которая ожидает призывающ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ар ибн Абдулазиз, когда осознал масштабы ответственности в исправлении ереси, распространившейся в течение предыдущих лет, сказал: «В деле исправления ошибок никто не может мне помочь, кроме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На этом выросло целое поколение, пока это не стало частью религии. Эти отклонения возникли в результате миграций, бедуины распространяли ересь повсюду, другие перенимали от них, и впоследствии ересь стала частью их религии. Многие дожили до глубокой старости, считая это своей религией, и Умар принялся исправлять эти мерзкие обыча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рок Нух (с) девятьсот пятьдесят лет с терпением призывал свой народ к поклонению Единому Аллаху, встречая на своем пути множество испыта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н сказал: „Господи! Я призывал мой народ ночью и днем. Но мои проповеди лишь </w:t>
      </w:r>
      <w:r>
        <w:rPr>
          <w:rFonts w:cs="Times New Roman" w:ascii="Times New Roman" w:hAnsi="Times New Roman"/>
          <w:b/>
          <w:color w:val="000000"/>
          <w:sz w:val="28"/>
        </w:rPr>
        <w:t xml:space="preserve">увеличил </w:t>
      </w:r>
      <w:r>
        <w:rPr>
          <w:rFonts w:cs="Times New Roman" w:ascii="Times New Roman" w:hAnsi="Times New Roman"/>
          <w:b/>
          <w:sz w:val="28"/>
        </w:rPr>
        <w:t xml:space="preserve">их бегство“» </w:t>
      </w:r>
      <w:r>
        <w:rPr>
          <w:rFonts w:cs="Times New Roman" w:ascii="Times New Roman" w:hAnsi="Times New Roman"/>
          <w:sz w:val="28"/>
        </w:rPr>
        <w:t>(сура «Нух», аяты  5, 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призывал  тайно  и открыто, не упуская ни единой возможности осуществить очередной призы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зыв </w:t>
      </w:r>
      <w:r>
        <w:rPr>
          <w:rFonts w:cs="Times New Roman" w:ascii="Times New Roman" w:hAnsi="Times New Roman"/>
          <w:b/>
          <w:sz w:val="28"/>
        </w:rPr>
        <w:t>–</w:t>
      </w:r>
      <w:r>
        <w:rPr>
          <w:rFonts w:cs="Times New Roman" w:ascii="Times New Roman" w:hAnsi="Times New Roman"/>
          <w:sz w:val="28"/>
        </w:rPr>
        <w:t xml:space="preserve"> это нелегкое дело, поскольку зачастую человек встречает козни своих противников. Люди, возможно и близкие, завидуют его положению, желают всего плохого и надеются на прекращение деятельности призывающего. Ввиду всего этого призывающий обязан терпеть как  близких родственников, так и чужих людей,  тех, которые открыто противятся, и тех, кто делает это скрыт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ы непременно будете испытаны своим имуществом и самими собой, и вы непременно услышите от тех, кому было даровано Писание до вас, и от многобожников много неприятных слов» </w:t>
      </w:r>
      <w:r>
        <w:rPr>
          <w:rFonts w:cs="Times New Roman" w:ascii="Times New Roman" w:hAnsi="Times New Roman"/>
          <w:sz w:val="28"/>
        </w:rPr>
        <w:t xml:space="preserve">(сура «Семейство Имрана», аят 18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ход один: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Но если вы будете терпеливы и богобоязненны, то ведь в этих делах надлежит проявлять решимость» </w:t>
      </w:r>
      <w:r>
        <w:rPr>
          <w:rFonts w:cs="Times New Roman" w:ascii="Times New Roman" w:hAnsi="Times New Roman"/>
          <w:sz w:val="28"/>
        </w:rPr>
        <w:t xml:space="preserve">(сура «Семейство Имрана», аят 18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ерпимо относись к их словам и сторонись их красиво»</w:t>
      </w:r>
      <w:r>
        <w:rPr>
          <w:rFonts w:cs="Times New Roman" w:ascii="Times New Roman" w:hAnsi="Times New Roman"/>
          <w:sz w:val="28"/>
        </w:rPr>
        <w:t xml:space="preserve"> (сура «Закутавшийся», аят 1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новным запасом посланников было терпение перед издевательствами их же народов, однако это еще более укрепило их, они говорили людям: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Мы непременно стерпим причиняемые вами мучения. Пусть же уповающие уповают только на Аллаха!»</w:t>
      </w:r>
      <w:r>
        <w:rPr>
          <w:rFonts w:cs="Times New Roman" w:ascii="Times New Roman" w:hAnsi="Times New Roman"/>
          <w:sz w:val="28"/>
        </w:rPr>
        <w:t xml:space="preserve"> (сура «Ибрахим», аят 1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До тебя посланников также считали лжецами, но они терпели то, что их называли лжецами и обижали, пока не являлась к ним Наша помощь»</w:t>
      </w:r>
      <w:r>
        <w:rPr>
          <w:rFonts w:cs="Times New Roman" w:ascii="Times New Roman" w:hAnsi="Times New Roman"/>
          <w:sz w:val="28"/>
        </w:rPr>
        <w:t xml:space="preserve"> (сура «Скот», аят 3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менно так и терпит призывающий на своем длинном пути, полном неприятностей, ожидая долгожданную помощь: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Или вы полагали, что войдете в Рай, не испытав того, что постигло ваших предшественников? Их поражали нищета и болезни. Они переживали такие потрясения, что Посланник и уверовавшие вместе с ним говорили: „Когда же придет помощь Аллаха?“ Воистину, помощь Аллаха близка»</w:t>
      </w:r>
      <w:r>
        <w:rPr>
          <w:rFonts w:cs="Times New Roman" w:ascii="Times New Roman" w:hAnsi="Times New Roman"/>
          <w:sz w:val="28"/>
        </w:rPr>
        <w:t xml:space="preserve"> (сура «Корова», аят 214</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Когда же посланники приходили в отчаяние и полагали, что их отвергли, к ним приходила Наша помощь, и спасались те, кого Мы хотели спасти. Наше наказание нельзя отвратить от грешных людей!»</w:t>
      </w:r>
      <w:r>
        <w:rPr>
          <w:rFonts w:cs="Times New Roman" w:ascii="Times New Roman" w:hAnsi="Times New Roman"/>
          <w:sz w:val="28"/>
        </w:rPr>
        <w:t xml:space="preserve"> (сура «Йусуф», аят 11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Необходимо проявлять терпение в трудные моменты, например при встрече с врагом, когда от этого зависит исход поединка, ввиду всего этого Аллах приказал быть стойки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Когда вы сталкиваетесь с отрядом, то будьте стойки» </w:t>
      </w:r>
      <w:r>
        <w:rPr>
          <w:rFonts w:cs="Times New Roman" w:ascii="Times New Roman" w:hAnsi="Times New Roman"/>
          <w:sz w:val="28"/>
        </w:rPr>
        <w:t xml:space="preserve">(сура «Добыча», аят 45).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предостерегает от бегства с поля брани, в тот момент,</w:t>
      </w:r>
      <w:r>
        <w:rPr>
          <w:rFonts w:cs="Times New Roman" w:ascii="Times New Roman" w:hAnsi="Times New Roman"/>
          <w:color w:val="FF0000"/>
          <w:sz w:val="28"/>
        </w:rPr>
        <w:t xml:space="preserve"> </w:t>
      </w:r>
      <w:r>
        <w:rPr>
          <w:rFonts w:cs="Times New Roman" w:ascii="Times New Roman" w:hAnsi="Times New Roman"/>
          <w:sz w:val="28"/>
        </w:rPr>
        <w:t>когда проявлять терпение крайне сложно</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Или вы полагали, что войдете в Рай, пока Аллах не узнал тех из вас, кто сражался и кто был терпелив?»</w:t>
      </w:r>
      <w:r>
        <w:rPr>
          <w:rFonts w:cs="Times New Roman" w:ascii="Times New Roman" w:hAnsi="Times New Roman"/>
          <w:sz w:val="28"/>
        </w:rPr>
        <w:t xml:space="preserve"> (сура «Семейство Имрана», аят 14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ухаммад является всего лишь Посланником. До него тоже были посланники. Неужели, если он умрет или будет убит, вы обратитесь вспять? Кто обратится вспять, тот ничуть не навредит Аллаху. Аллах же вознаградит благодарных» </w:t>
      </w:r>
      <w:r>
        <w:rPr>
          <w:rFonts w:cs="Times New Roman" w:ascii="Times New Roman" w:hAnsi="Times New Roman"/>
          <w:sz w:val="28"/>
        </w:rPr>
        <w:t>(сура «Семейство Имрана», аят 14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сообщил нам об отряде верующих в истории с Талутом, когда с ним остались лишь избранные после сильного отсев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Аллах подвергнет вас испытанию рекой» </w:t>
      </w:r>
      <w:r>
        <w:rPr>
          <w:rFonts w:cs="Times New Roman" w:ascii="Times New Roman" w:hAnsi="Times New Roman"/>
          <w:sz w:val="28"/>
        </w:rPr>
        <w:t xml:space="preserve">(сура «Корова», аят  24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ди продолжали проявлять непослушание, пока с ним не осталась небольшая групп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Когда же он и уверовавшие вместе с ним перебрались через нее…» </w:t>
      </w:r>
      <w:r>
        <w:rPr>
          <w:rFonts w:cs="Times New Roman" w:ascii="Times New Roman" w:hAnsi="Times New Roman"/>
          <w:sz w:val="28"/>
        </w:rPr>
        <w:t xml:space="preserve">(сура «Корова», аят 249).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Даже после отсева нашлись те, которые были готовы сдаться</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Когда Талут (Саул) отправился в путь с войском, он сказал: „Аллах подвергнет вас испытанию рекой. Кто напьется из нее, тот не будет со мной. А кто не отведает ее, тот будет со мной. Но это не относится к тем, кто зачерпнет пригоршню воды„. Напились из нее все, за исключением немногих из них. Когда же он и уверовавшие вместе с ним перебрались через нее, они сказали: „Сегодня мы не справимся с Джалутом (Голиафом) и его войском„. Но те, которые твердо знали, что встретятся с Аллахом, сказали: „Сколько малочисленных отрядов победило многочисленные отряды по воле Аллаха!„ Аллах – с терпеливыми»  </w:t>
      </w:r>
      <w:r>
        <w:rPr>
          <w:rFonts w:cs="Times New Roman" w:ascii="Times New Roman" w:hAnsi="Times New Roman"/>
          <w:sz w:val="28"/>
        </w:rPr>
        <w:t xml:space="preserve">(сура «Корова», аят 24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сульмане всегда отличались терпением при встрече с врагом, и между ними ходило выражение: «Победа — это час терпения».  И каким бы ни было противостояние, победы удостаиваются наиболее терпеливые. Аллах завещал быть терпеливыми в моменты, когда от людей исходит вред, и указал на недопустимость возмещения злом на зл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е равны добро и зло. Оттолкни зло тем, что лучше»</w:t>
      </w:r>
      <w:r>
        <w:rPr>
          <w:rFonts w:cs="Times New Roman" w:ascii="Times New Roman" w:hAnsi="Times New Roman"/>
          <w:sz w:val="28"/>
        </w:rPr>
        <w:t xml:space="preserve"> (сура « Разъяснены», аят  34).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Учитель должен терпеть своих учеников, а призывающему необходимо переносить вред, исходящий от  призываемых. Воспитатель терпелив по отношению к своим подопечным, именно поэтому Хизр сказал Мус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У тебя не хватит терпения находиться рядом со мной. Как ты сможешь терпеливо относиться к тому, что ты не объемлешь знанием?»</w:t>
      </w:r>
      <w:r>
        <w:rPr>
          <w:rFonts w:cs="Times New Roman" w:ascii="Times New Roman" w:hAnsi="Times New Roman"/>
          <w:sz w:val="28"/>
        </w:rPr>
        <w:t xml:space="preserve"> (сура «Пещера», аяты 67, 68).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Муса в свою очередь обещ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Если Аллах пожелает, то ты найдешь меня терпеливым…»</w:t>
      </w:r>
      <w:r>
        <w:rPr>
          <w:rFonts w:cs="Times New Roman" w:ascii="Times New Roman" w:hAnsi="Times New Roman"/>
          <w:sz w:val="28"/>
        </w:rPr>
        <w:t xml:space="preserve"> (сура «Пещера», аяты 67, 68). Однако, несмотря на обещание, Муса не смог проявить терпение в нужные момент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нам необходимо проявлять терпение во всех случаях, в любое время и во что бы то ни стало.</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 xml:space="preserve">Методы, помогающие проявлять терпение </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Существует множество методов, помогающих проявлять терпение, вот некоторые из ни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онимание сущности бренной жизни, а именно ее тягот и того, что Аллах создал человека суетливым, работящим.  Испытывание боли и страданий </w:t>
      </w:r>
      <w:r>
        <w:rPr>
          <w:rFonts w:cs="Times New Roman" w:ascii="Times New Roman" w:hAnsi="Times New Roman"/>
          <w:b/>
          <w:sz w:val="28"/>
        </w:rPr>
        <w:t xml:space="preserve">– </w:t>
      </w:r>
      <w:r>
        <w:rPr>
          <w:rFonts w:cs="Times New Roman" w:ascii="Times New Roman" w:hAnsi="Times New Roman"/>
          <w:sz w:val="28"/>
        </w:rPr>
        <w:t xml:space="preserve">дела привычные для этого мира.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непременно испытаем вас» </w:t>
      </w:r>
      <w:r>
        <w:rPr>
          <w:rFonts w:cs="Times New Roman" w:ascii="Times New Roman" w:hAnsi="Times New Roman"/>
          <w:sz w:val="28"/>
        </w:rPr>
        <w:t xml:space="preserve">(сура «Корова», аят 15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знь невозможна без испытаний и трудност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а была создана в страдания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ты хочешь очистить ее от боли и тяго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атишь дни, чтобы изменить е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будто в воде из угля хочешь разжечь костер.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того,  кто не понимает эту сущность, неожиданны повороты судьбы. Тому же, кто просвещен в этом вопросе, будет легко преодолеть трудности этой бренной жизн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Терпеть человеку помогает понимание того, что весь мир принадлежит Аллаху, Он дает, кому пожелает, и лишает, кого пожела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се блага, которые вы имеете, – от Аллаха»</w:t>
      </w:r>
      <w:r>
        <w:rPr>
          <w:rFonts w:cs="Times New Roman" w:ascii="Times New Roman" w:hAnsi="Times New Roman"/>
          <w:sz w:val="28"/>
        </w:rPr>
        <w:t xml:space="preserve"> (сура «Пчелы», аят 53).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Если человек лишился чего-то или был испытан чем-то, то он говорит: </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мы принадлежим Аллаху и к Нему вернемся»  </w:t>
      </w:r>
      <w:r>
        <w:rPr>
          <w:rFonts w:cs="Times New Roman" w:ascii="Times New Roman" w:hAnsi="Times New Roman"/>
          <w:sz w:val="28"/>
        </w:rPr>
        <w:t xml:space="preserve">(сура «Корова», аят 156).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Нет более подходящих слов, лечащих проблемы, чем эти основы, которые человек вспоминает в трудностях. Жизнь не вечна. Человек, его семейство, имущество, все принадлежит Аллаху. Все, чем владеет человек,  дано ему на временное пользование, и Хозяин вверенного вправе в любой момент вернуть свое имущество. Единственный путь для людей </w:t>
      </w:r>
      <w:r>
        <w:rPr>
          <w:rFonts w:cs="Times New Roman" w:ascii="Times New Roman" w:hAnsi="Times New Roman"/>
          <w:b/>
          <w:sz w:val="28"/>
        </w:rPr>
        <w:t xml:space="preserve">– </w:t>
      </w:r>
      <w:r>
        <w:rPr>
          <w:rFonts w:cs="Times New Roman" w:ascii="Times New Roman" w:hAnsi="Times New Roman"/>
          <w:sz w:val="28"/>
        </w:rPr>
        <w:t>возвращение к Аллаху, Свят Он и Велик. Умм Салим осознала это, когда у нее и Абу Тальхи умер ребенок, которого они сильно любили, она сказала: «О Абу Тальха! Если люди доверят другим что-то, а затем потребуют вернуть вверенное, могут ли вторые воспротивиться?» Он ответил: «Нет! Вверенное  в итоге возвращается». Она продолжила: « Поистине, Аллах дал нам ребенка, затем забрал его у нас».</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ознание награды за проявленное терпение, о чем уже было упомянуто выше. Аллах сказал:</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ак же прекрасно вознаграждение тружеников, которые были терпеливы и уповали на своего Господа!» </w:t>
      </w:r>
      <w:r>
        <w:rPr>
          <w:rFonts w:cs="Times New Roman" w:ascii="Times New Roman" w:hAnsi="Times New Roman"/>
          <w:sz w:val="28"/>
        </w:rPr>
        <w:t xml:space="preserve">(сура «Паук», аяты 58, 59).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и будут получать неисчисляемые наград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Уверенность в скором выходе из ситуации также помогает проявлять терпение. Аллах по  Своей милости определил после каждой трудности облегче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за каждой тягостью наступает облегчение. За каждой тягостью наступает облегчение» </w:t>
      </w:r>
      <w:r>
        <w:rPr>
          <w:rFonts w:cs="Times New Roman" w:ascii="Times New Roman" w:hAnsi="Times New Roman"/>
          <w:sz w:val="28"/>
        </w:rPr>
        <w:t xml:space="preserve">(сура «Разве Мы не раскрыли», аяты 5, 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рассматривать данный аят с точки зрения арабского языка, то видно, что в нем одна и та же тягость повторяется, а одно облегчение сменяется другим, в итоге, одна трудность неспособна одолеть два облегчения. Аллах Всевышний не создал облегчение после тягости, Он создал ее вместе с трудностью, потому что Аллах дает помощь по степени трудности, и Он не нарушает Свои обеща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Будь же терпелив, ведь обещание Аллаха истинно. И пусть те, которые лишены убежденности, не находят тебя легковесным»</w:t>
      </w:r>
      <w:r>
        <w:rPr>
          <w:rFonts w:cs="Times New Roman" w:ascii="Times New Roman" w:hAnsi="Times New Roman"/>
          <w:sz w:val="28"/>
        </w:rPr>
        <w:t xml:space="preserve"> (сура «Румы», аят 6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тро все равно наступит, даже после самой длинной ночи. Якуб проявлял терпение как при исчезновении Юсуфа, так и после потери второго сына, он говори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лучше проявить терпение»</w:t>
      </w:r>
      <w:r>
        <w:rPr>
          <w:rFonts w:cs="Times New Roman" w:ascii="Times New Roman" w:hAnsi="Times New Roman"/>
          <w:sz w:val="28"/>
        </w:rPr>
        <w:t xml:space="preserve"> (сура «Йусуф», аят 1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 не отчаялся и не проявил особого беспокойства, сказа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озможно, Аллах возвратит мне всех вместе. Воистину, Он – Знающий, Мудрый» </w:t>
      </w:r>
      <w:r>
        <w:rPr>
          <w:rFonts w:cs="Times New Roman" w:ascii="Times New Roman" w:hAnsi="Times New Roman"/>
          <w:sz w:val="28"/>
        </w:rPr>
        <w:t xml:space="preserve">(сура «Йусуф», аят 8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оторые люди проявляют терпение, которое  невозможно назвать совершенным, поскольку оно сопровождается различными жалобами к людям, а Якуб говори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ои жалобы и печаль обращены только к Аллаху» </w:t>
      </w:r>
      <w:r>
        <w:rPr>
          <w:rFonts w:cs="Times New Roman" w:ascii="Times New Roman" w:hAnsi="Times New Roman"/>
          <w:sz w:val="28"/>
        </w:rPr>
        <w:t xml:space="preserve">(сура «Йусуф», аят 8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5. Терпению способствует ожидание помощи от Аллаха,  обращение к Его защите и требование выхода из сложившихся ситуаций</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уса (Моисей) сказал своему народу: „Просите помощи у Аллаха и терпите. Воистину, земля принадлежит Аллаху. Он дарует ее в наследие тому из Своих рабов, кому пожелает, и благой конец уготован богобоязненным“» </w:t>
      </w:r>
      <w:r>
        <w:rPr>
          <w:rFonts w:cs="Times New Roman" w:ascii="Times New Roman" w:hAnsi="Times New Roman"/>
          <w:sz w:val="28"/>
        </w:rPr>
        <w:t xml:space="preserve">(сура «Преграды», аят 12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являющие терпение люди очень нуждаются в защите, именно поэтому упование на Аллаха сыграло важную роль в получении скорой помощи от Всевышне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Это – те, которые проявляют терпение и уповают только на своего Господа» </w:t>
      </w:r>
      <w:r>
        <w:rPr>
          <w:rFonts w:cs="Times New Roman" w:ascii="Times New Roman" w:hAnsi="Times New Roman"/>
          <w:sz w:val="28"/>
        </w:rPr>
        <w:t>(сура «Пчелы», аят 4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Вера в предопределение Аллаха </w:t>
      </w:r>
      <w:r>
        <w:rPr>
          <w:rFonts w:cs="Times New Roman" w:ascii="Times New Roman" w:hAnsi="Times New Roman"/>
          <w:b/>
          <w:sz w:val="28"/>
        </w:rPr>
        <w:t xml:space="preserve">– </w:t>
      </w:r>
      <w:r>
        <w:rPr>
          <w:rFonts w:cs="Times New Roman" w:ascii="Times New Roman" w:hAnsi="Times New Roman"/>
          <w:sz w:val="28"/>
        </w:rPr>
        <w:t>один из наиболее эффективных факторов, способствующих проявлению терпения. Когда человек уверен, что предопределенное Аллахом безусловно свершится, он принимает с легкостью все то, что выпадает на его дол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Любое несчастье, которое происходит на земле и с вами самими, записано в Писании еще до того, как Мы сотворили его» </w:t>
      </w:r>
      <w:r>
        <w:rPr>
          <w:rFonts w:cs="Times New Roman" w:ascii="Times New Roman" w:hAnsi="Times New Roman"/>
          <w:sz w:val="28"/>
        </w:rPr>
        <w:t xml:space="preserve">(сура «Железо», аят 2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ждый человек должен знать, что беспокойства, тревоги, жалобы ничего не меняют и не возвращают потерянное, существует один выход – терпение. Разумный человек в трудной ситуации в первый же день делает то, что делает невежда на седьмой. Невежда поднимает шум и пребывает в страданиях до тех пор, пока не забудет о случившемся. Любой разумный человек соглашается с предопределением Аллаха в самом начале беды. Зачем нужны крики недовольства относительно предопределения, истязания себя, после которых все равно приходит смирение? Почему бы сразу не смириться со случившимся? Именно так можно избавиться от подобного недуг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Ошибки на пути терпения</w:t>
      </w:r>
    </w:p>
    <w:p>
      <w:pPr>
        <w:pStyle w:val="Normal"/>
        <w:numPr>
          <w:ilvl w:val="0"/>
          <w:numId w:val="11"/>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Спешка.</w:t>
      </w:r>
      <w:r>
        <w:rPr>
          <w:rFonts w:cs="Times New Roman" w:ascii="Times New Roman" w:hAnsi="Times New Roman"/>
          <w:b/>
          <w:sz w:val="28"/>
        </w:rPr>
        <w:t xml:space="preserve"> </w:t>
      </w:r>
      <w:r>
        <w:rPr>
          <w:rFonts w:cs="Times New Roman" w:ascii="Times New Roman" w:hAnsi="Times New Roman"/>
          <w:sz w:val="28"/>
        </w:rPr>
        <w:t>Аллах говорит в Коране:</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b/>
          <w:sz w:val="28"/>
        </w:rPr>
        <w:t xml:space="preserve">«Человек сотворен нетерпеливым» </w:t>
      </w:r>
      <w:r>
        <w:rPr>
          <w:rFonts w:cs="Times New Roman" w:ascii="Times New Roman" w:hAnsi="Times New Roman"/>
          <w:sz w:val="28"/>
        </w:rPr>
        <w:t xml:space="preserve">(сура «Пророки», аят 37).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Человек должен терпеть и ждать, и тогда он увидит плоды, даже если потребуется много времени</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ерпи же, как терпели твердые духом посланники» </w:t>
      </w:r>
      <w:r>
        <w:rPr>
          <w:rFonts w:cs="Times New Roman" w:ascii="Times New Roman" w:hAnsi="Times New Roman"/>
          <w:sz w:val="28"/>
        </w:rPr>
        <w:t>(сура «Пески»,  аят 3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ть люди, которые потерпели неудачу в призыве. Но почему? Потому что не проявляли терп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2. Гнев мешает терпению, именно поэтому, когда Юнус покинул в гневе свой народ, Аллах испытал его большим китом, и он научился терпению, находясь внутри него</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t>
      </w:r>
      <w:r>
        <w:rPr>
          <w:rFonts w:eastAsia="Arial" w:cs="Arial" w:ascii="Arial" w:hAnsi="Arial"/>
          <w:sz w:val="28"/>
        </w:rPr>
        <w:t>…</w:t>
      </w:r>
      <w:r>
        <w:rPr>
          <w:rFonts w:cs="Times New Roman" w:ascii="Times New Roman" w:hAnsi="Times New Roman"/>
          <w:b/>
          <w:sz w:val="28"/>
        </w:rPr>
        <w:t>не уподобляйся человеку в рыбе (Йунусу)</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сура «Тростниковое перо», аят 48). </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Если бы не праведный образ жизни Йунуса до происшествия с рыбой, быть ему в ее чреве до самого Дня Воскресения. Тут мы убеждаемся, что благие поступки в легкие для человека времена выручают  в трудностях. Пророк, да благословит его Аллах и приветствует, сказал:</w:t>
      </w:r>
      <w:r>
        <w:rPr>
          <w:rFonts w:cs="Times New Roman" w:ascii="Times New Roman" w:hAnsi="Times New Roman"/>
          <w:i/>
          <w:sz w:val="28"/>
        </w:rPr>
        <w:t xml:space="preserve"> </w:t>
      </w:r>
      <w:r>
        <w:rPr>
          <w:rFonts w:cs="Times New Roman" w:ascii="Times New Roman" w:hAnsi="Times New Roman"/>
          <w:b/>
          <w:i/>
          <w:sz w:val="28"/>
        </w:rPr>
        <w:t>«Помни Господа в безмятежности, Он вспомнит тебя в тяжкие для тебя времена»</w:t>
      </w:r>
      <w:r>
        <w:rPr>
          <w:rFonts w:cs="Times New Roman" w:ascii="Times New Roman" w:hAnsi="Times New Roman"/>
          <w:i/>
          <w:sz w:val="28"/>
        </w:rPr>
        <w:t xml:space="preserve">.  </w:t>
      </w:r>
      <w:r>
        <w:rPr>
          <w:rFonts w:cs="Times New Roman" w:ascii="Times New Roman" w:hAnsi="Times New Roman"/>
          <w:sz w:val="28"/>
        </w:rPr>
        <w:t>Именно поэтому, когда Йунус воззвал к Господу, будучи внутри рыбы, ангелам был знаком этот голос из-за его частого обращения к Аллаху.</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Отчаянье </w:t>
      </w:r>
      <w:r>
        <w:rPr>
          <w:rFonts w:cs="Times New Roman" w:ascii="Times New Roman" w:hAnsi="Times New Roman"/>
          <w:b/>
          <w:sz w:val="28"/>
        </w:rPr>
        <w:t xml:space="preserve">– </w:t>
      </w:r>
      <w:r>
        <w:rPr>
          <w:rFonts w:cs="Times New Roman" w:ascii="Times New Roman" w:hAnsi="Times New Roman"/>
          <w:sz w:val="28"/>
        </w:rPr>
        <w:t xml:space="preserve">самое большое препятствие для терпения. Не существует недуга хуже, именно поэтому пророк Якуб (М) предостерегал своих сыновей от эт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О, сыновья мои! Ступайте и разыщите Йусуфа (Иосифа) и его брата, и не теряйте надежды на милость Аллаха, ибо отчаиваются в милости Аллаха только люди неверующие»</w:t>
      </w:r>
      <w:r>
        <w:rPr>
          <w:rFonts w:cs="Times New Roman" w:ascii="Times New Roman" w:hAnsi="Times New Roman"/>
          <w:sz w:val="28"/>
        </w:rPr>
        <w:t xml:space="preserve"> (сура «Йусуф», аят 8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Не слабейте и не печальтесь, в то время как вы будете на высоте» </w:t>
      </w:r>
      <w:r>
        <w:rPr>
          <w:rFonts w:cs="Times New Roman" w:ascii="Times New Roman" w:hAnsi="Times New Roman"/>
          <w:sz w:val="28"/>
        </w:rPr>
        <w:t xml:space="preserve">(сура «Семейство Имрана», аят 13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Аллах – с вами и не умалит ваших деяний»</w:t>
      </w:r>
      <w:r>
        <w:rPr>
          <w:rFonts w:cs="Times New Roman" w:ascii="Times New Roman" w:hAnsi="Times New Roman"/>
          <w:sz w:val="28"/>
        </w:rPr>
        <w:t xml:space="preserve"> (сура «Мухаммад», аят 3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свет от свечи надежды является лекарством при отчаянии, а ожидание помощи от Аллаха </w:t>
      </w:r>
      <w:r>
        <w:rPr>
          <w:rFonts w:cs="Times New Roman" w:ascii="Times New Roman" w:hAnsi="Times New Roman"/>
          <w:b/>
          <w:sz w:val="28"/>
        </w:rPr>
        <w:t xml:space="preserve">– </w:t>
      </w:r>
      <w:r>
        <w:rPr>
          <w:rFonts w:cs="Times New Roman" w:ascii="Times New Roman" w:hAnsi="Times New Roman"/>
          <w:sz w:val="28"/>
        </w:rPr>
        <w:t>это и есть надежда, поскольку Аллах не забывает тех, кто обращается к Нему, Он рано или поздно указывает на благоприятный выход.</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Истории  о  людях, проявлявших терпение</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им из немаловажных факторов, помогающих проявлять терпение, является обращение внимания на жизненные истории людей, отличившихся своим терпением. К примеру, истории о пророках </w:t>
      </w:r>
      <w:r>
        <w:rPr>
          <w:rFonts w:cs="Times New Roman" w:ascii="Times New Roman" w:hAnsi="Times New Roman"/>
          <w:b/>
          <w:sz w:val="28"/>
        </w:rPr>
        <w:t>–</w:t>
      </w:r>
      <w:r>
        <w:rPr>
          <w:rFonts w:cs="Times New Roman" w:ascii="Times New Roman" w:hAnsi="Times New Roman"/>
          <w:sz w:val="28"/>
        </w:rPr>
        <w:t xml:space="preserve"> это целая школа, обучающая терпению. Пророки прежде всего люди, как и мы, однако они превзошли нас  в своем терпении.</w:t>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Пророк Нух, мир 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Нух (М) проявлял огромное терпение, призывая свой народ к поклонению одному Аллаху. Девятьсот пятьдесят лет он упорно призывал, принимая все насмешки и издевательства. Его называли сумасшедшим, колдуном и еретиком, однако он терпел и продолжал свое дело. Народ говорил, обращаясь к нем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О Нух! Если ты не прекратишь, то непременно окажешься одним из тех, кого будут побивать  камнями»</w:t>
      </w:r>
      <w:r>
        <w:rPr>
          <w:rFonts w:cs="Times New Roman" w:ascii="Times New Roman" w:hAnsi="Times New Roman"/>
          <w:sz w:val="28"/>
        </w:rPr>
        <w:t xml:space="preserve"> (сура «Поэты», аят 116).</w:t>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Пророк Ибрахим, мир 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рахим был подвержен сильнейшему испытанию, он выдержал его, проявляя терпение, как уверенный в обещания Аллаха единобожник. Когда его решили швырнуть в огонь, он сказал: «Довольно мне Аллаха, и это лучший покровитель». Когда ему было приказано принести в жертву сына, он не воспротивился, взял нож и занес его над Исмаилом, который так же понимал суть дела, они вытерпели это испытание. Ибрахим, будучи уже в преклонном возрасте, по велению Аллаха, оставил своего новорожденного ребенка, после долгих лет ожидания наследника, в безлюдной долине. Он не показал даже малости своего недовольства, покидая своих любимых, и лишь только когда Хаджар спросила: «На кого ты нас оставляешь?  Аллах приказал тебе это?» Он ответил: «Да!» По возвращению в Шам Аллах дал ему от первой жены Сары сына Исхака, а затем  Якуба.</w:t>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Пророк Муса, мир 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са постоянно испытывал угрозу и мучения от Фараона, а затем от своего народа, несмотря на это, он продолжал призывать, проявляя терпение. Каждый пророк был направлен в определенное время к определенному народу, кроме Мусы, на плечи которого легла ответственность за два народа. Вначале он призывал народ Фараона, терпя его выходки и угрозы. После смерти Фараона, Мусе пришлось терпеть, призывая уже свой народ, который также принес ему немало трудностей и муче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Мухаммад, да благословит его Аллах и приветствует,  в трудные минуты вспоминал своего брата Мусу словами: </w:t>
      </w:r>
      <w:r>
        <w:rPr>
          <w:rFonts w:cs="Times New Roman" w:ascii="Times New Roman" w:hAnsi="Times New Roman"/>
          <w:b/>
          <w:i/>
          <w:sz w:val="28"/>
        </w:rPr>
        <w:t>«Да помилует Аллах Мусу, который был подвержен большим мучениям, терпеливо их перенося»</w:t>
      </w:r>
      <w:r>
        <w:rPr>
          <w:rFonts w:cs="Times New Roman" w:ascii="Times New Roman" w:hAnsi="Times New Roman"/>
          <w:sz w:val="28"/>
        </w:rPr>
        <w:t>.</w:t>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Пророк Иса, мир 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е (М) пришлось терпеть лживые обвинения народа Израилева. Он терпел,  вплоть до того что когда его уже хотели казнить через распятие, Аллах вознес его на небо.</w:t>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Наш Пророк Мухаммад</w:t>
      </w:r>
      <w:r>
        <w:rPr>
          <w:rFonts w:cs="Times New Roman" w:ascii="Times New Roman" w:hAnsi="Times New Roman"/>
          <w:sz w:val="28"/>
        </w:rPr>
        <w:t>, да благословит его Аллах и приветствует</w:t>
      </w:r>
      <w:r>
        <w:rPr>
          <w:rFonts w:eastAsia="Arial" w:cs="Arial" w:ascii="Arial" w:hAnsi="Arial"/>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чать всех пророков, сколько ему пришлось терпеть на своем пути, его называли сумасшедшим, колдуном, лжецом.  Самое сложное для человека, который несет истину, </w:t>
      </w:r>
      <w:r>
        <w:rPr>
          <w:rFonts w:cs="Times New Roman" w:ascii="Times New Roman" w:hAnsi="Times New Roman"/>
          <w:b/>
          <w:sz w:val="28"/>
        </w:rPr>
        <w:t xml:space="preserve">– </w:t>
      </w:r>
      <w:r>
        <w:rPr>
          <w:rFonts w:cs="Times New Roman" w:ascii="Times New Roman" w:hAnsi="Times New Roman"/>
          <w:sz w:val="28"/>
        </w:rPr>
        <w:t xml:space="preserve">обвинение во лжи. Самое сложное для разумного </w:t>
      </w:r>
      <w:r>
        <w:rPr>
          <w:rFonts w:cs="Times New Roman" w:ascii="Times New Roman" w:hAnsi="Times New Roman"/>
          <w:b/>
          <w:sz w:val="28"/>
        </w:rPr>
        <w:t>–</w:t>
      </w:r>
      <w:r>
        <w:rPr>
          <w:rFonts w:cs="Times New Roman" w:ascii="Times New Roman" w:hAnsi="Times New Roman"/>
          <w:sz w:val="28"/>
        </w:rPr>
        <w:t xml:space="preserve">, слышать в свой адрес обвинение в сумасшествии. И, наконец, самое сложное для глубоко уверовавшего человека, когда его считают легкомысленным поэтом или колдуном, в то время когда он является самым правдивым, самым разумным и самым совершенным человеком. На его пути раскидывали колючки, его выгоняли из города. Когда Пророк, да благословит его Аллах и приветствует,  отправился в Таиф, чтобы донести призыв до местных племен, он подвергся  гонениям и испытал большие трудности при общении с жителями.  Он смог прийти в себя лишь тогда, когда подходил к Мекк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го пытались уби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от неверующие ухищрялись, чтобы заточить, убить или изгнать тебя» </w:t>
      </w:r>
      <w:r>
        <w:rPr>
          <w:rFonts w:cs="Times New Roman" w:ascii="Times New Roman" w:hAnsi="Times New Roman"/>
          <w:sz w:val="28"/>
        </w:rPr>
        <w:t xml:space="preserve">(сура «Добыча», аят 3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и убили некоторых сподвижников и подвергли мучениям других. Для Пророка, да благословит его Аллах и приветствует,   самым трудным было видеть гонения и мучения его  последователей. Когда он проходил мимо Ясира и Сумей, то говорил</w:t>
      </w:r>
      <w:r>
        <w:rPr>
          <w:rFonts w:cs="Times New Roman" w:ascii="Times New Roman" w:hAnsi="Times New Roman"/>
          <w:i/>
          <w:sz w:val="28"/>
        </w:rPr>
        <w:t xml:space="preserve">: </w:t>
      </w:r>
      <w:r>
        <w:rPr>
          <w:rFonts w:cs="Times New Roman" w:ascii="Times New Roman" w:hAnsi="Times New Roman"/>
          <w:b/>
          <w:i/>
          <w:sz w:val="28"/>
        </w:rPr>
        <w:t>«Терпите, о семья Ясира!  Вам обещан Рай»</w:t>
      </w:r>
      <w:r>
        <w:rPr>
          <w:rFonts w:cs="Times New Roman" w:ascii="Times New Roman" w:hAnsi="Times New Roman"/>
          <w:i/>
          <w:sz w:val="28"/>
        </w:rPr>
        <w:t xml:space="preserve">. </w:t>
      </w:r>
      <w:r>
        <w:rPr>
          <w:rFonts w:cs="Times New Roman" w:ascii="Times New Roman" w:hAnsi="Times New Roman"/>
          <w:sz w:val="28"/>
        </w:rPr>
        <w:t xml:space="preserve">Таким образом,  наш Пророк, да благословит его Аллах и приветствует,  проявлял  терпение  вплоть до самой смерти, доведя Послание до людей и оправдав вверенное ему Аллахом.  Даже в Медине ему пришлось немало перетерпеть. С одной стороны  </w:t>
      </w:r>
      <w:r>
        <w:rPr>
          <w:rFonts w:cs="Times New Roman" w:ascii="Times New Roman" w:hAnsi="Times New Roman"/>
          <w:b/>
          <w:sz w:val="28"/>
        </w:rPr>
        <w:t xml:space="preserve">– </w:t>
      </w:r>
      <w:r>
        <w:rPr>
          <w:rFonts w:cs="Times New Roman" w:ascii="Times New Roman" w:hAnsi="Times New Roman"/>
          <w:sz w:val="28"/>
        </w:rPr>
        <w:t xml:space="preserve">лицемеры, </w:t>
      </w:r>
      <w:r>
        <w:rPr>
          <w:rFonts w:cs="Times New Roman" w:ascii="Times New Roman" w:hAnsi="Times New Roman"/>
          <w:b/>
          <w:sz w:val="28"/>
        </w:rPr>
        <w:t xml:space="preserve"> </w:t>
      </w:r>
      <w:r>
        <w:rPr>
          <w:rFonts w:cs="Times New Roman" w:ascii="Times New Roman" w:hAnsi="Times New Roman"/>
          <w:sz w:val="28"/>
        </w:rPr>
        <w:t xml:space="preserve">чего только стоит их авантюра относительно матери правоверных Аиши, с другой стороны </w:t>
      </w:r>
      <w:r>
        <w:rPr>
          <w:rFonts w:cs="Times New Roman" w:ascii="Times New Roman" w:hAnsi="Times New Roman"/>
          <w:b/>
          <w:sz w:val="28"/>
        </w:rPr>
        <w:t xml:space="preserve">– </w:t>
      </w:r>
      <w:r>
        <w:rPr>
          <w:rFonts w:cs="Times New Roman" w:ascii="Times New Roman" w:hAnsi="Times New Roman"/>
          <w:sz w:val="28"/>
        </w:rPr>
        <w:t xml:space="preserve">козни иудеев, которые пытались отравить  Пророка, да благословит его Аллах и приветствует,  ядом. К счастью, действие зелья было задержано, тем не менее, это стало причиной смерти Посланника Аллаха, да благословит его Аллах и приветствует. </w:t>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Терпение сподвижников, да будет Аллах доволен ими</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Неверующие подвергли мучительным пыткам сподвижников Пророка, да благословит его Аллах и приветствует: Биляля, Сумейю, Сухейба, Аммара. Сподвижник Хабиб был заточен в тюрьму, и в итоге убит после четвертования.  Одна женщина потеряла в один день своего отца, брата и мужа, и она сумела перетерпеть свое горе. И также терпели последователи сподвижников и те, которые были после ни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t>Урва ибн Аз-Зубейр, терпеливый табии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рва ибн аз-Зубейр </w:t>
      </w:r>
      <w:r>
        <w:rPr>
          <w:rFonts w:cs="Times New Roman" w:ascii="Times New Roman" w:hAnsi="Times New Roman"/>
          <w:b/>
          <w:sz w:val="28"/>
        </w:rPr>
        <w:t xml:space="preserve">– </w:t>
      </w:r>
      <w:r>
        <w:rPr>
          <w:rFonts w:cs="Times New Roman" w:ascii="Times New Roman" w:hAnsi="Times New Roman"/>
          <w:sz w:val="28"/>
        </w:rPr>
        <w:t>один из самых лучших табиинов, у него был очень красивый сын Мухаммад. Однажды сын Урвы участвовал в собрании, на нем была очень хорошая одежда. Один из присутствующих обратил на это внимание, и сглазил его, после чего Мухаммада до смерти затоптали верблюды. У самого Урвы развилась гангрена ноги, ему посоветовали отрезать ногу, чтобы болезнь не распространилась на все тело. Когда ему предложили спиртное для облегчения боли во время ампутации, он наотрез отказался. Во время операции Урва потерял сознание, очнулся же он с восхвалением и возвеличиванием  Всевышнего Аллаха. После операции Урва, держа в руках свою ампутированную ногу, сказал: «Клянусь тем, по Чьей воле я ходил на тебе! Поистине, Он знает, что я ни разу не использовал тебя для посещения запретного». Затем он попросил омыть ее, умастить благовонием и завернуть в саван. Урва предпочел, чтобы его нога опередила его в могиле. По возвращении из путешествия, где Урва потерял сначала сына, затем ногу, он сказал: «Да! Постигла нас в этом путешествии некая уча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Отказ Абу Килябы от места верховного судьи</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Киляба был из тех, кому пришлось пройти испытание как физическое, так и духовное. Когда его назначили верховным судьей, он убежал в Шам, где умер, лишившись рук, ног и зрения, прославляя и благодаря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Ахмад ибн Наср Аль-Хузаи во время смуты, произошедшей вокруг мнения о сотворении Коран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хмад ибн Наср Аль-Хузаи, один из самых больших ученых прошлых лет, не скрывал истины, призывал к одобряемому, запрещал порицаемое. Он стойко выдержал свою позицию во время смуты, произошедшей из-за мнения о сотворении Корана. Когда его поместили в тюрьму и в принудительной форме заставили отказаться от своих слов и признать тот факт, что Коран </w:t>
      </w:r>
      <w:r>
        <w:rPr>
          <w:rFonts w:cs="Times New Roman" w:ascii="Times New Roman" w:hAnsi="Times New Roman"/>
          <w:b/>
          <w:sz w:val="28"/>
        </w:rPr>
        <w:t xml:space="preserve">– </w:t>
      </w:r>
      <w:r>
        <w:rPr>
          <w:rFonts w:cs="Times New Roman" w:ascii="Times New Roman" w:hAnsi="Times New Roman"/>
          <w:sz w:val="28"/>
        </w:rPr>
        <w:t>творение Аллаха, он отказался, после чего был подвержен физическим и моральным пыткам.  Придворный судья разрешил правителю, пролить кровь ученого, и никто не был против этого. Один из придворных обвинил халифа в слабости и жалости, после чего тот обвинил в неверии Ахмада,  схватил меч и своими руками отрубил ему голову, которую затем повесили у восточных ворот Багдада. Один из ученых говорил, что видел, как отрубленная голова Ахмада ибн Насра произнесла слова свидетельства. Имам Ахмад о нем говорил так: «Он пожертвовал собой на пути Аллаха».</w:t>
      </w:r>
    </w:p>
    <w:p>
      <w:pPr>
        <w:pStyle w:val="Normal"/>
        <w:keepNext w:val="true"/>
        <w:bidi w:val="0"/>
        <w:spacing w:lineRule="auto" w:line="360" w:before="240" w:after="60"/>
        <w:jc w:val="both"/>
        <w:rPr>
          <w:rFonts w:ascii="Times New Roman" w:hAnsi="Times New Roman" w:cs="Times New Roman"/>
          <w:i/>
          <w:i/>
          <w:sz w:val="28"/>
        </w:rPr>
      </w:pPr>
      <w:r>
        <w:rPr>
          <w:rFonts w:cs="Times New Roman" w:ascii="Times New Roman" w:hAnsi="Times New Roman"/>
          <w:i/>
          <w:sz w:val="28"/>
        </w:rPr>
        <w:t>Имам Ахмад и Мухаммад ибн Ну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аму Ахмаду самому пришлось немало претерпеть во время  той же смуты. Его и молодого парня Мухаммада ибн Нуха, который также имел твердую позицию относительно сотворения Корана, направили к халифу</w:t>
      </w:r>
      <w:r>
        <w:rPr>
          <w:rFonts w:cs="Times New Roman" w:ascii="Times New Roman" w:hAnsi="Times New Roman"/>
          <w:color w:val="948A54"/>
          <w:sz w:val="28"/>
        </w:rPr>
        <w:t xml:space="preserve"> </w:t>
      </w:r>
      <w:r>
        <w:rPr>
          <w:rFonts w:cs="Times New Roman" w:ascii="Times New Roman" w:hAnsi="Times New Roman"/>
          <w:sz w:val="28"/>
        </w:rPr>
        <w:t xml:space="preserve">Мамуну.  Мухаммад ибн Нух в дороге серьезно заболел, и, находясь при смерти, сказал Имаму Ахмаду: «Ты </w:t>
      </w:r>
      <w:r>
        <w:rPr>
          <w:rFonts w:cs="Times New Roman" w:ascii="Times New Roman" w:hAnsi="Times New Roman"/>
          <w:b/>
          <w:sz w:val="28"/>
        </w:rPr>
        <w:t xml:space="preserve">– </w:t>
      </w:r>
      <w:r>
        <w:rPr>
          <w:rFonts w:cs="Times New Roman" w:ascii="Times New Roman" w:hAnsi="Times New Roman"/>
          <w:sz w:val="28"/>
        </w:rPr>
        <w:t xml:space="preserve">имам, поэтому терпи, что же касается меня, то я умру, и никому не будет до меня дела».  В итоге скованного имама Ахмада привели к Мамуну. Перед встречей с халифом к Имаму заходило много доброжелателей с советами отказаться от слов, приняв за довод хадисы, позволяющие временно отказываться от истины ради самосохранения, но имам Ахмад в ответ приводил в пример Хаббаба и  хадис о человеке, который из-за стойкости к истине был распилен попола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мам Ахмад искренне молил Аллаха, чтобы его встреча с халифом не состоялась. Так и произошло, правитель скончался до прибытия Ахмада ибн Ханбаля. С новым правителем мучения Ахмада не прекратились. Ему сообщили, что не стоит упрямиться перед новым халифом, так как если он не казнит, то обязательно прикажет забить плетьми до смерти.  При дворе произошла дискуссия, в которой имам Ахмад аннулировал все доказательства своего оппонента Ибн Аби Дуада, сказав, что готов нести ответ лишь в том случае, если за довод будут приняты Коран и Сунна Пророка , да благословит его Аллах и приветству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ачала халиф рассказал имаму Ахмаду о расправе над своим воспитателем, который также считал, что Коран не сотворен Аллахом, а затем приказал привести лучших палачей, каждый из которых должен был произвести по два своих мощнейших удара. Они хорошо справлялись со своей задачей, а правитель все кричал им под руку: «Бейте сильнее! Да отсечет вам Аллах руки!» Халиф пообещал остановить истязания, если имам Ахмад откажется от своих слов, но имам все говорил: «О правитель правоверных! Есть ли у вас что-то из Корана или Сунны Пророка, да благословит его Аллах и приветствует?» Палачи продолжали избивать имама Ахмада, пока он не потерял сознание. Имам очнулся в тюрьме, будучи в оковах, он отказался от еды, поскольку соблюдал пост в этот день. Когда он встал на молитву, кровь продолжала сочиться из его ран, его спросили об условиях молитвы, он привел в пример молитву Умара ибн Хаттаба, которую он совершал с раной в живот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итоге имама Ахмада заключили в темницу, где он пробыл двадцать восемь месяцев, после которых ему определили домашний арест. Но самое трудное для ученого </w:t>
      </w:r>
      <w:r>
        <w:rPr>
          <w:rFonts w:cs="Times New Roman" w:ascii="Times New Roman" w:hAnsi="Times New Roman"/>
          <w:b/>
          <w:sz w:val="28"/>
        </w:rPr>
        <w:t xml:space="preserve">– </w:t>
      </w:r>
      <w:r>
        <w:rPr>
          <w:rFonts w:cs="Times New Roman" w:ascii="Times New Roman" w:hAnsi="Times New Roman"/>
          <w:sz w:val="28"/>
        </w:rPr>
        <w:t>это запрет на распространение знаний. О нем говорили так: «Этот человек безразличен к себе, как был безразличен к себе Билял. Благодаря Ахмаду, Ислам остался на этой земле».</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Испытания терпеливы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длинный путь, на котором немало пришлось терпеть Адаму, А, на котором Нух, А,  приложил максимальные старания. Ибрахим был брошен в пламя, а Исмаил лежал под ножом на жертвенном одре. Пророк Закария был распилен пилой, а его сын Яхъя был заколот насмерть. На этом пути Аюб был поражен страшной болезнью, а Дауд пролил немало слез. Наш Пророк, да благословит его Аллах и приветствует, был обвинен в колдовстве, лжи и безумии, ему выбивали зубы, рассекали голову и щеку. Умара (р) убили кинжалом, а также и Усмана (Р), и Али (Р), Хусейна и Саида ибн Джубейра. Испытали немало мучений Ибн Мусейб и Малик. В итоге путь ими  был пройден именно с терпе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мар (Р) говорил: «Лучшие моменты нашей жизни, когда мы испытывали терпение».  Терпение </w:t>
      </w:r>
      <w:r>
        <w:rPr>
          <w:rFonts w:cs="Times New Roman" w:ascii="Times New Roman" w:hAnsi="Times New Roman"/>
          <w:b/>
          <w:sz w:val="28"/>
        </w:rPr>
        <w:t xml:space="preserve">– </w:t>
      </w:r>
      <w:r>
        <w:rPr>
          <w:rFonts w:cs="Times New Roman" w:ascii="Times New Roman" w:hAnsi="Times New Roman"/>
          <w:sz w:val="28"/>
        </w:rPr>
        <w:t xml:space="preserve">это поступок сердца, без которого не может правильно сложиться жизн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Что сопоставимо с терпение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не должен делать то, что несопоставимо с терпением, например жалобы на Создателя, проявление недовольства. Что касается  жалоб перед врачом, то это допустимо. Вздохи и мучения, исходящие из человека в результате боли, помогающие преодолеть трудность, также разрешен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Что несопоставимо с терпение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читания, крики, потеря субординации, разрывание на себе одежды, самоизбиение </w:t>
      </w:r>
      <w:r>
        <w:rPr>
          <w:rFonts w:cs="Times New Roman" w:ascii="Times New Roman" w:hAnsi="Times New Roman"/>
          <w:b/>
          <w:sz w:val="28"/>
        </w:rPr>
        <w:t xml:space="preserve">– </w:t>
      </w:r>
      <w:r>
        <w:rPr>
          <w:rFonts w:cs="Times New Roman" w:ascii="Times New Roman" w:hAnsi="Times New Roman"/>
          <w:sz w:val="28"/>
        </w:rPr>
        <w:t xml:space="preserve">все это несопоставимо с терпение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ждый мусульманин должен бояться Аллаха и придерживаться пути терпеливых. Просим Всевышнего Аллаха, чтобы Он помог нам быть из их числа, и овладеть этим благим качеств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256"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ab/>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Хвала Аллаху, Господу миров,  вся слава и почет нашему Пророку Мухаммаду, да благословит его Аллах и приветствует, его семейству и всем сподвижни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учая поступки сердец, мы постепенно подобрались к благодарности. Чем является благодарность, ее важность, суть, степени, категории, высказывания и случаи из жизни праведников, связанные с данным поступком сердца  – все это мы рассмотрим на протяжении данной глав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ажность благодар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дарность </w:t>
      </w:r>
      <w:r>
        <w:rPr>
          <w:rFonts w:cs="Times New Roman" w:ascii="Times New Roman" w:hAnsi="Times New Roman"/>
          <w:b/>
          <w:sz w:val="28"/>
        </w:rPr>
        <w:t xml:space="preserve">– </w:t>
      </w:r>
      <w:r>
        <w:rPr>
          <w:rFonts w:cs="Times New Roman" w:ascii="Times New Roman" w:hAnsi="Times New Roman"/>
          <w:sz w:val="28"/>
        </w:rPr>
        <w:t xml:space="preserve">это лучшее, что может быть в жизни счастливых людей. Именно она поднимает на высокие степени. Человек, взявший правым крылом терпение, а левым </w:t>
      </w:r>
      <w:r>
        <w:rPr>
          <w:rFonts w:cs="Times New Roman" w:ascii="Times New Roman" w:hAnsi="Times New Roman"/>
          <w:b/>
          <w:sz w:val="28"/>
        </w:rPr>
        <w:t xml:space="preserve">– </w:t>
      </w:r>
      <w:r>
        <w:rPr>
          <w:rFonts w:cs="Times New Roman" w:ascii="Times New Roman" w:hAnsi="Times New Roman"/>
          <w:sz w:val="28"/>
        </w:rPr>
        <w:t xml:space="preserve">благодарность, непременно долетит до райских блаженст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а человека, желающего себе удачи и абсолютного счастья, поделена на две части:</w:t>
      </w:r>
      <w:r>
        <w:rPr>
          <w:rFonts w:cs="Times New Roman" w:ascii="Times New Roman" w:hAnsi="Times New Roman"/>
          <w:b/>
          <w:sz w:val="28"/>
        </w:rPr>
        <w:t xml:space="preserve"> </w:t>
      </w:r>
      <w:r>
        <w:rPr>
          <w:rFonts w:cs="Times New Roman" w:ascii="Times New Roman" w:hAnsi="Times New Roman"/>
          <w:sz w:val="28"/>
        </w:rPr>
        <w:t>терпение и благодарность. И он движется по прямой дороге, балансирует благодаря этим качествам, ни на минуту не оставляя их и не забыва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Определение благодар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дарность  </w:t>
      </w:r>
      <w:r>
        <w:rPr>
          <w:rFonts w:cs="Times New Roman" w:ascii="Times New Roman" w:hAnsi="Times New Roman"/>
          <w:b/>
          <w:sz w:val="28"/>
        </w:rPr>
        <w:t>–</w:t>
      </w:r>
      <w:r>
        <w:rPr>
          <w:rFonts w:cs="Times New Roman" w:ascii="Times New Roman" w:hAnsi="Times New Roman"/>
          <w:sz w:val="28"/>
        </w:rPr>
        <w:t xml:space="preserve"> это благодарность Аллаху за полученные блага сердцем, словами и делами. Даже мизерные блага требуют большого количества благодарностей. Что же делать, если благ неисчислимое количество? Наше общество разделено на тех, кто проявляет благодарность Аллаху и на тех, кто этого не дела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феры благодар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обнаружения сфер благодарности необходимо поразмыслить  над Кораном и хадисами Пророка  да благословит его Аллах и приветств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Аллах поставил в один ряд поминание и благодарность, определив тем самым цель человеческого бытия. Терпение в данном случае является вспомогательным звеном. Всевышний говорит в Кора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Поминайте Меня, и Я буду помнить о вас. Благодарите Меня и не будьте неблагодарны Мне» </w:t>
      </w:r>
      <w:r>
        <w:rPr>
          <w:rFonts w:cs="Times New Roman" w:ascii="Times New Roman" w:hAnsi="Times New Roman"/>
          <w:sz w:val="28"/>
        </w:rPr>
        <w:t>( сура «Корова», аят 15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Также Аллах упомянул благодарность вместе с верой, дав понять, что не подвергнет людей, обладающих этими качествами, наказани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Зачем Аллаху подвергать вас мучениям, если вы будете благодарны и уверуете?» </w:t>
      </w:r>
      <w:r>
        <w:rPr>
          <w:rFonts w:cs="Times New Roman" w:ascii="Times New Roman" w:hAnsi="Times New Roman"/>
          <w:sz w:val="28"/>
        </w:rPr>
        <w:t>(сура «Женщины», аят 14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Аллах поведал нам, что благодарные люди </w:t>
      </w:r>
      <w:r>
        <w:rPr>
          <w:rFonts w:cs="Times New Roman" w:ascii="Times New Roman" w:hAnsi="Times New Roman"/>
          <w:b/>
          <w:sz w:val="28"/>
        </w:rPr>
        <w:t xml:space="preserve">– </w:t>
      </w:r>
      <w:r>
        <w:rPr>
          <w:rFonts w:cs="Times New Roman" w:ascii="Times New Roman" w:hAnsi="Times New Roman"/>
          <w:sz w:val="28"/>
        </w:rPr>
        <w:t xml:space="preserve">это избранные раб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аким образом Мы искушали одних из них другими, дабы они сказали: „Неужели среди нас Аллах оказал милость только этим?“ Разве Аллах не лучше знает тех, кто благодарен?»</w:t>
      </w:r>
      <w:r>
        <w:rPr>
          <w:rFonts w:cs="Times New Roman" w:ascii="Times New Roman" w:hAnsi="Times New Roman"/>
          <w:sz w:val="28"/>
        </w:rPr>
        <w:t xml:space="preserve"> (сура «Скот», аят 53).</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4. Аллах разделил людей на благодарных и на тех, кто не проявляет благодарности, затем привил ненависть по отношению к невежеству и любовь к отзывчивости:</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Мы повели его путем либо благодарным, либо неблагодарным»</w:t>
      </w:r>
      <w:r>
        <w:rPr>
          <w:rFonts w:cs="Times New Roman" w:ascii="Times New Roman" w:hAnsi="Times New Roman"/>
          <w:sz w:val="28"/>
        </w:rPr>
        <w:t xml:space="preserve"> (сура «Человек», аят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Всевышний испытывает людей для выявления благодарных рабов. Аллах говорит в Коране устами Сулеймана (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Мой Господь оказал мне эту милость для того, чтобы испытать меня, буду ли я благодарен или же буду непризнателен. Кто благодарен, тот благодарен во благо себе. А если кто непризнателен, то ведь мой Господь – Богатый, Великодушный»</w:t>
      </w:r>
      <w:r>
        <w:rPr>
          <w:rFonts w:cs="Times New Roman" w:ascii="Times New Roman" w:hAnsi="Times New Roman"/>
          <w:sz w:val="28"/>
        </w:rPr>
        <w:t xml:space="preserve"> (сура «Муравьи», аят 4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Аллах обещал благодарным рост и приумножение благ: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Вот ваш Господь возвестил: „Если вы будете благодарны, то Я одарю вас еще большим. А если вы будете неблагодарны, то ведь мучения от Меня тяжки“»</w:t>
      </w:r>
      <w:r>
        <w:rPr>
          <w:rFonts w:cs="Times New Roman" w:ascii="Times New Roman" w:hAnsi="Times New Roman"/>
          <w:sz w:val="28"/>
        </w:rPr>
        <w:t xml:space="preserve"> (сура «Ибрахим», аят 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Аллах доволен благодарностью люд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Если вы не уверуете, то ведь Аллах не нуждается в вас. Он не одобряет неверия для Своих рабов. А если вы будете благодарны, то Он одобрит для вас это»</w:t>
      </w:r>
      <w:r>
        <w:rPr>
          <w:rFonts w:cs="Times New Roman" w:ascii="Times New Roman" w:hAnsi="Times New Roman"/>
          <w:sz w:val="28"/>
        </w:rPr>
        <w:t xml:space="preserve"> (сура «Толпы»,  аят 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часто в Коране сравнивает благодарность с невежеством, которые являются антоним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ы действительно желали смерти, пока не встретились с ней. Теперь вы увидели ее воочию. Мухаммад является всего лишь Посланником. До него тоже были посланники. Неужели, если он умрет или будет убит, вы обратитесь вспять? Кто обратится вспять, тот ничуть не навредит Аллаху. Аллах же вознаградит благодарных»</w:t>
      </w:r>
      <w:r>
        <w:rPr>
          <w:rFonts w:cs="Times New Roman" w:ascii="Times New Roman" w:hAnsi="Times New Roman"/>
          <w:sz w:val="28"/>
        </w:rPr>
        <w:t xml:space="preserve"> (сура «Семейство Имрана», аяты 143, 14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годарными в этих аятах являются те, что твердо стоят на своей вере. Таким образом, существуют люди, которые не могут выдержать испытаний, и в результате забывают о наделенных благах. Однако существуют и те, что вспоминают о благодарности во время испытаний и трудност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Аллах связал прибыль с благодарностью. Блага Аллаха не знают границ, как и благодарность, которая должна быть бесконечной. Во многих аятах мы видим, что Аллах возмещает согласно Своему усмотрени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то Аллах обеспечит вас богатством из Своей милости, если пожелает» </w:t>
      </w:r>
      <w:r>
        <w:rPr>
          <w:rFonts w:cs="Times New Roman" w:ascii="Times New Roman" w:hAnsi="Times New Roman"/>
          <w:sz w:val="28"/>
        </w:rPr>
        <w:t>(сура «Покаяние», аят 2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Если Он пожелает, то избавит вас от того, по поводу чего вы станете взывать к Нему» </w:t>
      </w:r>
      <w:r>
        <w:rPr>
          <w:rFonts w:cs="Times New Roman" w:ascii="Times New Roman" w:hAnsi="Times New Roman"/>
          <w:sz w:val="28"/>
        </w:rPr>
        <w:t>(сура «Скот», аят 4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Он прощает, кого пожелает»</w:t>
      </w:r>
      <w:r>
        <w:rPr>
          <w:rFonts w:cs="Times New Roman" w:ascii="Times New Roman" w:hAnsi="Times New Roman"/>
          <w:sz w:val="28"/>
        </w:rPr>
        <w:t xml:space="preserve"> (сура «Корова», аят 28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Аллах дарует удел без расчета, кому пожелает»</w:t>
      </w:r>
      <w:r>
        <w:rPr>
          <w:rFonts w:cs="Times New Roman" w:ascii="Times New Roman" w:hAnsi="Times New Roman"/>
          <w:sz w:val="28"/>
        </w:rPr>
        <w:t xml:space="preserve"> (сура «Корова», аят 21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Аллах прощает, кого пожелает…»</w:t>
      </w:r>
      <w:r>
        <w:rPr>
          <w:rFonts w:cs="Times New Roman" w:ascii="Times New Roman" w:hAnsi="Times New Roman"/>
          <w:sz w:val="28"/>
        </w:rPr>
        <w:t xml:space="preserve"> (сура «Покаяние», аят 1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касается благодарности, то Аллах обещает награду наверняк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Мы вознаградим благодарных»</w:t>
      </w:r>
      <w:r>
        <w:rPr>
          <w:rFonts w:cs="Times New Roman" w:ascii="Times New Roman" w:hAnsi="Times New Roman"/>
          <w:sz w:val="28"/>
        </w:rPr>
        <w:t xml:space="preserve"> (сура «Семейство Имрана», аят 14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Аллах же вознаградит благодарных» </w:t>
      </w:r>
      <w:r>
        <w:rPr>
          <w:rFonts w:cs="Times New Roman" w:ascii="Times New Roman" w:hAnsi="Times New Roman"/>
          <w:sz w:val="28"/>
        </w:rPr>
        <w:t>(сура «Семейство Имрана», аят 14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Пророк, да благословит его Аллах и приветствует, разъяснил нам, что основной задачей Иблиса является отвратить людей от благодарности Всевышнему. Проклятый Иблис пообещал  Владыке Миров, сказа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А затем я буду подходить к ним спереди и сзади, справа и слева, и Ты не найдешь большинство из них благодарными»</w:t>
      </w:r>
      <w:r>
        <w:rPr>
          <w:rFonts w:cs="Times New Roman" w:ascii="Times New Roman" w:hAnsi="Times New Roman"/>
          <w:sz w:val="28"/>
        </w:rPr>
        <w:t xml:space="preserve"> (сура «Преграды», аят 1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Аллах дает нам понять, что благодарные рабы находятся в значительном меньшинств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Но среди Моих рабов мало благодарных» </w:t>
      </w:r>
      <w:r>
        <w:rPr>
          <w:rFonts w:cs="Times New Roman" w:ascii="Times New Roman" w:hAnsi="Times New Roman"/>
          <w:sz w:val="28"/>
        </w:rPr>
        <w:t xml:space="preserve">(сура «Саба», аят  13).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Имам Ахмад передает, что  Умар ибн Аль-Хаттаб однажды услышал от одного человека: «О Аллах! Определи меня среди меньшинства!» Умар попросил объяснить странную молитву, и собеседник ответил следующим образом: «О правитель правоверных! Разве Всевышний не говорил:</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о уверовали вместе с ним лишь немногие»</w:t>
      </w:r>
      <w:r>
        <w:rPr>
          <w:rFonts w:cs="Times New Roman" w:ascii="Times New Roman" w:hAnsi="Times New Roman"/>
          <w:sz w:val="28"/>
        </w:rPr>
        <w:t xml:space="preserve"> (сура «Худ», аят  4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Но среди Моих рабов мало благодарных» </w:t>
      </w:r>
      <w:r>
        <w:rPr>
          <w:rFonts w:cs="Times New Roman" w:ascii="Times New Roman" w:hAnsi="Times New Roman"/>
          <w:sz w:val="28"/>
        </w:rPr>
        <w:t xml:space="preserve">(сура «Саба», аят 1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кроме тех, которые уверовали и совершают праведные деяния. Но таких мало»</w:t>
      </w:r>
      <w:r>
        <w:rPr>
          <w:rFonts w:cs="Times New Roman" w:ascii="Times New Roman" w:hAnsi="Times New Roman"/>
          <w:sz w:val="28"/>
        </w:rPr>
        <w:t xml:space="preserve"> (сура «Сад», аят 2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лышав ответ, Умар сказал: «Ты пра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годарность – это качество присущее пророкам и праведникам, к сожалению, многие им не обладают, получают блага в полной мере, однако благодарность от них не исход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Аллах, прославляя Нуха, первого посланника отправленного на землю с благодарностью,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 потомки тех, кого Мы перенесли вместе с Нухом! Воистину, он был благодарным рабом» </w:t>
      </w:r>
      <w:r>
        <w:rPr>
          <w:rFonts w:cs="Times New Roman" w:ascii="Times New Roman" w:hAnsi="Times New Roman"/>
          <w:sz w:val="28"/>
        </w:rPr>
        <w:t xml:space="preserve">(сура «Перенос ночью», аят 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упоминает Нуха в этом аяте, побуждая нас следовать его примеру. Всевышний будто бы говорит: это ваш второй праотец, который был благодарнейшим рабом, так следуйте ему, берите с него пример и благодарите Мен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Аллах поясняет, что поклоняющиеся рабы – это и есть Его благодарные созда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будьте благодарны Аллаху, если только вы поклоняетесь Ему»</w:t>
      </w:r>
      <w:r>
        <w:rPr>
          <w:rFonts w:cs="Times New Roman" w:ascii="Times New Roman" w:hAnsi="Times New Roman"/>
          <w:sz w:val="28"/>
        </w:rPr>
        <w:t xml:space="preserve"> (сура «Корова», аят 17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Всевышний приказал Своему рабу Мусе с благодарностью воссоединить то, что ему дано от пророчества и обязанност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 Муса (Моисей)! Я возвысил тебя над людьми благодаря Моему посланию и Моей беседе. Посему возьми то, что Я даровал тебе, и будь одним из благодарных»</w:t>
      </w:r>
      <w:r>
        <w:rPr>
          <w:rFonts w:cs="Times New Roman" w:ascii="Times New Roman" w:hAnsi="Times New Roman"/>
          <w:sz w:val="28"/>
        </w:rPr>
        <w:t xml:space="preserve"> (сура «Преграды», аят 14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Первый завет, полученный человеком, – это благодарность Всевышнему, вслед за которым идет благочестие к родителя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ибо ко Мне предстоит прибытие»</w:t>
      </w:r>
      <w:r>
        <w:rPr>
          <w:rFonts w:cs="Times New Roman" w:ascii="Times New Roman" w:hAnsi="Times New Roman"/>
          <w:sz w:val="28"/>
        </w:rPr>
        <w:t xml:space="preserve"> (сура «Лукман», аят 1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 Довольство Аллаха зависит от благодарности Ем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А если вы будете благодарны, то Он будет доволен Вами»</w:t>
      </w:r>
      <w:r>
        <w:rPr>
          <w:rFonts w:cs="Times New Roman" w:ascii="Times New Roman" w:hAnsi="Times New Roman"/>
          <w:sz w:val="28"/>
        </w:rPr>
        <w:t xml:space="preserve"> (сура «Толпы», аят 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6. Аллах в Коране показал нам благодарность Ибрагима за полученные благ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оистину, Ибрагим был вождем, покорным Аллаху и единобожником. Он не был одним из многобожников. Он был благодарен Аллаху за благодеяния, и Он избрал его и повел прямым путем»</w:t>
      </w:r>
      <w:r>
        <w:rPr>
          <w:rFonts w:cs="Times New Roman" w:ascii="Times New Roman" w:hAnsi="Times New Roman"/>
          <w:sz w:val="28"/>
        </w:rPr>
        <w:t xml:space="preserve"> (сура «Пчелы», аяты 120, 12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ждь должен быть примером для подражания, чтобы воцарилась справедливость на земле. Ибрагим был искренним рабом Аллаха, а благодарность стала одной из его цел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20"/>
          <w:tab w:val="left" w:pos="1005" w:leader="none"/>
        </w:tabs>
        <w:bidi w:val="0"/>
        <w:spacing w:lineRule="auto" w:line="360" w:before="0" w:after="0"/>
        <w:ind w:left="1005" w:right="0" w:hanging="495"/>
        <w:jc w:val="both"/>
        <w:rPr>
          <w:rFonts w:ascii="Times New Roman" w:hAnsi="Times New Roman" w:cs="Times New Roman"/>
          <w:sz w:val="28"/>
        </w:rPr>
      </w:pPr>
      <w:r>
        <w:rPr>
          <w:rFonts w:cs="Times New Roman" w:ascii="Times New Roman" w:hAnsi="Times New Roman"/>
          <w:sz w:val="28"/>
        </w:rPr>
        <w:t xml:space="preserve">Аллах дал понять, что благодарность – это основная цель нашего быт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Аллах вывел вас из чрева ваших матерей, когда вы ничего не знали. Он наделил вас слухом, зрением и сердцами, – быть может, вы будете благодарны»</w:t>
      </w:r>
      <w:r>
        <w:rPr>
          <w:rFonts w:cs="Times New Roman" w:ascii="Times New Roman" w:hAnsi="Times New Roman"/>
          <w:sz w:val="28"/>
        </w:rPr>
        <w:t xml:space="preserve"> (сура «Пчелы», аят 7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Целью повелений также является благодарнос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Аллах уже оказал вам поддержку при Бадре, когда вы были слабы. Бойтесь же Аллаха, – быть может, вы будете благодарны» </w:t>
      </w:r>
      <w:r>
        <w:rPr>
          <w:rFonts w:cs="Times New Roman" w:ascii="Times New Roman" w:hAnsi="Times New Roman"/>
          <w:sz w:val="28"/>
        </w:rPr>
        <w:t>(сура «Семейство Имрана», аят 123).</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Подводя итог, можно сказать, что целью нашего бытия и всех повелений, является благодарнос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оминайте Меня, и Я буду помнить о вас. Благодарите Меня и не будьте неблагодарны Мне»</w:t>
      </w:r>
      <w:r>
        <w:rPr>
          <w:rFonts w:cs="Times New Roman" w:ascii="Times New Roman" w:hAnsi="Times New Roman"/>
          <w:sz w:val="28"/>
        </w:rPr>
        <w:t xml:space="preserve"> (сура «Корова», аят 15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Разница между благодарностью и терпение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дарность – это поступок, который необходим сам по себе, а терпение – это средство для достижения чего-либ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Ценность благодарности и успех людей, обладающих этим качество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ль-Кайим (Р)  в одном из своих трудов перечислил шестнадцать особенностей благодарности:</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1. Во-первых, это наивысшая степень.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2. Благодарность является степенью выше довольствия, более того, является ее неотъемлемой частью, без которой не может существовать.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3. Благодарность – половина веры, а второй половиной можно назвать терпение.</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4. Аллах приказал проявлять благодарность и запретил несправедливость.</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5. Всевышний всячески прославляет обладателей этого качества и называет их Своими приближенными.</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6. Наша цель и суть от поступков – благодарность.</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7. Аллах обещал благодарным лучшие воздаяния.</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8. Это причина увеличения благодати.</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9. Благодарность сохраняет нам блага.</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10. Аллах сообщил, что лишь благодарные рабы обладают способностью извлекать пользу от знамений.</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11.  Аллах дал благодарным людям имя, образованное от Его имени Аш-Шакур (Благодарный), поэтому поступки благодарных достигают Всевышнего.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12.  Благодарность – это цель рабов перед Господом.</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13.  Аллах назвал Себя Аш-Шакир и Аш-Шакур, то есть Благодарный, этими же именами Он почтил праведных рабов, этого уже достаточно для всеобщего уважения и любви. </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14.  Всевышний подчеркивает редкость благодарных среди людей.</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15.  Благодарность поощряется прибавкой блага во всех отношениях.</w:t>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16.  Благодарность – это усердие сердца в подтверждении любви к Дарующему, это усердие в подчинении Ему, а также в прославлени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мысл благодарности и то, с чем она связан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дарность тесно связана с сердцем, словом и поступками, а ее смысл проистекает из трех поняти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Три сути благодар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1. Осознание полученного блага.</w:t>
      </w:r>
      <w:r>
        <w:rPr>
          <w:rFonts w:cs="Times New Roman" w:ascii="Times New Roman" w:hAnsi="Times New Roman"/>
          <w:sz w:val="28"/>
        </w:rPr>
        <w:t xml:space="preserve">  Понимание добра на уровне подсознания ведет к познанию Дарующего, что спасает от беспечности и обеспечивает любовь к Нему,  способствует желанию совершать благие поступки. Из этого и вытекает смысл всего поклон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2. Верное представление о достигнутых благах.</w:t>
      </w:r>
      <w:r>
        <w:rPr>
          <w:rFonts w:cs="Times New Roman" w:ascii="Times New Roman" w:hAnsi="Times New Roman"/>
          <w:sz w:val="28"/>
        </w:rPr>
        <w:t xml:space="preserve"> Мы должны принимать блага Аллаха с унижением перед Ним и смиренностью, поскольку Он нам ничем не обязан, а  мы нуждаемся в Не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 xml:space="preserve">3. Проявление благодарности Создателю при помощи того, чем Он нас наделяет. </w:t>
      </w:r>
      <w:r>
        <w:rPr>
          <w:rFonts w:cs="Times New Roman" w:ascii="Times New Roman" w:hAnsi="Times New Roman"/>
          <w:sz w:val="28"/>
        </w:rPr>
        <w:t xml:space="preserve">Данная благодарность бывает двух видов: общая и конкретная. Первая  заключается в упоминании атрибутов Аллаха: Он самый Лучший, самый Щедрый и Благочестивый. Что же касается второго вида, то его смысл заключается в упоминании самого блага, а также средства его получе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И возвещай о милости своего Господа»</w:t>
      </w:r>
      <w:r>
        <w:rPr>
          <w:rFonts w:cs="Times New Roman" w:ascii="Times New Roman" w:hAnsi="Times New Roman"/>
          <w:sz w:val="28"/>
        </w:rPr>
        <w:t xml:space="preserve"> (сура «Утро», аят 1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Обращение к Аллаху в подобных случаях  допустимо двумя способ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ервых, перечисляя полученные блага Аллаха, например: «Аллах меня одарил тем-то и тем-то…»  Именно поэтому многие толкователи Корана иным образом передали слова Аллаха в суре «Утро»: « Благодари за блага, что были упомянуты в этой суре, за приют, данный тебе во время сиротства, за прямой путь после пребывания в заблуждении, за достаток после долгой бед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вторых, используя блага в поклонении. Упоминание благ считается восхвалением Всевышнего. Также можно прославлять Аллаха Его именами в зависимости от обстоятельств (Дарующий, Щедрый,  Обеспечивающий). Повторяя имена и атрибуты Аллаха, мы выражаем благодарность Ему, как говорится в хадисе от Джабира, где Пророк, да благословит его Аллах и приветствует,  сказал: </w:t>
      </w:r>
      <w:r>
        <w:rPr>
          <w:rFonts w:cs="Times New Roman" w:ascii="Times New Roman" w:hAnsi="Times New Roman"/>
          <w:b/>
          <w:i/>
          <w:sz w:val="28"/>
        </w:rPr>
        <w:t>«Тот, кому проявили добро, пусть ответит им же, а если не сможет, то словами, и это зачтется как благодарность. Если же благо остается без внимания, это признак его отвержения. Кто украшает себя тем, что ему не дано, подобен человеку, надевшему одежду изо лжи»</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годарность может быть в виде слов «Да воздаст тебе Аллах благом!»,или любой другой молитво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Люди в благодарности за блага разделяются на три категори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1. Благодарные за блага, не забывающие о воздаяни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2. Отвергающие блага, оставляющие их без внима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3. Показывающие наличие благ, на самом деле ими не обладая, как в хадисе:</w:t>
      </w:r>
      <w:r>
        <w:rPr>
          <w:rFonts w:cs="Times New Roman" w:ascii="Times New Roman" w:hAnsi="Times New Roman"/>
          <w:i/>
          <w:sz w:val="28"/>
        </w:rPr>
        <w:t xml:space="preserve"> </w:t>
      </w:r>
      <w:r>
        <w:rPr>
          <w:rFonts w:cs="Times New Roman" w:ascii="Times New Roman" w:hAnsi="Times New Roman"/>
          <w:b/>
          <w:i/>
          <w:sz w:val="28"/>
        </w:rPr>
        <w:t>«Кто украшает себя тем, что ему не дано, подобен человеку, надевшему одежду изо лж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водится от Нумана ибн Башира, что как-то было сказано с минбара: </w:t>
      </w:r>
      <w:r>
        <w:rPr>
          <w:rFonts w:cs="Times New Roman" w:ascii="Times New Roman" w:hAnsi="Times New Roman"/>
          <w:i/>
          <w:sz w:val="28"/>
        </w:rPr>
        <w:t xml:space="preserve"> «</w:t>
      </w:r>
      <w:r>
        <w:rPr>
          <w:rFonts w:cs="Times New Roman" w:ascii="Times New Roman" w:hAnsi="Times New Roman"/>
          <w:b/>
          <w:i/>
          <w:sz w:val="28"/>
        </w:rPr>
        <w:t xml:space="preserve">Тот, кто не благодарит за малое, никогда не поблагодарит за большое. Кто не благодарит людей, тот не благодарит Аллаха. Упоминание о благах Аллаха и есть благодарность, а оставление без внимания, есть отвержение. В сплоченности </w:t>
      </w:r>
      <w:r>
        <w:rPr>
          <w:rFonts w:cs="Times New Roman" w:ascii="Times New Roman" w:hAnsi="Times New Roman"/>
          <w:sz w:val="28"/>
        </w:rPr>
        <w:t>–</w:t>
      </w:r>
      <w:r>
        <w:rPr>
          <w:rFonts w:cs="Times New Roman" w:ascii="Times New Roman" w:hAnsi="Times New Roman"/>
          <w:b/>
          <w:i/>
          <w:sz w:val="28"/>
        </w:rPr>
        <w:t xml:space="preserve"> милость,  в раздоре </w:t>
      </w:r>
      <w:r>
        <w:rPr>
          <w:rFonts w:cs="Times New Roman" w:ascii="Times New Roman" w:hAnsi="Times New Roman"/>
          <w:sz w:val="28"/>
        </w:rPr>
        <w:t>–</w:t>
      </w:r>
      <w:r>
        <w:rPr>
          <w:rFonts w:cs="Times New Roman" w:ascii="Times New Roman" w:hAnsi="Times New Roman"/>
          <w:b/>
          <w:i/>
          <w:sz w:val="28"/>
        </w:rPr>
        <w:t>мучение»</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лежащий разговор о благах может быть как в себе, так и в кругу людей, причем, умалчивание из-за страха зависти не является неблагодарностью. Молчание в подобных случаях более предпочтительно во избежание сглаза, лести, злых умыслов, что является одним из принципов Ислам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озмещение благ</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не может возместить Аллаху за полученные блага, поскольку, что бы он ни приготовил, это было ему дано Всевышни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и мясо, ни кровь их не доходят до Аллаха»</w:t>
      </w:r>
      <w:r>
        <w:rPr>
          <w:rFonts w:cs="Times New Roman" w:ascii="Times New Roman" w:hAnsi="Times New Roman"/>
          <w:sz w:val="28"/>
        </w:rPr>
        <w:t xml:space="preserve"> (сура «Хадж», аят   3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сс возмещения может протекать лишь между людьми.  Человек должен понимать, что ему не избежать упущений, и с этой мыслью ему необходимо творить богоугодные поступки, чтобы как-то отблагодарить Всевышнего.  Что касается Аллаха, то Он не нуждается в нашем поклонении, и наша благодарность не прибавляет Ему нич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Наши обязанности перед Аллахом относительно благ, полученных от Него</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наши обязанности заключаются в пяти пункт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1. Смиренность перед Дарующ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2. Любовь к Щедрейш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3. Восприятие благ.</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4. Благодарность за полученные благ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5. Использование благ по назначению в рамках дозволенн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Степени благодарност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итывая превосходство одних благ над другими, мы можем с уверенностью сказать, что благодарность также имеет свои степени. Благодарность Аллаху мы должны проявлять сердцем, словами и поступк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Благодарность сердцем</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 xml:space="preserve">Признание сердцем того, что Аллах является источником всех благ. Многие привыкли благодарить людей за блага, забыв при этом об Аллахе. Именно поэтому очень важно еще в раннем возрасте   пояснять детям, кто является источником всех благ. Дети уже с раннего возраста должны знать, что их пропитание – в руках Аллаха, это поможет им стать благодарными людьми.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О люди! Помните о милости Аллаха по отношению к вам. Есть ли наряду с Аллахом другой творец, который давал бы вам пропитание с неба и земли? Нет божества, кроме Него! До чего же вы отвращены от истины!» </w:t>
      </w:r>
      <w:r>
        <w:rPr>
          <w:rFonts w:cs="Times New Roman" w:ascii="Times New Roman" w:hAnsi="Times New Roman"/>
          <w:sz w:val="28"/>
        </w:rPr>
        <w:t xml:space="preserve">(сура «Ангелы», аят 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еужели они веруют в ложь и не веруют в милость Аллаха?»</w:t>
      </w:r>
      <w:r>
        <w:rPr>
          <w:rFonts w:cs="Times New Roman" w:ascii="Times New Roman" w:hAnsi="Times New Roman"/>
          <w:sz w:val="28"/>
        </w:rPr>
        <w:t xml:space="preserve"> (сура «Пчелы», аят  7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знание наличия благ – это начальная ступень благодарности. Существует множество аятов, где говорится о множестве различных благ Аллаха, для того чтобы человек осознал безграничность даров Всевышне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Если вы станете считать милости Аллаха, то не сможете сосчитать их»</w:t>
      </w:r>
      <w:r>
        <w:rPr>
          <w:rFonts w:cs="Times New Roman" w:ascii="Times New Roman" w:hAnsi="Times New Roman"/>
          <w:sz w:val="28"/>
        </w:rPr>
        <w:t xml:space="preserve"> (сура «Ибрахим», аят 3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ры Аллаха могут быть основными и производными.  Возьмем  здоровье. Это основное благо, от которого ответвляются дееспособность, возможность передвигаться, сон, возможность есть,  пить,  заниматься спортом и путешествовать.  Аналогичным образом имущество, время, знание являются основными дарами, от которых производится безграничное число благ.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ы можем распределить дары Аллаха в следующем порядке: во-первых, мы, как одно из созданий Всевышнего, удостоены блага существования. Во-вторых, мы наделены человеческими, моральными качествами. В-третьих, нам открыт прямой путь. Аллах одарил нас благом Ислама, в противном случае мы были бы представителями какой-нибудь другой конфессии. Более того, стоит благодарить Аллаха  за то, что мы на верном пути (</w:t>
      </w:r>
      <w:r>
        <w:rPr>
          <w:rFonts w:cs="Times New Roman" w:ascii="Times New Roman" w:hAnsi="Times New Roman"/>
          <w:i/>
          <w:sz w:val="28"/>
        </w:rPr>
        <w:t>Ахл-Сунна</w:t>
      </w:r>
      <w:r>
        <w:rPr>
          <w:rFonts w:cs="Times New Roman" w:ascii="Times New Roman" w:hAnsi="Times New Roman"/>
          <w:sz w:val="28"/>
        </w:rPr>
        <w:t>), и не являемся сектантами и еретик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ты стараешься выполнять все уставы религии, то ожидай блага безгрешности, а если тебе дано знание, то благодари Аллаха за спасение от невежеств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помнить о дарах Аллаха, ведь Он – Тот, кто научил, указал верный путь, огородил от невежества и заблуждений. Если ты призывающий, то также должен благодарить за это Всевышнего, поскольку тебе даровано терпение, способность воспитывать и обучать, постепенно совершенствуя призываемых. Выше всего этого – дар пророчества, Аллах избрал для этой миссии самых достойны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чень важно напоминать людям об окружающих благах, особенно это полезно в призыве к добру. Необходимо говорить людям о дарах Аллаха, к примеру, солнце – великое благо как само по себе, так и его точное расположение, если оно хоть ненамного приблизится к нам, то сожжет все на земле, а если отдалится, все погибнет от холода. Луна, стоит ей приблизиться к земле, как весь мир утонет в океане. О важности атмосферы можно говорить час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Аллах выделил человечество, собственноручно сотворив его. Он сказал в Кора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О Иблис! Что помешало тебе пасть ниц перед тем, кого Я сотворил Своими обеими Руками?»</w:t>
      </w:r>
      <w:r>
        <w:rPr>
          <w:rFonts w:cs="Times New Roman" w:ascii="Times New Roman" w:hAnsi="Times New Roman"/>
          <w:sz w:val="28"/>
        </w:rPr>
        <w:t xml:space="preserve"> (сура «Сад», аят 7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т творений, которых бы Аллах сотворил собственными руками, кроме Адама (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еужели вы не видите, что Аллах подчинил вам то, что на небесах, и то, что на земле, и одарил вас сполна Своими явными и незримыми благами?»</w:t>
      </w:r>
      <w:r>
        <w:rPr>
          <w:rFonts w:cs="Times New Roman" w:ascii="Times New Roman" w:hAnsi="Times New Roman"/>
          <w:sz w:val="28"/>
        </w:rPr>
        <w:t xml:space="preserve"> (сура «Лукман», аят 2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Аллах – Тот, Кто создал небеса и землю, ниспослал с неба воду и взрастил ею плоды для вашего пропитания, подчинил вам корабли, которые плывут по морям по Его воле, подчинил вам реки. Подчинил вам солнце и луну, непрестанно движущиеся по своим орбитам, подчинил вам ночь и день.  Он даровал вам все, о чем вы просили. Если вы станете считать милости Аллаха, то не сможете сосчитать их. Воистину, человек несправедлив и неблагодарен»</w:t>
      </w:r>
      <w:r>
        <w:rPr>
          <w:rFonts w:cs="Times New Roman" w:ascii="Times New Roman" w:hAnsi="Times New Roman"/>
          <w:sz w:val="28"/>
        </w:rPr>
        <w:t xml:space="preserve"> (сура «Ибрахим», аяты  32–3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о из названий суры «Пчелы» – «Благ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н – Тот, Кто подчинил море, чтобы вы вкушали из него свежее мясо и добывали в нем украшения, которые вы носите. Ты видишь корабли, которые бороздят его для того, чтобы вы могли снискать Его милость, – быть может, вы будете благодарны. Он поместил на земле незыблемые горы, дабы она не колебалась вместе с вами, а также реки и дороги, дабы вы могли идти верным путем. Он создал приметы. А по звездам они находят правильную дорогу. Разве Тот, Кто творит, подобен тому, кто не творит? Неужели вы не помяните назидание? Если вы станете считать милости Аллаха, то не пересчитаете их! Воистину, Аллах – Прощающий, Милосердный»</w:t>
      </w:r>
      <w:r>
        <w:rPr>
          <w:rFonts w:cs="Times New Roman" w:ascii="Times New Roman" w:hAnsi="Times New Roman"/>
          <w:sz w:val="28"/>
        </w:rPr>
        <w:t xml:space="preserve"> (сура «Пчелы», аяты 14–1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Аллах даровал вам тень от того, что Он сотворил. Он устроил для вас убежища в горах, сотворил для вас одеяния, которые оберегают вас от жары, и доспехи, которые защищают вас от причиняемого вами вреда. Так Он доводит до конца Свою милость к вам, – быть может, вы станете мусульманами»</w:t>
      </w:r>
      <w:r>
        <w:rPr>
          <w:rFonts w:cs="Times New Roman" w:ascii="Times New Roman" w:hAnsi="Times New Roman"/>
          <w:sz w:val="28"/>
        </w:rPr>
        <w:t xml:space="preserve"> (сура «Пчелы», аят 8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читается благом приобретение веры после осознания истин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Они попрекают тебя тем, что обратились в Ислам. Скажи: „Не попрекайте меня вашим обращением в Ислам. Это Аллах оказал вам милость тем, что привел вас к вере, если вы вообще говорите правду“»</w:t>
      </w:r>
      <w:r>
        <w:rPr>
          <w:rFonts w:cs="Times New Roman" w:ascii="Times New Roman" w:hAnsi="Times New Roman"/>
          <w:sz w:val="28"/>
        </w:rPr>
        <w:t xml:space="preserve"> (сура «Комнаты», аят 1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Сегодня Я ради вас завершил вашу религию, довел до конца Мою милость к вам и одобрил для вас в качестве религии Ислам»</w:t>
      </w:r>
      <w:r>
        <w:rPr>
          <w:rFonts w:cs="Times New Roman" w:ascii="Times New Roman" w:hAnsi="Times New Roman"/>
          <w:sz w:val="28"/>
        </w:rPr>
        <w:t xml:space="preserve"> (сура «Трапеза», аят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еди благ прямого пути </w:t>
      </w:r>
      <w:r>
        <w:rPr>
          <w:rFonts w:cs="Times New Roman" w:ascii="Times New Roman" w:hAnsi="Times New Roman"/>
          <w:b/>
          <w:sz w:val="28"/>
        </w:rPr>
        <w:t xml:space="preserve">– </w:t>
      </w:r>
      <w:r>
        <w:rPr>
          <w:rFonts w:cs="Times New Roman" w:ascii="Times New Roman" w:hAnsi="Times New Roman"/>
          <w:sz w:val="28"/>
        </w:rPr>
        <w:t xml:space="preserve">безопасность, спокойствие, умиротворенность, прощение, милость, благода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Из методов призыва к добру</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им из методов призыва к добру является напоминание о благах, которые нас  окружают. Это способствует проявлению благодарности, особенно в наш век, век новейших технологий и открытий.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Воистину, Аллах милостив к людям, однако большинство людей неблагодарны» </w:t>
      </w:r>
      <w:r>
        <w:rPr>
          <w:rFonts w:cs="Times New Roman" w:ascii="Times New Roman" w:hAnsi="Times New Roman"/>
          <w:sz w:val="28"/>
        </w:rPr>
        <w:t>(сура «Корова», аят 24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оторые люди, рассуждая о полученных благах, приходят к странным выводам, считая причиной достигнутого различные обстоятельства. К примеру,  на вопрос о полученных благах Карун ответи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се это даровано мне благодаря знанию, которым я обладаю»</w:t>
      </w:r>
      <w:r>
        <w:rPr>
          <w:rFonts w:cs="Times New Roman" w:ascii="Times New Roman" w:hAnsi="Times New Roman"/>
          <w:sz w:val="28"/>
        </w:rPr>
        <w:t xml:space="preserve"> (сура «Рассказ», аят 7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заблудшие, высокомерные люди, которые из своего тщеславия не хотят осознавать истинный источник благ, ссылаясь на свои возможности и смекалку. Аллах же говорит: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се блага, которые вы имеете, – от Аллаха»</w:t>
      </w:r>
      <w:r>
        <w:rPr>
          <w:rFonts w:cs="Times New Roman" w:ascii="Times New Roman" w:hAnsi="Times New Roman"/>
          <w:sz w:val="28"/>
        </w:rPr>
        <w:t xml:space="preserve"> (сура «Пчелы, 53); </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усть посмотрит человек, из чего он создан»</w:t>
      </w:r>
      <w:r>
        <w:rPr>
          <w:rFonts w:cs="Times New Roman" w:ascii="Times New Roman" w:hAnsi="Times New Roman"/>
          <w:sz w:val="28"/>
        </w:rPr>
        <w:t xml:space="preserve"> (сура «Идущий ночью», аят 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Пусть посмотрит человек на свое пропитание!» </w:t>
      </w:r>
      <w:r>
        <w:rPr>
          <w:rFonts w:cs="Times New Roman" w:ascii="Times New Roman" w:hAnsi="Times New Roman"/>
          <w:sz w:val="28"/>
        </w:rPr>
        <w:t xml:space="preserve">(сура «Нахмурился», аят  2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ы ли ниспосылаете ее из дождевых туч или Мы ниспосылаем?» </w:t>
      </w:r>
      <w:r>
        <w:rPr>
          <w:rFonts w:cs="Times New Roman" w:ascii="Times New Roman" w:hAnsi="Times New Roman"/>
          <w:sz w:val="28"/>
        </w:rPr>
        <w:t xml:space="preserve"> (сура «Падающее», аят 6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идели ли вы воду, которую вы пьете? Вы ли ниспосылаете ее из дождевых туч или Мы ниспосылаем? Если бы Мы пожелали, то сделали бы ее горькой. Почему же вы неблагодарны?»</w:t>
      </w:r>
      <w:r>
        <w:rPr>
          <w:rFonts w:cs="Times New Roman" w:ascii="Times New Roman" w:hAnsi="Times New Roman"/>
          <w:sz w:val="28"/>
        </w:rPr>
        <w:t xml:space="preserve"> (сура «Падающее», аяты  78–8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Благодарность словам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зык человека выдает то, что находится в его сердце, и если оно переполнено  благодарностью к Аллаху, это выражается всяческими словами восхваления и прославления. Стоит задуматься над молитвами поминания Всевышнего Пророком, да благословит его Аллах и приветствует, об их насыщенности словами  восхваления и благодарения Господа Мир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ророк, да благословит его Аллах и приветствует,  пробуждаясь от сна, говорил: </w:t>
      </w:r>
      <w:r>
        <w:rPr>
          <w:rFonts w:cs="Times New Roman" w:ascii="Times New Roman" w:hAnsi="Times New Roman"/>
          <w:b/>
          <w:i/>
          <w:sz w:val="28"/>
        </w:rPr>
        <w:t>«Хвала Аллаху, Который оживил нас после того, как умертвил, и к Нему мы вернемся».«Хвала Аллаху, Который укрепил мое тело, вернул мою душу, и позволил вспомнить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2. Перед сном Пророк, да благословит его Аллах и приветствует, говорил: </w:t>
      </w:r>
      <w:r>
        <w:rPr>
          <w:rFonts w:cs="Times New Roman" w:ascii="Times New Roman" w:hAnsi="Times New Roman"/>
          <w:b/>
          <w:i/>
          <w:sz w:val="28"/>
        </w:rPr>
        <w:t>«Хвала Аллаху, Который накормил,  напоил  и приютил нас, ведь сколько таких, кому не хватает ни питания, ни приют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3. В отрывке из наилучшей мольбы покаяния говорится: </w:t>
      </w:r>
      <w:r>
        <w:rPr>
          <w:rFonts w:cs="Times New Roman" w:ascii="Times New Roman" w:hAnsi="Times New Roman"/>
          <w:b/>
          <w:sz w:val="28"/>
        </w:rPr>
        <w:t>«…</w:t>
      </w:r>
      <w:r>
        <w:rPr>
          <w:rFonts w:cs="Times New Roman" w:ascii="Times New Roman" w:hAnsi="Times New Roman"/>
          <w:b/>
          <w:i/>
          <w:sz w:val="28"/>
        </w:rPr>
        <w:t>признаю милости, оказанные Тобой, и признаю свой грех».</w:t>
      </w:r>
      <w:r>
        <w:rPr>
          <w:rFonts w:cs="Times New Roman" w:ascii="Times New Roman" w:hAnsi="Times New Roman"/>
          <w:sz w:val="28"/>
        </w:rPr>
        <w:t xml:space="preserve">  Полное признание даров и благ, и признание упущения в благодарности из-за грех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4. Каждую проповедь Пророк, да благословит его Аллах и приветствует,  начинал с восхваления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5. Наша молитва переполнена восхвалением Всевышнего. Перед едой, в путешествии, даже после чихания, произносятся слова восхваления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6. Чем больше восхваляешь Аллаха, тем лучше, поскольку Пророк, да благословит его Аллах и приветствует,  говорил: </w:t>
      </w:r>
      <w:r>
        <w:rPr>
          <w:rFonts w:cs="Times New Roman" w:ascii="Times New Roman" w:hAnsi="Times New Roman"/>
          <w:b/>
          <w:i/>
          <w:sz w:val="28"/>
        </w:rPr>
        <w:t xml:space="preserve">«В каждом восхвалении </w:t>
      </w:r>
      <w:r>
        <w:rPr>
          <w:rFonts w:cs="Times New Roman" w:ascii="Times New Roman" w:hAnsi="Times New Roman"/>
          <w:b/>
          <w:sz w:val="28"/>
        </w:rPr>
        <w:t xml:space="preserve">– </w:t>
      </w:r>
      <w:r>
        <w:rPr>
          <w:rFonts w:cs="Times New Roman" w:ascii="Times New Roman" w:hAnsi="Times New Roman"/>
          <w:b/>
          <w:i/>
          <w:sz w:val="28"/>
        </w:rPr>
        <w:t>милостын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снувшись однажды ночью, Айша рукой нащупала ступню Пророка, да благословит его Аллах и приветствует, совершающего земной поклон. Она услышала в тот момент следующие слова: </w:t>
      </w:r>
      <w:r>
        <w:rPr>
          <w:rFonts w:cs="Times New Roman" w:ascii="Times New Roman" w:hAnsi="Times New Roman"/>
          <w:b/>
          <w:i/>
          <w:sz w:val="28"/>
        </w:rPr>
        <w:t>«O Аллах, поистине, прибегаю к благоволению Твоему от негодования Твоего и к прощению Твоему от наказания Твоего и прибегаю к Тебе от Тебя! Не счесть мне славословий Тебе и не восславить Тебя так, как Ты Сам восславил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однажды сказал: </w:t>
      </w:r>
      <w:r>
        <w:rPr>
          <w:rFonts w:cs="Times New Roman" w:ascii="Times New Roman" w:hAnsi="Times New Roman"/>
          <w:b/>
          <w:i/>
          <w:sz w:val="28"/>
        </w:rPr>
        <w:t>«О Муаз! Поистине, я возлюбил тебя, не забывай говорить после каждой молитвы: „О Аллах! Помоги мне поминать Тебя, благодарить Тебя и безупречно поклоняться Теб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Благодарность поступкам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бы ни выполнял человек, поклоняясь и подчиняясь Аллаху, этим он проявляет свою благодарность. Благодарность поступками чаще всего выражается богоугодными делами. Человеку, достигшему сорокалетнего возраста, необходимо говорить следующие слов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Когда же он достигает зрелого возраста и достигает сорока лет, то говорит: „Господи! Внуши мне благодарность за милость, которой Ты облагодетельствовал меня и моих родителей, и помоги мне совершать праведные деяния, которыми Ты доволен. Сделай для меня моих потомков праведниками. Я раскаиваюсь перед Тобой. Воистину, я – один из мусульман“» </w:t>
      </w:r>
      <w:r>
        <w:rPr>
          <w:rFonts w:cs="Times New Roman" w:ascii="Times New Roman" w:hAnsi="Times New Roman"/>
          <w:sz w:val="28"/>
        </w:rPr>
        <w:t xml:space="preserve">(сура «Пески», аят 1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ут мы видим, что испрашивание праведных дел идет после прошения возможности благодарить за блага, значит проявления благодарности только словами недостаточно. В следующем хадисе показана благодарность поступками: </w:t>
      </w:r>
      <w:r>
        <w:rPr>
          <w:rFonts w:cs="Times New Roman" w:ascii="Times New Roman" w:hAnsi="Times New Roman"/>
          <w:b/>
          <w:i/>
          <w:sz w:val="28"/>
        </w:rPr>
        <w:t>«Каждый из сынов Адама, проснувшись утром, должен отдать за каждый сустав пожертвование».</w:t>
      </w:r>
      <w:r>
        <w:rPr>
          <w:rFonts w:cs="Times New Roman" w:ascii="Times New Roman" w:hAnsi="Times New Roman"/>
          <w:sz w:val="28"/>
        </w:rPr>
        <w:t xml:space="preserve"> Как можно каждый день выплачивать милостыню за все суставы, а их ровно триста шестьдесят? </w:t>
      </w:r>
      <w:r>
        <w:rPr>
          <w:rFonts w:cs="Times New Roman" w:ascii="Times New Roman" w:hAnsi="Times New Roman"/>
          <w:b/>
          <w:i/>
          <w:sz w:val="28"/>
        </w:rPr>
        <w:t xml:space="preserve">«Каждое восхваление </w:t>
      </w:r>
      <w:r>
        <w:rPr>
          <w:rFonts w:cs="Times New Roman" w:ascii="Times New Roman" w:hAnsi="Times New Roman"/>
          <w:sz w:val="28"/>
        </w:rPr>
        <w:t>–</w:t>
      </w:r>
      <w:r>
        <w:rPr>
          <w:rFonts w:cs="Times New Roman" w:ascii="Times New Roman" w:hAnsi="Times New Roman"/>
          <w:b/>
          <w:i/>
          <w:sz w:val="28"/>
        </w:rPr>
        <w:t xml:space="preserve"> пожертвование, каждое прославление </w:t>
      </w:r>
      <w:r>
        <w:rPr>
          <w:rFonts w:cs="Times New Roman" w:ascii="Times New Roman" w:hAnsi="Times New Roman"/>
          <w:sz w:val="28"/>
        </w:rPr>
        <w:t>–</w:t>
      </w:r>
      <w:r>
        <w:rPr>
          <w:rFonts w:cs="Times New Roman" w:ascii="Times New Roman" w:hAnsi="Times New Roman"/>
          <w:b/>
          <w:i/>
          <w:sz w:val="28"/>
        </w:rPr>
        <w:t xml:space="preserve">  пожертвование, побуждение к одобряемому </w:t>
      </w:r>
      <w:r>
        <w:rPr>
          <w:rFonts w:cs="Times New Roman" w:ascii="Times New Roman" w:hAnsi="Times New Roman"/>
          <w:sz w:val="28"/>
        </w:rPr>
        <w:t>–</w:t>
      </w:r>
      <w:r>
        <w:rPr>
          <w:rFonts w:cs="Times New Roman" w:ascii="Times New Roman" w:hAnsi="Times New Roman"/>
          <w:b/>
          <w:i/>
          <w:sz w:val="28"/>
        </w:rPr>
        <w:t xml:space="preserve"> пожертвование, очищение дорог от мусора </w:t>
      </w:r>
      <w:r>
        <w:rPr>
          <w:rFonts w:cs="Times New Roman" w:ascii="Times New Roman" w:hAnsi="Times New Roman"/>
          <w:sz w:val="28"/>
        </w:rPr>
        <w:t>–</w:t>
      </w:r>
      <w:r>
        <w:rPr>
          <w:rFonts w:cs="Times New Roman" w:ascii="Times New Roman" w:hAnsi="Times New Roman"/>
          <w:b/>
          <w:i/>
          <w:sz w:val="28"/>
        </w:rPr>
        <w:t xml:space="preserve">  пожертвование»</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ществует немало способов для пожертвований и раздачи милостыни. Ибн Раджаб в своем толковании хадисов Ан-Навави говорил: «Телесная милостыня, материальная милостыня, передача мастерства, объяснение, обучение, время, авторитет». Зуль-Карнейн обучил слабый народ выстраивать железные границы для защиты от врагов. Некоторые люди обладают компьютерными навыками, они могут пожертвовать своим временем, объясняя и обучая други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сульманин должен каждый день благодарить Господа частями своего тела, используя все виды  пожертвований, зная, что любой благой поступок и есть милостын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Благодарность Аллаху и благодарность людя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лагодарение людей не противоречит благодарению Аллаха, поскольку Он Сам приказывает делать это.  Он Тот, Который указывает на благодарность за проявленное добро, и первые, кого мы должны благодарить, </w:t>
      </w:r>
      <w:r>
        <w:rPr>
          <w:rFonts w:cs="Times New Roman" w:ascii="Times New Roman" w:hAnsi="Times New Roman"/>
          <w:b/>
          <w:sz w:val="28"/>
        </w:rPr>
        <w:t>–</w:t>
      </w:r>
      <w:r>
        <w:rPr>
          <w:rFonts w:cs="Times New Roman" w:ascii="Times New Roman" w:hAnsi="Times New Roman"/>
          <w:sz w:val="28"/>
        </w:rPr>
        <w:t xml:space="preserve"> это родители.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Благодари Меня и своих родителей, ибо ко Мне предстоит прибытие»</w:t>
      </w:r>
      <w:r>
        <w:rPr>
          <w:rFonts w:cs="Times New Roman" w:ascii="Times New Roman" w:hAnsi="Times New Roman"/>
          <w:sz w:val="28"/>
        </w:rPr>
        <w:t xml:space="preserve"> (сура «Лукман», аят 1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говорил: </w:t>
      </w:r>
      <w:r>
        <w:rPr>
          <w:rFonts w:cs="Times New Roman" w:ascii="Times New Roman" w:hAnsi="Times New Roman"/>
          <w:b/>
          <w:i/>
          <w:sz w:val="28"/>
        </w:rPr>
        <w:t>«Тот, кто не благодарит людей, не благодарит Аллаха»</w:t>
      </w:r>
      <w:r>
        <w:rPr>
          <w:rFonts w:cs="Times New Roman" w:ascii="Times New Roman" w:hAnsi="Times New Roman"/>
          <w:i/>
          <w:sz w:val="28"/>
        </w:rPr>
        <w:t>.</w:t>
      </w:r>
      <w:r>
        <w:rPr>
          <w:rFonts w:cs="Times New Roman" w:ascii="Times New Roman" w:hAnsi="Times New Roman"/>
          <w:sz w:val="28"/>
        </w:rPr>
        <w:t xml:space="preserve">  Нет беды в том, что человек благодарит других, напротив, он этим проявляет благодарность Всевышнему. Однако –</w:t>
      </w:r>
      <w:r>
        <w:rPr>
          <w:rFonts w:cs="Times New Roman" w:ascii="Times New Roman" w:hAnsi="Times New Roman"/>
          <w:b/>
          <w:i/>
          <w:sz w:val="28"/>
        </w:rPr>
        <w:t xml:space="preserve"> </w:t>
      </w:r>
      <w:r>
        <w:rPr>
          <w:rFonts w:cs="Times New Roman" w:ascii="Times New Roman" w:hAnsi="Times New Roman"/>
          <w:sz w:val="28"/>
        </w:rPr>
        <w:t xml:space="preserve">беда, когда человек благодарит людей и не благодарит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Разница между благодарением Аллаха и благодарением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разница между этими благодарностями. Проявляя благодарность Аллаху, мы должны унижаться перед Ним, воспринимая это как поклонение, а людям мы должны лишь возмещать благом, выражая словами свою благодарность.</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Благодарность – одна из причин добавления благ</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наличия благодарности зависит наличие благ,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ли вы будете благодарны, то Я одарю вас еще большим» </w:t>
      </w:r>
      <w:r>
        <w:rPr>
          <w:rFonts w:cs="Times New Roman" w:ascii="Times New Roman" w:hAnsi="Times New Roman"/>
          <w:sz w:val="28"/>
        </w:rPr>
        <w:t xml:space="preserve">(сура «Ибрахим», аят 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Не желайте того, посредством чего Аллах дал одним из вас преимущество перед другими. Мужчинам полагается доля из того, что они приобрели, и женщинам полагается доля из того, что они приобрели»</w:t>
      </w:r>
      <w:r>
        <w:rPr>
          <w:rFonts w:cs="Times New Roman" w:ascii="Times New Roman" w:hAnsi="Times New Roman"/>
          <w:sz w:val="28"/>
        </w:rPr>
        <w:t xml:space="preserve"> (сура «Женщины», аят 3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Из того, что способствует благодар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Вспоминать о тех, кому хуже, чем тебе. Пророк, да благословит его Аллах и приветствует,  говорил: </w:t>
      </w:r>
      <w:r>
        <w:rPr>
          <w:rFonts w:cs="Times New Roman" w:ascii="Times New Roman" w:hAnsi="Times New Roman"/>
          <w:b/>
          <w:i/>
          <w:sz w:val="28"/>
        </w:rPr>
        <w:t>«Смотрите на того, кто ниже вас, и не обращайте внимания на тех, кто выше, это лучше, для того чтобы не пренебречь благами Аллаха»</w:t>
      </w:r>
      <w:r>
        <w:rPr>
          <w:rFonts w:cs="Times New Roman" w:ascii="Times New Roman" w:hAnsi="Times New Roman"/>
          <w:b/>
          <w:sz w:val="28"/>
        </w:rPr>
        <w:t>.</w:t>
      </w:r>
      <w:r>
        <w:rPr>
          <w:rFonts w:cs="Times New Roman" w:ascii="Times New Roman" w:hAnsi="Times New Roman"/>
          <w:sz w:val="28"/>
        </w:rPr>
        <w:t xml:space="preserve"> Когда человек смотрит на того, кто положением выше, пусть знает и убежденно верит, что это его доля, данная ему свыше, это помогает проявлять благодарность Аллаху, Которы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н – Тот, Кто сделал вас преемниками на земле и возвысил одних из вас над другими по степеням, чтобы испытать вас тем, что Он даровал вам» </w:t>
      </w:r>
      <w:r>
        <w:rPr>
          <w:rFonts w:cs="Times New Roman" w:ascii="Times New Roman" w:hAnsi="Times New Roman"/>
          <w:sz w:val="28"/>
        </w:rPr>
        <w:t>(сура «Скот», аят 16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Знать о том, что мы несем ответственность за вверенное нам добро.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 Тот День вы будете спрошены о благах»</w:t>
      </w:r>
      <w:r>
        <w:rPr>
          <w:rFonts w:cs="Times New Roman" w:ascii="Times New Roman" w:hAnsi="Times New Roman"/>
          <w:sz w:val="28"/>
        </w:rPr>
        <w:t xml:space="preserve"> (сура «Охота к умножению», аят 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осознав то, что будет спрошен за каждую мелочь в День Суда, боясь отчета, станет выражать свою благодарность Аллах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Понимание благодарност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ди по-разному понимают благодарность, которую необходимо воздавать за безграничные блага Аллаха. Есть и те, кто из-за этого лишает себя многого. Аллах позволил нам наслаждаться благами, не забывая о благодарности, поэтому зачем нам ограничивать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шьте и пейте из того, чем наделил Аллах, и не творите на земле зла, распространяя нечестие!» </w:t>
      </w:r>
      <w:r>
        <w:rPr>
          <w:rFonts w:cs="Times New Roman" w:ascii="Times New Roman" w:hAnsi="Times New Roman"/>
          <w:sz w:val="28"/>
        </w:rPr>
        <w:t>(сура «Корова», аят 6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кушайте дозволенные блага, которыми Мы наделили вас, и будьте благодарны Аллаху, если только вы поклоняетесь Ему»</w:t>
      </w:r>
      <w:r>
        <w:rPr>
          <w:rFonts w:cs="Times New Roman" w:ascii="Times New Roman" w:hAnsi="Times New Roman"/>
          <w:sz w:val="28"/>
        </w:rPr>
        <w:t xml:space="preserve"> (сура «Корова», аят 17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годарность несовместима с запретом дозволенного, что является одной из основ некоторых заблудших сект. Они воздерживаются перед дозволенным, считая это выражением  своей благодарности Аллаху. На самом деле, Всевышний разрешил нам пользоваться благами, не забывая о благодарности. Нам разрешено в меру кушать дозволенное, пить, наслаждаться  без чрезмерности. Кроме того, существуют блага, без которых наша жизнь невозможна, например воздух, вода, и если бы мы были обязаны полностью возмещать цену даров Аллаха, всех наших дел не хватило бы, чтобы отблагодарить хотя бы за одно благо. Поэтому мы говорим: «…</w:t>
      </w:r>
      <w:r>
        <w:rPr>
          <w:rFonts w:cs="Times New Roman" w:ascii="Times New Roman" w:hAnsi="Times New Roman"/>
          <w:b/>
          <w:i/>
          <w:sz w:val="28"/>
        </w:rPr>
        <w:t xml:space="preserve">признаю милости, оказанные Тобой мне, и признаю свой грех». </w:t>
      </w:r>
      <w:r>
        <w:rPr>
          <w:rFonts w:cs="Times New Roman" w:ascii="Times New Roman" w:hAnsi="Times New Roman"/>
          <w:sz w:val="28"/>
        </w:rPr>
        <w:t>Мы благодарим Аллаха, признавая Его дары, понимая свою немощность. У нас единственный выход – это пользоваться дарами Аллаха, благодаря и восхваляя Его, не забывая просить прощение за упущ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ведено в двух достоверных источниках, что Пророк, да благословит его Аллах и приветствует,  выстаивал ночь в молитвах до тех пор, пока его ступни не покрывались трещинами. А когда его спросили: «Ты делаешь это, зная, что уже прощены все твои грехи, прошлые и будущие?» Он ответил: </w:t>
      </w:r>
      <w:r>
        <w:rPr>
          <w:rFonts w:cs="Times New Roman" w:ascii="Times New Roman" w:hAnsi="Times New Roman"/>
          <w:b/>
          <w:i/>
          <w:sz w:val="28"/>
        </w:rPr>
        <w:t>«Разве я не должен быть благодарным раб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же мы можем просить у Аллаха помощи в проявлении благодарности: </w:t>
      </w:r>
      <w:r>
        <w:rPr>
          <w:rFonts w:cs="Times New Roman" w:ascii="Times New Roman" w:hAnsi="Times New Roman"/>
          <w:b/>
          <w:i/>
          <w:sz w:val="28"/>
        </w:rPr>
        <w:t>«О Аллах! Помоги мне поминать Тебя, благодарить Тебя, правильно поклонятся Тебе»</w:t>
      </w:r>
      <w:r>
        <w:rPr>
          <w:rFonts w:cs="Times New Roman" w:ascii="Times New Roman" w:hAnsi="Times New Roman"/>
          <w:i/>
          <w:sz w:val="28"/>
        </w:rPr>
        <w:t>.</w:t>
      </w:r>
      <w:r>
        <w:rPr>
          <w:rFonts w:cs="Times New Roman" w:ascii="Times New Roman" w:hAnsi="Times New Roman"/>
          <w:sz w:val="28"/>
        </w:rPr>
        <w:t xml:space="preserve"> Эти слова Пророк, да благословит его Аллах и приветствует,  сказал Муазу, давая ему свои наставления. Когда Пророка,  да благословит его Аллах и приветствует, спросили об имуществе, которым стоит дорожить, он ответил:</w:t>
      </w:r>
      <w:r>
        <w:rPr>
          <w:rFonts w:cs="Times New Roman" w:ascii="Times New Roman" w:hAnsi="Times New Roman"/>
          <w:i/>
          <w:sz w:val="28"/>
        </w:rPr>
        <w:t xml:space="preserve"> </w:t>
      </w:r>
      <w:r>
        <w:rPr>
          <w:rFonts w:cs="Times New Roman" w:ascii="Times New Roman" w:hAnsi="Times New Roman"/>
          <w:b/>
          <w:i/>
          <w:sz w:val="28"/>
        </w:rPr>
        <w:t>«Вы должны иметь благодарное сердце, поминающий язык, верующую супругу, которая помогает вам в религиозных и мирских делах</w:t>
      </w:r>
      <w:r>
        <w:rPr>
          <w:rFonts w:cs="Times New Roman" w:ascii="Times New Roman" w:hAnsi="Times New Roman"/>
          <w:b/>
          <w:sz w:val="28"/>
        </w:rPr>
        <w:t>».</w:t>
      </w:r>
      <w:r>
        <w:rPr>
          <w:rFonts w:cs="Times New Roman" w:ascii="Times New Roman" w:hAnsi="Times New Roman"/>
          <w:sz w:val="28"/>
        </w:rPr>
        <w:t xml:space="preserve"> Настоящая ценность таится именно в этих трех вещах. Пророк, да благословит его Аллах и приветствует, говорил: </w:t>
      </w:r>
      <w:r>
        <w:rPr>
          <w:rFonts w:cs="Times New Roman" w:ascii="Times New Roman" w:hAnsi="Times New Roman"/>
          <w:b/>
          <w:i/>
          <w:sz w:val="28"/>
        </w:rPr>
        <w:t>«Воистину, Аллах радуется, когда раб (Его) вкушает пищу, затем благодарит Его за это, когда выпивает глоток воды, и затем благодарит за него»</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сан Аль-Басри, (р), говорил: «Поистине, Аллах одаривает милостями, сколько пожелает, а в случае отсутствия благодарности, Он оборачивает их в проблемы. Именно поэтому благодарность раньше называли охранником, потому что она охраняет имеющиеся блага, и приносящим, потому что приносит небывалые  блага». Именно так сохраняются и восстанавливаются человеком дары Аллаха: пока он продолжает благодарить Всевышнего, его блага беспрерывно умножаютс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ар ибн Абдулазиз, (р), говорил: «Сковывайте дары Аллаха своей благодарностью». Некоторые ученые считают, что благодарность в здравии, степенью выше, чем терпение в труд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траф ибн Абдулла говорил: «Для меня лучше благодарность в здравии, чем терпение в испытании». Пророк,  да благословит его Аллах и приветствует, побуждал просить здравие и благополучие, но никак не трудности и испытания. Поэтому если человек благодарит в хорошее для себя время, это не уступает терпению в трудные минуты жизни. Хасан Аль-Басри, (Р), говорил: «Чаще вспоминайте дары Аллаха, это и есть проявление благодарности. Всевышний приказывал Своему Пророку,  да благословит его Аллах и приветствует, говорить о благах: «</w:t>
      </w:r>
      <w:r>
        <w:rPr>
          <w:rFonts w:cs="Times New Roman" w:ascii="Times New Roman" w:hAnsi="Times New Roman"/>
          <w:b/>
          <w:sz w:val="28"/>
        </w:rPr>
        <w:t>И возвещай о милости своего Господа»</w:t>
      </w:r>
      <w:r>
        <w:rPr>
          <w:rFonts w:cs="Times New Roman" w:ascii="Times New Roman" w:hAnsi="Times New Roman"/>
          <w:sz w:val="28"/>
        </w:rPr>
        <w:t xml:space="preserve"> (сура «Утро», аят 11).    Аллах любит, когда Его рабы видят и ощущают блага, окружающие 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Абу Раджа Аль-Атариди говорил: «Однажды к нам на встречу вышел Имран ибн Хусейн, на нем был плащ из дорогой ткани, который мы видели первый раз, он сказал нам: „Поистине, Посланник Аллаха,  да благословит его Аллах и приветствует, говорил: '</w:t>
      </w:r>
      <w:r>
        <w:rPr>
          <w:rFonts w:cs="Times New Roman" w:ascii="Times New Roman" w:hAnsi="Times New Roman"/>
          <w:b/>
          <w:i/>
          <w:sz w:val="28"/>
        </w:rPr>
        <w:t>Если Аллах одаривает человека дарами, Он любит видеть на нем следы Своих Благ</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говорил: </w:t>
      </w:r>
      <w:r>
        <w:rPr>
          <w:rFonts w:cs="Times New Roman" w:ascii="Times New Roman" w:hAnsi="Times New Roman"/>
          <w:b/>
          <w:i/>
          <w:sz w:val="28"/>
        </w:rPr>
        <w:t>«Кушайте, пейте, давайте милостыню без корысти и чрезмерности. Поистине, Аллах любит видеть на вас следы Своих Благ»</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огие неверно понимают данный хадис, и поэтому  стараются приобрести самые дорогие одежды. Однако Пророк, да благословит его Аллах и приветствует,  своими словами поставил четкие рамки: «</w:t>
      </w:r>
      <w:r>
        <w:rPr>
          <w:rFonts w:cs="Times New Roman" w:ascii="Times New Roman" w:hAnsi="Times New Roman"/>
          <w:i/>
          <w:sz w:val="28"/>
        </w:rPr>
        <w:t xml:space="preserve">без корысти и чрезмерности». </w:t>
      </w:r>
      <w:r>
        <w:rPr>
          <w:rFonts w:cs="Times New Roman" w:ascii="Times New Roman" w:hAnsi="Times New Roman"/>
          <w:sz w:val="28"/>
        </w:rPr>
        <w:t xml:space="preserve">Этот хадис относится к тем людям, которые, обладая достатком, надевают одежду самого низкого качества. Если человек желает показать на себе блага, дарованные ему свыше, пусть одевается хорошо, соблюдая рамки, установленные Пророком, да благословит его Аллах и приветству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бу Ахвас передал слова своего отца: «Однажды я подошел к Пророку,  да благословит его Аллах и приветствует, у меня был безобразный вид, он спросил у меня: </w:t>
      </w:r>
      <w:r>
        <w:rPr>
          <w:rFonts w:cs="Times New Roman" w:ascii="Times New Roman" w:hAnsi="Times New Roman"/>
          <w:b/>
          <w:i/>
          <w:sz w:val="28"/>
        </w:rPr>
        <w:t>”У тебя есть средства?”</w:t>
      </w:r>
      <w:r>
        <w:rPr>
          <w:rFonts w:cs="Times New Roman" w:ascii="Times New Roman" w:hAnsi="Times New Roman"/>
          <w:sz w:val="28"/>
        </w:rPr>
        <w:t xml:space="preserve">  Я ответил: </w:t>
      </w:r>
      <w:r>
        <w:rPr>
          <w:rFonts w:cs="Times New Roman" w:ascii="Times New Roman" w:hAnsi="Times New Roman"/>
          <w:i/>
          <w:sz w:val="28"/>
        </w:rPr>
        <w:t>”</w:t>
      </w:r>
      <w:r>
        <w:rPr>
          <w:rFonts w:cs="Times New Roman" w:ascii="Times New Roman" w:hAnsi="Times New Roman"/>
          <w:sz w:val="28"/>
        </w:rPr>
        <w:t>Да!</w:t>
      </w:r>
      <w:r>
        <w:rPr>
          <w:rFonts w:cs="Times New Roman" w:ascii="Times New Roman" w:hAnsi="Times New Roman"/>
          <w:i/>
          <w:sz w:val="28"/>
        </w:rPr>
        <w:t>”</w:t>
      </w:r>
      <w:r>
        <w:rPr>
          <w:rFonts w:cs="Times New Roman" w:ascii="Times New Roman" w:hAnsi="Times New Roman"/>
          <w:sz w:val="28"/>
        </w:rPr>
        <w:t xml:space="preserve">  Он спросил: </w:t>
      </w:r>
      <w:r>
        <w:rPr>
          <w:rFonts w:cs="Times New Roman" w:ascii="Times New Roman" w:hAnsi="Times New Roman"/>
          <w:b/>
          <w:i/>
          <w:sz w:val="28"/>
        </w:rPr>
        <w:t>”Что у тебя есть?”</w:t>
      </w:r>
      <w:r>
        <w:rPr>
          <w:rFonts w:cs="Times New Roman" w:ascii="Times New Roman" w:hAnsi="Times New Roman"/>
          <w:i/>
          <w:sz w:val="28"/>
        </w:rPr>
        <w:t xml:space="preserve"> </w:t>
      </w:r>
      <w:r>
        <w:rPr>
          <w:rFonts w:cs="Times New Roman" w:ascii="Times New Roman" w:hAnsi="Times New Roman"/>
          <w:sz w:val="28"/>
        </w:rPr>
        <w:t xml:space="preserve">Я ответил: </w:t>
      </w:r>
      <w:r>
        <w:rPr>
          <w:rFonts w:cs="Times New Roman" w:ascii="Times New Roman" w:hAnsi="Times New Roman"/>
          <w:i/>
          <w:sz w:val="28"/>
        </w:rPr>
        <w:t>”</w:t>
      </w:r>
      <w:r>
        <w:rPr>
          <w:rFonts w:cs="Times New Roman" w:ascii="Times New Roman" w:hAnsi="Times New Roman"/>
          <w:sz w:val="28"/>
        </w:rPr>
        <w:t>Всего понемногу: верблюды, невольники, скот, кони</w:t>
      </w:r>
      <w:r>
        <w:rPr>
          <w:rFonts w:cs="Times New Roman" w:ascii="Times New Roman" w:hAnsi="Times New Roman"/>
          <w:i/>
          <w:sz w:val="28"/>
        </w:rPr>
        <w:t>”</w:t>
      </w:r>
      <w:r>
        <w:rPr>
          <w:rFonts w:cs="Times New Roman" w:ascii="Times New Roman" w:hAnsi="Times New Roman"/>
          <w:sz w:val="28"/>
        </w:rPr>
        <w:t xml:space="preserve">. Тогда Пророк,  да благословит его Аллах и приветствует, сказал: </w:t>
      </w:r>
      <w:r>
        <w:rPr>
          <w:rFonts w:cs="Times New Roman" w:ascii="Times New Roman" w:hAnsi="Times New Roman"/>
          <w:b/>
          <w:i/>
          <w:sz w:val="28"/>
        </w:rPr>
        <w:t>”Если Аллах дал тебе богатство, пусть это будет заметно на тебе”</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говорил: «Если Аллах дарует Свои блага народу, от них требуется благодарность, если они ее проявляют, Он добавляет дары. Если народ непризнателен, Аллах в силах превратить данные блага в наказа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в Коране порицает неблагодарнос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истину, человек неблагодарен своему Господу»  </w:t>
      </w:r>
      <w:r>
        <w:rPr>
          <w:rFonts w:cs="Times New Roman" w:ascii="Times New Roman" w:hAnsi="Times New Roman"/>
          <w:sz w:val="28"/>
        </w:rPr>
        <w:t xml:space="preserve">(сура «Мчащиеся», аят 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говорил, что неблагодарный человек твердит о проблемах, забывая о благ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огие продавцы сегодня, попав в убыточную торговлю, говорят о своем состоянии так: «Торговли нет. Нет ничего хорошего!» Однако есть люди, которые постоянно живут в убытке, они говорят: «Вся хвала Аллаху, если убыток в торговле, зато все нормально дома. Если проблемы дома, со здоровьем все в порядке. Если постигла болезнь, хвала Аллаху за то, что у нас есть терпение». Чтобы они не потеряли из благ, непременно вспоминают то, что у них е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обное качество присуще женщинам: даже если на протяжении всей жизни хорошо относиться к женщине, то после малейшей оплошности она может сказать, что ничего хорошего не видела. Это явная несправедливость, именно из-за этого женщин в Аду будет значительное большинств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если неблагодарность мужу ведет к таким последствиям,  тогда что можно сказать о неблагодарности по отношению к Аллах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й, злодей, что зло вернется к теб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олько можно твердить о трудностя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олько можно забывать о благ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Упоминание даров и есть благодарность, а тот, кто не благодарит за малое, не поблагодарит и за большое: </w:t>
      </w:r>
      <w:r>
        <w:rPr>
          <w:rFonts w:cs="Times New Roman" w:ascii="Times New Roman" w:hAnsi="Times New Roman"/>
          <w:b/>
          <w:i/>
          <w:sz w:val="28"/>
        </w:rPr>
        <w:t>«Кто не благодарит людей, тот не благодарит Аллаха»</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Однажды Пророк,  да благословит его Аллах и приветствует, прочитал суру «Милосердный» от начала до конца перед сподвижниками, которые молча слушали ее, затем он сказал: </w:t>
      </w:r>
      <w:r>
        <w:rPr>
          <w:rFonts w:cs="Times New Roman" w:ascii="Times New Roman" w:hAnsi="Times New Roman"/>
          <w:b/>
          <w:i/>
          <w:sz w:val="28"/>
        </w:rPr>
        <w:t>«Я читал эту суру джинам, и они отозвались на нее лучше вас, каждый раз, когда я прочитывал аят</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Какую же из милостей вашего Господа вы считаете ложью?</w:t>
      </w:r>
      <w:r>
        <w:rPr>
          <w:rFonts w:cs="Times New Roman" w:ascii="Times New Roman" w:hAnsi="Times New Roman"/>
          <w:b/>
          <w:sz w:val="28"/>
        </w:rPr>
        <w:t xml:space="preserve">” , </w:t>
      </w:r>
      <w:r>
        <w:rPr>
          <w:rFonts w:cs="Times New Roman" w:ascii="Times New Roman" w:hAnsi="Times New Roman"/>
          <w:b/>
          <w:i/>
          <w:sz w:val="28"/>
        </w:rPr>
        <w:t xml:space="preserve">они отвечали: </w:t>
      </w:r>
      <w:r>
        <w:rPr>
          <w:rFonts w:cs="Times New Roman" w:ascii="Times New Roman" w:hAnsi="Times New Roman"/>
          <w:b/>
          <w:sz w:val="28"/>
        </w:rPr>
        <w:t>”</w:t>
      </w:r>
      <w:r>
        <w:rPr>
          <w:rFonts w:cs="Times New Roman" w:ascii="Times New Roman" w:hAnsi="Times New Roman"/>
          <w:b/>
          <w:i/>
          <w:sz w:val="28"/>
        </w:rPr>
        <w:t>Ничего из милости Твоей мы не считаем ложным. О наш  Господь, Тебе хвала!</w:t>
      </w:r>
      <w:r>
        <w:rPr>
          <w:rFonts w:cs="Times New Roman" w:ascii="Times New Roman" w:hAnsi="Times New Roman"/>
          <w:b/>
          <w:sz w:val="28"/>
        </w:rPr>
        <w:t>”</w:t>
      </w:r>
      <w:r>
        <w:rPr>
          <w:rFonts w:cs="Times New Roman" w:ascii="Times New Roman" w:hAnsi="Times New Roman"/>
          <w:b/>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урейх говорил: «Что бы ни случилось с человеком, в этом для него три блага: это испытание твоей веры; могло быть и хуже; это должно было произойти». Аллах говорит в Кора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Любое несчастье, которое происходит на земле и с вами самими, записано в Писании еще до того, как Мы сотворили его. Воистину, это для Аллаха легко. (Мы поведали об этом) для того, чтобы вы не печалились о том, что вы упустили, и не радовались тому, что Он вам даровал. Аллах не любит всяких надменных хвастунов» </w:t>
      </w:r>
      <w:r>
        <w:rPr>
          <w:rFonts w:cs="Times New Roman" w:ascii="Times New Roman" w:hAnsi="Times New Roman"/>
          <w:sz w:val="28"/>
        </w:rPr>
        <w:t>(сура «Железо», аяты 22, 2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мар ибн Абдулазиз, когда смотрел на дары Аллаха, говорил: «О Аллах, я прибегаю к Твоей помощи от неблагодарности к Твоим благам; от нерадивости, после того как я ощутил их;  от забывчивости в прославлении за них».  </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После завершения трапезы Пророк, да благословит его Аллах и приветствует, обычно говорил:</w:t>
        <w:br/>
      </w:r>
      <w:r>
        <w:rPr>
          <w:rFonts w:cs="Times New Roman" w:ascii="Times New Roman" w:hAnsi="Times New Roman"/>
          <w:b/>
          <w:i/>
          <w:sz w:val="28"/>
        </w:rPr>
        <w:t>«Хвала Аллаху, Который удовлетворил наши нужды и утолил нашу жажду! Невозможно ни отплатить (за Твои милости), ни отрицать их! Хвала Аллаху, (хвала) многая, благая и благословенная, (хвала, которой никогда) не будет достаточно, (хвала, которую) не следует прерывать, (хвала, без которой нам) не обойтись! (Он)</w:t>
      </w:r>
      <w:r>
        <w:rPr>
          <w:rFonts w:cs="Times New Roman" w:ascii="Times New Roman" w:hAnsi="Times New Roman"/>
          <w:sz w:val="28"/>
        </w:rPr>
        <w:t xml:space="preserve"> –</w:t>
      </w:r>
      <w:r>
        <w:rPr>
          <w:rFonts w:cs="Times New Roman" w:ascii="Times New Roman" w:hAnsi="Times New Roman"/>
          <w:b/>
          <w:i/>
          <w:sz w:val="28"/>
        </w:rPr>
        <w:t xml:space="preserve"> Господь наш!»</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оклон как выражение благодар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же одним из видов благодарности Аллаху является земной поклон. Однажды до Пророка, да благословит его Аллах и приветствует, дошла радостная весть, и он, услышав ее, пал ниц перед Аллахом. Али, (Р), совершил земной поклон из благодарности Аллаху, когда после битвы с повстанцами (хариджитами), среди трупов врагов извлекли урода, о котором говорил Посланник Аллаха, да благословит его Аллах и приветствует,  когда пророчил эту битву. Кааб ибн Малик пал ниц, узнав, что Аллах принял его покаяние. Значит ли это то, что мы должны каждый день, проявляя свою благодарность Аллаху, совершать земные поклоны по всякому поводу? Конечно, нет! Анализируя Сунну Пророка, да благословит его Аллах и приветствует,  можно сделать следующие выводы: поклон благодарности производится лишь в исключительных случаях, когда события действительно имеют вес, переполняют эмоциями сердце. К подобным событиям можем отнести: рождение ребенка, смерть тирана, весть о победе и т.д.</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ль-Кайим говорил: «Религия делится на две части, первая из которых благодарность, а вторая терпение. Это и есть залог успеха во всем. Благодарность должна быть за все, что дает Аллах, а Он в Свою очередь любит, когда благодарят именно разумом, поступками и естество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Обязательность благодарности очевидна и превыше любой обязанности. А разве может быть иначе, ведь люди должны в знак благодарности восхвалять Аллаха, поклоняться исключительно Ему, не забывая те блага, которыми Он одарил каждого. Каждый человек отличается от другого либо внешними качествами, либо характером, религией, состоянием и т.д.  В хадисе от имама Ахмада говорится: </w:t>
      </w:r>
      <w:r>
        <w:rPr>
          <w:rFonts w:cs="Times New Roman" w:ascii="Times New Roman" w:hAnsi="Times New Roman"/>
          <w:i/>
          <w:sz w:val="28"/>
        </w:rPr>
        <w:t xml:space="preserve">«Адам спросил у Аллаха: </w:t>
      </w:r>
      <w:r>
        <w:rPr>
          <w:rFonts w:cs="Times New Roman" w:ascii="Times New Roman" w:hAnsi="Times New Roman"/>
          <w:sz w:val="28"/>
        </w:rPr>
        <w:t>”</w:t>
      </w:r>
      <w:r>
        <w:rPr>
          <w:rFonts w:cs="Times New Roman" w:ascii="Times New Roman" w:hAnsi="Times New Roman"/>
          <w:i/>
          <w:sz w:val="28"/>
        </w:rPr>
        <w:t>Почему Ты  не сотворил людей равными?</w:t>
      </w:r>
      <w:r>
        <w:rPr>
          <w:rFonts w:cs="Times New Roman" w:ascii="Times New Roman" w:hAnsi="Times New Roman"/>
          <w:sz w:val="28"/>
        </w:rPr>
        <w:t>”</w:t>
      </w:r>
      <w:r>
        <w:rPr>
          <w:rFonts w:cs="Times New Roman" w:ascii="Times New Roman" w:hAnsi="Times New Roman"/>
          <w:i/>
          <w:sz w:val="28"/>
        </w:rPr>
        <w:t xml:space="preserve"> Он ответил: </w:t>
      </w:r>
      <w:r>
        <w:rPr>
          <w:rFonts w:cs="Times New Roman" w:ascii="Times New Roman" w:hAnsi="Times New Roman"/>
          <w:sz w:val="28"/>
        </w:rPr>
        <w:t>”</w:t>
      </w:r>
      <w:r>
        <w:rPr>
          <w:rFonts w:cs="Times New Roman" w:ascii="Times New Roman" w:hAnsi="Times New Roman"/>
          <w:i/>
          <w:sz w:val="28"/>
        </w:rPr>
        <w:t>Я люблю, когда Меня благодарят</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Разница между людьми способствует благодарности: когда человек видит того, кому хуже, он благодарит Аллаха за свое состояние.</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Нищий должен терпеть, а богатый должен благодарить.</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и ученых давно идет дискуссия по вопросу: что лучше – терпение бедного или благодарность богатого? Итогом прений стал следующий вывод : для бедного предпочтительнее терпение, а для богатого благодарно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шу Аллаха, чтобы Он зачислил нас среди благодарных рабов, помог нам прославлять Его имя и пользоваться дарами в радость Ему. Он – хозяин положения и нет ничего непосильного Ему.</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Который возвысился над всеми мирами, величие Которого охватило все созданное Им! Хвала Аллаху, Который повелевает анализировать сердцем и разумом Его знамения и чудес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Который дал нам возможность размышлять, и мы признаем то, что Его блага не перестают окружать нас. Мир и благословение Мухаммаду, господину рода человеческого, а также его семейству и сподвижни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мышление считается одним из поступков нашего сердца. Это ключ к свету, открывающий кругозор и запутанные сети наук и знаний. Многие люди понимают ценность этого качества, однако не проникают в его суть, в итоге размышляющие остаются в меньшинстве. Аллах часто в Коране приказывает прибегать к размышлени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оторые поминают Аллаха стоя, сидя и на боку и размышляют о сотворении небес и земли: </w:t>
      </w:r>
      <w:r>
        <w:rPr>
          <w:rFonts w:cs="Times New Roman" w:ascii="Times New Roman" w:hAnsi="Times New Roman"/>
          <w:sz w:val="28"/>
        </w:rPr>
        <w:t>”</w:t>
      </w:r>
      <w:r>
        <w:rPr>
          <w:rFonts w:cs="Times New Roman" w:ascii="Times New Roman" w:hAnsi="Times New Roman"/>
          <w:b/>
          <w:sz w:val="28"/>
        </w:rPr>
        <w:t>Господь наш! Ты не сотворил это понапрасну. Пречист Ты! Защити же нас от мучений в Огне</w:t>
      </w:r>
      <w:r>
        <w:rPr>
          <w:rFonts w:cs="Times New Roman" w:ascii="Times New Roman" w:hAnsi="Times New Roman"/>
          <w:sz w:val="28"/>
        </w:rPr>
        <w:t>”» (сура «Семейство Имрана», аят 191).</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 xml:space="preserve">Ата’а рассказывал, что однажды он и   Убейда ибн Умейр пришли к Айше, (Р). Из-за занавески Айша поинтересовалась: «О Убейд! Почему ты так редко навещаешь нас?» Он ответил: «Я слышал как Пророк, да благословит его Аллах и приветствует, говорил: </w:t>
      </w:r>
      <w:r>
        <w:rPr>
          <w:rFonts w:cs="Times New Roman" w:ascii="Times New Roman" w:hAnsi="Times New Roman"/>
          <w:b/>
          <w:i/>
          <w:sz w:val="28"/>
        </w:rPr>
        <w:t>“Чем реже посещаешь, тем любимее становишься”</w:t>
      </w:r>
      <w:r>
        <w:rPr>
          <w:rFonts w:cs="Times New Roman" w:ascii="Times New Roman" w:hAnsi="Times New Roman"/>
          <w:i/>
          <w:sz w:val="28"/>
        </w:rPr>
        <w:t>»</w:t>
      </w:r>
      <w:r>
        <w:rPr>
          <w:rFonts w:cs="Times New Roman" w:ascii="Times New Roman" w:hAnsi="Times New Roman"/>
          <w:sz w:val="28"/>
        </w:rPr>
        <w:t>. Затем он попросил: «Расскажи нам о самом удивительном, что ты видела от Посланника Аллаха, да благословит его Аллах и приветствует». Она, заплакав, сказала: «Вся его жизнь  была удивительна. Ночью, когда Пророк, да благословит его Аллах и приветствует,  был у меня, он попросил не беспокоить его. Совершив омовение, он начал молиться. В молитве Посланник Аллаха так сильно рыдал, что его борода намокла от слез. В земном поклоне он также не переставал плакать, и земля  из-за этого стала влажной. И лишь перед азаном Биляла он ненадолго прилег набок. Я спросила: “О Посланник Аллаха, почему ты плакал, ведь Аллах уже простил тебе все?</w:t>
      </w:r>
      <w:r>
        <w:rPr>
          <w:rFonts w:cs="Times New Roman" w:ascii="Times New Roman" w:hAnsi="Times New Roman"/>
          <w:i/>
          <w:sz w:val="28"/>
        </w:rPr>
        <w:t>“</w:t>
      </w:r>
      <w:r>
        <w:rPr>
          <w:rFonts w:cs="Times New Roman" w:ascii="Times New Roman" w:hAnsi="Times New Roman"/>
          <w:sz w:val="28"/>
        </w:rPr>
        <w:t xml:space="preserve"> Он ответил: </w:t>
      </w:r>
      <w:r>
        <w:rPr>
          <w:rFonts w:cs="Times New Roman" w:ascii="Times New Roman" w:hAnsi="Times New Roman"/>
          <w:b/>
          <w:i/>
          <w:sz w:val="28"/>
        </w:rPr>
        <w:t xml:space="preserve">“Ночью мне был ниспослан один аят, горе тому, кто, прочитав его, не станет над ним размышля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sz w:val="28"/>
        </w:rPr>
        <w:t>Воистину, в сотворении небес и земли, а также в смене ночи и дня заключены знамения для обладающих разумом</w:t>
      </w:r>
      <w:r>
        <w:rPr>
          <w:rFonts w:cs="Times New Roman" w:ascii="Times New Roman" w:hAnsi="Times New Roman"/>
          <w:b/>
          <w:i/>
          <w:sz w:val="28"/>
        </w:rPr>
        <w:t>’</w:t>
      </w: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Горе тому, кто, прочитав его, не станет над ним размышлять”</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ысказывания праведных предшественников относительно размышлени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ена Абу Зарра говорила о поклонении мужа: «Весь день он проводил дома в дум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говорил: «Час размышлений лучше целой ночи, проведенной в поклонен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речение Фудейля: «Задумчивость в размышлениях подобна зеркалу, в котором видны твои хорошие и плохие каче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етензии, высказанные Ибрахиму ибн Адхаму по поводу его долгого пребывания в раздумьях, был дан следующий ответ: «Дума – это мозг разум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фьян ибн Уейна сказал: «Если человек мыслящий, то в каждой вещи он для себя видит польз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говорил: «Если в словах человека нет мудрости, то это пустословие, если молчание вызвано не  размышлениями, то это рассеянность…».</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Я отвращу от Моих знамений тех, которые возгордились на земле безо всякого права на то»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Преграды», аят 14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оводу этих слов Аллаха было сказано так: «Я лишу их сердца  способности размышля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дулла ибн Мубарак, заметив молчаливо размышляющего Сахля ибн Али, спросил: «Докуда ты уже дошел?» Тот ответил: «До моста Сыра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слов Бишра: «Если бы люди размышляли над величием Аллаха, никогда бы Его не ослушалис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ббас говорил: «Самая короткая молитва, проведенная с размышлениями, лучше целой ночи молитв, проведенных без присутствия сердц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жды Абу Шурейх остановился, прикрыл лицо подолом своей одежды и зарыдал. Люди спросили причину его поступка, он ответил: «Я подумал о прошедших годах, о ничтожности моих дел и о приближении кончин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Сулейман Ад-Дарани говорил: «Приучайте свои глаза к слезам, а сердце к размышлениям». Также он говорил: «Размышление о жизни – это преграда от загробного мира и наказание для праведников. Размышление над грядущей жизнью приводит к мудрости и оживляет сердца. Поминание усиливает любовь, а размышление усиливает стр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ббас говорил: «Мысли о хорошем ведут к  совершению хорошего. Сожаление после совершения плохого ведет к его полному оставлению. Если вся забота и мысли связаны с Аллахом, то по Его воле молчание превращается в благие думы, а разговор в прославл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высказываний Аль-Хасана Аль-Басри: «Не перестали обладатели разума среди людей переходить  через поминания (</w:t>
      </w:r>
      <w:r>
        <w:rPr>
          <w:rFonts w:cs="Times New Roman" w:ascii="Times New Roman" w:hAnsi="Times New Roman"/>
          <w:i/>
          <w:sz w:val="28"/>
        </w:rPr>
        <w:t>зикр</w:t>
      </w:r>
      <w:r>
        <w:rPr>
          <w:rFonts w:cs="Times New Roman" w:ascii="Times New Roman" w:hAnsi="Times New Roman"/>
          <w:sz w:val="28"/>
        </w:rPr>
        <w:t>) к размышлению, и через размышление к поминанию, до тех пор пока их сердца не начинают высказываться мудрость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оя лунной ночью на крыше дома, Дауд Ат-Таи размышлял над царством неба и земли. Он, рыдая, всматривался в небо, пока не упал с крыши в соседский двор.  Сосед в свою очередь, подумав, что это воры, схватил меч и бросился во двор. Когда он узнал Дауда, спросил: «Кто тебя столкнул с крыши?» Тот ответил: «Я даже не почувствовал!»</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учшим считается то собрание, в котором идет беседа с размышлением над именами и качествами Аллаха, над блаженствами Рая и наказании Ада, над аятами Корана и над всем сотворенным. Что может быть лучше подобных бесед! Аш-Шафии, (Р), говорил: «Вооружитесь молчанием, избегая болтовни. И вооружайтесь думами, перед тем как принять реш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Аш-Шафии, (Р), имел совершенный интеллект, он с легкостью решал сложнейшие задачи. Вот еще одно из его высказываний: «Трезвый взгляд на вещи – залог успеха от беспечности. Отстаивание своего мнения – залог успеха от халатности. Раскаяние и размышление развивают решительность и проницательность. Совещание с мудрецами усиливает позицию и расширяет кругозор. Думай перед принятием решения, выбери стратегию перед нападением, советуйся перед выступлением». «Существуют четыре ценности: первая –  мудрость, основанная на размышлении. Вторая –  целомудрие, основанное на победе над страстями. Третья – сила, основанная на победе над гневом. Четвертая – справедливость, основанная на силе вол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Определение размышл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Кайим, (р), высказал золотое правило: «Основа добра и зла берет начало в размышлениях, также мысли, являются опорой для желаний, стремления, любви и ненависти. Самые полезные мысли – это мысли, приносящие пользу в загробной жизни; стремление к этому; мысли, остерегающие от краха в грядущей жизни; старание всеми способами отдаляться от эт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самые лучшие мысли. За ними следуют другие четыр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мысли, приносящие пользу в жизни; стремление к этому; мысли, остерегающие от краха в этой жизни; старание всеми способами отдаляться от эт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и мысли наполняют  думы разумных людей. Вершиной первого пункта является размышление над знамениями Аллаха, над Его дарами, приказами, запретами. Необходимо осознание Аллаха, Его имен и атрибутов, основываясь на Коране, Сунне и т.д. Во-первых, размышление должно базироваться  на знаниях. Ибн аль-Кайим говорил: «Размышление основывается на знании, которое приносит человеку любовь и осознание. Если он станет размышлять над грядущей жизнью, над ее величием и бесконечностью, учитывая ничтожность и быстротечность этого мира, это увеличит стремление к следующей жизни и придаст аскетизм в этой. Чем больше человек размышляет над безнадежностью и дефицитом  времени, тем сильнее его старание и оценка времени». </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Аяты о размышлен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упоминает о размышлении в Коране, приводя притчи, указывая на Свои дары, описывая  творения,  а также приводя в пример Свою силу и мощ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едующих аятах Аллах либо побуждает к размышлению, либо положительно высказывается в адрес мыслящих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Захочет ли кто-нибудь из вас, если у него будет сад из финиковых пальм и виноградника, в котором текут реки и растут всякие плоды, чтобы его сад был поражен огненным вихрем и сгорел, когда его постигнет старость, а его дети будут еще слабы? Так Аллах разъясняет вам знамения, – быть может, вы поразмыслите» </w:t>
      </w:r>
      <w:r>
        <w:rPr>
          <w:rFonts w:cs="Times New Roman" w:ascii="Times New Roman" w:hAnsi="Times New Roman"/>
          <w:sz w:val="28"/>
        </w:rPr>
        <w:t>(сура «Корова», аят 26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отрим этот пример, почему сердце человека может так сильно быть привязано к саду. Речь идет об очень большом саде, с</w:t>
      </w:r>
      <w:r>
        <w:rPr>
          <w:rFonts w:cs="Times New Roman" w:ascii="Times New Roman" w:hAnsi="Times New Roman"/>
          <w:b/>
          <w:sz w:val="28"/>
        </w:rPr>
        <w:t xml:space="preserve"> </w:t>
      </w:r>
      <w:r>
        <w:rPr>
          <w:rFonts w:cs="Times New Roman" w:ascii="Times New Roman" w:hAnsi="Times New Roman"/>
          <w:sz w:val="28"/>
        </w:rPr>
        <w:t xml:space="preserve">различными видами деревьев. Кроме того, сад наполнен редкими дорогими фруктовыми культурами (финики, виноград). Человеку, имеющему подобный сад, придется потратить немало усилий для его полива и ухода, однако в нашем примере по  территории сада протекают реки. Человек, достигший старости, нуждается  в источнике капитала, не требующего большого физического труда. На попечении у человека много недееспособных наследников, и иного источника, кроме сада, для их поддержания нет. Привязанность и надежда на этот сад очень велики, и каково же будет состояние человека, когда на его сад обрушится огненный смерч?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Так Аллах разъясняет вам знамения, – быть может, вы поразмыслит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Стоит поразмыслить над этим примером, и для чего он приведен. Аллах в этом примере показывает ничтожность поступков человека, выставляющего свои дела напоказ. Пусть даже большого количества поступков. В День Страшного Суда, когда перед человеком будет стоять пламенный Ад, солнце будет висеть над головой, он, утопая в своем поту, поймет, что через мост, проложенный через Геенну, ему смогут помочь пройти лишь его поступки, совершенные при жизни. Каково же будет его состояние, когда все его дела уйдут в небытие, исчезнут бесследно только из-за того, что в них не было искр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2.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 Господь наш! Тот, кого Ты ввергнешь в Огонь, будет опозорен, и не будет у беззаконников помощников“»</w:t>
      </w:r>
      <w:r>
        <w:rPr>
          <w:rFonts w:cs="Times New Roman" w:ascii="Times New Roman" w:hAnsi="Times New Roman"/>
          <w:sz w:val="28"/>
        </w:rPr>
        <w:t xml:space="preserve"> (сура «Семейство Имрана», аяты 190–19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В другом аяте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ирская жизнь подобна воде, которую Мы ниспосылаем с неба и благодаря которой (или с которой) смешиваются земные растения, идущие в пищу людям и животным. Когда же земля покрывается убранством и приукрашается, а ее жители полагают, что они властны над ней, Наше повеление постигает ее ночью или днем. Мы превращаем ее в жнивье, словно еще вчера она не была изобильной. Так Мы разъясняем знамения для людей размышляющих» </w:t>
      </w:r>
      <w:r>
        <w:rPr>
          <w:rFonts w:cs="Times New Roman" w:ascii="Times New Roman" w:hAnsi="Times New Roman"/>
          <w:sz w:val="28"/>
        </w:rPr>
        <w:t>(сура «Йунус», аят 2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Аллах вознес небеса без опор, которые вы могли бы увидеть, а затем вознесся на Трон.  Он подчинил солнце и луну, и они движутся к назначенному сроку. Он управляет делами и разъясняет знамения, – быть может, вы будете убеждены во встрече со своим Господом. Он – Тот, Кто распростер землю, установил на ней незыблемые горы и реки, взрастил на ней из разных плодов по паре. Он покрывает день ночью. Воистину, в этом – знамения для людей размышляющих» </w:t>
      </w:r>
      <w:r>
        <w:rPr>
          <w:rFonts w:cs="Times New Roman" w:ascii="Times New Roman" w:hAnsi="Times New Roman"/>
          <w:sz w:val="28"/>
        </w:rPr>
        <w:t>(сура «Гром», аяты 2,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Аллах также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 – Тот, Кто ниспосылает с неба воду. Она служит для вас питьем, и благодаря ей произрастают растения, среди которых вы пасете скот. Он взращивает для вас злаки, маслины, финики, виноград и всевозможные плоды. Воистину, в этом – знамение для людей размышляющих. Он покорил вам ночь и день, солнце и луну. Звезды также покорны по Его воле. Воистину, в этом – знамения для людей разумеющих. Он сотворил для вас на земле разнообразие цветов. Воистину, в этом – знамение для людей поминающих. Он – Тот, Кто подчинил море, чтобы вы вкушали из него свежее мясо и добывали в нем украшения, которые вы носите. Ты видишь корабли, которые бороздят его для того, чтобы вы могли снискать Его милость, – быть может, вы будете благодарны» </w:t>
      </w:r>
      <w:r>
        <w:rPr>
          <w:rFonts w:cs="Times New Roman" w:ascii="Times New Roman" w:hAnsi="Times New Roman"/>
          <w:sz w:val="28"/>
        </w:rPr>
        <w:t>(сура «Пчелы», аяты 10–14).</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6. Также из слов Аллаха Всевышнего</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посылали до тебя посланниками только мужей, которым внушали откровение. Если вы не знаете, то спросите обладателей Напоминания. Мы отправляли посланников с ясными знамениями и Писаниями. А тебе Мы ниспослали Напоминание для того, чтобы ты разъяснил людям то, что им ниспослано, и для того, чтобы они призадумались» </w:t>
      </w:r>
      <w:r>
        <w:rPr>
          <w:rFonts w:cs="Times New Roman" w:ascii="Times New Roman" w:hAnsi="Times New Roman"/>
          <w:sz w:val="28"/>
        </w:rPr>
        <w:t>(сура «Пчелы», аяты 43, 4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еужели они не размышляли о самих себе? Аллах создал небеса, землю и то, что между ними, только ради истины и только на определенный срок. Но многие люди не веруют во встречу со своим Господом. Неужели они не странствовали по земле и не видели, каким был конец тех, кто был до них? Они превосходили их силой, возделывали землю и отстраивали ее лучше, чем это делают они (мекканские язычники). Их посланники приносили им ясные знамения. Аллах не был несправедлив к ним – они сами поступили несправедливо по отношению к себе»</w:t>
      </w:r>
      <w:r>
        <w:rPr>
          <w:rFonts w:cs="Times New Roman" w:ascii="Times New Roman" w:hAnsi="Times New Roman"/>
          <w:sz w:val="28"/>
        </w:rPr>
        <w:t xml:space="preserve"> (сура «Румы», аяты 8, 9).</w:t>
      </w:r>
    </w:p>
    <w:p>
      <w:pPr>
        <w:pStyle w:val="Normal"/>
        <w:numPr>
          <w:ilvl w:val="0"/>
          <w:numId w:val="1"/>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битатели Огня не равны обитателям Рая. Обитатели Рая являются преуспевшими. Если бы Мы ниспослали этот Коран на гору, то ты увидел бы, как она смиренно раскалывается от страха перед Аллахом. Такие притчи Мы приводим людям для того, чтобы они поразмыслили» </w:t>
      </w:r>
      <w:r>
        <w:rPr>
          <w:rFonts w:cs="Times New Roman" w:ascii="Times New Roman" w:hAnsi="Times New Roman"/>
          <w:sz w:val="28"/>
        </w:rPr>
        <w:t>(сура «Собрание», аяты 20, 2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сть человек призадумается над этими словами, которые способны растопить гору. Каков же должен быть осадок после них в наших душ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Наш Пророк Мухаммад, да благословит его Аллах и приветствует,  учит нас размышля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учил нас размышлять. Когда он пробуждался посреди ночи, то перед тем как совершить омовение, он протирал глаза, чтобы отогнать сон, и читал аят из суры «Семейство Имрана» (аят  19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оистину, в сотворении небес и земли, а также в смене ночи и дня заключены знамения для обладающих разумом»</w:t>
      </w: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сожалению, эта Сунна оставлена на сегодняшний день, и мало кто о ней зна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борнике имама Аль-Бухари, в хадисе от Ибн Аббаса, говорится, что Пророк, да благословит его Аллах и приветствует, читал этот аят перед тем как выйти на утренюю молитву, перед омовением, перед короткой </w:t>
      </w:r>
      <w:r>
        <w:rPr>
          <w:rFonts w:cs="Times New Roman" w:ascii="Times New Roman" w:hAnsi="Times New Roman"/>
          <w:i/>
          <w:sz w:val="28"/>
        </w:rPr>
        <w:t>суннат</w:t>
      </w:r>
      <w:r>
        <w:rPr>
          <w:rFonts w:cs="Times New Roman" w:ascii="Times New Roman" w:hAnsi="Times New Roman"/>
          <w:sz w:val="28"/>
        </w:rPr>
        <w:t>-молитвой на заре, а также перед ночным стоя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ольза размышлени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ышления увеличивают багаж знаний. Каким образом ученые достигли таких высот в науке? С помощью чего они вывели в свет множество своих трудов? Можно с уверенностью сказать, что это результат размышления над проблемами, случаями и реальностью. Научные выводы… Каким образом они возникают? Наличие базовых знаний в определенных условиях рождают новые зн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vertAlign w:val="superscript"/>
        </w:rPr>
      </w:pPr>
      <w:r>
        <w:rPr>
          <w:rFonts w:cs="Times New Roman" w:ascii="Times New Roman" w:hAnsi="Times New Roman"/>
          <w:b/>
          <w:sz w:val="28"/>
        </w:rPr>
        <w:t>Вывод решения из доводов – тоже плоды размышле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жно привести такой пример. Как можно сопоставить аят  </w:t>
      </w:r>
      <w:r>
        <w:rPr>
          <w:rFonts w:cs="Times New Roman" w:ascii="Times New Roman" w:hAnsi="Times New Roman"/>
          <w:b/>
          <w:sz w:val="28"/>
        </w:rPr>
        <w:t xml:space="preserve">«Ни одна душа не понесет чужого бремени» </w:t>
      </w:r>
      <w:r>
        <w:rPr>
          <w:rFonts w:cs="Times New Roman" w:ascii="Times New Roman" w:hAnsi="Times New Roman"/>
          <w:sz w:val="28"/>
        </w:rPr>
        <w:t xml:space="preserve">(сура «Скот», аят 164), со словами Пророка, да благословит его Аллах и приветствует: </w:t>
      </w:r>
      <w:r>
        <w:rPr>
          <w:rFonts w:cs="Times New Roman" w:ascii="Times New Roman" w:hAnsi="Times New Roman"/>
          <w:b/>
          <w:i/>
          <w:sz w:val="28"/>
        </w:rPr>
        <w:t>«Покойник мучается от рыдания близких родных</w:t>
      </w:r>
      <w:r>
        <w:rPr>
          <w:rFonts w:cs="Times New Roman" w:ascii="Times New Roman" w:hAnsi="Times New Roman"/>
          <w:b/>
          <w:sz w:val="28"/>
        </w:rPr>
        <w:t>»</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которые ученые сказали, что это исключительно для неверующих, другие сказали, что мучениям будет подвержен тот, кто при жизни не противился это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Размышление – одно из средств увеличения веры</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им из средств увеличения веры является размышление над знамениями Аллаха в мире, в космосе, в творениях, в самом человек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еужели они не размышляли о самих себе?» </w:t>
      </w:r>
      <w:r>
        <w:rPr>
          <w:rFonts w:cs="Times New Roman" w:ascii="Times New Roman" w:hAnsi="Times New Roman"/>
          <w:sz w:val="28"/>
        </w:rPr>
        <w:t xml:space="preserve">(сура «Румы», аят 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очень важные  пространства, о которых верующий мусульманин может размышлять, а эти размышления необходимы, они приносят много польз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обым плодом размышления можно назвать знание, которое меняет наше сердце и поступки к лучшему.  Знание идет вслед за размышлениями, что создает определенную атмосферу в сердце, в результате чего человек становится более продуктивным в плане совершения благих поступков, этим обретая хороший и высокий статус.</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Любовь к Всевышнему – результат размышле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ышляя над благами Аллаха, невольно возникает любовь к Всевышнему, именно так мы устроен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оницательность – также результат размышлений</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мышления – это один из методов понимания шариата. Как говорил Посланник Аллаха, да благословит его Аллах и приветствует: </w:t>
      </w:r>
      <w:r>
        <w:rPr>
          <w:rFonts w:cs="Times New Roman" w:ascii="Times New Roman" w:hAnsi="Times New Roman"/>
          <w:b/>
          <w:i/>
          <w:sz w:val="28"/>
        </w:rPr>
        <w:t>«Кому Аллах желает добра, тому дает понимание религии»</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sz w:val="28"/>
        </w:rPr>
        <w:t>Области размышления</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Размышление над собой</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мышление над собой включает в себя мысли о сотворении человека, сюда также можно отнести размышления о неполноценности и минусах наших душ, что является немаловажным моментом. Человек не может исправиться в лучшую сторону, предварительно не обдумав свои отрицательные стороны. Кроме того, нам свойственно учиться на своих же ошибках, придумывая различные способы, чтобы скрыть недостатки.   Человек может быть злым, трудным, расторопным, трусливым, вероломным и т.д., но он думает о своей семье, как он может улучшить их жизнь, как может решить семейные проблемы. Можно встретить и таких, которые  по часам распределяют свою жизнь, в итоге они не имеют возможности поразмышлять над собой даже несколько мину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бы улучшить состояние мусульман сегодня, достаточно посмотреть на труды больших ученых, которые, проанализировав минусы, бреши, недостатки в исламском обществе, приложили максимальные усилия, чтобы все это исправи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i/>
          <w:sz w:val="28"/>
        </w:rPr>
        <w:t>Размышления над творениями Аллах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ой из сфер для размышлений являются мысли о творениях Аллаха. Тут мы встречаем много удивительного и чудесного, что указывает на безграничную мудрость и мощь Всевышнего. Все, что окружает нас, делится на исследованное и неизученное. Второе является областью интересов мирских ученых, они изучают, хотя и существующие, но незнакомые вещи, сотворенные Аллахо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 творит также то, о чем вы не ведаете» </w:t>
      </w:r>
      <w:r>
        <w:rPr>
          <w:rFonts w:cs="Times New Roman" w:ascii="Times New Roman" w:hAnsi="Times New Roman"/>
          <w:sz w:val="28"/>
        </w:rPr>
        <w:t>(сура «Пчелы», аят 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Всевышний творит в океанах, в воздухе, в небе то, о чем мы не знае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Пречист Тот, Кто сотворил парами то, что растит земля, их самих и то, чего они не знают» </w:t>
      </w:r>
      <w:r>
        <w:rPr>
          <w:rFonts w:cs="Times New Roman" w:ascii="Times New Roman" w:hAnsi="Times New Roman"/>
          <w:sz w:val="28"/>
        </w:rPr>
        <w:t>(сура «Йа Син», аят 3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создать вас такими, какими вы себе и не представляете» </w:t>
      </w:r>
      <w:r>
        <w:rPr>
          <w:rFonts w:cs="Times New Roman" w:ascii="Times New Roman" w:hAnsi="Times New Roman"/>
          <w:sz w:val="28"/>
        </w:rPr>
        <w:t xml:space="preserve">(сура «Падающее», аят 6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амом человеке есть вещи, которые до сих пор наука не может объяснить. С исламской точки зрения, не допускается потеря времени и средств на то, что невозможно изучить. Это отличает нас от западных исследовательских институтов. Например, есть ли польза от проекта «Исследование души»? Любой ученый-мусульманин знает, что исследование души не добавит нам ничего, кроме того что уже известно из Корана и Сунны. Так стоит ли на это тратить время, когда Аллах уже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и станут спрашивать тебя о душе. Скажи: „Душа возникла по повелению моего Господа“» </w:t>
      </w:r>
      <w:r>
        <w:rPr>
          <w:rFonts w:cs="Times New Roman" w:ascii="Times New Roman" w:hAnsi="Times New Roman"/>
          <w:sz w:val="28"/>
        </w:rPr>
        <w:t>(сура «Перенос ночью», аят 8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касается ученых-немусульман, то у них нет такой твердой базы. В результате они могут годами ставить бесполезные эксперимент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этого мы понимаем, что область наших размышлений не должна выходить за рамки исследованного. Существует много вещей, которые мы в состоянии познать, опираясь лишь на слова Аллаха и Его Посланника, да благословит его Аллах и приветствует, к  примеру, мир ангелов, бесов, загробный мир.</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ские знания, такие как эмбриональное развитие плода, астрономия и др., берут начало в размышлениях. К примеру, центр «NASA» предоставляет нам точную информацию о ландшафте, переданном со  спутника. У нас есть уникальная возможность смотреть и размышлять над глубиной океанов, над безупречностью творений Всевышнего. Около тысячи лет назад некоторые мусульманские ученые говорили: «Одним из чудес Аллаха является сотворение человека из капли. Самое близкое для человека – это он сам, где он может найти для себя много удивительного, указывающего на Величие Господа, однако многие люди на протяжении многих лет не замечают этого. О те, кто пребывает в невежестве относительно себя, почему вы пытаетесь изучить других? Аллах же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а также в вас самих. Неужели вы не видите?»</w:t>
      </w:r>
      <w:r>
        <w:rPr>
          <w:rFonts w:cs="Times New Roman" w:ascii="Times New Roman" w:hAnsi="Times New Roman"/>
          <w:sz w:val="28"/>
        </w:rPr>
        <w:t xml:space="preserve"> (сура «Рассеивающие», аят  2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помнить, что мы сотворены из капл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Да сгинет человек! Как же он неблагодарен! Из чего Он сотворил его? Он сотворил его из капли и соразмерил» </w:t>
      </w:r>
      <w:r>
        <w:rPr>
          <w:rFonts w:cs="Times New Roman" w:ascii="Times New Roman" w:hAnsi="Times New Roman"/>
          <w:sz w:val="28"/>
        </w:rPr>
        <w:t>(сура «Нахмурился», аяты 17–2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также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Среди Его знамений – то, что Он сотворил вас из земли. После этого вы стали родом человеческим и расселяетесь»</w:t>
      </w:r>
      <w:r>
        <w:rPr>
          <w:rFonts w:cs="Times New Roman" w:ascii="Times New Roman" w:hAnsi="Times New Roman"/>
          <w:sz w:val="28"/>
        </w:rPr>
        <w:t xml:space="preserve"> (сура «Румы», аят  2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Разве он не был каплей из семени источаемого? Потом он превратился в сгусток крови, после чего Он создал его и придал ему соразмерный облик» </w:t>
      </w:r>
      <w:r>
        <w:rPr>
          <w:rFonts w:cs="Times New Roman" w:ascii="Times New Roman" w:hAnsi="Times New Roman"/>
          <w:sz w:val="28"/>
        </w:rPr>
        <w:t>(сура «Воскресение, аяты 37–38).</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Также из слов Всевышнего Аллаха: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зве Мы не сотворили вас из презренной жидкости и не поместили ее в надежном месте до известного срока?» </w:t>
      </w:r>
      <w:r>
        <w:rPr>
          <w:rFonts w:cs="Times New Roman" w:ascii="Times New Roman" w:hAnsi="Times New Roman"/>
          <w:sz w:val="28"/>
        </w:rPr>
        <w:t xml:space="preserve">(сура «Посылаемые», аяты 20–22); </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Неужели человек не видит, что Мы сотворили его из капли? И вот он открыто препирается!» </w:t>
      </w:r>
      <w:r>
        <w:rPr>
          <w:rFonts w:cs="Times New Roman" w:ascii="Times New Roman" w:hAnsi="Times New Roman"/>
          <w:sz w:val="28"/>
        </w:rPr>
        <w:t>(сура «Йа Син», аят  7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создали человека из смешанной капли» </w:t>
      </w:r>
      <w:r>
        <w:rPr>
          <w:rFonts w:cs="Times New Roman" w:ascii="Times New Roman" w:hAnsi="Times New Roman"/>
          <w:sz w:val="28"/>
        </w:rPr>
        <w:t xml:space="preserve">(сура «Человек», аят 2).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После чего Всевышний напоминает о том, как капля превращается в сгусток, который постепенно принимает вид кусочка надкусанного мяса:</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Мы сотворили человека из эссенции глины. Потом Мы поместили его каплей в надежном месте. Потом Мы создали из капли сгусток крови, потом создали из сгустка крови (будто) разжеванный кусочек плоти, потом создали из этого кусочка кости, и потом облекли кости мясом. Потом Мы вырастили его в другом творении. Благословен же Аллах, Наилучший из творцов!» </w:t>
      </w:r>
      <w:r>
        <w:rPr>
          <w:rFonts w:cs="Times New Roman" w:ascii="Times New Roman" w:hAnsi="Times New Roman"/>
          <w:sz w:val="28"/>
        </w:rPr>
        <w:t xml:space="preserve">(сура «Верующие», аяты 12–1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не просто так  упоминает процесс сотворения человека в утробе матери, а для того чтобы мы размышляли. Обратим наше внимание на сперматозоиды. Это вызывающие отвращение капли жидкости. Если оставить их на воздухе, не пройдет и часа, как они погибнут.  Подумаем, как они вышли из человека? Как сошлись два любящих сердца? И как любовь и страсть, послужила причиной выхода семени? Затем стоит поразмышлять над зачатием плода, его развитием по стадиям: сначала сгусток крови, затем кусочек (будто) надкусанного мяса, затем ровно соразмеренный рост костей, суставов, нервных окончаний и внутренних органов. А также поразмышлять над тем, как происходит подпитка нового организма в животе у женщины. Каким образом развиваются глаза, а именно семь слоев, каждый из которых отличается своей уникальностью: стоит одному слою изменить структуру, как это негативно повлияет на зрение будущего ребенк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человек создает что-либо, он применяет физический труд. Аллах же в этом не нуждается, и мы видим это на примере с развитием эмбриона. Посмотрим на кости человека, какими они были вначале хрупкими, гибкими, и какими крепкими опорами стали для своего хозяина. Все кости отличаются друг от друга, есть маленькие и большие, есть длинные и короткие, есть полые и сплошные. Когда человек желает совершить движение, он использует множество частей своего тела. Суставы связаны с костями жилками, которые сжимаются и разжимаются, приводя части тела в движения. Положение костей по отношению друг к другу уникально, выступы и впадины  расположены так соразмеренно, что части тела не могут совершить лишних движений. Голова человека состоит из пятидесяти пяти различных косточек, ровно состыковавшись, они придают округлую форму голове. Дело не в количестве составных частей черепа, дело в их точном сочетании, поскольку недостаток или излишек потребует хирургического вмешательства.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ены, артерии, нервные окончания…Их число и функции приводят нас в удивление. И все это сотворено Аллахом из капли, вызывающей отвращение. Что же тогда можно сказать о сотворении Вселенной? Каков смысл расположения планет и галактик, количество и размер звезд? Нет сомнения в том, что это целая система, отражающая бесконечную мудрость Всевышнего Аллаха:</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ас ли труднее создать или небо? Он воздвиг его…» </w:t>
      </w:r>
      <w:r>
        <w:rPr>
          <w:rFonts w:cs="Times New Roman" w:ascii="Times New Roman" w:hAnsi="Times New Roman"/>
          <w:sz w:val="28"/>
        </w:rPr>
        <w:t>(сура «Вырывающие», аят 27);</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сотворение небес и земли есть нечто более великое, чем сотворение людей, но большинство людей не знает этого» </w:t>
      </w:r>
      <w:r>
        <w:rPr>
          <w:rFonts w:cs="Times New Roman" w:ascii="Times New Roman" w:hAnsi="Times New Roman"/>
          <w:sz w:val="28"/>
        </w:rPr>
        <w:t xml:space="preserve">(сура «Прощающий», аят 5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вайте вернемся к капле, какой она была и во что может превратиться. Если все люди и джины соберутся чтобы придать капле слух, зрение, разум, возможности, кости, волосы, смогут ли они это сделать? Многие, увидев изображение человека на картине, удивляются творческому мастерству художника. Почему же все забывают о сотворении человека из капли, со всеми его сложными механизмами: пищеварением, кровообращением, чувствами, обонянием, осязанием и т.д.? Только голос человека чего стоит! Звук берет начало изнутри, и с помощью голосовых связок, языка, губ и зубов произносятся слова  уникальным для каждого человека голос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эмбриона происходит за тремя преградами, это можно увидеть современными приборами. Аллах не нуждается в этом, Он Создатель, и поэтому  в точности передает нам детали процесса так, как есть.</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Совершенство милосердия Всевышнего подтверждается тем, что когда утроба матери становится максимально тесной для малыша, он находит путь наружу, он начинает совершать определенные движения, облегчающие выход. Родившись, ребенок хватает грудь матери и питается молоком,  подходящим для его рациона. Грудь матери устроена так, что соски ровно подходят для маленьких губ малыша, а отверстия на них настолько малы, что молоко выходит лишь через некоторое время после начала вскармливания. Зубы у ребенка выходят не сразу, это также из милости и из расчета Аллаха, поскольку на начальных порах он в них не нуждается, а когда его тело начинает чувствовать потребность  в тяжелой пище, его рот наполняется молочными зубками. Слава Тому, по Чьей воле вырастают такие твердые кости в такой мягкой полости рта. Слава Тому, Кто внушил родителям любовь и заботу к детям, в противном случае они были бы самыми уязвимыми созданиями на этой земле. Тому, по Чьей воле человек растет, переходя из одной стадии в другую: сначала ребенок, затем юноша, затем зрелый мужчина и в итоге старик , либо благодарный Аллаху, либо н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Неужели не прошло то время, когда человек был безвестен? Мы создали человека из смешанной капли, подвергая его испытанию, и сделали его слышащим и зрячим. Мы повели его путем либо благодарным, либо неблагодарным» </w:t>
      </w:r>
      <w:r>
        <w:rPr>
          <w:rFonts w:cs="Times New Roman" w:ascii="Times New Roman" w:hAnsi="Times New Roman"/>
          <w:sz w:val="28"/>
        </w:rPr>
        <w:t>(сура «Человек», аяты 1–3).</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Необходимо задумываться и размышлять над Величием Господа. Мы рассмотрели лишь некоторые удивительные моменты в самом человеке, и существует еще масса неизученного. Что же можно сказать относительно земли, рек, гор, морей, о том, как Всевышний распростер землю, вывел из нее реки и долины,  в которых собирается вода:</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потом низвели с неба воду и напоили вас ею, но не вам ее сберегать» </w:t>
      </w:r>
      <w:r>
        <w:rPr>
          <w:rFonts w:cs="Times New Roman" w:ascii="Times New Roman" w:hAnsi="Times New Roman"/>
          <w:sz w:val="28"/>
        </w:rPr>
        <w:t>(сура «Аль-Хиджр», аят 22).</w:t>
      </w:r>
    </w:p>
    <w:p>
      <w:pPr>
        <w:pStyle w:val="Normal"/>
        <w:tabs>
          <w:tab w:val="clear" w:pos="720"/>
          <w:tab w:val="left" w:pos="8427"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ивотный мир не менее удивителен, в нем мы наблюдаем совершенство и инженерную точность. Возьмем, к примеру, паука. Он строит свой дом на краю реки, вначале он связывает своими нитями два наиболее близких предмета. Затем он постепенно узлами сплетает абсолютно симметричную сеть. Завершив строительство, он занимает позицию с краю и замирает в ожидании добычи. Когда клоп или муха попадают в сети, он мгновенно бросается на жертву и, парализовав укусом, начинает окутывать добычу своими нитями, превращая ее в кокон.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круг любого живого существа наблюдается много удивительного и интересного. Человек размышляющий видит в этих мизерных существах величие Создателя, Его совершенную мощь и мудрость. Поэтому, даже увидев маленького червяка, необходимо прославлять Аллаха. Человек намного удивительней всех животных, несмотря на это,  многие удивляются животным, забывая о чудесах, сокрытых в себ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же не стоит забывать о размышлении над созданиями Аллаха в глубинах океана, над процессом образования воды в облаках и над всем, что находится на земле и на небес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обуждение к размышлению</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Аллах с восхищением отзывается о размышляющих людях</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и размышляют о сотворении небес и земли» </w:t>
      </w:r>
      <w:r>
        <w:rPr>
          <w:rFonts w:cs="Times New Roman" w:ascii="Times New Roman" w:hAnsi="Times New Roman"/>
          <w:sz w:val="28"/>
        </w:rPr>
        <w:t>(сура «Семейство Имрана», аят 19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вышний приказывает размышлять над собо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еужели они не размышляли о самих себе?» </w:t>
      </w:r>
      <w:r>
        <w:rPr>
          <w:rFonts w:cs="Times New Roman" w:ascii="Times New Roman" w:hAnsi="Times New Roman"/>
          <w:sz w:val="28"/>
        </w:rPr>
        <w:t>(сура «Румы», аят 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чего необходимо размышлять над созданием небес и земли? На данный вопрос шейх Абдуррахман Ас-Саади дал следующий ответ: «Необходимо осознать суть существования. Это означает, что размышление </w:t>
      </w:r>
      <w:r>
        <w:rPr>
          <w:rFonts w:cs="Times New Roman" w:ascii="Times New Roman" w:hAnsi="Times New Roman"/>
          <w:b/>
          <w:sz w:val="28"/>
        </w:rPr>
        <w:t xml:space="preserve">– </w:t>
      </w:r>
      <w:r>
        <w:rPr>
          <w:rFonts w:cs="Times New Roman" w:ascii="Times New Roman" w:hAnsi="Times New Roman"/>
          <w:sz w:val="28"/>
        </w:rPr>
        <w:t>это поклонение, являющееся  качеством приближенных к Аллаху людей. Они размышляют над этим, и понимают, что Аллах не создает просто так, и они повторяю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Господь наш! Ты не сотворил это понапрасну. Пречист Ты!» </w:t>
      </w:r>
      <w:r>
        <w:rPr>
          <w:rFonts w:cs="Times New Roman" w:ascii="Times New Roman" w:hAnsi="Times New Roman"/>
          <w:sz w:val="28"/>
        </w:rPr>
        <w:t>(сура  «Семейство Имрана», аят 19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Размышление о загробной жизн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мышление о загробной жизни очень важно, поскольку мы ее не видели и не ощущали на себе. Нам трудно представить райские яства и адские оковы, поскольку их нет на этой земле. Мы имеем лишь Священные тексты, точно описывающие нам Судный День. Для нас это милость от Аллаха, поскольку это почва для размышлений. Чем больше подробностей загробной жизни мы узнаем, тем сильнее наше сердце движется в направлении размышления. Именно поэтому на вопрос Ибн Мубарака </w:t>
      </w:r>
      <w:r>
        <w:rPr>
          <w:rFonts w:cs="Times New Roman" w:ascii="Times New Roman" w:hAnsi="Times New Roman"/>
          <w:b/>
          <w:sz w:val="28"/>
        </w:rPr>
        <w:t xml:space="preserve"> </w:t>
      </w:r>
      <w:r>
        <w:rPr>
          <w:rFonts w:cs="Times New Roman" w:ascii="Times New Roman" w:hAnsi="Times New Roman"/>
          <w:sz w:val="28"/>
        </w:rPr>
        <w:t>«куда ты дошел»</w:t>
      </w:r>
      <w:r>
        <w:rPr>
          <w:rFonts w:cs="Times New Roman" w:ascii="Times New Roman" w:hAnsi="Times New Roman"/>
          <w:b/>
          <w:sz w:val="28"/>
        </w:rPr>
        <w:t xml:space="preserve"> </w:t>
      </w:r>
      <w:r>
        <w:rPr>
          <w:rFonts w:cs="Times New Roman" w:ascii="Times New Roman" w:hAnsi="Times New Roman"/>
          <w:sz w:val="28"/>
        </w:rPr>
        <w:t xml:space="preserve"> Сахль ибн Али ответил: «До моста </w:t>
      </w:r>
      <w:r>
        <w:rPr>
          <w:rFonts w:cs="Times New Roman" w:ascii="Times New Roman" w:hAnsi="Times New Roman"/>
          <w:i/>
          <w:sz w:val="28"/>
        </w:rPr>
        <w:t>ас-Сырат</w:t>
      </w: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ышление занимало львиную долю времени известных ученых Ислама, зачастую они предпочитали его ночным молитвам. Йусуф ибн Асбат говорил, что однажды после ночной молитвы Суфъян попросил у него сосуд с водой для совершения омовения. Йусуф  выполнил просьбу друга и лег спать. Утром, проснувшись, он увидел Суфьяна в той же позе с кувшином в руках. С удивлением Йусуф спросил: «Что с тобой? Уже утренняя молитва!» Он ответил: «С момента как ты дал мне кувшин, я все время размышлял о Судном Д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какой целью Всевышний Аллах поведал нам о признаках Судного Дня? Для того чтобы нам было над чем размышлять. Нам необходимо постоянно думать об этом, к сожалению, многие пребывают в беспечности, забивая свой разум другими вещами: любовью, страстями, бытовыми проблем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Однажды ночью Суфъян Ас-Саури вел беседу с друзьями, и вдруг лампа, освещающая комнату, потухла. Когда свет удалось восстановить, все увидели заплаканные глаза Суфъяна. Свое поведение он объяснил словами: «Я просто представил темноту своей могил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енно живое сердце может с легкостью сравнить любой бытовой момент с картинкой грядущей жиз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жды один праведник проходил мимо хлебной печи, его взгляд упал на пылающий огонь. Он становился и принялся громко рыдать, его спросили: «Что с тобой?» Он ответил: «Я представил огонь А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ббас говорил: «Короткая молитва с размышлением намного лучше целой ночи молитв, совершенных без присутствия сердц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ар ибн Абдулазиз говорил: «Задумываться о благах Аллаха считается  наилучшим поклонением». Однажды Умар сильно зарыдал. Когда его спросили о причине этого поступка, он ответил: «Когда я подумал о жизни, о ее сладостях и страстях, я пришел к выводу, что как только сладости заканчиваются, мы понимаем горечь их быстротечности. Разве нет в этом урока для людей размышляющ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ашей жизни, каковым бы ни было благо, оно все равно может перекрыться горем, случившимся либо с ребенком, либо с супругой, либо с чем-то другим. И это одна из милостей Всевышнего Аллаха, поскольку это нас отрывает от сладостей мира бренн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у жены Абу Дарды спросили о самом любимом поклонении мужа, она ответила: «Размышление и дум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ь-Хасан Аль-Басри говорил: «Размышление </w:t>
      </w:r>
      <w:r>
        <w:rPr>
          <w:rFonts w:cs="Times New Roman" w:ascii="Times New Roman" w:hAnsi="Times New Roman"/>
          <w:b/>
          <w:sz w:val="28"/>
        </w:rPr>
        <w:t>–</w:t>
      </w:r>
      <w:r>
        <w:rPr>
          <w:rFonts w:cs="Times New Roman" w:ascii="Times New Roman" w:hAnsi="Times New Roman"/>
          <w:sz w:val="28"/>
        </w:rPr>
        <w:t xml:space="preserve"> это свет веры. Лучшие поступки </w:t>
      </w:r>
      <w:r>
        <w:rPr>
          <w:rFonts w:cs="Times New Roman" w:ascii="Times New Roman" w:hAnsi="Times New Roman"/>
          <w:b/>
          <w:sz w:val="28"/>
        </w:rPr>
        <w:t xml:space="preserve">– </w:t>
      </w:r>
      <w:r>
        <w:rPr>
          <w:rFonts w:cs="Times New Roman" w:ascii="Times New Roman" w:hAnsi="Times New Roman"/>
          <w:sz w:val="28"/>
        </w:rPr>
        <w:t>богобоязненность и размышление. Час размышлений лучше целой ночи, проведенной в молитв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в письме Умару ибн Абдулазизу: «Знай, что размышление приводит к добру и поступкам, а отчаяние приводит к злу и к ослушания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хаммад ибн Кааб Аль-Карзы говорил: «Для меня читать до утра суры „Аз-Зальзаля“ и “Аль-Кария“, размышляя над аятами, лучше, чем всю ночь просто прочитать или переписать весь Кора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хб говорил: «Размышление прибавляет человеку знания, а знания прибавляют человеку поступ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удейль ибн Ыяд говорил: «Размышление </w:t>
      </w:r>
      <w:r>
        <w:rPr>
          <w:rFonts w:cs="Times New Roman" w:ascii="Times New Roman" w:hAnsi="Times New Roman"/>
          <w:b/>
          <w:sz w:val="28"/>
        </w:rPr>
        <w:t>–</w:t>
      </w:r>
      <w:r>
        <w:rPr>
          <w:rFonts w:cs="Times New Roman" w:ascii="Times New Roman" w:hAnsi="Times New Roman"/>
          <w:sz w:val="28"/>
        </w:rPr>
        <w:t xml:space="preserve"> это зеркало, показывающее твои хорошие и плохие каче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ова Абу Сулеймана Ад-Дарани: «Приучайте свои глаза к слезам, а сердце к размышлени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увидел мучения в жиз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оставил то, что хоч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подумал о жизни и мир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понял, что все уйду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тил внимание на каждого</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свою жизнь веду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жды я прошел по кладбищ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равны там: и царь, и раб.</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олько людей я видел в жиз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мо которых иду сейчас.</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должен часто размышлять, поскольку это ведет к довольству  Всевышнего, распахивает грудь к добру, способствует спокойствию и жизни сердца, порождает страх и боязнь перед Аллахом, прибавляет знаний и мудрости. Появляются навыки учиться и брать уроки из жизни праведных предшественников. Размышление </w:t>
      </w:r>
      <w:r>
        <w:rPr>
          <w:rFonts w:cs="Times New Roman" w:ascii="Times New Roman" w:hAnsi="Times New Roman"/>
          <w:b/>
          <w:sz w:val="28"/>
        </w:rPr>
        <w:t>–</w:t>
      </w:r>
      <w:r>
        <w:rPr>
          <w:rFonts w:cs="Times New Roman" w:ascii="Times New Roman" w:hAnsi="Times New Roman"/>
          <w:sz w:val="28"/>
        </w:rPr>
        <w:t xml:space="preserve"> это великий поступок сердца. Просим Аллаха, чтобы Он наделил нас этим качеством и определил нас среди Своих размышляющих раб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w:t>
      </w:r>
      <w:r>
        <w:rPr>
          <w:rFonts w:cs="Times New Roman" w:ascii="Times New Roman" w:hAnsi="Times New Roman"/>
          <w:b/>
          <w:sz w:val="28"/>
        </w:rPr>
        <w:t xml:space="preserve"> </w:t>
      </w:r>
      <w:r>
        <w:rPr>
          <w:rFonts w:cs="Times New Roman" w:ascii="Times New Roman" w:hAnsi="Times New Roman"/>
          <w:sz w:val="28"/>
        </w:rPr>
        <w:t>Господу миров, мир и благословление Мухаммаду,</w:t>
      </w:r>
      <w:r>
        <w:rPr>
          <w:rFonts w:cs="Times New Roman" w:ascii="Times New Roman" w:hAnsi="Times New Roman"/>
          <w:b/>
          <w:sz w:val="28"/>
        </w:rPr>
        <w:t xml:space="preserve"> </w:t>
      </w:r>
      <w:r>
        <w:rPr>
          <w:rFonts w:cs="Times New Roman" w:ascii="Times New Roman" w:hAnsi="Times New Roman"/>
          <w:sz w:val="28"/>
        </w:rPr>
        <w:t>сыну Абдуллы, его семейству и всем сподвижни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на Аллаха </w:t>
      </w:r>
      <w:r>
        <w:rPr>
          <w:rFonts w:cs="Times New Roman" w:ascii="Times New Roman" w:hAnsi="Times New Roman"/>
          <w:b/>
          <w:sz w:val="28"/>
        </w:rPr>
        <w:t>–</w:t>
      </w:r>
      <w:r>
        <w:rPr>
          <w:rFonts w:cs="Times New Roman" w:ascii="Times New Roman" w:hAnsi="Times New Roman"/>
          <w:sz w:val="28"/>
        </w:rPr>
        <w:t xml:space="preserve"> это безупречная позиция, ведущая к великим результатам. Это важнейшая обязанность веры, а также лучший поступок, приближающий к Всевышнему. Все достигается посредством упования и за счет помощи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сть упования не превышает раскаяния, поскольку, уповая, мы стремимся к определенной цели, то есть это средство, а раскаяние </w:t>
      </w:r>
      <w:r>
        <w:rPr>
          <w:rFonts w:cs="Times New Roman" w:ascii="Times New Roman" w:hAnsi="Times New Roman"/>
          <w:b/>
          <w:sz w:val="28"/>
        </w:rPr>
        <w:t>–</w:t>
      </w:r>
      <w:r>
        <w:rPr>
          <w:rFonts w:cs="Times New Roman" w:ascii="Times New Roman" w:hAnsi="Times New Roman"/>
          <w:sz w:val="28"/>
        </w:rPr>
        <w:t xml:space="preserve"> это цель, причем, весьма высокая и ценная.</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ажность упов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Кайим, (р), говорил: «Упование </w:t>
      </w:r>
      <w:r>
        <w:rPr>
          <w:rFonts w:cs="Times New Roman" w:ascii="Times New Roman" w:hAnsi="Times New Roman"/>
          <w:b/>
          <w:sz w:val="28"/>
        </w:rPr>
        <w:t>–</w:t>
      </w:r>
      <w:r>
        <w:rPr>
          <w:rFonts w:cs="Times New Roman" w:ascii="Times New Roman" w:hAnsi="Times New Roman"/>
          <w:sz w:val="28"/>
        </w:rPr>
        <w:t xml:space="preserve"> это половина религии, а вторая ее половина </w:t>
      </w:r>
      <w:r>
        <w:rPr>
          <w:rFonts w:cs="Times New Roman" w:ascii="Times New Roman" w:hAnsi="Times New Roman"/>
          <w:b/>
          <w:sz w:val="28"/>
        </w:rPr>
        <w:t>–</w:t>
      </w:r>
      <w:r>
        <w:rPr>
          <w:rFonts w:cs="Times New Roman" w:ascii="Times New Roman" w:hAnsi="Times New Roman"/>
          <w:sz w:val="28"/>
        </w:rPr>
        <w:t xml:space="preserve"> раскаяние. Религия  основана на содействии и поклонении, так вот упование </w:t>
      </w:r>
      <w:r>
        <w:rPr>
          <w:rFonts w:cs="Times New Roman" w:ascii="Times New Roman" w:hAnsi="Times New Roman"/>
          <w:b/>
          <w:sz w:val="28"/>
        </w:rPr>
        <w:t xml:space="preserve">– </w:t>
      </w:r>
      <w:r>
        <w:rPr>
          <w:rFonts w:cs="Times New Roman" w:ascii="Times New Roman" w:hAnsi="Times New Roman"/>
          <w:sz w:val="28"/>
        </w:rPr>
        <w:t xml:space="preserve">это и есть содействие, а раскаяние </w:t>
      </w:r>
      <w:r>
        <w:rPr>
          <w:rFonts w:cs="Times New Roman" w:ascii="Times New Roman" w:hAnsi="Times New Roman"/>
          <w:b/>
          <w:sz w:val="28"/>
        </w:rPr>
        <w:t xml:space="preserve">– </w:t>
      </w:r>
      <w:r>
        <w:rPr>
          <w:rFonts w:cs="Times New Roman" w:ascii="Times New Roman" w:hAnsi="Times New Roman"/>
          <w:sz w:val="28"/>
        </w:rPr>
        <w:t>это поклонение». Упование тесно связанно со всеми видами поклонения:  обязательным, желательным и дозволенным. Положение упования очень велико и значительно из-за сильной потребности в нем. Важность положения упования в сердцах зависит от потребности. Истинные рабы Аллаха, если их постигают проблемы, устремляются к Всевышнему, проявляя свою смиренность.  Это облегчает сложности и оправдывает надежды, вызывая у человека полное удовлетворение от предопредел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Кайим, (р), говорил: «Если человек проявит должное упование на Аллаха для выполнения приказа по смещению горы со своего места, он сделает это».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Мусульманин не должен считать упование в делах только лишь необходимостью, необходимо осознать, что это религиозная обязанность, которая связана и с бытовыми повседневными делами. Это часть вероубеждения, поскольку Всевышний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И на Аллаха уповайте, если вы верующие» </w:t>
      </w:r>
      <w:r>
        <w:rPr>
          <w:rFonts w:cs="Times New Roman" w:ascii="Times New Roman" w:hAnsi="Times New Roman"/>
          <w:sz w:val="28"/>
        </w:rPr>
        <w:t xml:space="preserve">(сура «Трапеза», аят 2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менно поэтому упование можно назвать половиной религии. Помимо того, что это обязанность, это также и основа из основ вер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ейх уль-Ислам Ибн Таймия, (р), говорил: «Воистину, упование на Аллаха </w:t>
      </w:r>
      <w:r>
        <w:rPr>
          <w:rFonts w:cs="Times New Roman" w:ascii="Times New Roman" w:hAnsi="Times New Roman"/>
          <w:b/>
          <w:sz w:val="28"/>
        </w:rPr>
        <w:t xml:space="preserve">– </w:t>
      </w:r>
      <w:r>
        <w:rPr>
          <w:rFonts w:cs="Times New Roman" w:ascii="Times New Roman" w:hAnsi="Times New Roman"/>
          <w:sz w:val="28"/>
        </w:rPr>
        <w:t xml:space="preserve">одна из важнейших обязанностей, как и искренность в делах. Аллах приказал уповать лишь на Него Одного, Пресвят Он».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Кайим, (р), говорил: «Упование </w:t>
      </w:r>
      <w:r>
        <w:rPr>
          <w:rFonts w:cs="Times New Roman" w:ascii="Times New Roman" w:hAnsi="Times New Roman"/>
          <w:b/>
          <w:sz w:val="28"/>
        </w:rPr>
        <w:t>–</w:t>
      </w:r>
      <w:r>
        <w:rPr>
          <w:rFonts w:cs="Times New Roman" w:ascii="Times New Roman" w:hAnsi="Times New Roman"/>
          <w:sz w:val="28"/>
        </w:rPr>
        <w:t xml:space="preserve"> это совокупность полной доверенности, нужды и довольства, без него жизнь не имеет представле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ейх Сулейман ибн Абдулла говорил: «Основой, от которой отталкиваются дела и поступки, является упование на Аллаха, искренняя опора сердцем. Это предел единения Всевышнего и совершенство единобожия,  которое ведет к любви, страху, надежде и довольству Им и Его предопределением. Более того, искреннее упование может доставить человеку наслаждение от проблем, как говорится в изречении Пророка, да благословит его Аллах и приветствует, о семидесяти тысячах человек, которые войдут в Рай без мучения и расчета. Свят Тот, Кто дает кому пожелает то, что пожела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w:t>
      </w:r>
      <w:r>
        <w:rPr>
          <w:rFonts w:cs="Times New Roman" w:ascii="Times New Roman" w:hAnsi="Times New Roman"/>
          <w:b/>
          <w:sz w:val="28"/>
        </w:rPr>
        <w:t>–</w:t>
      </w:r>
      <w:r>
        <w:rPr>
          <w:rFonts w:cs="Times New Roman" w:ascii="Times New Roman" w:hAnsi="Times New Roman"/>
          <w:sz w:val="28"/>
        </w:rPr>
        <w:t xml:space="preserve"> это одна из составляющих частей единобожия, на это нам указывают слова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Тебе Одному мы поклоняемся и Тебя Одного молим о помощи»  </w:t>
      </w:r>
      <w:r>
        <w:rPr>
          <w:rFonts w:cs="Times New Roman" w:ascii="Times New Roman" w:hAnsi="Times New Roman"/>
          <w:sz w:val="28"/>
        </w:rPr>
        <w:t xml:space="preserve">(сура «Открываящая Книгу», аят 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же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Посему поклоняйся Ему и уповай на Него, ибо Господь твой не находится в неведении о том, что вы совершаете» </w:t>
      </w:r>
      <w:r>
        <w:rPr>
          <w:rFonts w:cs="Times New Roman" w:ascii="Times New Roman" w:hAnsi="Times New Roman"/>
          <w:sz w:val="28"/>
        </w:rPr>
        <w:t xml:space="preserve">(сура «Худ», аят 123).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Также из слов Всевышнего:</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А если они отвернутся, то скажи: „Мне достаточно Аллаха! Нет божества, кроме Него. Я уповаю только на Него, ибо Он – Господь великого Трона“» </w:t>
      </w:r>
      <w:r>
        <w:rPr>
          <w:rFonts w:cs="Times New Roman" w:ascii="Times New Roman" w:hAnsi="Times New Roman"/>
          <w:sz w:val="28"/>
        </w:rPr>
        <w:t>(сура «Покаяние», аят 129).</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Подобный вид упования способны проявлять лишь избранные рабы Аллаха, это мы видим из хадиса о семидесяти тысячах человек, которым обещан Рай. Соблюдение абсолютного единобожия свойственно далеко не всем людям, Пророк, да благословит его Аллах и приветствует, о них отозвался так: </w:t>
      </w:r>
      <w:r>
        <w:rPr>
          <w:rFonts w:cs="Times New Roman" w:ascii="Times New Roman" w:hAnsi="Times New Roman"/>
          <w:b/>
          <w:i/>
          <w:sz w:val="28"/>
        </w:rPr>
        <w:t>«Это твоя община, из них семьдесят тысяч войдут в Рай без расчета»</w:t>
      </w:r>
      <w:r>
        <w:rPr>
          <w:rFonts w:cs="Times New Roman" w:ascii="Times New Roman" w:hAnsi="Times New Roman"/>
          <w:sz w:val="28"/>
        </w:rPr>
        <w:t xml:space="preserve">. Затем Пророк, да благословит его Аллах и приветствует, удалился, не объяснив подробности. Среди людей возникла куча вопросов, они говорили: «Мы уверовали в Аллаха и последовали Его Посланнику, о нас ли идет речь или о наших детях, родившихся в Исламе!?» Когда эти слова дошли до Пророка, да благословит его Аллах и приветствует, он вышел и пояснил: </w:t>
      </w:r>
      <w:r>
        <w:rPr>
          <w:rFonts w:cs="Times New Roman" w:ascii="Times New Roman" w:hAnsi="Times New Roman"/>
          <w:b/>
          <w:sz w:val="28"/>
        </w:rPr>
        <w:t>«</w:t>
      </w:r>
      <w:r>
        <w:rPr>
          <w:rFonts w:cs="Times New Roman" w:ascii="Times New Roman" w:hAnsi="Times New Roman"/>
          <w:b/>
          <w:i/>
          <w:sz w:val="28"/>
        </w:rPr>
        <w:t>Это те, которые не просят, чтобы им прочли заклинания, не суеверны, не делают прижиганий и не просят об этом, и которые уповают на своего Господа»</w:t>
      </w:r>
      <w:r>
        <w:rPr>
          <w:rFonts w:cs="Times New Roman" w:ascii="Times New Roman" w:hAnsi="Times New Roman"/>
          <w:i/>
          <w:sz w:val="28"/>
        </w:rPr>
        <w:t xml:space="preserve">. </w:t>
      </w:r>
      <w:r>
        <w:rPr>
          <w:rFonts w:cs="Times New Roman" w:ascii="Times New Roman" w:hAnsi="Times New Roman"/>
          <w:sz w:val="28"/>
        </w:rPr>
        <w:t xml:space="preserve">Тогда поднялся Уккаша ибн Михсан и сказал: «Помолись Аллаху, чтобы я стал одним из них». Пророк, да благословит его Аллах и приветствует, сказал: </w:t>
      </w:r>
      <w:r>
        <w:rPr>
          <w:rFonts w:cs="Times New Roman" w:ascii="Times New Roman" w:hAnsi="Times New Roman"/>
          <w:b/>
          <w:i/>
          <w:sz w:val="28"/>
        </w:rPr>
        <w:t>«Ты будешь среди них»</w:t>
      </w:r>
      <w:r>
        <w:rPr>
          <w:rFonts w:cs="Times New Roman" w:ascii="Times New Roman" w:hAnsi="Times New Roman"/>
          <w:i/>
          <w:sz w:val="28"/>
        </w:rPr>
        <w:t>.</w:t>
      </w:r>
      <w:r>
        <w:rPr>
          <w:rFonts w:cs="Times New Roman" w:ascii="Times New Roman" w:hAnsi="Times New Roman"/>
          <w:sz w:val="28"/>
        </w:rPr>
        <w:t xml:space="preserve"> После этого поднялся кто-то ещё и тоже сказал: «Помолись Аллаху, чтобы и я стал одним из них». Пророк, да благословит его Аллах и приветствует, ответил: </w:t>
      </w:r>
      <w:r>
        <w:rPr>
          <w:rFonts w:cs="Times New Roman" w:ascii="Times New Roman" w:hAnsi="Times New Roman"/>
          <w:b/>
          <w:i/>
          <w:sz w:val="28"/>
        </w:rPr>
        <w:t>«В этом тебя опередил Уккаша»</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Уповающ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подвижник Пророка, да благословит его Аллах и приветствует, Имран ибн Хусейн, которого можно назвать господином уповающих, страдал от геморроя. Имран долгое время терпел боли, и ангелы приветствовали его, а когда он проделал процедуру прижигания, приветствия прекратились. В итоге он перестал прижигать свой недуг и ограничился терпением, после чего ангелы снова стали приветствовать е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лова, сказанные об уповани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на Аллаха </w:t>
      </w:r>
      <w:r>
        <w:rPr>
          <w:rFonts w:cs="Times New Roman" w:ascii="Times New Roman" w:hAnsi="Times New Roman"/>
          <w:b/>
          <w:sz w:val="28"/>
        </w:rPr>
        <w:t xml:space="preserve">– </w:t>
      </w:r>
      <w:r>
        <w:rPr>
          <w:rFonts w:cs="Times New Roman" w:ascii="Times New Roman" w:hAnsi="Times New Roman"/>
          <w:sz w:val="28"/>
        </w:rPr>
        <w:t xml:space="preserve">это качество истинных рабов Всевышнего, это их отличительная черта. Аллах говорит в Кора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rFonts w:cs="Times New Roman" w:ascii="Times New Roman" w:hAnsi="Times New Roman"/>
          <w:sz w:val="28"/>
        </w:rPr>
        <w:t xml:space="preserve">» (сура «Добыча», аят 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надеются ни на кого, кроме  Него, не стремятся ни к кому, кроме Него, обращаются с просьбами лишь к Нему. Они осознают то, что воля Аллаха, несомненно, сбывается. Он управляет всем, и никто не разделяет с Ним эту власть. Его поступки и желания не подвергаются критике, Он быстр в расчете. Ибн Касир, (Р), передал слова Саида ибн Джубейра: «Упование на Аллаха </w:t>
      </w:r>
      <w:r>
        <w:rPr>
          <w:rFonts w:cs="Times New Roman" w:ascii="Times New Roman" w:hAnsi="Times New Roman"/>
          <w:b/>
          <w:sz w:val="28"/>
        </w:rPr>
        <w:t xml:space="preserve">– </w:t>
      </w:r>
      <w:r>
        <w:rPr>
          <w:rFonts w:cs="Times New Roman" w:ascii="Times New Roman" w:hAnsi="Times New Roman"/>
          <w:sz w:val="28"/>
        </w:rPr>
        <w:t>это совершенство вер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имеры упования</w:t>
      </w:r>
    </w:p>
    <w:p>
      <w:pPr>
        <w:pStyle w:val="Normal"/>
        <w:bidi w:val="0"/>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Аллах Всевышний передал слова Своих приближенных  </w:t>
      </w:r>
      <w:r>
        <w:rPr>
          <w:rFonts w:cs="Times New Roman" w:ascii="Times New Roman" w:hAnsi="Times New Roman"/>
          <w:b/>
          <w:sz w:val="28"/>
        </w:rPr>
        <w:t xml:space="preserve">– </w:t>
      </w:r>
      <w:r>
        <w:rPr>
          <w:rFonts w:cs="Times New Roman" w:ascii="Times New Roman" w:hAnsi="Times New Roman"/>
          <w:sz w:val="28"/>
        </w:rPr>
        <w:t>Ибрахима и тех, кто уверовал с ним</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На Тебя Одного мы уповаем, к Тебе Одному мы обращаемся, и к Тебе предстоит прибытие» </w:t>
      </w:r>
      <w:r>
        <w:rPr>
          <w:rFonts w:cs="Times New Roman" w:ascii="Times New Roman" w:hAnsi="Times New Roman"/>
          <w:sz w:val="28"/>
        </w:rPr>
        <w:t xml:space="preserve">(сура «Испытуемая», аят 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ми словами, они положились на Аллаха во всех своих делах и поступк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Упование Ибрахима, (С),  и его последователей</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мея в виду силу веры и упования Ибрахима и тех, кто уверовал с ним, Аллах побуждает нас брать с них пример: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Прекрасным примером для вас были Ибрахим и те, кто был с ним» </w:t>
      </w:r>
      <w:r>
        <w:rPr>
          <w:rFonts w:cs="Times New Roman" w:ascii="Times New Roman" w:hAnsi="Times New Roman"/>
          <w:sz w:val="28"/>
        </w:rPr>
        <w:t xml:space="preserve">(сура «Испытуемая», аят 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 они уповали на Всевышнего, полностью взяв Его своим попечителем. Уповали на Аллаха во всех делах, упорно стараясь быть угодными 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Упование Пророка Мухаммада, да благословит его Аллах и приветствует, и его сподвижников</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сказал о сподвижниках Пророка, да благословит его Аллах и приветствует,  участвовавших в битве при горе Ухуд: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Тем, которых предостерегали люди словами</w:t>
      </w:r>
      <w:r>
        <w:rPr>
          <w:rFonts w:cs="Times New Roman" w:ascii="Times New Roman" w:hAnsi="Times New Roman"/>
          <w:sz w:val="28"/>
        </w:rPr>
        <w:t>: „</w:t>
      </w:r>
      <w:r>
        <w:rPr>
          <w:rFonts w:cs="Times New Roman" w:ascii="Times New Roman" w:hAnsi="Times New Roman"/>
          <w:b/>
          <w:sz w:val="28"/>
        </w:rPr>
        <w:t xml:space="preserve">Народ собрался против вас. Побойтесь же их“. Однако это лишь приумножило их веру, и они сказали: „Нам достаточно Аллаха, и как прекрасен этот Попечитель и Хранитель! “» </w:t>
      </w:r>
      <w:r>
        <w:rPr>
          <w:rFonts w:cs="Times New Roman" w:ascii="Times New Roman" w:hAnsi="Times New Roman"/>
          <w:sz w:val="28"/>
        </w:rPr>
        <w:t>(сура «Семейство Имрана», аят 17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этому поводу Ибн Аббас сказал так: «Нам достаточно Аллаха, и как прекрасен этот Попечитель и Хранитель! Эти слова сказал Ибрахим, (А), когда был брошен в пылающий огонь соплеменниками. А также Мухаммад, да благословит его Аллах и приветствует, сказал эти слова, когда ему было сообщено, что вражеские силы скопились вокруг, и их стоит бояться, однако это лишь усилило  веру мусульма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Некоторые аяты из Корана, побуждающие проявлять упование на Аллах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ин из аятов, подтверждающий ценность проявления упова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ты спросишь их: „Кто создал небеса и землю?“ – они непременно скажут: „Аллах“. Ска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щие“» </w:t>
      </w:r>
      <w:r>
        <w:rPr>
          <w:rFonts w:cs="Times New Roman" w:ascii="Times New Roman" w:hAnsi="Times New Roman"/>
          <w:sz w:val="28"/>
        </w:rPr>
        <w:t xml:space="preserve">(сура «Толпы», аят  3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верующим необходимо постоянно уповать на Аллаха, подкрепляясь словами «Нам достаточно Аллаха, и как прекрасен этот Попечитель и Хранитель!», то пророкам тем более это присущ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во многих аятах побуждает к уповани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Пусть же на Аллаха уповают верующие!» </w:t>
      </w:r>
      <w:r>
        <w:rPr>
          <w:rFonts w:cs="Times New Roman" w:ascii="Times New Roman" w:hAnsi="Times New Roman"/>
          <w:sz w:val="28"/>
        </w:rPr>
        <w:t>(сура «Семейство Имрана», аят  12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b/>
          <w:sz w:val="28"/>
        </w:rPr>
        <w:t xml:space="preserve">Уповай же на Аллаха, ибо ты придерживаешься очевидной истины» </w:t>
      </w:r>
      <w:r>
        <w:rPr>
          <w:rFonts w:cs="Times New Roman" w:ascii="Times New Roman" w:hAnsi="Times New Roman"/>
          <w:sz w:val="28"/>
        </w:rPr>
        <w:t xml:space="preserve"> (сура «Муравьи», аят 7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Посему поклоняйся Ему и уповай на Него» </w:t>
      </w:r>
      <w:r>
        <w:rPr>
          <w:rFonts w:cs="Times New Roman" w:ascii="Times New Roman" w:hAnsi="Times New Roman"/>
          <w:sz w:val="28"/>
        </w:rPr>
        <w:t>(сура «Худ», аят 12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Уповай на Живого, Который не умирает, и прославляй Его хвалой. Довольно того, что Он ведает о грехах Своих рабов» </w:t>
      </w:r>
      <w:r>
        <w:rPr>
          <w:rFonts w:cs="Times New Roman" w:ascii="Times New Roman" w:hAnsi="Times New Roman"/>
          <w:sz w:val="28"/>
        </w:rPr>
        <w:t>(сура «Различение», аят 5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По милости Аллаха ты был мягок по отношению к ним. Если бы ты был грубым и жестокосердным, то они непременно покинули бы тебя. Извини же их, попроси для них прощения и советуйся с ними о делах. Когда же ты примешь решение, то уповай на Аллаха, ведь Аллах любит уповающих» </w:t>
      </w:r>
      <w:r>
        <w:rPr>
          <w:rFonts w:cs="Times New Roman" w:ascii="Times New Roman" w:hAnsi="Times New Roman"/>
          <w:sz w:val="28"/>
        </w:rPr>
        <w:t>(сура «Семейство Имрана», аят 15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w:t>
      </w:r>
      <w:r>
        <w:rPr>
          <w:rFonts w:cs="Times New Roman" w:ascii="Times New Roman" w:hAnsi="Times New Roman"/>
          <w:b/>
          <w:sz w:val="28"/>
        </w:rPr>
        <w:t xml:space="preserve">– </w:t>
      </w:r>
      <w:r>
        <w:rPr>
          <w:rFonts w:cs="Times New Roman" w:ascii="Times New Roman" w:hAnsi="Times New Roman"/>
          <w:sz w:val="28"/>
        </w:rPr>
        <w:t>это средство для достижения любви Аллаха, это качество, которым верующие отличаются от остальных, именно поэтому Аллах вменил его в обязанно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Законоположение упов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вопрос «Каково законоположение упования?» мы отвечаем, что это обязанность (</w:t>
      </w:r>
      <w:r>
        <w:rPr>
          <w:rFonts w:cs="Times New Roman" w:ascii="Times New Roman" w:hAnsi="Times New Roman"/>
          <w:i/>
          <w:sz w:val="28"/>
        </w:rPr>
        <w:t>ваджиб</w:t>
      </w:r>
      <w:r>
        <w:rPr>
          <w:rFonts w:cs="Times New Roman" w:ascii="Times New Roman" w:hAnsi="Times New Roman"/>
          <w:sz w:val="28"/>
        </w:rPr>
        <w:t xml:space="preserve">), как любовь к Аллаху и терпение, кроме того, упование является условием веры. Всевышний говорит: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Уповайте на Аллаха, если вы являетесь верующими» </w:t>
      </w:r>
      <w:r>
        <w:rPr>
          <w:rFonts w:cs="Times New Roman" w:ascii="Times New Roman" w:hAnsi="Times New Roman"/>
          <w:sz w:val="28"/>
        </w:rPr>
        <w:t xml:space="preserve">(сура «Семейство Имрана», аят 23).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При отсутствии упования исчезает вер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Упование и вер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Аллах приказал проявлять упование, объединив  его  с верой. Упование на Всевышнего и есть вера в Него. Аллах приказывает уповать на Него в словах и дел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Скажи: „Он – Милостивый! Мы уверовали в Него и уповаем только на Него, и вы узнаете, кто пребывает в очевидном заблуждении„» </w:t>
      </w:r>
      <w:r>
        <w:rPr>
          <w:rFonts w:cs="Times New Roman" w:ascii="Times New Roman" w:hAnsi="Times New Roman"/>
          <w:sz w:val="28"/>
        </w:rPr>
        <w:t xml:space="preserve">(сура «Власть», аят 2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 обуславливает для веры упование: „Уповайте на Аллаха, если вы являетесь верующими„» </w:t>
      </w:r>
      <w:r>
        <w:rPr>
          <w:rFonts w:cs="Times New Roman" w:ascii="Times New Roman" w:hAnsi="Times New Roman"/>
          <w:sz w:val="28"/>
        </w:rPr>
        <w:t>(сура «Трапеза», аят 2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са (Моисей), (а), говорил своему народ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 мой народ! Если вы уверовали в Аллаха и стали мусульманами, то уповайте на Него» </w:t>
      </w:r>
      <w:r>
        <w:rPr>
          <w:rFonts w:cs="Times New Roman" w:ascii="Times New Roman" w:hAnsi="Times New Roman"/>
          <w:sz w:val="28"/>
        </w:rPr>
        <w:t xml:space="preserve">(сура «Йунус», аят  8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ейх Сулейман ибн Абдулла, (р), говорил по поводу этого аята: «Муса, (а), приказал своему народу войти в святые места, которые Всевышний Аллах определил для них. И нельзя было отступать в пользу жестоких людей, живших там. Они должны были только идти вперед, без трусости и страха, уповая на Всевышнего Аллаха, с уверенностью в победе, заручившись Его обеща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ющий на Аллаха, является Его набожным рабом, идущим по земле со спокойствием, ему обещаны великие награды. Аллах обещает уповающим Свою помощь и поддержк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t>Аллах поможет религии и Писанию, и даст достаток рабам безопасностью</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вышний сказал:</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sz w:val="28"/>
        </w:rPr>
        <w:t>Тому, кто боится Аллаха, Он создает выход из положения.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w:t>
      </w:r>
      <w:r>
        <w:rPr>
          <w:rFonts w:cs="Times New Roman" w:ascii="Times New Roman" w:hAnsi="Times New Roman"/>
          <w:sz w:val="28"/>
        </w:rPr>
        <w:t xml:space="preserve"> (сура «Развод», аят 2,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Касир, (р), говорил: «Тому, кто страшится Аллаха в приказах и запретах, Всевышний покажет выход и даст пропитание, откуда он даже не ожида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т аят указывает на ценность упования, на то, что оно является основной причиной для достижения благ и противостояния дурному. Пророк, да благословит его Аллах и приветствует,  говорил: </w:t>
      </w:r>
      <w:r>
        <w:rPr>
          <w:rFonts w:cs="Times New Roman" w:ascii="Times New Roman" w:hAnsi="Times New Roman"/>
          <w:b/>
          <w:i/>
          <w:sz w:val="28"/>
        </w:rPr>
        <w:t>«Если бы вы уповали на Аллаха истинным упованием, Он наделил бы вас благами, подобно птице, вылетающей утром из гнезда с пустым желудком и возвращающейся сытой под вечер»</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Качества уповающих на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Мухаммад, да благословит его Аллах и приветствует,  указал на две отличительные особенности уповающих людей: стремление к получению пропитания и создание обстоятельств для достижения желаемого. Это очень важный хадис к теме упования и причин. Птица вылетает утром, то есть она проявляет старание, создает причины для достижения желаемого  и в течение дня находит пропитание, как для себя, так и для своих птенцов. Этот хадис указывает нам на необходимость проявлять старание для достижения целей, а так же побуждает к выбору достойных причин для получения желаем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о если кто уповает на Аллаха, то ведь Аллах – Могущественный, Мудрый» </w:t>
      </w:r>
      <w:r>
        <w:rPr>
          <w:rFonts w:cs="Times New Roman" w:ascii="Times New Roman" w:hAnsi="Times New Roman"/>
          <w:sz w:val="28"/>
        </w:rPr>
        <w:t xml:space="preserve">(сура «Трофеи», аят 4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нном аяте мы видим имя Аллаха «Могущественный», которое указывает на то, что Он никогда не опозорит того, кто заручился Им, и не пропадет тот, кто всегда с Ним. Мудрый определяет по Своей мудрости хорошее решение для уповающих раб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Касир, (р), толковал слова </w:t>
      </w:r>
      <w:r>
        <w:rPr>
          <w:rFonts w:cs="Times New Roman" w:ascii="Times New Roman" w:hAnsi="Times New Roman"/>
          <w:b/>
          <w:sz w:val="28"/>
        </w:rPr>
        <w:t>«</w:t>
      </w:r>
      <w:r>
        <w:rPr>
          <w:rFonts w:cs="Times New Roman" w:ascii="Times New Roman" w:hAnsi="Times New Roman"/>
          <w:sz w:val="28"/>
        </w:rPr>
        <w:t>кто уповает на Аллаха»</w:t>
      </w:r>
      <w:r>
        <w:rPr>
          <w:rFonts w:cs="Times New Roman" w:ascii="Times New Roman" w:hAnsi="Times New Roman"/>
          <w:b/>
          <w:sz w:val="28"/>
        </w:rPr>
        <w:t xml:space="preserve"> </w:t>
      </w:r>
      <w:r>
        <w:rPr>
          <w:rFonts w:cs="Times New Roman" w:ascii="Times New Roman" w:hAnsi="Times New Roman"/>
          <w:sz w:val="28"/>
        </w:rPr>
        <w:t>следующим образом</w:t>
      </w:r>
      <w:r>
        <w:rPr>
          <w:rFonts w:cs="Times New Roman" w:ascii="Times New Roman" w:hAnsi="Times New Roman"/>
          <w:b/>
          <w:sz w:val="28"/>
        </w:rPr>
        <w:t>: «</w:t>
      </w:r>
      <w:r>
        <w:rPr>
          <w:rFonts w:cs="Times New Roman" w:ascii="Times New Roman" w:hAnsi="Times New Roman"/>
          <w:sz w:val="28"/>
        </w:rPr>
        <w:t xml:space="preserve">То есть полагается на Него, поистине, Аллах Могущественный, Мудрый. Упование </w:t>
      </w:r>
      <w:r>
        <w:rPr>
          <w:rFonts w:cs="Times New Roman" w:ascii="Times New Roman" w:hAnsi="Times New Roman"/>
          <w:b/>
          <w:sz w:val="28"/>
        </w:rPr>
        <w:t xml:space="preserve">– </w:t>
      </w:r>
      <w:r>
        <w:rPr>
          <w:rFonts w:cs="Times New Roman" w:ascii="Times New Roman" w:hAnsi="Times New Roman"/>
          <w:sz w:val="28"/>
        </w:rPr>
        <w:t>это средство передвижения, без которого невозможно продвигаться вперед».</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важность упования указывают приказы Аллаха проявлять его в наиважнейших видах поклон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Значимость упования</w:t>
      </w:r>
    </w:p>
    <w:p>
      <w:pPr>
        <w:pStyle w:val="Normal"/>
        <w:bidi w:val="0"/>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tabs>
          <w:tab w:val="clear" w:pos="720"/>
          <w:tab w:val="left" w:pos="975" w:leader="none"/>
        </w:tabs>
        <w:bidi w:val="0"/>
        <w:spacing w:lineRule="auto" w:line="360" w:before="0" w:after="0"/>
        <w:ind w:left="975" w:right="0" w:hanging="480"/>
        <w:jc w:val="both"/>
        <w:rPr>
          <w:rFonts w:ascii="Times New Roman" w:hAnsi="Times New Roman" w:cs="Times New Roman"/>
          <w:sz w:val="28"/>
        </w:rPr>
      </w:pPr>
      <w:r>
        <w:rPr>
          <w:rFonts w:cs="Times New Roman" w:ascii="Times New Roman" w:hAnsi="Times New Roman"/>
          <w:b/>
          <w:sz w:val="28"/>
        </w:rPr>
        <w:t>Аллах указал на значимость упования по отношению к поклонению.</w:t>
      </w: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оэтому поклоняйся Ему и уповай на Него»</w:t>
      </w:r>
      <w:r>
        <w:rPr>
          <w:rFonts w:cs="Times New Roman" w:ascii="Times New Roman" w:hAnsi="Times New Roman"/>
          <w:sz w:val="28"/>
        </w:rPr>
        <w:t xml:space="preserve"> (сура «Худ», аят 12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приказал Пророку, да благословит его Аллах и приветствует,   верующим и всем людям поклоняться и уповать на Него. Всевышний так же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Следуй тому, что внушается тебе в откровении от твоего Господа. Воистину, Аллах ведает о том, что вы совершаете. Уповай на Аллаха, и довольно того, что Аллах является Попечителем и Хранителем!» </w:t>
      </w:r>
      <w:r>
        <w:rPr>
          <w:rFonts w:cs="Times New Roman" w:ascii="Times New Roman" w:hAnsi="Times New Roman"/>
          <w:sz w:val="28"/>
        </w:rPr>
        <w:t>(сура «Сомны», аяты 2,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указал Своему Пророку, да благословит его Аллах и приветствует,   и всей его общине уповать на Него во всех делах и поступках, бояться, поклоняться и следовать Его воле. И этот приказ останется в силе до самого Судного Дн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12"/>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b/>
          <w:sz w:val="28"/>
        </w:rPr>
        <w:t>Приказ проявлять упование в делах призыва.</w:t>
      </w: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первым была необходимость упования в поклонении, то вторым является необходимость проявлять его в призыве. Это мы видим в обращении Аллаха к Пророку, да благословит его Аллах и приветствует,   что, по сути, является приказом для всей общин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А если они отвернутся, то скажи: „Мне достаточно Аллаха! Нет божества, кроме Него. Я уповаю только на Него, ибо Он – Господь великого Трона„» </w:t>
      </w:r>
      <w:r>
        <w:rPr>
          <w:rFonts w:cs="Times New Roman" w:ascii="Times New Roman" w:hAnsi="Times New Roman"/>
          <w:sz w:val="28"/>
        </w:rPr>
        <w:t xml:space="preserve">(сура «Покаяние», аят 12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Тот, Кому принадлежит вся сила и власть. Он достаточен для тех,  которые взяли Его своим покровител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оране сказано, что Пророк Нух, (А), также в призыве упомянул упова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 народ мой! Если вам тяжко от того, что я нахожусь среди вас и напоминаю о знамениях Аллаха, то я уповаю на Аллаха. Объединитесь со своими идолами и действуйте открыто, а затем вынесите свой приговор и не предоставляйте мне отсрочки» </w:t>
      </w:r>
      <w:r>
        <w:rPr>
          <w:rFonts w:cs="Times New Roman" w:ascii="Times New Roman" w:hAnsi="Times New Roman"/>
          <w:sz w:val="28"/>
        </w:rPr>
        <w:t>(сура «Йунус», аят 7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результат долгих и упорных работ Нуха со своим народом. Несмотря на все это, они не приняли от него истины. В итоге, что сделал Нух? Он полностью положился на Аллаха и оставил все на Его суд, сказа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Если вам тяжко оттого, что я нахожусь среди вас и напоминаю о знамениях Аллаха, то я уповаю на Аллаха» </w:t>
      </w:r>
      <w:r>
        <w:rPr>
          <w:rFonts w:cs="Times New Roman" w:ascii="Times New Roman" w:hAnsi="Times New Roman"/>
          <w:sz w:val="28"/>
        </w:rPr>
        <w:t>(сура «Йунус», аят 7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этого следует, что если призывающий чувствует неприязнь и вражду людей, ему необходимо уповать на Аллаха и знать, что все подвластно Его воле. Это морально поддерживает призывающего и поднимает испорченное настро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Упование на фоне законодательств и судопроизвод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Решение всего, в чем вы расходитесь во мнениях, остается за Аллахом. Скажи: „Таков Аллах, мой Господь! Я уповаю только на Него и к Нему обращаюсь„» </w:t>
      </w:r>
      <w:r>
        <w:rPr>
          <w:rFonts w:cs="Times New Roman" w:ascii="Times New Roman" w:hAnsi="Times New Roman"/>
          <w:sz w:val="28"/>
        </w:rPr>
        <w:t xml:space="preserve">(сура «Совет», аят 1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рок, да благословит его Аллах и приветствует,  во всем оставлял решение за Аллахом, он полностью полагался и уповал на Него Одного. Он не мог решать и судить людей, кроме как  по законам Аллаха. Он был первым, к кому обращались люди в спорах и в вопросах. Мы также должны выбирать достойного судью в спорах, опирающегося на законы Всевышнего. Итак, судья должен судить, уповая на Аллаха.</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 Упование на Аллаха в совещаниях.</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Всевышний Аллах сказал: </w:t>
      </w:r>
    </w:p>
    <w:p>
      <w:pPr>
        <w:pStyle w:val="Normal"/>
        <w:bidi w:val="0"/>
        <w:spacing w:lineRule="auto" w:line="360" w:before="0" w:after="0"/>
        <w:ind w:left="0" w:right="0" w:firstLine="708"/>
        <w:jc w:val="both"/>
        <w:rPr>
          <w:rFonts w:ascii="Times New Roman" w:hAnsi="Times New Roman" w:cs="Times New Roman"/>
          <w:sz w:val="28"/>
        </w:rPr>
      </w:pPr>
      <w:r>
        <w:rPr>
          <w:rFonts w:cs="Times New Roman" w:ascii="Times New Roman" w:hAnsi="Times New Roman"/>
          <w:b/>
          <w:sz w:val="28"/>
        </w:rPr>
        <w:t>«По милости Аллаха ты был мягок по отношению к ним. Если бы ты был грубым и жестокосердным, то они непременно покинули бы тебя. Извини же их, попроси для них прощения и советуйся с ними о делах. Когда же ты примешь решение, то уповай на Аллаха, ведь Аллах любит уповающих»</w:t>
      </w:r>
      <w:r>
        <w:rPr>
          <w:rFonts w:cs="Times New Roman" w:ascii="Times New Roman" w:hAnsi="Times New Roman"/>
          <w:sz w:val="28"/>
        </w:rPr>
        <w:t xml:space="preserve"> (сура «Семейство Имрана», аят 15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ет в этом аяте является причиной успеха, поскольку наличие разных мнений помогает выбрать наиболее верное и подходящее решение. Тем не менее, настоящий верующий даже после мнений опытных советчиков не может исключить упование на Аллаха. Тот, кто опирается лишь на то, что ему советуют мудрые советчики, должен знать, что они не застрахованы от ошибок, и все могут прийти к неверному решению, поэтому параллельно должно быть упование на Всевышнего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 Упование в поиске пропит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се, что даровано вам, является преходящим благом мирской жизни. А то, что есть у Аллаха, будет лучше и долговечнее для тех, которые уверовали и уповают на своего Господа»</w:t>
      </w:r>
      <w:r>
        <w:rPr>
          <w:rFonts w:cs="Times New Roman" w:ascii="Times New Roman" w:hAnsi="Times New Roman"/>
          <w:sz w:val="28"/>
        </w:rPr>
        <w:t xml:space="preserve"> (сура «Совет», аят  3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 Его сл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 </w:t>
      </w:r>
      <w:r>
        <w:rPr>
          <w:rFonts w:cs="Times New Roman" w:ascii="Times New Roman" w:hAnsi="Times New Roman"/>
          <w:sz w:val="28"/>
        </w:rPr>
        <w:t>(сура «Развод», аяты 2, 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6. Упование в обещаниях и клятв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Аллах поведал нам об уповании Йакуба, мир ему, в тот момент, когда сыновья сказали ему: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Отпусти с нами нашего брата» </w:t>
      </w:r>
      <w:r>
        <w:rPr>
          <w:rFonts w:cs="Times New Roman" w:ascii="Times New Roman" w:hAnsi="Times New Roman"/>
          <w:sz w:val="28"/>
        </w:rPr>
        <w:t xml:space="preserve">(сура «Йусуф», аят 63). </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Он ответи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Я не отпущу его с вами, пока вы не поклянетесь Аллахом, что непременно вернетесь с ним, если только вас не постигнет (беда)“</w:t>
      </w:r>
      <w:r>
        <w:rPr>
          <w:rFonts w:cs="Times New Roman" w:ascii="Times New Roman" w:hAnsi="Times New Roman"/>
          <w:sz w:val="28"/>
        </w:rPr>
        <w:t>.</w:t>
      </w:r>
      <w:r>
        <w:rPr>
          <w:rFonts w:cs="Times New Roman" w:ascii="Times New Roman" w:hAnsi="Times New Roman"/>
          <w:b/>
          <w:sz w:val="28"/>
        </w:rPr>
        <w:t xml:space="preserve"> Когда же они поклялись ему, он сказал: “Аллах является Попечителем и Хранителем того, что мы сказали“» </w:t>
      </w:r>
      <w:r>
        <w:rPr>
          <w:rFonts w:cs="Times New Roman" w:ascii="Times New Roman" w:hAnsi="Times New Roman"/>
          <w:sz w:val="28"/>
        </w:rPr>
        <w:t xml:space="preserve">(сура «Йусуф», аят 6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так же он сказал им: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Сыновья мои! Не входите через одни ворота, а войдите через разные ворота. Я ничем не смогу помочь вам вопреки воле Аллаха. Решение принимает только Аллах. На Него Одного я уповаю, и пусть только на Него уповают уповающие»</w:t>
      </w:r>
      <w:r>
        <w:rPr>
          <w:rFonts w:cs="Times New Roman" w:ascii="Times New Roman" w:hAnsi="Times New Roman"/>
          <w:sz w:val="28"/>
        </w:rPr>
        <w:t xml:space="preserve"> (сура «Йусуф», аят 67).</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7. Упование при подписании договоров по продаже, аренде и замужестве.</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Муса, (А), договорился с праведным человеком, что будет работать у него пастухом восемь сезонов взамен на руку и сердце его дочери, в итоге он пробыл у него на должности десять ле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Он сказал: „Воистину, я хочу сочетать тебя браком с одной из моих дочерей этих на условии, что ты наймешься ко мне на восемь лет. Если же ты останешься на все десять лет, то это будет милостью от тебя. Я не собираюсь обременять тебя, и ты увидишь, если пожелает Аллах, что я являюсь одним из праведников„. Он сказал: „Договорились. Какой бы из этих двух сроков я ни отработал, пусть со мной не поступают несправедливо. Аллах является Попечителем и Хранителем того, что мы говорим„»</w:t>
      </w:r>
      <w:r>
        <w:rPr>
          <w:rFonts w:cs="Times New Roman" w:ascii="Times New Roman" w:hAnsi="Times New Roman"/>
          <w:sz w:val="28"/>
        </w:rPr>
        <w:t xml:space="preserve"> (сура «Рассказ», аяты 27,2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са, как и обещал, пробыл на службе десять с лишним лет. Как говорил Пророк Мухаммад, да благословит его Аллах и приветствует</w:t>
      </w:r>
      <w:r>
        <w:rPr>
          <w:rFonts w:cs="Times New Roman" w:ascii="Times New Roman" w:hAnsi="Times New Roman"/>
          <w:i/>
          <w:sz w:val="28"/>
        </w:rPr>
        <w:t xml:space="preserve">: </w:t>
      </w:r>
      <w:r>
        <w:rPr>
          <w:rFonts w:cs="Times New Roman" w:ascii="Times New Roman" w:hAnsi="Times New Roman"/>
          <w:b/>
          <w:i/>
          <w:sz w:val="28"/>
        </w:rPr>
        <w:t>«Поистине, если Пророк Аллаха обещает, то непременно выполняет обещание»</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Определение упования</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w:t>
      </w:r>
      <w:r>
        <w:rPr>
          <w:rFonts w:cs="Times New Roman" w:ascii="Times New Roman" w:hAnsi="Times New Roman"/>
          <w:b/>
          <w:sz w:val="28"/>
        </w:rPr>
        <w:t>–</w:t>
      </w:r>
      <w:r>
        <w:rPr>
          <w:rFonts w:cs="Times New Roman" w:ascii="Times New Roman" w:hAnsi="Times New Roman"/>
          <w:sz w:val="28"/>
        </w:rPr>
        <w:t xml:space="preserve"> это доверенное поручение, точка опоры, а также проявление беспомощности. В священном Коране Всевышний Аллах упоминает упование сорок два раза. В арабском языке это слово имеет двоякий смысл. Ибн аль-Кайим говорил об этом: «Во-первых: доверие, поручение. Во-вторых: совершение поступков и действий, сопровождаемых надеждой на постороннюю помощь. Поэтому Аллах вверяет нам доверенное, а мы в свою очередь выполняем свою миссию, заручившись Его помощь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же касается первого значения, то 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Это – те, кому Мы даровали Писание, мудрость и пророчество. И даже если они не уверуют в это, Мы уже вверили это другим людям, которые не станут неверующими»</w:t>
      </w:r>
      <w:r>
        <w:rPr>
          <w:rFonts w:cs="Times New Roman" w:ascii="Times New Roman" w:hAnsi="Times New Roman"/>
          <w:sz w:val="28"/>
        </w:rPr>
        <w:t xml:space="preserve"> (сура «Скот», аят 8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тада пояснял: «То есть Всевышний говорит, что вверил это всем вышеупомянутым пророкам, общее число которых восемнадцать». Другой ученый Абу Раджа Аль-Атарди говорил: «Если жители земли не уверуют, то Аллах уже поручил это обитателям небес, то есть ангелам». Ибн Аббас и Муджахид говорили: «Речь идет  об ансарах, жителях Медины». Однако наиболее правильно было бы сказать, что речь идет о тех, кто принял истину с верой в нее, призывая и борясь за не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Аллах поручает некоторым людям вести дела призыва и религии, в результате, они живут и стараются всячески помочь распространению Ислама. Однако необходимо учесть, что некоторые люди просто выполняют свою миссию. Аллах вверяет некоторым своим рабам дела религии. Однако недопустимо выражение: «Наместник Аллаха на земле». Всевышний не может быть замененным, Он Тот, Кто заменяет. Пророк, да благословит его Аллах и приветствует, сказал: </w:t>
      </w:r>
      <w:r>
        <w:rPr>
          <w:rFonts w:cs="Times New Roman" w:ascii="Times New Roman" w:hAnsi="Times New Roman"/>
          <w:b/>
          <w:i/>
          <w:sz w:val="28"/>
        </w:rPr>
        <w:t>«О мой Господь! Ты мой попутчик в путешествии и моя замена в семье»</w:t>
      </w:r>
      <w:r>
        <w:rPr>
          <w:rFonts w:cs="Times New Roman" w:ascii="Times New Roman" w:hAnsi="Times New Roman"/>
          <w:i/>
          <w:sz w:val="28"/>
        </w:rPr>
        <w:t>.</w:t>
      </w: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им образом человек вверяет свои дела Аллаху? Заручившись его поддержкой и оставив дела на самотек. Аллах как заместитель </w:t>
      </w:r>
      <w:r>
        <w:rPr>
          <w:rFonts w:cs="Times New Roman" w:ascii="Times New Roman" w:hAnsi="Times New Roman"/>
          <w:b/>
          <w:sz w:val="28"/>
        </w:rPr>
        <w:t xml:space="preserve">– </w:t>
      </w:r>
      <w:r>
        <w:rPr>
          <w:rFonts w:cs="Times New Roman" w:ascii="Times New Roman" w:hAnsi="Times New Roman"/>
          <w:sz w:val="28"/>
        </w:rPr>
        <w:t xml:space="preserve">это означает, что Он достаточен, Он вершит дело и заботится о его благополучии.  Поручение человеку от Аллаха </w:t>
      </w:r>
      <w:r>
        <w:rPr>
          <w:rFonts w:cs="Times New Roman" w:ascii="Times New Roman" w:hAnsi="Times New Roman"/>
          <w:b/>
          <w:sz w:val="28"/>
        </w:rPr>
        <w:t xml:space="preserve">– </w:t>
      </w:r>
      <w:r>
        <w:rPr>
          <w:rFonts w:cs="Times New Roman" w:ascii="Times New Roman" w:hAnsi="Times New Roman"/>
          <w:sz w:val="28"/>
        </w:rPr>
        <w:t xml:space="preserve">это подтверждение Его господства, воплощение Его божественности. Достаточен нам Аллах, и Он лучший покровитель, то есть нам нипочем зло и вред, пока с нами Алл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 Пророк! Тебе и твоим верующим последователям довольно Аллаха» </w:t>
      </w:r>
      <w:r>
        <w:rPr>
          <w:rFonts w:cs="Times New Roman" w:ascii="Times New Roman" w:hAnsi="Times New Roman"/>
          <w:sz w:val="28"/>
        </w:rPr>
        <w:t>(сура «Добыча», аят 6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Упование как шариатский терми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искренняя опора сердцем на Аллаха во время стремления к совершению благого и оставления дурного как в мирских, так и в религиозных делах. Данное определение вышло из уст Ибн Раджаба, (Р).</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Аль-Хасан, (Р), говорил: «Убежденно верить в надежность Аллаха». Шейх Ибн Усаймин, (Р), говорил: «Упование </w:t>
      </w:r>
      <w:r>
        <w:rPr>
          <w:rFonts w:cs="Times New Roman" w:ascii="Times New Roman" w:hAnsi="Times New Roman"/>
          <w:b/>
          <w:sz w:val="28"/>
        </w:rPr>
        <w:t>–</w:t>
      </w:r>
      <w:r>
        <w:rPr>
          <w:rFonts w:cs="Times New Roman" w:ascii="Times New Roman" w:hAnsi="Times New Roman"/>
          <w:sz w:val="28"/>
        </w:rPr>
        <w:t xml:space="preserve"> это искренняя опора на Аллаха, при достижении благого и оставлении дурного, совершая необходимые причины как Аллах повелел». Это определение наиболее оптимальн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sz w:val="28"/>
        </w:rPr>
      </w:pPr>
      <w:r>
        <w:rPr>
          <w:rFonts w:cs="Times New Roman" w:ascii="Times New Roman" w:hAnsi="Times New Roman"/>
          <w:b/>
          <w:i/>
          <w:sz w:val="28"/>
        </w:rPr>
        <w:t xml:space="preserve">Упование и создание повод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не может существовать без учета совершения обстоятельств для достижения желаемого . Да, упование это опора на Всевышнего и вера в Его надежность, однако с выполнением всего необходимого для достижения цели. Ибн аль-Кайим, (р), говорил: «Секрет и сущность упования, </w:t>
      </w:r>
      <w:r>
        <w:rPr>
          <w:rFonts w:cs="Times New Roman" w:ascii="Times New Roman" w:hAnsi="Times New Roman"/>
          <w:b/>
          <w:sz w:val="28"/>
        </w:rPr>
        <w:t xml:space="preserve">– </w:t>
      </w:r>
      <w:r>
        <w:rPr>
          <w:rFonts w:cs="Times New Roman" w:ascii="Times New Roman" w:hAnsi="Times New Roman"/>
          <w:sz w:val="28"/>
        </w:rPr>
        <w:t>это опора сердцем на Единого Аллаха, а учет создания причин этому не помеха, если они  сами по себе не представляют цель.  Создание необходимых обстоятельств не противоречит упованию на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оторые говорят, что уповают на Всевышнего, однако их сердца упираются в нечто другое. Это подобно человеку, который, покаявшись, продолжает совершать грех. Неверующие опираются лишь на то, что они совершают для достижения желаемого, поэтому из-за их отсутствия они заходят в тупик. Мусульманин, даже при отсутствии необходимых обстоятельств, не теряет надежду на успе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ущность уповани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Аз-Зубейди говорил: «Уверенность в том, что находится в руках Аллаха, и разочарование в том, что находится у людей. Упование на Аллаха </w:t>
      </w:r>
      <w:r>
        <w:rPr>
          <w:rFonts w:cs="Times New Roman" w:ascii="Times New Roman" w:hAnsi="Times New Roman"/>
          <w:b/>
          <w:sz w:val="28"/>
        </w:rPr>
        <w:t>–</w:t>
      </w:r>
      <w:r>
        <w:rPr>
          <w:rFonts w:cs="Times New Roman" w:ascii="Times New Roman" w:hAnsi="Times New Roman"/>
          <w:sz w:val="28"/>
        </w:rPr>
        <w:t xml:space="preserve"> это опора сердцем, сопровождаемая рядом необходимых причин, с непоколебимой уверенностью в том, что Аллах </w:t>
      </w:r>
      <w:r>
        <w:rPr>
          <w:rFonts w:cs="Times New Roman" w:ascii="Times New Roman" w:hAnsi="Times New Roman"/>
          <w:b/>
          <w:sz w:val="28"/>
        </w:rPr>
        <w:t xml:space="preserve">– </w:t>
      </w:r>
      <w:r>
        <w:rPr>
          <w:rFonts w:cs="Times New Roman" w:ascii="Times New Roman" w:hAnsi="Times New Roman"/>
          <w:sz w:val="28"/>
        </w:rPr>
        <w:t>Создатель, Кормящий, Оживляющий и Умертвляющий, Дарующий и Отнимающий, нет иного божества,  кроме Него». Шейх аль-Ислям Ибн Таймия говорил: «Упование может быть лишь на Аллаха, чтобы Он был помощью в выполнении приказов, в достижении  недосягаемого. Нужда в помощи может быть лишь при поступках, что же касается упования, то это понятие более обширно, оно затрагивает поиск благого и избегания всего дурного. Аллах Всевышний сказал</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Если бы они довольствовались тем, что дали им Аллах и Его Посланник, и сказали:</w:t>
      </w:r>
      <w:r>
        <w:rPr>
          <w:rFonts w:cs="Times New Roman" w:ascii="Times New Roman" w:hAnsi="Times New Roman"/>
          <w:sz w:val="28"/>
        </w:rPr>
        <w:t xml:space="preserve"> „</w:t>
      </w:r>
      <w:r>
        <w:rPr>
          <w:rFonts w:cs="Times New Roman" w:ascii="Times New Roman" w:hAnsi="Times New Roman"/>
          <w:b/>
          <w:sz w:val="28"/>
        </w:rPr>
        <w:t xml:space="preserve">Нам достаточно Аллаха. Аллах одарит нас из Своей милости, а также Его Посланник. Воистину, мы устремляемся к Аллаху!“» </w:t>
      </w:r>
      <w:r>
        <w:rPr>
          <w:rFonts w:cs="Times New Roman" w:ascii="Times New Roman" w:hAnsi="Times New Roman"/>
          <w:sz w:val="28"/>
        </w:rPr>
        <w:t>(сура «Покаяние», аят 5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случится неприятность, все равно благодари Аллаха, и не стоит бояться. Если все вверить Аллаху, надеясь и уповая на Него, тогда можно ожидать от Него помощ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сущность упования в поклонении и содействи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Посему поклоняйся Ему и уповай на Него» </w:t>
      </w:r>
      <w:r>
        <w:rPr>
          <w:rFonts w:cs="Times New Roman" w:ascii="Times New Roman" w:hAnsi="Times New Roman"/>
          <w:sz w:val="28"/>
        </w:rPr>
        <w:t xml:space="preserve">(сура «Худ», аят 12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а Него Одного я уповаю, к Нему Одному обращаюсь» </w:t>
      </w:r>
      <w:r>
        <w:rPr>
          <w:rFonts w:cs="Times New Roman" w:ascii="Times New Roman" w:hAnsi="Times New Roman"/>
          <w:sz w:val="28"/>
        </w:rPr>
        <w:t>(сура «Худ», аят 88).</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Я уповаю только на Него, и к Нему я вернусь с покаянием» </w:t>
      </w:r>
      <w:r>
        <w:rPr>
          <w:rFonts w:cs="Times New Roman" w:ascii="Times New Roman" w:hAnsi="Times New Roman"/>
          <w:sz w:val="28"/>
        </w:rPr>
        <w:t>(сура «Гром», аят 30).</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Господь востока и запада – нет божества, кроме Него. Сделай же Его своим Попечителем и Хранителем» </w:t>
      </w:r>
      <w:r>
        <w:rPr>
          <w:rFonts w:cs="Times New Roman" w:ascii="Times New Roman" w:hAnsi="Times New Roman"/>
          <w:sz w:val="28"/>
        </w:rPr>
        <w:t>(сура «Закутавшийся», аят 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упование необходимо как в достижении благих целей, так и в борьбе со всем дурным, поэтому упование намного обширнее потребности в помощ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Иногда Аллах ставит рядом обе основы</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ебе Одному мы поклоняемся и от Тебя Одного мы ждем помощи»</w:t>
      </w:r>
      <w:r>
        <w:rPr>
          <w:rFonts w:cs="Times New Roman" w:ascii="Times New Roman" w:hAnsi="Times New Roman"/>
          <w:sz w:val="28"/>
        </w:rPr>
        <w:t xml:space="preserve"> (сура «Открывающая Книгу», аят 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лоняемся Ему Одному, ждем помощь и уповаем лишь на Него, нет Ему сотоварищей. Аллах достаточен для тех,</w:t>
      </w:r>
      <w:r>
        <w:rPr>
          <w:rFonts w:cs="Times New Roman" w:ascii="Times New Roman" w:hAnsi="Times New Roman"/>
          <w:color w:val="FF0000"/>
          <w:sz w:val="28"/>
        </w:rPr>
        <w:t xml:space="preserve"> </w:t>
      </w:r>
      <w:r>
        <w:rPr>
          <w:rFonts w:cs="Times New Roman" w:ascii="Times New Roman" w:hAnsi="Times New Roman"/>
          <w:sz w:val="28"/>
        </w:rPr>
        <w:t xml:space="preserve"> кто взял Его Покровителем, Он ограждает от всего дурного и помогает в борьбе со зл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Недаром Всевышний сказал Своему Пророк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 Пророк! Тебе и твоим верующим последователям довольно Аллаха» </w:t>
      </w:r>
      <w:r>
        <w:rPr>
          <w:rFonts w:cs="Times New Roman" w:ascii="Times New Roman" w:hAnsi="Times New Roman"/>
          <w:sz w:val="28"/>
        </w:rPr>
        <w:t xml:space="preserve">(сура «Добыча», аят 64).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Некоторые люди толкуют этот аят следующим образом: «Достаточно тебе Аллаха и достаточно тебе количества верующих». Безусловно, это высказывание ошибочно! На самом деле имеется в виду то, что Аллах достаточен Пророку и тем, кто за ним последовал, и как подтверждение этому можно привести следующий аят: </w:t>
      </w:r>
    </w:p>
    <w:p>
      <w:pPr>
        <w:pStyle w:val="Normal"/>
        <w:bidi w:val="0"/>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ли же они захотят обмануть тебя, то тебе достаточно Аллаха. Он поддержал тебя Своей помощью и верующими» </w:t>
      </w:r>
      <w:r>
        <w:rPr>
          <w:rFonts w:cs="Times New Roman" w:ascii="Times New Roman" w:hAnsi="Times New Roman"/>
          <w:sz w:val="28"/>
        </w:rPr>
        <w:t>(сура «Добыча», аят  6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разница между помощью и поддержкой. Неужели достаточно может быть только верующего? Конечно, нет! Он лишь помощь и поддержка. Всевышний помогает верующим, в этом нет никаких проблем и разногласий в вероубеждении. Проблема возникает тогда, когда говорят: достаточна поддержка верующих. Однако, кто, помимо Аллаха, может спасти человека от всего дурного? Никто! Ибн Аль-Кайим говорил: «Достаток в Аллахе, означает то, что Он достаточен человеку во всем и против всех, никто не может причинить ему  вреда, лишь небольшие неприят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Что означают слова Аллаха</w:t>
      </w:r>
      <w:r>
        <w:rPr>
          <w:rFonts w:cs="Times New Roman" w:ascii="Times New Roman" w:hAnsi="Times New Roman"/>
          <w:b/>
          <w:sz w:val="28"/>
        </w:rPr>
        <w:t xml:space="preserve"> «Они не причинят вам никакого вреда, кроме досаждения» </w:t>
      </w:r>
      <w:r>
        <w:rPr>
          <w:rFonts w:cs="Times New Roman" w:ascii="Times New Roman" w:hAnsi="Times New Roman"/>
          <w:sz w:val="28"/>
        </w:rPr>
        <w:t xml:space="preserve">(сура «Семейство Имрана», аят 11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неудобства, такие как жара, холод, голод и жажда. Что же касается умышленного вреда от неприятелей, то в результате упования Аллах оберегает от эт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i/>
          <w:sz w:val="28"/>
        </w:rPr>
        <w:t>Результат упования на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Аллах делает результатом поступков соответствующую награду, то итог упования </w:t>
      </w:r>
      <w:r>
        <w:rPr>
          <w:rFonts w:cs="Times New Roman" w:ascii="Times New Roman" w:hAnsi="Times New Roman"/>
          <w:b/>
          <w:sz w:val="28"/>
        </w:rPr>
        <w:t xml:space="preserve">– </w:t>
      </w:r>
      <w:r>
        <w:rPr>
          <w:rFonts w:cs="Times New Roman" w:ascii="Times New Roman" w:hAnsi="Times New Roman"/>
          <w:sz w:val="28"/>
        </w:rPr>
        <w:t>Его опека и достаток. Тот, кто уповает на Аллаха, тому Он достаточен, даже если весь мир будет против н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еренность в Аллахе, упование и вверение дел под Его контроль, намного облегчают человеку жизнь. Поскольку в одиночку, даже с уймой причин, человеку не избежать минусов, которые постоянно тянут назад.   Человек не застрахован  от вещей, которые не под силу его сноровке, поэтому при отсутствии упования они тревожат 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Этапы осуществления упов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на Аллаха должно проходить следующие этап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ознание Господа и Его атрибутов, в частности, Его мощь, силу и достаток. Иными словами, уповая на Аллаха, нам необходимо осознавать Его силу и возможности. Те, кто заблуждается в именах и атрибутах Аллаха, не могут полноценно проявлять упование на Не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Создание причин и условий. Это одна из значимых деталей всех поступков. Лишь глупые люди игнорируют обстоятельства. Мы заводим семью для продолжения рода, мы сеем поля для сбора урожа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ин человек пришел к Пророку, да благословит его Аллах и приветствует, и спросил: «О Посланник Аллаха! Привязать ли мне (верблюдицу) перед тем как полагаться на Аллаха, или же оставить ее без привязи, уповая на Аллаха»? Он ответил: </w:t>
      </w:r>
      <w:r>
        <w:rPr>
          <w:rFonts w:cs="Times New Roman" w:ascii="Times New Roman" w:hAnsi="Times New Roman"/>
          <w:b/>
          <w:i/>
          <w:sz w:val="28"/>
        </w:rPr>
        <w:t>«Привяжи её, затем полагайся  на Аллаха</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огда человек ничего не может предпринять, кроме молитвы, и это прекрасная причина. Всевышний Аллах научил нас поиску причин: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н – Тот, Кто сделал для вас землю покорной. Ступайте же по свету и вкушайте из Его удела, и к Нему вы явитесь после воскрешения»</w:t>
      </w:r>
      <w:r>
        <w:rPr>
          <w:rFonts w:cs="Times New Roman" w:ascii="Times New Roman" w:hAnsi="Times New Roman"/>
          <w:sz w:val="28"/>
        </w:rPr>
        <w:t xml:space="preserve"> (сура «Власть», аят 1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огда же намаз завершится, то разойдитесь по земле, ищите милость Аллаха и часто поминайте Его, – быть может, вы преуспеете» </w:t>
      </w:r>
      <w:r>
        <w:rPr>
          <w:rFonts w:cs="Times New Roman" w:ascii="Times New Roman" w:hAnsi="Times New Roman"/>
          <w:sz w:val="28"/>
        </w:rPr>
        <w:t xml:space="preserve">(сура «Собрание», аят 1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 кто говорят, что не пошевелят пальцем, пока к ним не придет пропитание, проявляют свое невежество по отношению к Аллаху и Его предопределению. Аллах говорит в Кора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что одни странствуют по земле в поисках милости Аллаха» </w:t>
      </w:r>
      <w:r>
        <w:rPr>
          <w:rFonts w:cs="Times New Roman" w:ascii="Times New Roman" w:hAnsi="Times New Roman"/>
          <w:sz w:val="28"/>
        </w:rPr>
        <w:t>(сура «Закутавшийся», аят 2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движники Пророка, да благословит его Аллах и приветствует, занимались торговлей на воде и на суше, ухаживали за пальмовыми рощами. Не зря был приказ совершать полное омовение перед пятничной молитвой. Люди работали под палящим солнцем, их шерстяная одежда пропитывалась потом, в результате чего в мечети стоял ужасный запах, тогда Пророк,  да благословит его Аллах и приветствует, сказал:</w:t>
      </w:r>
      <w:r>
        <w:rPr>
          <w:rFonts w:cs="Times New Roman" w:ascii="Times New Roman" w:hAnsi="Times New Roman"/>
          <w:i/>
          <w:sz w:val="28"/>
        </w:rPr>
        <w:t xml:space="preserve"> </w:t>
      </w:r>
      <w:r>
        <w:rPr>
          <w:rFonts w:cs="Times New Roman" w:ascii="Times New Roman" w:hAnsi="Times New Roman"/>
          <w:b/>
          <w:i/>
          <w:sz w:val="28"/>
        </w:rPr>
        <w:t>«О, если бы вы все искупались»</w:t>
      </w:r>
      <w:r>
        <w:rPr>
          <w:rFonts w:cs="Times New Roman" w:ascii="Times New Roman" w:hAnsi="Times New Roman"/>
          <w:i/>
          <w:sz w:val="28"/>
        </w:rPr>
        <w:t>.</w:t>
      </w:r>
      <w:r>
        <w:rPr>
          <w:rFonts w:cs="Times New Roman" w:ascii="Times New Roman" w:hAnsi="Times New Roman"/>
          <w:sz w:val="28"/>
        </w:rPr>
        <w:t xml:space="preserve">Имама Ахмада однажды спросили по поводу тех, кто, считая себя уповающими, говорили: «Мы будем сидеть, все равно мы получим то, что нам определено свыше». Он ответил: «Это скверные слова, поскольку 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О те, которые уверовали! Когда призывают на намаз в пятничный день, то устремляйтесь к поминанию Аллаха и оставьте торговлю. Так будет лучше для вас, если бы вы только знали. Когда же намаз завершится, то разойдитесь по земле, ищите милость Аллаха и часто поминайте Его, – быть может, вы преуспеете“» </w:t>
      </w:r>
      <w:r>
        <w:rPr>
          <w:rFonts w:cs="Times New Roman" w:ascii="Times New Roman" w:hAnsi="Times New Roman"/>
          <w:sz w:val="28"/>
        </w:rPr>
        <w:t>(сура «Собрание», аяты 9, 1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лих ибн Ахмад ибн Ханбал говорил: «Когда мой отец был спрошен по поводу тех, кто не работает, он сказал: „Они занимаются тем, чего нет в религии!</w:t>
      </w:r>
      <w:r>
        <w:rPr>
          <w:rFonts w:cs="Times New Roman" w:ascii="Times New Roman" w:hAnsi="Times New Roman"/>
          <w:b/>
          <w:sz w:val="28"/>
        </w:rPr>
        <w:t>“</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Также одним из этапов является стойкость в единобожии. Тому, кто искренне придерживается этого, не составляет труда проявлять упова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А если они отвернутся, то скажи:</w:t>
      </w:r>
      <w:r>
        <w:rPr>
          <w:rFonts w:cs="Times New Roman" w:ascii="Times New Roman" w:hAnsi="Times New Roman"/>
          <w:sz w:val="28"/>
        </w:rPr>
        <w:t>„</w:t>
      </w:r>
      <w:r>
        <w:rPr>
          <w:rFonts w:cs="Times New Roman" w:ascii="Times New Roman" w:hAnsi="Times New Roman"/>
          <w:b/>
          <w:sz w:val="28"/>
        </w:rPr>
        <w:t xml:space="preserve">Мне достаточно Аллаха! Нет божества, кроме Него. Я уповаю только на Него, ибо Он – Господь великого Трона“» </w:t>
      </w:r>
      <w:r>
        <w:rPr>
          <w:rFonts w:cs="Times New Roman" w:ascii="Times New Roman" w:hAnsi="Times New Roman"/>
          <w:sz w:val="28"/>
        </w:rPr>
        <w:t>(сура «Покаяние», аят 12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лагаться на Аллаха во всех дел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Иметь хорошее представление об Аллахе, вручив дела в Его руки, понимая надежность этого. В результате сердце верующего охватывает покой и перестают волновать повороты судьбы. В этом случае состояние человека подобно состоянию бедняка, которому король подарил монету, сказав, что если у него ее отберут или украдут, он подарит ему другую. Поэтому  тот, кто понимает, что Аллах </w:t>
      </w:r>
      <w:r>
        <w:rPr>
          <w:rFonts w:cs="Times New Roman" w:ascii="Times New Roman" w:hAnsi="Times New Roman"/>
          <w:b/>
          <w:sz w:val="28"/>
        </w:rPr>
        <w:t xml:space="preserve">– </w:t>
      </w:r>
      <w:r>
        <w:rPr>
          <w:rFonts w:cs="Times New Roman" w:ascii="Times New Roman" w:hAnsi="Times New Roman"/>
          <w:sz w:val="28"/>
        </w:rPr>
        <w:t xml:space="preserve">Хозяин всего, перестает волноваться по всяким мелоча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же касается благого представления об Аллахе, то стоит вспомнить священный хадис, в котором Аллах сказал: </w:t>
      </w:r>
      <w:r>
        <w:rPr>
          <w:rFonts w:cs="Times New Roman" w:ascii="Times New Roman" w:hAnsi="Times New Roman"/>
          <w:i/>
          <w:sz w:val="28"/>
        </w:rPr>
        <w:t>«Я такой, каким представляет Меня Мой раб».</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гое представление ведет к искреннему упованию на Аллаха. Если человек уверен в силе и богатстве Всевышнего, его упование будет совершенны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Абсолютная покорность Аллаху. Если человек покорится Аллаху, как покоряются рабы своим хозяевам, именно тогда достигается совершенство в уповани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Доверие Аллаху в делах, как сказано в Коране в истории о человеке, сказавше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ы вспомните то, о чем я вам говорю. Я вверяю свое дело Аллаху»</w:t>
      </w:r>
      <w:r>
        <w:rPr>
          <w:rFonts w:cs="Times New Roman" w:ascii="Times New Roman" w:hAnsi="Times New Roman"/>
          <w:sz w:val="28"/>
        </w:rPr>
        <w:t xml:space="preserve">  (сура «Верующий)», аят 4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ут приведены слова верующего в диалоге с неверующими. Он сообщил, что в случае обмана все отношения будут порваны, а у него останется упование и помощь от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ль-Кайим, передавая слова своего учителя Ибн Таймии, говорил: «Предопределенное требует две вещи: упования перед совершением действия и довольствия после него. Это с точки зрения религии и убеждения. По-настоящему исполняет суть поклонения тот, кто уповает на Аллаха перед совершением поступка и остается  довольным после н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тим наше внимание на слова из молитвы аль-Истихара: «…</w:t>
      </w:r>
      <w:r>
        <w:rPr>
          <w:rFonts w:cs="Times New Roman" w:ascii="Times New Roman" w:hAnsi="Times New Roman"/>
          <w:i/>
          <w:sz w:val="28"/>
        </w:rPr>
        <w:t xml:space="preserve">и суди мне благо, где бы оно ни было, и пусть я буду доволен исходом дела».  </w:t>
      </w:r>
      <w:r>
        <w:rPr>
          <w:rFonts w:cs="Times New Roman" w:ascii="Times New Roman" w:hAnsi="Times New Roman"/>
          <w:sz w:val="28"/>
        </w:rPr>
        <w:t xml:space="preserve">Итак, истинным упованием является полное доверие Аллаху при совершении поступков, а по завершении их </w:t>
      </w:r>
      <w:r>
        <w:rPr>
          <w:rFonts w:cs="Times New Roman" w:ascii="Times New Roman" w:hAnsi="Times New Roman"/>
          <w:b/>
          <w:sz w:val="28"/>
        </w:rPr>
        <w:t xml:space="preserve">– </w:t>
      </w:r>
      <w:r>
        <w:rPr>
          <w:rFonts w:cs="Times New Roman" w:ascii="Times New Roman" w:hAnsi="Times New Roman"/>
          <w:sz w:val="28"/>
        </w:rPr>
        <w:t>удовлетворенность исходом, каковым бы он ни был.</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Самонадеянность и упование на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Эти два понятия разнятся между собой в том, что упование требует использования дозволенных религией средств и способов. Некоторые ученики отправляются на экзамены со шпаргалками, считая это причиной  достижения успеха. Однако истинное упование подкрепляется именно законными средствами и обстоятельствами, ведущими к</w:t>
      </w:r>
      <w:r>
        <w:rPr>
          <w:rFonts w:eastAsia="Verdana" w:cs="Verdana" w:ascii="Verdana" w:hAnsi="Verdana"/>
          <w:sz w:val="16"/>
        </w:rPr>
        <w:t xml:space="preserve"> </w:t>
      </w:r>
      <w:r>
        <w:rPr>
          <w:rFonts w:cs="Times New Roman" w:ascii="Times New Roman" w:hAnsi="Times New Roman"/>
          <w:sz w:val="28"/>
        </w:rPr>
        <w:t xml:space="preserve">достижению желаемого и избавлению от неприятного. Самонадеянность </w:t>
      </w:r>
      <w:r>
        <w:rPr>
          <w:rFonts w:cs="Times New Roman" w:ascii="Times New Roman" w:hAnsi="Times New Roman"/>
          <w:b/>
          <w:sz w:val="28"/>
        </w:rPr>
        <w:t>–</w:t>
      </w:r>
      <w:r>
        <w:rPr>
          <w:rFonts w:cs="Times New Roman" w:ascii="Times New Roman" w:hAnsi="Times New Roman"/>
          <w:sz w:val="28"/>
        </w:rPr>
        <w:t xml:space="preserve"> это игнорирование этих причин,  это брешь в вероубеждении и безрассудство.  Причины, даже если они ничтожны, не должны упускаться из виду, возможно, Аллах через них приведет к успеху. Это мы видим в истории с Марией, матерью Ис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Уповай на Аллаха во вс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И действуй для  достижения желаем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Известно, что было Марии внуше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Потряси ствол пальмы, попадают фини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Аллах мог осыпать без ее усил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Однако все зависит от причин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Женщина по своей природе слабее мужчины, тем более в послеродовом состоянии. Ствол пальмы очень тверд и неподвижен, тем не менее, Всевышний сказал Марии</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Потряси на себя ствол пальмы, и на тебя попадают свежие финики» </w:t>
      </w:r>
      <w:r>
        <w:rPr>
          <w:rFonts w:cs="Times New Roman" w:ascii="Times New Roman" w:hAnsi="Times New Roman"/>
          <w:sz w:val="28"/>
        </w:rPr>
        <w:t xml:space="preserve">(сура «Марьям», аят 2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помощью такого незначительного усилия Аллах показал ей результат, Ему не составило бы труда осыпать ее плодами без усилий. Таким образом, Аллах учит нас учитывать даже самые незначительные причины для  достижения цел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да приветствует, во время битв одевал две кольчуги, латы и шлем на голову, этим он создавал причину для успеха. </w:t>
      </w:r>
    </w:p>
    <w:p>
      <w:pPr>
        <w:pStyle w:val="Normal"/>
        <w:tabs>
          <w:tab w:val="clear" w:pos="720"/>
          <w:tab w:val="left" w:pos="1165"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я история переселения Пророка, да благословит его Аллах и приветствует, из Мекки в Медину является прекрасным примером правильного упования на Аллаха. Мы видим, как он, заметая свои следы, избрал подходящее время и двинулся в обратном направлении от Медины, несмотря на то, что Всевышний сказал о нем: </w:t>
      </w:r>
    </w:p>
    <w:p>
      <w:pPr>
        <w:pStyle w:val="Normal"/>
        <w:tabs>
          <w:tab w:val="clear" w:pos="720"/>
          <w:tab w:val="left" w:pos="1165" w:leader="none"/>
        </w:tabs>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Достаточно будет тебе Аллаха» </w:t>
      </w:r>
      <w:r>
        <w:rPr>
          <w:rFonts w:cs="Times New Roman" w:ascii="Times New Roman" w:hAnsi="Times New Roman"/>
          <w:sz w:val="28"/>
        </w:rPr>
        <w:t>(сура «Добыча», аят 64)</w:t>
      </w:r>
      <w:r>
        <w:rPr>
          <w:rFonts w:cs="Times New Roman" w:ascii="Times New Roman" w:hAnsi="Times New Roman"/>
          <w:b/>
          <w:sz w:val="28"/>
        </w:rPr>
        <w:t xml:space="preserve">; </w:t>
      </w:r>
    </w:p>
    <w:p>
      <w:pPr>
        <w:pStyle w:val="Normal"/>
        <w:tabs>
          <w:tab w:val="clear" w:pos="720"/>
          <w:tab w:val="left" w:pos="1165" w:leader="none"/>
        </w:tabs>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Аллах защитит тебя от людей» </w:t>
      </w:r>
      <w:r>
        <w:rPr>
          <w:rFonts w:cs="Times New Roman" w:ascii="Times New Roman" w:hAnsi="Times New Roman"/>
          <w:sz w:val="28"/>
        </w:rPr>
        <w:t>(сура «Трапеза», аят 6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Упование как поступок сердца и результат его просвещенност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на Аллаха включает в себя познание Его удивительных качеств и деяний сердец </w:t>
      </w:r>
      <w:r>
        <w:rPr>
          <w:rFonts w:cs="Times New Roman" w:ascii="Times New Roman" w:hAnsi="Times New Roman"/>
          <w:b/>
          <w:sz w:val="28"/>
        </w:rPr>
        <w:t>(</w:t>
      </w:r>
      <w:r>
        <w:rPr>
          <w:rFonts w:cs="Times New Roman" w:ascii="Times New Roman" w:hAnsi="Times New Roman"/>
          <w:sz w:val="28"/>
        </w:rPr>
        <w:t xml:space="preserve">совершение поступков, необходимых для обретения блага и спасения от зла). Это осознание того, что Всевышний все определяет  и всем руководит. Поступки сердца </w:t>
      </w: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sz w:val="28"/>
        </w:rPr>
        <w:t>это спокойствие ради Создателя, опора на Него и уверенность в Нем. Познание Всевышнего и поступки сердца очень важны для истинного упования. Необходимо знать и понимать все имена и атрибуты Всевышнего Аллаха, а также покориться и довериться Ему во вс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вание подразумевает и осознание своей доли участия в поиске пропитания, в состоянии здоровья, в полученных благах, в нуждах и бедах. Кроме того, упование имеет место в поклонении. Человек, имеющий своей целью получение довольства Господа, ведет неизменно спокойный образ жизни, поклоняясь Аллаху и проводя время в молитв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вание на Аллаха без создания причин, ведущих к</w:t>
      </w:r>
      <w:r>
        <w:rPr>
          <w:rFonts w:eastAsia="Verdana" w:cs="Verdana" w:ascii="Verdana" w:hAnsi="Verdana"/>
          <w:sz w:val="16"/>
        </w:rPr>
        <w:t xml:space="preserve"> </w:t>
      </w:r>
      <w:r>
        <w:rPr>
          <w:rFonts w:cs="Times New Roman" w:ascii="Times New Roman" w:hAnsi="Times New Roman"/>
          <w:sz w:val="28"/>
        </w:rPr>
        <w:t>Его довольству, является абсурдом и неверным пониманием религии, поскольку на нас возложен ряд обязательств. Некоторые, полностью оставив деяния, говорят, что войдут в Рай по милости Аллаха. Один мусульманин решил избавиться от всего, что может навредить воспитанию семьи. Они с женой решили выбросить все приемники, тогда отец супруги вмешался в их дело со словами: « Зачем вы это делаете, все равно мы все находимся под милостью Аллах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ерно то, что все войдут в Рай по милости Аллаха, однако существует ряд причин для получения Рая. Так же, как и ряд причин для отдаления от огня Ада. Ради чего все эти шариатские  предписания и запреты?!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милость Аллаха близка к творящим добро» </w:t>
      </w:r>
      <w:r>
        <w:rPr>
          <w:rFonts w:cs="Times New Roman" w:ascii="Times New Roman" w:hAnsi="Times New Roman"/>
          <w:sz w:val="28"/>
        </w:rPr>
        <w:t xml:space="preserve">(сура «Преграды», аят 5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лость Аллаха далека от грешников и нечестивцев. Их проблема таится в них самих, так как они не создают причин для получения довольства Аллаха, как в религиозных делах, так и в бытовых. Некоторые ограничиваются лишь мирскими делами, забывая о вере. Они первые в производстве, в науке, в творчестве, однако их молитва несовершенна, они склонны к греховному. Как можно попасть в Рай, без необходимого труда и усилий?! Пророк, да благословит его Аллах и приветствует, сказал:</w:t>
      </w:r>
      <w:r>
        <w:rPr>
          <w:rFonts w:cs="Times New Roman" w:ascii="Times New Roman" w:hAnsi="Times New Roman"/>
          <w:i/>
          <w:sz w:val="28"/>
        </w:rPr>
        <w:t xml:space="preserve"> </w:t>
      </w:r>
      <w:r>
        <w:rPr>
          <w:rFonts w:cs="Times New Roman" w:ascii="Times New Roman" w:hAnsi="Times New Roman"/>
          <w:b/>
          <w:i/>
          <w:sz w:val="28"/>
        </w:rPr>
        <w:t>«</w:t>
      </w:r>
      <w:r>
        <w:rPr>
          <w:rFonts w:cs="Times New Roman" w:ascii="Times New Roman" w:hAnsi="Times New Roman"/>
          <w:i/>
          <w:sz w:val="28"/>
        </w:rPr>
        <w:t xml:space="preserve"> </w:t>
      </w:r>
      <w:r>
        <w:rPr>
          <w:rFonts w:cs="Times New Roman" w:ascii="Times New Roman" w:hAnsi="Times New Roman"/>
          <w:b/>
          <w:i/>
          <w:sz w:val="28"/>
        </w:rPr>
        <w:t>Совершайте благие поступки, каждому будет облегчено то, для чего он создан»</w:t>
      </w:r>
      <w:r>
        <w:rPr>
          <w:rFonts w:cs="Times New Roman" w:ascii="Times New Roman" w:hAnsi="Times New Roman"/>
          <w:i/>
          <w:sz w:val="28"/>
        </w:rPr>
        <w:t>.</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20"/>
          <w:tab w:val="left" w:pos="1260" w:leader="none"/>
        </w:tabs>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То, что противоречит упованию</w:t>
      </w:r>
    </w:p>
    <w:p>
      <w:pPr>
        <w:pStyle w:val="Normal"/>
        <w:tabs>
          <w:tab w:val="clear" w:pos="720"/>
          <w:tab w:val="left" w:pos="1260" w:leader="none"/>
        </w:tabs>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Вера в дурные предзнаменования и суеверие. Пророк, да благословит его Аллах и приветствует, сказал: </w:t>
      </w:r>
      <w:r>
        <w:rPr>
          <w:rFonts w:cs="Times New Roman" w:ascii="Times New Roman" w:hAnsi="Times New Roman"/>
          <w:b/>
          <w:sz w:val="28"/>
        </w:rPr>
        <w:t>«</w:t>
      </w:r>
      <w:r>
        <w:rPr>
          <w:rFonts w:cs="Times New Roman" w:ascii="Times New Roman" w:hAnsi="Times New Roman"/>
          <w:b/>
          <w:i/>
          <w:sz w:val="28"/>
        </w:rPr>
        <w:t>Для верующих не существуют дурные предзнаменования»</w:t>
      </w:r>
      <w:r>
        <w:rPr>
          <w:rFonts w:cs="Times New Roman" w:ascii="Times New Roman" w:hAnsi="Times New Roman"/>
          <w:sz w:val="28"/>
        </w:rPr>
        <w:t xml:space="preserve">.  Вера в дурные предзнаменования и суеверие </w:t>
      </w:r>
      <w:r>
        <w:rPr>
          <w:rFonts w:cs="Times New Roman" w:ascii="Times New Roman" w:hAnsi="Times New Roman"/>
          <w:b/>
          <w:sz w:val="28"/>
        </w:rPr>
        <w:t xml:space="preserve">– </w:t>
      </w:r>
      <w:r>
        <w:rPr>
          <w:rFonts w:cs="Times New Roman" w:ascii="Times New Roman" w:hAnsi="Times New Roman"/>
          <w:sz w:val="28"/>
        </w:rPr>
        <w:t xml:space="preserve">это особая реакция на услышанное или увиденное. Например, увидев ворона или птицу, полетевшую на север, человек отменяет свои планы. Это противоречит упованию на Всевышнего Аллаха. Один  человек, узнав номер своего посадочного места, отказывается от полета только из-за того, что он суеверно относится к числу тринадцать. Другой же, осуществляя сделку с компаньоном, расторгает договор, случайно увидев тещу, говоря что это дурное предзнаменование. Какая между этим связь? Нет сомнения в том, что это все противоречит единобожию. </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жды, когда Али, собирался  в военный поход, один из астрологов, сославшись на приход зодиакального месяца Скорпиона, посоветовал не начинать военные действия, пообещав явное поражение. Али, Р, проигнорировал предположение лжеца и выступил, уповая на Единого Аллаха. В результате Али, одержал крупную победу, принесшую мусульманам много благ.</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не должен руководствоваться мнением колдунов и прорицателей. И если кто-либо услышит совет одного из них, пусть скажет в ответ: «Напротив, я сделаю это, опираясь на свою веру и убеждение, уповая на Всевышнего Аллаха».</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щение к астрологам и прорицателям, использование амулетов, противоречат единобожию мусульманина. Пророк, да благословит его Аллах и приветствует, говорил: </w:t>
      </w:r>
      <w:r>
        <w:rPr>
          <w:rFonts w:cs="Times New Roman" w:ascii="Times New Roman" w:hAnsi="Times New Roman"/>
          <w:b/>
          <w:i/>
          <w:sz w:val="28"/>
        </w:rPr>
        <w:t>«Кто повесил амулет, Мы вверим его этому»</w:t>
      </w:r>
      <w:r>
        <w:rPr>
          <w:rFonts w:cs="Times New Roman" w:ascii="Times New Roman" w:hAnsi="Times New Roman"/>
          <w:i/>
          <w:sz w:val="28"/>
        </w:rPr>
        <w:t xml:space="preserve">. </w:t>
      </w:r>
      <w:r>
        <w:rPr>
          <w:rFonts w:cs="Times New Roman" w:ascii="Times New Roman" w:hAnsi="Times New Roman"/>
          <w:sz w:val="28"/>
        </w:rPr>
        <w:t>Поэтому если человек повесит амулет, даже с надписями из Корана, его сердце привязывается к коже, листочкам и чернилам, из которых произведен этот предмет. Сердце человека должно быть привязано к Аллаху, но никак не к вещи, висящей на шее.</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ование должно сопровождаться дозволенными средствами. Что же касается различных перстней, амулетов, надписей над дверьми, </w:t>
      </w:r>
      <w:r>
        <w:rPr>
          <w:rFonts w:cs="Times New Roman" w:ascii="Times New Roman" w:hAnsi="Times New Roman"/>
          <w:b/>
          <w:sz w:val="28"/>
        </w:rPr>
        <w:t xml:space="preserve">– </w:t>
      </w:r>
      <w:r>
        <w:rPr>
          <w:rFonts w:cs="Times New Roman" w:ascii="Times New Roman" w:hAnsi="Times New Roman"/>
          <w:sz w:val="28"/>
        </w:rPr>
        <w:t>все эти средства не установлены Исламом, и поэтому они запретны. Именно поэтому мы видим, что люди, имеющие слабое вероубеждение, часто прибегают к этим вещам. Они обвешивают амулетами дом, машину, детей, потому что у них нет уверенности в Аллахе, они надеются на ложные способы получения довольства Всевышнего. В итоге их усилия не увенчиваются успехом, и они продолжают пребывать в смятении и страхе.</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Человек, уповающий на Аллаха должен прикладывать максимальные усилия в поиске пропитания. Это особо важно в наше время, когда очень высок уровень безработицы. Многие полагаются друг на друга: сын расчитывает на отца, брат </w:t>
      </w:r>
      <w:r>
        <w:rPr>
          <w:rFonts w:cs="Times New Roman" w:ascii="Times New Roman" w:hAnsi="Times New Roman"/>
          <w:b/>
          <w:sz w:val="28"/>
        </w:rPr>
        <w:t xml:space="preserve">– </w:t>
      </w:r>
      <w:r>
        <w:rPr>
          <w:rFonts w:cs="Times New Roman" w:ascii="Times New Roman" w:hAnsi="Times New Roman"/>
          <w:sz w:val="28"/>
        </w:rPr>
        <w:t>на зарплату сестры, многие просто не хотят работать. Аллах Всевышний указывает нам на двери получения пропитания. Это мы видим в Коране и в Сунне.</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i/>
          <w:sz w:val="28"/>
        </w:rPr>
        <w:t>Ремесло</w:t>
      </w:r>
      <w:r>
        <w:rPr>
          <w:rFonts w:cs="Times New Roman" w:ascii="Times New Roman" w:hAnsi="Times New Roman"/>
          <w:sz w:val="28"/>
        </w:rPr>
        <w:t xml:space="preserve">. Пророк, да благословит его Аллах и приветствует, сказал: </w:t>
      </w:r>
      <w:r>
        <w:rPr>
          <w:rFonts w:cs="Times New Roman" w:ascii="Times New Roman" w:hAnsi="Times New Roman"/>
          <w:b/>
          <w:i/>
          <w:sz w:val="28"/>
        </w:rPr>
        <w:t>«Лучшее, что может кушать человек, это результат работы своих же рук»</w:t>
      </w:r>
      <w:r>
        <w:rPr>
          <w:rFonts w:cs="Times New Roman" w:ascii="Times New Roman" w:hAnsi="Times New Roman"/>
          <w:sz w:val="28"/>
        </w:rPr>
        <w:t xml:space="preserve">. А также он сказал: </w:t>
      </w:r>
      <w:r>
        <w:rPr>
          <w:rFonts w:cs="Times New Roman" w:ascii="Times New Roman" w:hAnsi="Times New Roman"/>
          <w:b/>
          <w:i/>
          <w:sz w:val="28"/>
        </w:rPr>
        <w:t>«Лучше для человека собирать на своей спине дрова, чем спрашивать у людей, и ждать пока дадут или откажут»</w:t>
      </w:r>
      <w:r>
        <w:rPr>
          <w:rFonts w:cs="Times New Roman" w:ascii="Times New Roman" w:hAnsi="Times New Roman"/>
          <w:b/>
          <w:sz w:val="28"/>
        </w:rPr>
        <w:t>.</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b/>
          <w:i/>
          <w:sz w:val="28"/>
        </w:rPr>
        <w:t>Торговля</w:t>
      </w:r>
      <w:r>
        <w:rPr>
          <w:rFonts w:cs="Times New Roman" w:ascii="Times New Roman" w:hAnsi="Times New Roman"/>
          <w:sz w:val="28"/>
        </w:rPr>
        <w:t xml:space="preserve">. Это занятие большинства мухаджиров, а так же ансаров: </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огда же намаз завершится, то разойдитесь по земле, ищите милость Аллаха и часто поминайте Его, – быть может, вы преуспеете» </w:t>
      </w:r>
      <w:r>
        <w:rPr>
          <w:rFonts w:cs="Times New Roman" w:ascii="Times New Roman" w:hAnsi="Times New Roman"/>
          <w:sz w:val="28"/>
        </w:rPr>
        <w:t>(сура «Собрание», аят  10).</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дуррахман ибн Ауф, прибыв из Мекки в Медину, попросил указать, где находится рынок. Сподвижники с раннего утра выходили на рынок для торговли.</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Земледелие.</w:t>
      </w:r>
      <w:r>
        <w:rPr>
          <w:rFonts w:cs="Times New Roman" w:ascii="Times New Roman" w:hAnsi="Times New Roman"/>
          <w:sz w:val="28"/>
        </w:rPr>
        <w:t xml:space="preserve"> Многие говорят, что этот род деятельности особенно подчеркивает смысл упования на Аллаха. Человек, засеявший поле зернами, больше чем продавец, проявляет свое упование на Аллаха. Из-за этого некоторые отдают земледелию предпочтение, нежели торговле или ремеслу, поскольку сердце земледельца имеет наибольшую привязанность к Аллаху: засеяв поле, он полагается на Аллаха и  надеется на хороший урожай. </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Лечение.</w:t>
      </w:r>
      <w:r>
        <w:rPr>
          <w:rFonts w:cs="Times New Roman" w:ascii="Times New Roman" w:hAnsi="Times New Roman"/>
          <w:sz w:val="28"/>
        </w:rPr>
        <w:t xml:space="preserve"> Человек также должен знать о причинах исцеления от болезней. Пророк, да благословит его Аллах и приветствует, сказал: </w:t>
      </w:r>
      <w:r>
        <w:rPr>
          <w:rFonts w:cs="Times New Roman" w:ascii="Times New Roman" w:hAnsi="Times New Roman"/>
          <w:b/>
          <w:i/>
          <w:sz w:val="28"/>
        </w:rPr>
        <w:t>«Нет такой болезни, от которой Аллах не дал бы исцеления»</w:t>
      </w:r>
      <w:r>
        <w:rPr>
          <w:rFonts w:cs="Times New Roman" w:ascii="Times New Roman" w:hAnsi="Times New Roman"/>
          <w:sz w:val="28"/>
        </w:rPr>
        <w:t xml:space="preserve">.А также он сказал: </w:t>
      </w:r>
      <w:r>
        <w:rPr>
          <w:rFonts w:cs="Times New Roman" w:ascii="Times New Roman" w:hAnsi="Times New Roman"/>
          <w:i/>
          <w:sz w:val="28"/>
        </w:rPr>
        <w:t>«Лечитесь, о рабы Аллаха!»</w:t>
      </w:r>
      <w:r>
        <w:rPr>
          <w:rFonts w:cs="Times New Roman" w:ascii="Times New Roman" w:hAnsi="Times New Roman"/>
          <w:sz w:val="28"/>
        </w:rPr>
        <w:t xml:space="preserve"> Лечение и есть поиск причины довольства Аллаха.</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20"/>
          <w:tab w:val="left" w:pos="1260" w:leader="none"/>
        </w:tabs>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ольза упования</w:t>
      </w:r>
    </w:p>
    <w:p>
      <w:pPr>
        <w:pStyle w:val="Normal"/>
        <w:tabs>
          <w:tab w:val="clear" w:pos="720"/>
          <w:tab w:val="left" w:pos="1260" w:leader="none"/>
        </w:tabs>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пование на Аллаха ведет к совершению благих поступков и к отвращению от пагубных. Кроме этого, упование способствует получению пропитания и ускоряет выздоровление.</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пование на Аллаха укрепляет сердце и делает его активным.</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пование оберегает от душевного и нервного срыва.</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Упование отдаляет человека от такого большого греха, как самоубийство. Кто не уповает на Аллаха в безвыходных ситуациях, потеряв надежду на все, заканчивают жизнь самоубийством.</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Упование на Аллаха сохраняет человеку жизнь, имущество, семью и детей: </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Аллах является Попечителем и Хранителем того, что мы сказали» </w:t>
      </w:r>
      <w:r>
        <w:rPr>
          <w:rFonts w:cs="Times New Roman" w:ascii="Times New Roman" w:hAnsi="Times New Roman"/>
          <w:sz w:val="28"/>
        </w:rPr>
        <w:t>(сура «Йусуф», аят 66).</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куб сказал своим сыновьям: </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Решение принимает только Аллах. На Него Одного я уповаю, и пусть только на Него уповают уповающие» </w:t>
      </w:r>
      <w:r>
        <w:rPr>
          <w:rFonts w:cs="Times New Roman" w:ascii="Times New Roman" w:hAnsi="Times New Roman"/>
          <w:sz w:val="28"/>
        </w:rPr>
        <w:t>(сура «Йусуф», аят 67).</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также сказал: </w:t>
      </w:r>
    </w:p>
    <w:p>
      <w:pPr>
        <w:pStyle w:val="Normal"/>
        <w:bidi w:val="0"/>
        <w:spacing w:lineRule="auto" w:line="360" w:before="0" w:after="0"/>
        <w:jc w:val="both"/>
        <w:rPr>
          <w:rFonts w:ascii="Arial" w:hAnsi="Arial" w:eastAsia="Arial" w:cs="Arial"/>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Тайная беседа – от Сатаны, стремящегося опечалить тех, которые уверовали. Но это нисколько не повредит им, если на то не будет соизволения Аллаха. Пусть же верующие уповают только на Аллаха» </w:t>
      </w:r>
      <w:r>
        <w:rPr>
          <w:rFonts w:cs="Times New Roman" w:ascii="Times New Roman" w:hAnsi="Times New Roman"/>
          <w:sz w:val="28"/>
        </w:rPr>
        <w:t>(сура «Препирательство», аят 10).</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верующий мусульманин выходит из дома, он говорит: «С именем Аллаха, уповаю лишь на Него». Что же происходит после этого? Ангел говорит ему: </w:t>
      </w:r>
      <w:r>
        <w:rPr>
          <w:rFonts w:cs="Times New Roman" w:ascii="Times New Roman" w:hAnsi="Times New Roman"/>
          <w:i/>
          <w:sz w:val="28"/>
        </w:rPr>
        <w:t>«Ты направлен на верный путь, ты защищен от всего дурного»</w:t>
      </w:r>
      <w:r>
        <w:rPr>
          <w:rFonts w:cs="Times New Roman" w:ascii="Times New Roman" w:hAnsi="Times New Roman"/>
          <w:sz w:val="28"/>
        </w:rPr>
        <w:t>.</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Упование на Аллаха возбуждает в сердце желание и стремление к благим поступкам, поскольку упование открывает дверь правильной мотивации в делах. Когда человек правильно  понимает этот аспект, он старается совершать все больше благих поступков, которые являются причиной успеха.</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Упование на Аллаха поднимает дух человека, даже несмотря на то, что он окружен проблемами или серьезно болен: </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Люди сказали им: „Народ собрался против вас. Побойтесь же их„».  </w:t>
      </w:r>
      <w:r>
        <w:rPr>
          <w:rFonts w:cs="Times New Roman" w:ascii="Times New Roman" w:hAnsi="Times New Roman"/>
          <w:sz w:val="28"/>
        </w:rPr>
        <w:t xml:space="preserve">Мусульмане были в плохом положении, когда им пришло известие о том, что их окружают враги, иными словами, смерть: </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днако это лишь приумножило их веру, и они сказали: „Нам достаточно Аллаха, и как прекрасен этот Попечитель и Хранитель!„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r>
        <w:rPr>
          <w:rFonts w:cs="Times New Roman" w:ascii="Times New Roman" w:hAnsi="Times New Roman"/>
          <w:sz w:val="28"/>
        </w:rPr>
        <w:t xml:space="preserve"> (сура «Семейство Имрана», аят 173, 174). </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ование на Аллаха становится причиной получения удела, подобно тому, как птицы получают свой удел, вылетая утром голодными, возвращаясь вечером с набитыми животами.</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пование на Аллаха дает хорошие результаты. Любой ученик желает успешно сдать экзамены, бизнесмен стремится к большой прибыли, а любой сотрудник мечтает о повышении по должности.</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Кто уповает на Всевышнего, тот чувствует, что Он всегда находится рядом, помогает и защищает.</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Упование на Аллаха порождает взаимную любовь между рабом и Господом. Когда человек видит результат упования на Аллаха, в его сердце возникает любовь к Создателю.</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Тот, кто должным образом уповал на Аллаха, войдет в Рай без отчета и без наказания. Это самый важный плод упования.</w:t>
      </w:r>
    </w:p>
    <w:p>
      <w:pPr>
        <w:pStyle w:val="Normal"/>
        <w:tabs>
          <w:tab w:val="clear" w:pos="720"/>
          <w:tab w:val="left" w:pos="1260"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Упование на Аллаха </w:t>
      </w:r>
      <w:r>
        <w:rPr>
          <w:rFonts w:cs="Times New Roman" w:ascii="Times New Roman" w:hAnsi="Times New Roman"/>
          <w:b/>
          <w:sz w:val="28"/>
        </w:rPr>
        <w:t xml:space="preserve">– </w:t>
      </w:r>
      <w:r>
        <w:rPr>
          <w:rFonts w:cs="Times New Roman" w:ascii="Times New Roman" w:hAnsi="Times New Roman"/>
          <w:sz w:val="28"/>
        </w:rPr>
        <w:t xml:space="preserve">это честь и богатство. </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Истории об уповающих на Аллаха</w:t>
      </w:r>
    </w:p>
    <w:p>
      <w:pPr>
        <w:pStyle w:val="Normal"/>
        <w:keepNext w:val="true"/>
        <w:tabs>
          <w:tab w:val="clear" w:pos="720"/>
          <w:tab w:val="left" w:pos="1260" w:leader="none"/>
        </w:tabs>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орок,</w:t>
      </w:r>
      <w:r>
        <w:rPr>
          <w:rFonts w:eastAsia="Arial" w:cs="Arial" w:ascii="Arial" w:hAnsi="Arial"/>
          <w:b/>
          <w:sz w:val="28"/>
        </w:rPr>
        <w:t xml:space="preserve"> </w:t>
      </w:r>
      <w:r>
        <w:rPr>
          <w:rFonts w:cs="Times New Roman" w:ascii="Times New Roman" w:hAnsi="Times New Roman"/>
          <w:b/>
          <w:sz w:val="28"/>
        </w:rPr>
        <w:t>да благословит его Аллах и приветствует,</w:t>
      </w:r>
      <w:r>
        <w:rPr>
          <w:rFonts w:eastAsia="Arial" w:cs="Arial" w:ascii="Arial" w:hAnsi="Arial"/>
          <w:b/>
          <w:sz w:val="28"/>
        </w:rPr>
        <w:t xml:space="preserve"> </w:t>
      </w:r>
      <w:r>
        <w:rPr>
          <w:rFonts w:cs="Times New Roman" w:ascii="Times New Roman" w:hAnsi="Times New Roman"/>
          <w:b/>
          <w:sz w:val="28"/>
        </w:rPr>
        <w:t>и человек с меч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водителем всех уповающих является Пророк Мухаммад, да благословит его Аллах и приветствует. Когда Пророк, да благословит его Аллах и приветствует, и его сподвижники сделали привал, все рассыпались кто куда, скрываясь от палящего солнца. Когда сподвижники услышали зов Пророка, да благословит его Аллах и приветствует, все мигом сбежались к нему, и увидели рядом с ним человека и лежащий на земле меч. Посланник Аллаха, да благословит его Аллах и приветствует, сказал: </w:t>
      </w:r>
      <w:r>
        <w:rPr>
          <w:rFonts w:cs="Times New Roman" w:ascii="Times New Roman" w:hAnsi="Times New Roman"/>
          <w:b/>
          <w:i/>
          <w:sz w:val="28"/>
        </w:rPr>
        <w:t>«Этот человек подкрался ко мне, когда я спал. Я проснулся, почувствовав лезвие обнаженного меча. Незнакомец, стоя у моего изголовья, спросил:</w:t>
      </w:r>
      <w:r>
        <w:rPr>
          <w:rFonts w:cs="Times New Roman" w:ascii="Times New Roman" w:hAnsi="Times New Roman"/>
          <w:b/>
          <w:sz w:val="28"/>
        </w:rPr>
        <w:t xml:space="preserve"> „</w:t>
      </w:r>
      <w:r>
        <w:rPr>
          <w:rFonts w:cs="Times New Roman" w:ascii="Times New Roman" w:hAnsi="Times New Roman"/>
          <w:b/>
          <w:i/>
          <w:sz w:val="28"/>
        </w:rPr>
        <w:t>Кто защитит тебя от меня?</w:t>
      </w:r>
      <w:r>
        <w:rPr>
          <w:rFonts w:cs="Times New Roman" w:ascii="Times New Roman" w:hAnsi="Times New Roman"/>
          <w:b/>
          <w:sz w:val="28"/>
        </w:rPr>
        <w:t xml:space="preserve">„ </w:t>
      </w:r>
      <w:r>
        <w:rPr>
          <w:rFonts w:cs="Times New Roman" w:ascii="Times New Roman" w:hAnsi="Times New Roman"/>
          <w:b/>
          <w:i/>
          <w:sz w:val="28"/>
        </w:rPr>
        <w:t xml:space="preserve"> Я ответил: </w:t>
      </w:r>
      <w:r>
        <w:rPr>
          <w:rFonts w:cs="Times New Roman" w:ascii="Times New Roman" w:hAnsi="Times New Roman"/>
          <w:b/>
          <w:sz w:val="28"/>
        </w:rPr>
        <w:t>„</w:t>
      </w:r>
      <w:r>
        <w:rPr>
          <w:rFonts w:cs="Times New Roman" w:ascii="Times New Roman" w:hAnsi="Times New Roman"/>
          <w:b/>
          <w:i/>
          <w:sz w:val="28"/>
        </w:rPr>
        <w:t xml:space="preserve"> Аллах!</w:t>
      </w:r>
      <w:r>
        <w:rPr>
          <w:rFonts w:cs="Times New Roman" w:ascii="Times New Roman" w:hAnsi="Times New Roman"/>
          <w:b/>
          <w:sz w:val="28"/>
        </w:rPr>
        <w:t>„</w:t>
      </w:r>
      <w:r>
        <w:rPr>
          <w:rFonts w:cs="Times New Roman" w:ascii="Times New Roman" w:hAnsi="Times New Roman"/>
          <w:b/>
          <w:i/>
          <w:sz w:val="28"/>
        </w:rPr>
        <w:t xml:space="preserve">  И тогда меч выпал из его рук»</w:t>
      </w:r>
      <w:r>
        <w:rPr>
          <w:rFonts w:cs="Times New Roman" w:ascii="Times New Roman" w:hAnsi="Times New Roman"/>
          <w:i/>
          <w:sz w:val="28"/>
        </w:rPr>
        <w:t>.</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орок</w:t>
      </w:r>
      <w:r>
        <w:rPr>
          <w:rFonts w:eastAsia="Arial" w:cs="Arial" w:ascii="Arial" w:hAnsi="Arial"/>
          <w:b/>
          <w:sz w:val="28"/>
        </w:rPr>
        <w:t xml:space="preserve">, </w:t>
      </w:r>
      <w:r>
        <w:rPr>
          <w:rFonts w:cs="Times New Roman" w:ascii="Times New Roman" w:hAnsi="Times New Roman"/>
          <w:b/>
          <w:sz w:val="28"/>
        </w:rPr>
        <w:t>да благословит его Аллах и приветствует, в пещере</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Когда Пророк, да благословит его Аллах и приветствует, и Абу Бакр, (Р), скрылись в пещере, страх Абу Бакра за Пророка, да благословит его Аллах и приветствует,  был сильнее, чем за самого себя. Он сказал: «О Посланник Аллаха! Стоило одному из них посмотреть под ноги, как они непременно увидели бы нас. Между нами и смертью оставался один взгляд!» Пророк, да благословит его Аллах и приветствует, спокойно сказал: </w:t>
      </w:r>
      <w:r>
        <w:rPr>
          <w:rFonts w:cs="Times New Roman" w:ascii="Times New Roman" w:hAnsi="Times New Roman"/>
          <w:b/>
          <w:i/>
          <w:sz w:val="28"/>
        </w:rPr>
        <w:t>«О Абу Бакр! Что ты можешь сказать о двоих, третьим для которых является Сам Аллах?!»</w:t>
      </w:r>
      <w:r>
        <w:rPr>
          <w:rFonts w:cs="Times New Roman" w:ascii="Times New Roman" w:hAnsi="Times New Roman"/>
          <w:i/>
          <w:sz w:val="28"/>
        </w:rPr>
        <w:t xml:space="preserve"> </w:t>
      </w:r>
      <w:r>
        <w:rPr>
          <w:rFonts w:cs="Times New Roman" w:ascii="Times New Roman" w:hAnsi="Times New Roman"/>
          <w:sz w:val="28"/>
        </w:rPr>
        <w:t xml:space="preserve">Это и есть истинное упование, которое проявляется в трудные моменты жизни. Сердце этого человека действительно привязано к Аллаху упованием и надеждой. Особенно в момент, когда невозможно предпринять что-либо для спасения. </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История Ибн Аббас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водится от Ибн Аббаса, что жители Йемена выходили в путь для паломничества,  не запасаясь продуктами.  Так они подчеркивали свое упование, однако, прибыв в Мекку, они вынуждены были просить у людей на пропитание, тогда Аллах ниспослал слов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Берите с собой припасы, но лучшим припасом является богобоязненность» </w:t>
      </w:r>
      <w:r>
        <w:rPr>
          <w:rFonts w:cs="Times New Roman" w:ascii="Times New Roman" w:hAnsi="Times New Roman"/>
          <w:sz w:val="28"/>
        </w:rPr>
        <w:t>(сура «Корова», аят 19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Халид ибн аль-Валид и яд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огие могут задать вопрос: «Что можно сказать о Халиде ибн аль-Валиде, когда он выпил яд, или об Умаре, когда он разделил трапезу с прокаженны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учай с Халидом зафиксирован в книгах истории. Когда мусульмане окружили римскую крепость, римляне согласились сдаться, но  с условием, что Халид выпьет яд. Не секрет,  что употребление яда запрещено в Исламе, поскольку это влечет за собой смерть. Пророк, да благословит его Аллах и приветствует, сказал: </w:t>
      </w:r>
      <w:r>
        <w:rPr>
          <w:rFonts w:cs="Times New Roman" w:ascii="Times New Roman" w:hAnsi="Times New Roman"/>
          <w:i/>
          <w:sz w:val="28"/>
        </w:rPr>
        <w:t xml:space="preserve"> </w:t>
      </w:r>
      <w:r>
        <w:rPr>
          <w:rFonts w:cs="Times New Roman" w:ascii="Times New Roman" w:hAnsi="Times New Roman"/>
          <w:b/>
          <w:i/>
          <w:sz w:val="28"/>
        </w:rPr>
        <w:t>«Тот, кто выпьет яд и погубит себя, будет держать в руке этот яд и всё время пить его в Аду,  куда он будет помещён навечно».</w:t>
      </w:r>
      <w:r>
        <w:rPr>
          <w:rFonts w:cs="Times New Roman" w:ascii="Times New Roman" w:hAnsi="Times New Roman"/>
          <w:sz w:val="28"/>
        </w:rPr>
        <w:t xml:space="preserve"> Халид подумал так: «Сражение приведет к ранениям и смертям в рядах мусульман, а в капитуляции римлян </w:t>
      </w:r>
      <w:r>
        <w:rPr>
          <w:rFonts w:cs="Times New Roman" w:ascii="Times New Roman" w:hAnsi="Times New Roman"/>
          <w:b/>
          <w:sz w:val="28"/>
        </w:rPr>
        <w:t xml:space="preserve">– </w:t>
      </w:r>
      <w:r>
        <w:rPr>
          <w:rFonts w:cs="Times New Roman" w:ascii="Times New Roman" w:hAnsi="Times New Roman"/>
          <w:sz w:val="28"/>
        </w:rPr>
        <w:t>большая польза для всех, тем более что враги ожидают чуда». Долго не размышляя, Халид, заручившись поддержкой Аллаха и уповая на Него, выпил смертельную жидкость. Яд не навредил полководцу, а римлянам пришлось сдать город мусульман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свидетельство редчайшего случая. Халид даже и не думал о самоубийстве, им двигала лишь мысль о важности общего дела. Он нашел в себе силы и преподнес пример максимального упования на Аллаха. Это дано не всем, а лишь некоторым избранным любимцам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же касается Умара, то он так же проявил высшую степень упования, доказав ложность такого понятия, как эпидемия. Однако это опять редкий случай, основа всегда остается осново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часть того, что можно было сказать об уповании. Просим Аллаха, чтобы Он зачислил нас в число уповающих на Него рабов, дал нам правильное понимание единобожия и возможность говорить правду и жить по ней. Мир и благословление нашему Пророку Мухаммаду, его семейству и всем сподвижни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Господу миров, мир и благословление нашему Пророку Мухаммаду, его семейству и всем сподвижни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ы начинаем разговор о великом деянии сердца, которое является основой для всех поступков: речь пойдет о любви к Аллах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Любовь </w:t>
      </w:r>
      <w:r>
        <w:rPr>
          <w:rFonts w:cs="Times New Roman" w:ascii="Times New Roman" w:hAnsi="Times New Roman"/>
          <w:b/>
          <w:sz w:val="28"/>
        </w:rPr>
        <w:t>–</w:t>
      </w:r>
      <w:r>
        <w:rPr>
          <w:rFonts w:cs="Times New Roman" w:ascii="Times New Roman" w:hAnsi="Times New Roman"/>
          <w:sz w:val="28"/>
        </w:rPr>
        <w:t xml:space="preserve"> это голова, а надежда и страх </w:t>
      </w:r>
      <w:r>
        <w:rPr>
          <w:rFonts w:cs="Times New Roman" w:ascii="Times New Roman" w:hAnsi="Times New Roman"/>
          <w:b/>
          <w:sz w:val="28"/>
        </w:rPr>
        <w:t>–</w:t>
      </w:r>
      <w:r>
        <w:rPr>
          <w:rFonts w:cs="Times New Roman" w:ascii="Times New Roman" w:hAnsi="Times New Roman"/>
          <w:sz w:val="28"/>
        </w:rPr>
        <w:t xml:space="preserve"> крылья. Человек движется по направлению к Аллаху с любовью, страхом и надеждо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w:t>
      </w:r>
      <w:r>
        <w:rPr>
          <w:rFonts w:cs="Times New Roman" w:ascii="Times New Roman" w:hAnsi="Times New Roman"/>
          <w:b/>
          <w:sz w:val="28"/>
        </w:rPr>
        <w:t xml:space="preserve">– </w:t>
      </w:r>
      <w:r>
        <w:rPr>
          <w:rFonts w:cs="Times New Roman" w:ascii="Times New Roman" w:hAnsi="Times New Roman"/>
          <w:sz w:val="28"/>
        </w:rPr>
        <w:t xml:space="preserve">это цель, к которой направлены соревнующиеся во благе рабы Аллаха. К ней устремлены трудящиеся, стараясь всячески ее понять. Она вдохновляет набожных людей, она придает силу сердцам и питает души, она радует глаз и освещает разум, она </w:t>
      </w:r>
      <w:r>
        <w:rPr>
          <w:rFonts w:cs="Times New Roman" w:ascii="Times New Roman" w:hAnsi="Times New Roman"/>
          <w:b/>
          <w:sz w:val="28"/>
        </w:rPr>
        <w:t xml:space="preserve">– </w:t>
      </w:r>
      <w:r>
        <w:rPr>
          <w:rFonts w:cs="Times New Roman" w:ascii="Times New Roman" w:hAnsi="Times New Roman"/>
          <w:sz w:val="28"/>
        </w:rPr>
        <w:t xml:space="preserve">предел мечтаний и жизнь для людей. В любви </w:t>
      </w:r>
      <w:r>
        <w:rPr>
          <w:rFonts w:cs="Times New Roman" w:ascii="Times New Roman" w:hAnsi="Times New Roman"/>
          <w:b/>
          <w:sz w:val="28"/>
        </w:rPr>
        <w:t xml:space="preserve">– </w:t>
      </w:r>
      <w:r>
        <w:rPr>
          <w:rFonts w:cs="Times New Roman" w:ascii="Times New Roman" w:hAnsi="Times New Roman"/>
          <w:sz w:val="28"/>
        </w:rPr>
        <w:t xml:space="preserve"> жизнь для людей. И того, кому не дано понять ее, можно считать мертвы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w:t>
      </w:r>
      <w:r>
        <w:rPr>
          <w:rFonts w:cs="Times New Roman" w:ascii="Times New Roman" w:hAnsi="Times New Roman"/>
          <w:b/>
          <w:sz w:val="28"/>
        </w:rPr>
        <w:t xml:space="preserve">– </w:t>
      </w:r>
      <w:r>
        <w:rPr>
          <w:rFonts w:cs="Times New Roman" w:ascii="Times New Roman" w:hAnsi="Times New Roman"/>
          <w:sz w:val="28"/>
        </w:rPr>
        <w:t xml:space="preserve"> это свет, без которого жизнь протекает во тьм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w:t>
      </w:r>
      <w:r>
        <w:rPr>
          <w:rFonts w:cs="Times New Roman" w:ascii="Times New Roman" w:hAnsi="Times New Roman"/>
          <w:b/>
          <w:sz w:val="28"/>
        </w:rPr>
        <w:t xml:space="preserve">– </w:t>
      </w:r>
      <w:r>
        <w:rPr>
          <w:rFonts w:cs="Times New Roman" w:ascii="Times New Roman" w:hAnsi="Times New Roman"/>
          <w:sz w:val="28"/>
        </w:rPr>
        <w:t xml:space="preserve">это здоровье, без которого человека одолевают болезни и невзгод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w:t>
      </w:r>
      <w:r>
        <w:rPr>
          <w:rFonts w:cs="Times New Roman" w:ascii="Times New Roman" w:hAnsi="Times New Roman"/>
          <w:b/>
          <w:sz w:val="28"/>
        </w:rPr>
        <w:t xml:space="preserve">– </w:t>
      </w:r>
      <w:r>
        <w:rPr>
          <w:rFonts w:cs="Times New Roman" w:ascii="Times New Roman" w:hAnsi="Times New Roman"/>
          <w:sz w:val="28"/>
        </w:rPr>
        <w:t xml:space="preserve">это сладость, без которой жизнь становится мрачной и горько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w:t>
      </w:r>
      <w:r>
        <w:rPr>
          <w:rFonts w:cs="Times New Roman" w:ascii="Times New Roman" w:hAnsi="Times New Roman"/>
          <w:b/>
          <w:sz w:val="28"/>
        </w:rPr>
        <w:t xml:space="preserve">– </w:t>
      </w:r>
      <w:r>
        <w:rPr>
          <w:rFonts w:cs="Times New Roman" w:ascii="Times New Roman" w:hAnsi="Times New Roman"/>
          <w:sz w:val="28"/>
        </w:rPr>
        <w:t xml:space="preserve"> это душа веры, поступков и обстоятельств, поэтому ее отсутствие делает человека бездушны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несет за людей их тяжелые грузы, когда они возвращаются домой. Без нее они просто не смогли бы увидеть родные края. Любовь придает им уверенность. Она постоянно сопутствует тем, кто стремится к Любимейшему. Любовь </w:t>
      </w:r>
      <w:r>
        <w:rPr>
          <w:rFonts w:cs="Times New Roman" w:ascii="Times New Roman" w:hAnsi="Times New Roman"/>
          <w:b/>
          <w:sz w:val="28"/>
        </w:rPr>
        <w:t xml:space="preserve">– </w:t>
      </w:r>
      <w:r>
        <w:rPr>
          <w:rFonts w:cs="Times New Roman" w:ascii="Times New Roman" w:hAnsi="Times New Roman"/>
          <w:sz w:val="28"/>
        </w:rPr>
        <w:t>это их прямой путь, ведущий к будущему дому, который, несомненно, лучше нынешн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жно смело поклясться Аллахом, утверждая, что любящие рабы Аллаха, обрели счастье этого мира и мира иного, поскольку моральная поддержка Любимого всегда сопутствует им.  Всевышний Аллах Своей мудростью определил места людей в День Великого Суда, в результате человек будет с тем, кого любил при жизни».</w:t>
      </w:r>
      <w:r>
        <w:rPr>
          <w:rFonts w:cs="Times New Roman" w:ascii="Times New Roman" w:hAnsi="Times New Roman"/>
          <w:sz w:val="28"/>
          <w:vertAlign w:val="superscript"/>
        </w:rPr>
        <w:t xml:space="preserve"> </w:t>
      </w:r>
      <w:r>
        <w:rPr>
          <w:rFonts w:cs="Times New Roman" w:ascii="Times New Roman" w:hAnsi="Times New Roman"/>
          <w:sz w:val="28"/>
        </w:rPr>
        <w:t xml:space="preserve"> Это были слова Ибн Аль-Кайима относительно любв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Определение любв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арабском языке слово </w:t>
      </w:r>
      <w:r>
        <w:rPr>
          <w:rFonts w:cs="Times New Roman" w:ascii="Times New Roman" w:hAnsi="Times New Roman"/>
          <w:i/>
          <w:sz w:val="28"/>
        </w:rPr>
        <w:t>махабба</w:t>
      </w:r>
      <w:r>
        <w:rPr>
          <w:rFonts w:cs="Times New Roman" w:ascii="Times New Roman" w:hAnsi="Times New Roman"/>
          <w:sz w:val="28"/>
        </w:rPr>
        <w:t xml:space="preserve"> (любовь к Аллаху) имеет следующие значения: чистота, большой переполненный сосуд, привязанность, волнение, плод сердца. Все эти значения лишь частично составляют понятие любви, и лишь тот способен испытать это чувство, кто познал Аллаха во всех Его качествах и атрибут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ризнаки любви Аллаха к человеку</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знаки, наличие которых указывает на любовь Аллаха к человек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ерегание. Воспитание человека с самого его детства в лучшем свете. Сердце, переполненное верой, светлый разум, любовь к поклонению, поминающий язык, стремление ко всему, что приближает к Любимому Аллаху, оставление всего, что отдаляет от Него. Затем Аллах, полюбив человека, облегчает ему путь, он движется по нему, не нуждаясь ни в чем. Аллах прикрывает его изнутри и снаружи. Такого человека начинает волновать лишь то, к чему ведет его любов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Доброта. Мягкое и доброе отношение к человеку. Легкость и благодея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Всевышний Аллах, проявляя свою любовь к человеку, одаривает его радушием окружающего мира, общей симпатией, как говорится в изречении Пророка, да благословит его Аллах и приветствует, которое приводит Абу Хурайра, да будет доволен им Аллах: </w:t>
      </w:r>
      <w:r>
        <w:rPr>
          <w:rFonts w:cs="Times New Roman" w:ascii="Times New Roman" w:hAnsi="Times New Roman"/>
          <w:b/>
          <w:sz w:val="28"/>
        </w:rPr>
        <w:t>«</w:t>
      </w:r>
      <w:r>
        <w:rPr>
          <w:rFonts w:cs="Times New Roman" w:ascii="Times New Roman" w:hAnsi="Times New Roman"/>
          <w:b/>
          <w:i/>
          <w:sz w:val="28"/>
        </w:rPr>
        <w:t>Если Аллах начинает испытывать любовь к кому-либо из рабов Своих, Он обращается к Джибрилу и говорит: ”Поистине, Я люблю такого-то, полюби же его и ты!”, и Джибрил также начинает испытывать к нему любовь и возглашает среди обитателей небес: ”Поистине, Аллах  любит такого-то, полюбите же его и вы!”, и обитатели небес также начинают любить такого, а потом его начинают хорошо принимать и на земле.</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b/>
          <w:i/>
          <w:sz w:val="28"/>
        </w:rPr>
        <w:t xml:space="preserve">    </w:t>
      </w:r>
      <w:r>
        <w:rPr>
          <w:rFonts w:cs="Times New Roman" w:ascii="Times New Roman" w:hAnsi="Times New Roman"/>
          <w:b/>
          <w:i/>
          <w:sz w:val="28"/>
        </w:rPr>
        <w:t>Если Аллах начинает испытывать ненависть к кому-либо из рабов, Он обращается к Джибрилу и говорит: ”Поистине, Я ненавижу  такого-то, возненавидь же  его и ты!”,</w:t>
      </w:r>
      <w:r>
        <w:rPr>
          <w:rFonts w:cs="Times New Roman" w:ascii="Times New Roman" w:hAnsi="Times New Roman"/>
          <w:b/>
          <w:sz w:val="28"/>
        </w:rPr>
        <w:t xml:space="preserve"> </w:t>
      </w:r>
      <w:r>
        <w:rPr>
          <w:rFonts w:cs="Times New Roman" w:ascii="Times New Roman" w:hAnsi="Times New Roman"/>
          <w:b/>
          <w:i/>
          <w:sz w:val="28"/>
        </w:rPr>
        <w:t xml:space="preserve"> и Джибрил также начинает испытывать к нему ненависть и возглашает среди обитателей небес: ”Поистине, Аллах ненавидит такого-то, возненавидьте же его и вы!”,</w:t>
      </w:r>
      <w:r>
        <w:rPr>
          <w:rFonts w:cs="Times New Roman" w:ascii="Times New Roman" w:hAnsi="Times New Roman"/>
          <w:b/>
          <w:sz w:val="28"/>
        </w:rPr>
        <w:t xml:space="preserve"> </w:t>
      </w:r>
      <w:r>
        <w:rPr>
          <w:rFonts w:cs="Times New Roman" w:ascii="Times New Roman" w:hAnsi="Times New Roman"/>
          <w:b/>
          <w:i/>
          <w:sz w:val="28"/>
        </w:rPr>
        <w:t xml:space="preserve"> и обитатели небес также начинают испытывать к нему ненависть, а потом его начинают с ненавистью принимать и на земле»</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спытания. Приводит Анас, да будет доволен им Аллах, со слов Пророка, да благословит его Аллах и приветствует:</w:t>
      </w:r>
      <w:r>
        <w:rPr>
          <w:rFonts w:cs="Times New Roman" w:ascii="Times New Roman" w:hAnsi="Times New Roman"/>
          <w:i/>
          <w:sz w:val="28"/>
        </w:rPr>
        <w:t xml:space="preserve"> </w:t>
      </w:r>
      <w:r>
        <w:rPr>
          <w:rFonts w:cs="Times New Roman" w:ascii="Times New Roman" w:hAnsi="Times New Roman"/>
          <w:b/>
          <w:i/>
          <w:sz w:val="28"/>
        </w:rPr>
        <w:t>«Поистине, чем больше испытание, тем больше награда. Поистине, если Аллах полюбил народ, Он непременно испытает его. Кто останется довольным, тем будет доволен Аллах, а кто проявит недовольство, на того падет Его гнев»</w:t>
      </w:r>
      <w:r>
        <w:rPr>
          <w:rFonts w:cs="Times New Roman" w:ascii="Times New Roman" w:hAnsi="Times New Roman"/>
          <w:i/>
          <w:sz w:val="28"/>
        </w:rPr>
        <w:t>.</w:t>
      </w:r>
      <w:r>
        <w:rPr>
          <w:rFonts w:cs="Times New Roman" w:ascii="Times New Roman" w:hAnsi="Times New Roman"/>
          <w:sz w:val="28"/>
        </w:rPr>
        <w:t xml:space="preserve">  Всевышний испытывает людей различными трудностями и бедами, дабы очистить народ от грехов. Он отвлекает рабов от мирской суеты из ревности к ним. Одно из качеств Всевышнего </w:t>
      </w:r>
      <w:r>
        <w:rPr>
          <w:rFonts w:cs="Times New Roman" w:ascii="Times New Roman" w:hAnsi="Times New Roman"/>
          <w:b/>
          <w:sz w:val="28"/>
        </w:rPr>
        <w:t xml:space="preserve">– </w:t>
      </w:r>
      <w:r>
        <w:rPr>
          <w:rFonts w:cs="Times New Roman" w:ascii="Times New Roman" w:hAnsi="Times New Roman"/>
          <w:sz w:val="28"/>
        </w:rPr>
        <w:t xml:space="preserve">ревность. Он ревнует, когда Его любимый раб обращает свое внимание на что-либо другое. Человек должен наслаждаться испытанием и терпеть, не отвлекаясь на мирские проблемы. Мы не должны заниматься тем, что навредит нам в следующей жизни, поэтому Аллах испытывает нас трудностями в этой жизни, чтобы выяснить, кто искренен с Ним.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непременно подвергнем вас испытанию до тех пор, пока не узнаем тех из вас, кто сражается и проявляет терпение, и пока не проверим ваши вести» </w:t>
      </w:r>
      <w:r>
        <w:rPr>
          <w:rFonts w:cs="Times New Roman" w:ascii="Times New Roman" w:hAnsi="Times New Roman"/>
          <w:sz w:val="28"/>
        </w:rPr>
        <w:t>(сура «Мухаммад», аят 3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удность испытаний зависит от уровня веры человека и любви Аллаха к нему. Саад ибн Абу Ваккас спросил Пророка: «О Посланник Аллаха! Кого из людей Аллах подвергает наибольшим бедам?» Пророк, да благословит его Аллах и приветствует, ответил: </w:t>
      </w:r>
      <w:r>
        <w:rPr>
          <w:rFonts w:cs="Times New Roman" w:ascii="Times New Roman" w:hAnsi="Times New Roman"/>
          <w:b/>
          <w:i/>
          <w:sz w:val="28"/>
        </w:rPr>
        <w:t>«Пророков, затем подобных им, затем подобных им. Человек испытывается в соответствии со своей религией. Чем тверже его религия, тем сильнее испытания, чем слабее религия, тем легче испытания. После успешно пройденного испытания, человек ходит по земле безгрешным</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водится от Абу Саида Аль-Худри да будет доволен им Аллах, что он сказал: «Однажды я навестил Пророка, да благословит его Аллах и приветствует. Почувствовав сильный жар, исходящий от него, я спросил: „Почему жар усиливается?“ Он ответил: </w:t>
      </w:r>
      <w:r>
        <w:rPr>
          <w:rFonts w:cs="Times New Roman" w:ascii="Times New Roman" w:hAnsi="Times New Roman"/>
          <w:b/>
          <w:sz w:val="28"/>
        </w:rPr>
        <w:t>„</w:t>
      </w:r>
      <w:r>
        <w:rPr>
          <w:rFonts w:cs="Times New Roman" w:ascii="Times New Roman" w:hAnsi="Times New Roman"/>
          <w:b/>
          <w:i/>
          <w:sz w:val="28"/>
        </w:rPr>
        <w:t>Это нам (пророкам) присуще, наши испытания сильнее, а награда больше</w:t>
      </w:r>
      <w:r>
        <w:rPr>
          <w:rFonts w:cs="Times New Roman" w:ascii="Times New Roman" w:hAnsi="Times New Roman"/>
          <w:b/>
          <w:sz w:val="28"/>
        </w:rPr>
        <w:t>“</w:t>
      </w:r>
      <w:r>
        <w:rPr>
          <w:rFonts w:cs="Times New Roman" w:ascii="Times New Roman" w:hAnsi="Times New Roman"/>
          <w:b/>
          <w:i/>
          <w:sz w:val="28"/>
        </w:rPr>
        <w:t>.</w:t>
      </w:r>
      <w:r>
        <w:rPr>
          <w:rFonts w:cs="Times New Roman" w:ascii="Times New Roman" w:hAnsi="Times New Roman"/>
          <w:sz w:val="28"/>
        </w:rPr>
        <w:t xml:space="preserve"> Я снова спросил: „О Посланник Аллаха! Кого из людей Аллах подвергает наибольшим бедам?“ Он сказал: </w:t>
      </w:r>
      <w:r>
        <w:rPr>
          <w:rFonts w:cs="Times New Roman" w:ascii="Times New Roman" w:hAnsi="Times New Roman"/>
          <w:b/>
          <w:sz w:val="28"/>
        </w:rPr>
        <w:t>„</w:t>
      </w:r>
      <w:r>
        <w:rPr>
          <w:rFonts w:cs="Times New Roman" w:ascii="Times New Roman" w:hAnsi="Times New Roman"/>
          <w:b/>
          <w:i/>
          <w:sz w:val="28"/>
        </w:rPr>
        <w:t>Пророков!</w:t>
      </w:r>
      <w:r>
        <w:rPr>
          <w:rFonts w:cs="Times New Roman" w:ascii="Times New Roman" w:hAnsi="Times New Roman"/>
          <w:b/>
          <w:sz w:val="28"/>
        </w:rPr>
        <w:t>„</w:t>
      </w:r>
      <w:r>
        <w:rPr>
          <w:rFonts w:cs="Times New Roman" w:ascii="Times New Roman" w:hAnsi="Times New Roman"/>
          <w:sz w:val="28"/>
        </w:rPr>
        <w:t xml:space="preserve"> „Затем кого</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продолжил я. „</w:t>
      </w:r>
      <w:r>
        <w:rPr>
          <w:rFonts w:cs="Times New Roman" w:ascii="Times New Roman" w:hAnsi="Times New Roman"/>
          <w:b/>
          <w:i/>
          <w:sz w:val="28"/>
        </w:rPr>
        <w:t>Праведников. Когда их постигает бедность, и когда они ничего, кроме плаща, не имеют, они радуются бедам и испытаниям, так же как вы радуетесь благополучию</w:t>
      </w:r>
      <w:r>
        <w:rPr>
          <w:rFonts w:cs="Times New Roman" w:ascii="Times New Roman" w:hAnsi="Times New Roman"/>
          <w:b/>
          <w:sz w:val="28"/>
        </w:rPr>
        <w:t>“</w:t>
      </w:r>
      <w:r>
        <w:rPr>
          <w:rFonts w:cs="Times New Roman" w:ascii="Times New Roman" w:hAnsi="Times New Roman"/>
          <w:b/>
          <w:i/>
          <w:sz w:val="28"/>
        </w:rPr>
        <w:t>»</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Уход из жизни во время выполнения богоугодных дел. Пророк, да благословит его Аллах и приветствует, сказал: </w:t>
      </w:r>
      <w:r>
        <w:rPr>
          <w:rFonts w:cs="Times New Roman" w:ascii="Times New Roman" w:hAnsi="Times New Roman"/>
          <w:b/>
          <w:sz w:val="28"/>
        </w:rPr>
        <w:t>«</w:t>
      </w:r>
      <w:r>
        <w:rPr>
          <w:rFonts w:cs="Times New Roman" w:ascii="Times New Roman" w:hAnsi="Times New Roman"/>
          <w:b/>
          <w:i/>
          <w:sz w:val="28"/>
        </w:rPr>
        <w:t>Если Аллах любит Своего раба, Он его особо отмечает»</w:t>
      </w:r>
      <w:r>
        <w:rPr>
          <w:rFonts w:cs="Times New Roman" w:ascii="Times New Roman" w:hAnsi="Times New Roman"/>
          <w:i/>
          <w:sz w:val="28"/>
        </w:rPr>
        <w:t>.</w:t>
      </w:r>
      <w:r>
        <w:rPr>
          <w:rFonts w:cs="Times New Roman" w:ascii="Times New Roman" w:hAnsi="Times New Roman"/>
          <w:sz w:val="28"/>
        </w:rPr>
        <w:t xml:space="preserve"> Сподвижники попросили пояснить, он продолжил</w:t>
      </w:r>
      <w:r>
        <w:rPr>
          <w:rFonts w:cs="Times New Roman" w:ascii="Times New Roman" w:hAnsi="Times New Roman"/>
          <w:i/>
          <w:sz w:val="28"/>
        </w:rPr>
        <w:t xml:space="preserve">: </w:t>
      </w:r>
      <w:r>
        <w:rPr>
          <w:rFonts w:cs="Times New Roman" w:ascii="Times New Roman" w:hAnsi="Times New Roman"/>
          <w:b/>
          <w:i/>
          <w:sz w:val="28"/>
        </w:rPr>
        <w:t>«Аллах  помогает человеку быть на богоугодном деле перед самой смертью, чтобы соседи и все окружающие были довольны им»</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изнаки, указывающие на любовь человека к Аллаху.</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w:t>
      </w:r>
      <w:r>
        <w:rPr>
          <w:rFonts w:cs="Times New Roman" w:ascii="Times New Roman" w:hAnsi="Times New Roman"/>
          <w:b/>
          <w:sz w:val="28"/>
        </w:rPr>
        <w:t>–</w:t>
      </w:r>
      <w:r>
        <w:rPr>
          <w:rFonts w:cs="Times New Roman" w:ascii="Times New Roman" w:hAnsi="Times New Roman"/>
          <w:sz w:val="28"/>
        </w:rPr>
        <w:t xml:space="preserve"> скрытое поклонение сердца, поэтому ее очень легко имитировать. Аллах говорит в Кора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удеи и христиане сказали: „Мы – сыны Аллаха и Его возлюбленные“. Скажи: „Почему же Он причиняет вам мучения за ваши грехи? О нет! Вы всего лишь одни из людей, которых Он сотворил“» </w:t>
      </w:r>
      <w:r>
        <w:rPr>
          <w:rFonts w:cs="Times New Roman" w:ascii="Times New Roman" w:hAnsi="Times New Roman"/>
          <w:sz w:val="28"/>
        </w:rPr>
        <w:t>(сура «Трапеза», аят 1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не должен поддаваться козням Шайтана и обманывать самого себя, притворяясь любящим Аллаха. Любовь </w:t>
      </w:r>
      <w:r>
        <w:rPr>
          <w:rFonts w:cs="Times New Roman" w:ascii="Times New Roman" w:hAnsi="Times New Roman"/>
          <w:b/>
          <w:sz w:val="28"/>
        </w:rPr>
        <w:t>–</w:t>
      </w:r>
      <w:r>
        <w:rPr>
          <w:rFonts w:cs="Times New Roman" w:ascii="Times New Roman" w:hAnsi="Times New Roman"/>
          <w:sz w:val="28"/>
        </w:rPr>
        <w:t xml:space="preserve"> это крепкое дерево, корни которого прочно опущены в землю, а ветви уходят далеко в небо, плоды проявляются в сердцах и в поступках. Признаков любви много, вот некоторые из них:</w:t>
      </w:r>
    </w:p>
    <w:p>
      <w:pPr>
        <w:pStyle w:val="Normal"/>
        <w:numPr>
          <w:ilvl w:val="0"/>
          <w:numId w:val="20"/>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Желание встретиться с Аллахо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невозможно представить без желания скорой встречи с Возлюбленным. Пророк, да благословит его Аллах и приветствует, сказал: </w:t>
      </w:r>
      <w:r>
        <w:rPr>
          <w:rFonts w:cs="Times New Roman" w:ascii="Times New Roman" w:hAnsi="Times New Roman"/>
          <w:b/>
          <w:i/>
          <w:sz w:val="28"/>
        </w:rPr>
        <w:t>«Аллах желает встречи с тем, кто желает встретиться с Ним, что же касается нежелающего встречи с Аллахом, то и Аллах не желает встречи с ним»</w:t>
      </w:r>
      <w:r>
        <w:rPr>
          <w:rFonts w:cs="Times New Roman" w:ascii="Times New Roman" w:hAnsi="Times New Roman"/>
          <w:i/>
          <w:sz w:val="28"/>
        </w:rPr>
        <w:t>.</w:t>
      </w:r>
      <w:r>
        <w:rPr>
          <w:rFonts w:cs="Times New Roman" w:ascii="Times New Roman" w:hAnsi="Times New Roman"/>
          <w:sz w:val="28"/>
        </w:rPr>
        <w:t xml:space="preserve"> Истинно любящий человек постоянно вспоминает своего Возлюбленного, и всегда помнит о встрече с Ним. Что же это за встречи? Их несколько:  смерть, День Суда и встреча в Раю. Смерть </w:t>
      </w:r>
      <w:r>
        <w:rPr>
          <w:rFonts w:cs="Times New Roman" w:ascii="Times New Roman" w:hAnsi="Times New Roman"/>
          <w:b/>
          <w:sz w:val="28"/>
        </w:rPr>
        <w:t>–</w:t>
      </w:r>
      <w:r>
        <w:rPr>
          <w:rFonts w:cs="Times New Roman" w:ascii="Times New Roman" w:hAnsi="Times New Roman"/>
          <w:sz w:val="28"/>
        </w:rPr>
        <w:t xml:space="preserve">  это первый шаг на пути к  Всевышнему. Но это не означает, что мы все должны желать для себя смерти, просить и мечтать о ней. Мы должны быть готовы к ней, и когда она приходит, мы радуемся скорой встрече с Аллахом и скорой награде за терпение. В Коране сказа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истину, богобоязненные пребудут в Райских садах и среди рек, на седалище истины возле Всемогущего Властелина» (сура «Месяц», аяты  54, 5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желает быть ближе к своему Господу, он хочет быстрее насладиться теми наградами, которые уготовлены для него после смерти, не считая того, что ему уготовлено в Раю. Учитывая любовь и стремление праведных рабов, Аллах определил первый шаг навстречу к Нему, </w:t>
      </w:r>
      <w:r>
        <w:rPr>
          <w:rFonts w:cs="Times New Roman" w:ascii="Times New Roman" w:hAnsi="Times New Roman"/>
          <w:b/>
          <w:sz w:val="28"/>
        </w:rPr>
        <w:t xml:space="preserve">– </w:t>
      </w:r>
      <w:r>
        <w:rPr>
          <w:rFonts w:cs="Times New Roman" w:ascii="Times New Roman" w:hAnsi="Times New Roman"/>
          <w:sz w:val="28"/>
        </w:rPr>
        <w:t xml:space="preserve">и это смерть. Он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Если кто-то надеется на встречу с Аллахом, то ведь срок Аллаха непременно наступит»</w:t>
      </w:r>
      <w:r>
        <w:rPr>
          <w:rFonts w:cs="Times New Roman" w:ascii="Times New Roman" w:hAnsi="Times New Roman"/>
          <w:sz w:val="28"/>
        </w:rPr>
        <w:t xml:space="preserve"> (сура «Паук», аят 5).</w:t>
      </w:r>
    </w:p>
    <w:p>
      <w:pPr>
        <w:pStyle w:val="Normal"/>
        <w:numPr>
          <w:ilvl w:val="0"/>
          <w:numId w:val="6"/>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Склонность человека к уединению и тайному общению с Аллахом, читая Коран и выстаивая молитв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ы должны наслаждаться общением с Господом. Как может человек любить Аллаха, если сон или разговоры важнее, чем общение с Ним?!  Любовь украшает прислуживание Возлюбленному: чем сильнее любовь человека, тем его поклонение и внимание совершеннее. Пророк, да благословит его Аллах и приветствует, сказал: </w:t>
      </w:r>
      <w:r>
        <w:rPr>
          <w:rFonts w:cs="Times New Roman" w:ascii="Times New Roman" w:hAnsi="Times New Roman"/>
          <w:b/>
          <w:i/>
          <w:sz w:val="28"/>
        </w:rPr>
        <w:t>«Мне привили любовь в этом мире к благовониям и женщинам, а услада моя – в молитве»</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ль-Кайим говорил: «Услада выше любви, и если благовония и женщины были любимы для него, то радостью его глаз, желанием сердца, усладой и счастьем была молитва, которая является связью с Аллахом и приближением к Нему. Для кого молитва была усладой глаз при жизни, для того после смерти будет усладой глаз встреча с Господом. Для кого усладой глаз является Аллах, тот будет усладой для всех глаз. Тот, чьи глаза не радует Аллах, будет предан этому миру, и потеряет сладость поклонения, будет подобен поклоняющемуся принудительно, под гнетом и унижение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есть люди, которые стараются из любви, и есть те, кто подчиняется, вынуждая себя. Когда человек любит Аллаха, он с легкостью, наслаждаясь, подчиняется 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итывая сказанное выше, что можно сказать о человеке, который тяжело просыпается на утреннюю молитву, иногда заставляет себя  совершать те или иные виды поклонения? Означает ли это то, что он не любит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т </w:t>
      </w:r>
      <w:r>
        <w:rPr>
          <w:rFonts w:cs="Times New Roman" w:ascii="Times New Roman" w:hAnsi="Times New Roman"/>
          <w:b/>
          <w:i/>
          <w:sz w:val="28"/>
        </w:rPr>
        <w:t xml:space="preserve">– </w:t>
      </w:r>
      <w:r>
        <w:rPr>
          <w:rFonts w:cs="Times New Roman" w:ascii="Times New Roman" w:hAnsi="Times New Roman"/>
          <w:sz w:val="28"/>
        </w:rPr>
        <w:t xml:space="preserve">нет! Наши поступки можно сравнить с водой, текущей по склону. К идеальному поклонению человек пробирается через упорные тренировки, старание и трудности. Именно поэтому на первых порах наслаждение от молитвы достигается терпением и принуждением самого себя. Один из праведных предшественников говорил: «Двадцать лет я заставлял себя выстаивать ночную молитву </w:t>
      </w:r>
      <w:r>
        <w:rPr>
          <w:rFonts w:cs="Times New Roman" w:ascii="Times New Roman" w:hAnsi="Times New Roman"/>
          <w:i/>
          <w:sz w:val="28"/>
        </w:rPr>
        <w:t>тахаджуд</w:t>
      </w:r>
      <w:r>
        <w:rPr>
          <w:rFonts w:cs="Times New Roman" w:ascii="Times New Roman" w:hAnsi="Times New Roman"/>
          <w:sz w:val="28"/>
        </w:rPr>
        <w:t xml:space="preserve">, затем я всю жизнь наслаждался е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 осознать путь к любви Всевышнего от самого начала и до конца, что же предстоит вынести и перетерпеть. Человек, движущийся по этому направлению, не застрахован от неудач и провалов, вплоть до самой цели. Иногда человеку кажется, что он уже получает удовольствие, однако это лишь временно, в таком состоянии он продолжает двигаться вперед, пока не достигнет совершенства. Теперь понятно, что дела, выполненные ради Аллаха, имеют степени и уровни </w:t>
      </w:r>
      <w:r>
        <w:rPr>
          <w:rFonts w:cs="Times New Roman" w:ascii="Times New Roman" w:hAnsi="Times New Roman"/>
          <w:b/>
          <w:sz w:val="28"/>
        </w:rPr>
        <w:t xml:space="preserve">– </w:t>
      </w:r>
      <w:r>
        <w:rPr>
          <w:rFonts w:cs="Times New Roman" w:ascii="Times New Roman" w:hAnsi="Times New Roman"/>
          <w:sz w:val="28"/>
        </w:rPr>
        <w:t xml:space="preserve">кому дано это понять, тому легко этого достигнуть. В противном случае, человек просто занимается подражанием, он постится со всеми, совершает паломничество как все, не проявляя никаких инициати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благом для человека на этом пути, является наслаждение от молитвы, а бедой и неудачей </w:t>
      </w:r>
      <w:r>
        <w:rPr>
          <w:rFonts w:cs="Times New Roman" w:ascii="Times New Roman" w:hAnsi="Times New Roman"/>
          <w:b/>
          <w:sz w:val="28"/>
        </w:rPr>
        <w:t xml:space="preserve">– </w:t>
      </w:r>
      <w:r>
        <w:rPr>
          <w:rFonts w:cs="Times New Roman" w:ascii="Times New Roman" w:hAnsi="Times New Roman"/>
          <w:sz w:val="28"/>
        </w:rPr>
        <w:t xml:space="preserve">торможение и прерывание поклонения. Любовь проявляется тогда, когда человек сожалеет о том времени, которое было потрачено впустую. Именно поэтому некоторые праведники очень сильно переживали болезни не из-за самого недуга, а из-за упущений в уже привычном поклонении. В этом  случае любые пропуски обрядов поклонения становятся самой ненавистной вещью для таких людей, именно из-за этого Аллах сполна воздает наградой за болезни. Пророк, да благословит его Аллах и приветствует, сказал: </w:t>
      </w:r>
      <w:r>
        <w:rPr>
          <w:rFonts w:cs="Times New Roman" w:ascii="Times New Roman" w:hAnsi="Times New Roman"/>
          <w:b/>
          <w:i/>
          <w:sz w:val="28"/>
        </w:rPr>
        <w:t>«Если человек заболеет, либо отправится в дорогу, ему будут зачтены все те дела, которые он совершал во здравии и будучи дома».</w:t>
      </w:r>
    </w:p>
    <w:p>
      <w:pPr>
        <w:pStyle w:val="Normal"/>
        <w:numPr>
          <w:ilvl w:val="0"/>
          <w:numId w:val="17"/>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Признаком любви к Господу является терпение в трудностя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пение </w:t>
      </w:r>
      <w:r>
        <w:rPr>
          <w:rFonts w:cs="Times New Roman" w:ascii="Times New Roman" w:hAnsi="Times New Roman"/>
          <w:b/>
          <w:sz w:val="28"/>
        </w:rPr>
        <w:t xml:space="preserve">– </w:t>
      </w:r>
      <w:r>
        <w:rPr>
          <w:rFonts w:cs="Times New Roman" w:ascii="Times New Roman" w:hAnsi="Times New Roman"/>
          <w:sz w:val="28"/>
        </w:rPr>
        <w:t xml:space="preserve">прочнейшая ступень на пути к любви, это самое необходимое для любящих. Какова же связь между любовью и терпением? Ответом на данный вопрос является та самая изюминка, из-за которой определяется важность терпения в любви. Дело в том, что терпением определяется истинность любви. Многие делают вид, что любят Аллаха, однако при первых же трудностях они срываются и показывают свое истинное лицо. Итак, мы выяснили, что самые любящие рабы Аллаха </w:t>
      </w:r>
      <w:r>
        <w:rPr>
          <w:rFonts w:cs="Times New Roman" w:ascii="Times New Roman" w:hAnsi="Times New Roman"/>
          <w:b/>
          <w:sz w:val="28"/>
        </w:rPr>
        <w:t xml:space="preserve">– </w:t>
      </w:r>
      <w:r>
        <w:rPr>
          <w:rFonts w:cs="Times New Roman" w:ascii="Times New Roman" w:hAnsi="Times New Roman"/>
          <w:sz w:val="28"/>
        </w:rPr>
        <w:t xml:space="preserve">это те, кто наиболее терпелив. Именно этим качеством Аллах описал Своих приближенных рабов. Так Аллах сказал о Пророке Айюбе,  мир ему, испытав его болезнь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Мы нашли его терпеливым» </w:t>
      </w:r>
      <w:r>
        <w:rPr>
          <w:rFonts w:cs="Times New Roman" w:ascii="Times New Roman" w:hAnsi="Times New Roman"/>
          <w:sz w:val="28"/>
        </w:rPr>
        <w:t xml:space="preserve">(сура «Сад», аят 4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связь между терпением и любовь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ак прекрасен был этот раб! Воистину, он всегда обращался к Аллаху» </w:t>
      </w:r>
      <w:r>
        <w:rPr>
          <w:rFonts w:cs="Times New Roman" w:ascii="Times New Roman" w:hAnsi="Times New Roman"/>
          <w:sz w:val="28"/>
        </w:rPr>
        <w:t>(сура «Сад», аят 44).</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севышний приказал Своему самому любимому созданию проявлять терпение</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ерпи, ибо твое терпение – только от Аллаха. Не скорби по ним и не печалься оттого, что они ухищряются»</w:t>
      </w:r>
      <w:r>
        <w:rPr>
          <w:rFonts w:cs="Times New Roman" w:ascii="Times New Roman" w:hAnsi="Times New Roman"/>
          <w:sz w:val="28"/>
        </w:rPr>
        <w:t xml:space="preserve"> (сура «Пчелы», аят 12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left" w:pos="720" w:leader="none"/>
        </w:tabs>
        <w:bidi w:val="0"/>
        <w:spacing w:lineRule="auto" w:line="360" w:before="0" w:after="0"/>
        <w:ind w:left="720" w:right="0" w:hanging="360"/>
        <w:jc w:val="both"/>
        <w:rPr>
          <w:rFonts w:ascii="Times New Roman" w:hAnsi="Times New Roman" w:cs="Times New Roman"/>
          <w:sz w:val="28"/>
        </w:rPr>
      </w:pPr>
      <w:r>
        <w:rPr>
          <w:rFonts w:cs="Times New Roman" w:ascii="Times New Roman" w:hAnsi="Times New Roman"/>
          <w:sz w:val="28"/>
        </w:rPr>
        <w:t xml:space="preserve">Никто и ничто не должно затмевать любовь к Аллах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вышний и Пророк, да благословит его Аллах и приветствует, должны быть самыми любимыми. Умар как-то сказал Пророку, да благословит его Аллах и приветствует: «О Посланник Аллаха, поистине, я люблю тебя больше всего иного, кроме самого себя!» Пророк, да благословит его Аллах и приветствует,  сказал</w:t>
      </w:r>
      <w:r>
        <w:rPr>
          <w:rFonts w:cs="Times New Roman" w:ascii="Times New Roman" w:hAnsi="Times New Roman"/>
          <w:i/>
          <w:sz w:val="28"/>
        </w:rPr>
        <w:t xml:space="preserve">: </w:t>
      </w:r>
      <w:r>
        <w:rPr>
          <w:rFonts w:cs="Times New Roman" w:ascii="Times New Roman" w:hAnsi="Times New Roman"/>
          <w:b/>
          <w:i/>
          <w:sz w:val="28"/>
        </w:rPr>
        <w:t>«Нет, клянусь Тем, в Чьей длани душа моя, (не станет вера твоя совершенной) пока не станешь ты любить меня больше самого себя!»</w:t>
      </w:r>
      <w:r>
        <w:rPr>
          <w:rFonts w:cs="Times New Roman" w:ascii="Times New Roman" w:hAnsi="Times New Roman"/>
          <w:i/>
          <w:sz w:val="28"/>
        </w:rPr>
        <w:t xml:space="preserve"> </w:t>
      </w:r>
      <w:r>
        <w:rPr>
          <w:rFonts w:cs="Times New Roman" w:ascii="Times New Roman" w:hAnsi="Times New Roman"/>
          <w:sz w:val="28"/>
        </w:rPr>
        <w:t xml:space="preserve">Тогда Умар сказал ему: «Поистине, сейчас я люблю тебя больше самого себя!» И Пророк, да благословит его Аллах и приветствует,  сказал: </w:t>
      </w:r>
      <w:r>
        <w:rPr>
          <w:rFonts w:cs="Times New Roman" w:ascii="Times New Roman" w:hAnsi="Times New Roman"/>
          <w:b/>
          <w:i/>
          <w:sz w:val="28"/>
        </w:rPr>
        <w:t>«Сейчас, о Умар!»</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к Аллаху должна быть безраздельной, даже если  это родители, жены или дети. Кто предпочитает Аллаху кого-то или что-то, тот имеет в груди больное сердце. Человек, любящий Аллаха больше всего, с легкостью побеждает личные страсти и лень, он постоянен в поклонени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ажное примеча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нас важно знать, что грехи не влияют на основу любви, они влияют на ее совершенство. И когда человек принимает спиртное, мы не имеем право  говорить, что он не любит Аллаха. Любовь подобна вере,  у нее есть основа и предел совершенства, и чем больше грех, тем слабее любовь. Лишь только когда человек начинает сомневаться и лицемерить, он лишается основы любви и вер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допустимо говорить грешникам, что у них нет любви к Аллаху, она у них есть, однако она на слабом уровне, и доводом для этих слов может послужить следующий хадис. Однажды Нуэймана привели к Пророку, да благословит его Аллах и приветствует, в пьяном виде. Тогда было решено наказать его, так как это прописано в шариате. Во время наказания один человек проклял его и сказал: «Как часто его приводят  в таком состоянии?!»  Тогда Пророк, да благословит его Аллах и приветствует, сказал:</w:t>
      </w:r>
      <w:r>
        <w:rPr>
          <w:rFonts w:cs="Times New Roman" w:ascii="Times New Roman" w:hAnsi="Times New Roman"/>
          <w:i/>
          <w:sz w:val="28"/>
        </w:rPr>
        <w:t xml:space="preserve"> </w:t>
      </w:r>
      <w:r>
        <w:rPr>
          <w:rFonts w:cs="Times New Roman" w:ascii="Times New Roman" w:hAnsi="Times New Roman"/>
          <w:b/>
          <w:i/>
          <w:sz w:val="28"/>
        </w:rPr>
        <w:t>«Не проклинай его, поистине он любит Аллаха и Его посланника»</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ми словами, у него имеется основа любви, однако сама любовь неполноценна из-за наличия больших грехов. Это сподвижник Пророка, да благословит его Аллах и приветствует, поэтому мы не имеем права обсуждать его действия, мы берем во внимание то, что грехи не влияют на любовь в целом. Возможно, этот сподвижник совершил покаяние, кроме того, наказание полностью избавляет человека от гре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одно из правил поведения со сподвижниками Пророка, да благословит его Аллах и приветствует, даже если нам известны их ошибки, тем не менее, они у Аллаха на особом месте. Нет сомнений в том, что их благие поступки затмевают собой прегреше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Человек проявляет свою любовь к Аллаху частым Его поминанием. Язык и сердце должны быть занятыми этим постоянно.  Частое поминание доказывает наличие любви, и кто часто поминает Господа, тот любит поклонение, Его слова, праведников. Всевышний приказывает нас часто вспоминать Е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Будьте стойки и многократно поминайте Аллаха, – быть может, вы преуспеете»</w:t>
      </w:r>
      <w:r>
        <w:rPr>
          <w:rFonts w:cs="Times New Roman" w:ascii="Times New Roman" w:hAnsi="Times New Roman"/>
          <w:sz w:val="28"/>
        </w:rPr>
        <w:t xml:space="preserve"> (сура «Добыча», аят 45).  Поминание должно быть всегда и при любых обстоятельствах. Человек, который начинает свой день с поминания и заканчивает его  поминанием, доказывает наличие любви в сердце.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6. Истинно любящий человек, вспомнив Аллаха в одиночестве, чувствует трепет в сердце, и его глаза заливаются слезами из-за страха перед Всевышним, Который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 </w:t>
      </w:r>
      <w:r>
        <w:rPr>
          <w:rFonts w:cs="Times New Roman" w:ascii="Times New Roman" w:hAnsi="Times New Roman"/>
          <w:sz w:val="28"/>
        </w:rPr>
        <w:t xml:space="preserve">(сура «Добыча», аят 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что можно сказать о любви мирской, между мужчиной и женщиной? Как сильно начинают биться их сердца при упоминании друг друга! Так каково же будет состояние верующих, любящих Аллаха, при упоминании имени 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Любящий раб проявляет свою ревность, когда дело доходит до ослушаний Аллаха, либо до Его прав. Религия вся тесно связана с этой ревностью </w:t>
      </w:r>
      <w:r>
        <w:rPr>
          <w:rFonts w:cs="Times New Roman" w:ascii="Times New Roman" w:hAnsi="Times New Roman"/>
          <w:b/>
          <w:sz w:val="28"/>
        </w:rPr>
        <w:t xml:space="preserve">– </w:t>
      </w:r>
      <w:r>
        <w:rPr>
          <w:rFonts w:cs="Times New Roman" w:ascii="Times New Roman" w:hAnsi="Times New Roman"/>
          <w:sz w:val="28"/>
        </w:rPr>
        <w:t>самые крепкие в Исламе те, кто сильнее любит Аллаха, кто более ревнив по отношению к запретам Аллаха. Именно это толкает их на порицание запретного. Все потому, что Любимый Аллах этим недоволен, и они также неравнодушны к это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Любовь к словам Аллаха. Можно легко определить уровень любви как у себя, так и у других. Стоит лишь пересмотреть отношение сердца к Корану. Известно, что если один любит другого, он любит общение с ним, его речь становится самой сладкой речью на земле. Именно поэтому истинно любящие рабы Аллаха много времени уделяют Корану, читают его, разбирают пояснения, размышляют над ним,  используют как довод. Необходимо читать и заучивать слова Аллаха, и чем больше нашего времени будет уходить на это, тем сильнее будет проявляться наша любовь к Всевышн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Человек должен проявлять чувство сожаления, когда пропускает что-либо из поклонения. Самое страшное для него </w:t>
      </w:r>
      <w:r>
        <w:rPr>
          <w:rFonts w:cs="Times New Roman" w:ascii="Times New Roman" w:hAnsi="Times New Roman"/>
          <w:b/>
          <w:sz w:val="28"/>
        </w:rPr>
        <w:t>–</w:t>
      </w:r>
      <w:r>
        <w:rPr>
          <w:rFonts w:cs="Times New Roman" w:ascii="Times New Roman" w:hAnsi="Times New Roman"/>
          <w:sz w:val="28"/>
        </w:rPr>
        <w:t xml:space="preserve"> это потеря времени впустую. Пропустив </w:t>
      </w:r>
      <w:r>
        <w:rPr>
          <w:rFonts w:cs="Times New Roman" w:ascii="Times New Roman" w:hAnsi="Times New Roman"/>
          <w:i/>
          <w:sz w:val="28"/>
        </w:rPr>
        <w:t>вирд</w:t>
      </w:r>
      <w:r>
        <w:rPr>
          <w:rFonts w:cs="Times New Roman" w:ascii="Times New Roman" w:hAnsi="Times New Roman"/>
          <w:sz w:val="28"/>
        </w:rPr>
        <w:t xml:space="preserve">, человек страдает больше, чем тот, кто потерпел неудачу в торговле. Поэтому он старается как можно быстрее возместить упущенное. Так делал наш Пророк, да благословит его Аллах и приветствует. Передается со слов Аиши, (Р): «Посланник Аллаха, да благословит его Аллах и приветствует, если делал поступки, делал их постоянно, а когда  просыпал или пропускал из-за болезни, совершал днем двенадцать </w:t>
      </w:r>
      <w:r>
        <w:rPr>
          <w:rFonts w:cs="Times New Roman" w:ascii="Times New Roman" w:hAnsi="Times New Roman"/>
          <w:i/>
          <w:sz w:val="28"/>
        </w:rPr>
        <w:t>ракаатов</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10. Человек должен смотреть на свои поступки с пренебрежением, как будто ничего не сделал. Даже проявив максимальное терпение в поклонении, он должен смотреть на это как на должное. Мы должны воспринимать Господа выше всего того, что сделали ради Него, и считать наши поступки непринятыми или несовершенными, что вынуждает нас просить у Него прощения и способствует раскаянию.  После молитвы мы говорим: «Прошу прощения Аллаха». Мы постоянно просим у Него прощения. Чем больше мы любим Аллаха, тем лучше понимаем свои обязанности. Всевышний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которые раздают милостыню, тогда как их сердца страшатся того, что им суждено вернуться к своему Господу…» </w:t>
      </w:r>
      <w:r>
        <w:rPr>
          <w:rFonts w:cs="Times New Roman" w:ascii="Times New Roman" w:hAnsi="Times New Roman"/>
          <w:sz w:val="28"/>
        </w:rPr>
        <w:t>(сура «Верующие», аят  6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ичины, вызывающие любовь к Аллаху</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Чтение Корана с размышлением и пониманием. Аллах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Неужели они не размышляют над Кораном? Или же на их сердцах замки?» </w:t>
      </w:r>
      <w:r>
        <w:rPr>
          <w:rFonts w:cs="Times New Roman" w:ascii="Times New Roman" w:hAnsi="Times New Roman"/>
          <w:sz w:val="28"/>
        </w:rPr>
        <w:t xml:space="preserve">(сура «Мухаммад», аят 2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Это – благословенное Писание, которое Мы ниспослали тебе, дабы они размышляли над его аятами и дабы обладающие разумом помянули назидание» </w:t>
      </w:r>
      <w:r>
        <w:rPr>
          <w:rFonts w:cs="Times New Roman" w:ascii="Times New Roman" w:hAnsi="Times New Roman"/>
          <w:sz w:val="28"/>
        </w:rPr>
        <w:t>(сура «Сад», аят 2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одна из основных целей ниспослания Корана. Чтение должно сопровождаться чувствами, внутренними ответами, просьбами, надеждой и молитвами. Хузейфа, да будет доволен им Аллах, говорил: «Однажды я читал молитву с Пророком, да благословит его Аллах и приветствует. Когда он начал суру „Корова“, я подумал, что на сотом стихе он совершит поклон, однако он все продолжал. Я подумал, что, завершив её чтение, он совершит поклон, но он начал читать суру  „Семейство Имрана“ и прочитал её. Потом он начал суру  „Женщины“ и прочитал её. Его чтение было довольно медленное, всегда, когда он прочитывал стих, где было побуждение к прославлению Аллаха, он прославлял Его, когда приходил вопрос, он задавал его, когда приходило повеление прибегать к защите Аллаха от зла того, чего мы опасаемся, он делал это». Когда Пророк, да благословит его Аллах и приветствует, прочитывал:</w:t>
      </w:r>
      <w:r>
        <w:rPr>
          <w:rFonts w:cs="Times New Roman" w:ascii="Times New Roman" w:hAnsi="Times New Roman"/>
          <w:b/>
          <w:sz w:val="28"/>
        </w:rPr>
        <w:t xml:space="preserve"> «Славь имя Господа твоего Всевышнего»</w:t>
      </w:r>
      <w:r>
        <w:rPr>
          <w:rFonts w:cs="Times New Roman" w:ascii="Times New Roman" w:hAnsi="Times New Roman"/>
          <w:sz w:val="28"/>
        </w:rPr>
        <w:t xml:space="preserve">, он говорил: </w:t>
      </w:r>
      <w:r>
        <w:rPr>
          <w:rFonts w:cs="Times New Roman" w:ascii="Times New Roman" w:hAnsi="Times New Roman"/>
          <w:b/>
          <w:i/>
          <w:sz w:val="28"/>
        </w:rPr>
        <w:t>«Славен мой Господь Всевыш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ение Корана с размышлением наиболее полезно для любви и сердца. Коран охватывает все аспекты жизни, он зарождает любовь, желание, страх, надежду, упование, довольство, благодарность, терпение и другие поступки наших сердец. А также Коран пробуждает </w:t>
      </w:r>
      <w:r>
        <w:rPr>
          <w:rFonts w:cs="Times New Roman" w:ascii="Times New Roman" w:hAnsi="Times New Roman"/>
          <w:color w:val="000000"/>
          <w:sz w:val="28"/>
        </w:rPr>
        <w:t>ненависть ко всем</w:t>
      </w:r>
      <w:r>
        <w:rPr>
          <w:rFonts w:cs="Times New Roman" w:ascii="Times New Roman" w:hAnsi="Times New Roman"/>
          <w:sz w:val="28"/>
        </w:rPr>
        <w:t xml:space="preserve"> отрицательным качествам и порицаемым поступкам, которые загрязняют и убивают сердц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Хасан Аль-Басри говорил: «Коран был ниспослан  для того, чтобы жить по нему. Так сделайте его чтение одним из своих поступков!» Размышление над словами Аллаха является основным занятием праведного сердца, а поступки дополняют его, поэтому одно не может существовать без друг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иближение к Аллаху с помощью дополнительных молитв. Молитвы поднимают степень любви к Аллаху, на это нам указано в священном хадисе: «</w:t>
      </w:r>
      <w:r>
        <w:rPr>
          <w:rFonts w:cs="Times New Roman" w:ascii="Times New Roman" w:hAnsi="Times New Roman"/>
          <w:i/>
          <w:sz w:val="28"/>
        </w:rPr>
        <w:t>Аллах сказал: “Я объявлю войну враждующему с тем, кто близок ко Мне! Любимейшим из всего, что бы ни делал  раб Мой в стремлении приблизиться ко Мне, является для Меня то, что Я вменил ему в обязанность, и будет раб Мой стараться приблизиться ко Мне, делая больше положенного,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Я обязательно дарую ему это, а если обратится ко Мне за защитой, я обязательно защищу его, и ничто из совершаемого Мною не заставляет Меня колебаться в такой мере, как необходимость забирать душу верующего, не желающего смерти, ибо Я не желаю причинения ему зл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т хадис включает в себя два аспекта, от которых зависит любовь к Всевышнему: во-первых, выполнение предписанных молитв; во-вторых, приближение к Аллаху с помощью дополнительных богоугодных дел. Из слов Аллаха мы видим, что самым любимым для Него являются предписанные обязательства, а затем дополнительные. Мусульманин, любящий Аллаха, старается все больше совершить дополнительных молитв, а когда он достигает своей цели, его перестают волновать бытовые проблемы и ненужные мысли. Почитание Аллаха и любовь делают его постоянно поминающим и поклоняющимся раб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можно решить проблему того, кто усердствует, выполняя дополнительные дела, в то время, когда есть минусы в обязательствах? Посоветовав прекратить дополнительные молитвы, мы ухудшим обстановку, поскольку дополнительные молитвы играют функцию восполнения. В таком случае человек продолжает выполнять дополнительные молитвы, исправив ситуацию с обязательными предписаниями. Ибн Хаджар, да будет доволен им Аллах, в пояснении к этому хадису сказал: «Важность молитвы очень велика, она зарождает в человеке любовь к Аллаху. С помощью нее он приближается к Нему,  потому что она представляет собой тайную беседу без посредников.  Ничто не может так радовать глаз любящего человека, как моли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щь, которая является усладой для глаз, очень ценна для человека, и он старается не расставаться с ней, понимая, что в ней благо всей его жизни. Соблюдение обязательных и дополнительных молитв в  особенности способствуют возникновению любви к Аллаху. И нет таких обязательств, для которых не было бы дополнений. Молитва, паломничество, пожертвование,  пост, уважение к родителям </w:t>
      </w:r>
      <w:r>
        <w:rPr>
          <w:rFonts w:cs="Times New Roman" w:ascii="Times New Roman" w:hAnsi="Times New Roman"/>
          <w:b/>
          <w:sz w:val="28"/>
        </w:rPr>
        <w:t>–</w:t>
      </w:r>
      <w:r>
        <w:rPr>
          <w:rFonts w:cs="Times New Roman" w:ascii="Times New Roman" w:hAnsi="Times New Roman"/>
          <w:sz w:val="28"/>
        </w:rPr>
        <w:t xml:space="preserve"> все это можно украсить дополнительными поступками. И если человек имеет брешь в предписанных делах, его дополнительные поступки замещают собой все минусы. Однако не стоит увлекаться дополнительными делами, оставляя при этом обязатель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Следующее, что укрепляет любовь в сердце, это частое поминание Аллаха словами, сердцем и делами. Любовь усиливается по мере увеличения поминания Всевышнего. Именно поэтому Аллах побуждает к частому поминанию, связав это с успехо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поминайте Аллаха, – быть может, вы преуспеете» </w:t>
      </w:r>
      <w:r>
        <w:rPr>
          <w:rFonts w:cs="Times New Roman" w:ascii="Times New Roman" w:hAnsi="Times New Roman"/>
          <w:sz w:val="28"/>
        </w:rPr>
        <w:t xml:space="preserve">(сура «Добыча», аят 4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лах восхваляет в Коране  поминающих рабов, и говорит о поминании после выполнения серьезных обязательст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и возвеличили Аллаха за то, что Он наставил вас на прямой путь. Быть может, вы будете благодарны» </w:t>
      </w:r>
      <w:r>
        <w:rPr>
          <w:rFonts w:cs="Times New Roman" w:ascii="Times New Roman" w:hAnsi="Times New Roman"/>
          <w:sz w:val="28"/>
        </w:rPr>
        <w:t xml:space="preserve">(сура «Корова», аят 18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 паломничеств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Когда вы завершите свои обряды, то поминайте Аллаха…»</w:t>
      </w:r>
      <w:r>
        <w:rPr>
          <w:rFonts w:cs="Times New Roman" w:ascii="Times New Roman" w:hAnsi="Times New Roman"/>
          <w:sz w:val="28"/>
        </w:rPr>
        <w:t xml:space="preserve"> (сура «Корова», аят 200);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 молитвы: </w:t>
      </w:r>
    </w:p>
    <w:p>
      <w:pPr>
        <w:pStyle w:val="Normal"/>
        <w:bidi w:val="0"/>
        <w:spacing w:lineRule="auto" w:line="360" w:before="0" w:after="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огда вы завершите намаз, то поминайте Аллаха стоя, сидя или лежа на боках» </w:t>
      </w:r>
      <w:r>
        <w:rPr>
          <w:rFonts w:cs="Times New Roman" w:ascii="Times New Roman" w:hAnsi="Times New Roman"/>
          <w:sz w:val="28"/>
        </w:rPr>
        <w:t xml:space="preserve">(сура «Женщины», аят </w:t>
      </w:r>
      <w:r>
        <w:rPr>
          <w:rFonts w:cs="Times New Roman" w:ascii="Times New Roman" w:hAnsi="Times New Roman"/>
          <w:color w:val="000000"/>
          <w:sz w:val="28"/>
        </w:rPr>
        <w:t xml:space="preserve">103); </w:t>
      </w:r>
    </w:p>
    <w:p>
      <w:pPr>
        <w:pStyle w:val="Normal"/>
        <w:bidi w:val="0"/>
        <w:spacing w:lineRule="auto" w:line="360" w:before="0" w:after="0"/>
        <w:jc w:val="both"/>
        <w:rPr>
          <w:rFonts w:ascii="Times New Roman" w:hAnsi="Times New Roman" w:cs="Times New Roman"/>
          <w:b/>
          <w:b/>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сле пятничной молитв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Когда же намаз завершится, то разойдитесь по земле, ищите милость Аллаха и часто поминайте Его, – быть может, вы преуспеете»</w:t>
      </w:r>
      <w:r>
        <w:rPr>
          <w:rFonts w:cs="Times New Roman" w:ascii="Times New Roman" w:hAnsi="Times New Roman"/>
          <w:sz w:val="28"/>
        </w:rPr>
        <w:t xml:space="preserve"> (сура «Собрание», аят 1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Поклоняйся же Мне и совершай намаз, чтобы помнить обо Мне» </w:t>
      </w:r>
      <w:r>
        <w:rPr>
          <w:rFonts w:cs="Times New Roman" w:ascii="Times New Roman" w:hAnsi="Times New Roman"/>
          <w:sz w:val="28"/>
        </w:rPr>
        <w:t xml:space="preserve">(сура «Та Ха», аят 1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итывая все эти аяты, можно с уверенностью сказать, что поминание взращивает любовь к Аллаху в сердце человек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ичиной любви к Аллаху также является предпочтение того, что любит Аллах, даже если этому препятствует внутреннее желание. Необходимо стремление к Аллаху, даже если это очень тяжело. Этому способствуют две вещ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делать то, что Аллах любит, даже если это ненавистно теб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оставлять все то, что ненавистно Аллаху, даже если это очень по душ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ая подобным образом, человек отдает свое предпочтение Аллаху, что является сильной защитой от внутренних желаний и естественных потребностей. Верующий, который стремится к взаимной любви с Аллахом, должен быть готов к трудностям на этом пути. Он должен выдержать все опасности для достижения большого успеха, плоды которого рано или поздно дадут о себе знать. Ибн Аль-Кайим говорил: «Всевышний Аллах испытывает верующего любовью к страстям и грехам, для того чтобы подвести его к лучшей и более полезной любви. Поэтому человек должен стараться оставить все дурное ради Аллаха, и это будет причиной приближения к Его любви. И как бы сильно не возрастало желание и страсть, любовь к Аллаху останавливает все эт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правило, человек расстается с любимой вещью лишь из-за чего-то более любимого. Именно поэтому путь к возлюбленному через колючки и угли более ценен, чем на верховом животном. Никогда не сравнятся те, кто зарабатывал любовь к Аллаху в борьбе с собой, и те, кто этого противостояния не ощутил. Почему говорят, что для Аллаха праведные люди степенью выше ангелов? Потому что ангелы не имеют страстей и поэтому им не с чем бороться, они по своей природе подчинены Аллаху, не уставая, прославляют Аллаха днями и ночами. Во Вселенной нет пустого места, все занято ангелами, которые постоянно находятся в поклонении Всевышнему. Однако поклонение в противостоянии с самим собой, с трудностями и с терпением намного выше. Именно поэтому женщина, попавшая в Эдем, будет лучше райских дев из-за своей борьбы, терпения, поклонения в земной жиз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Аллах испытывает людей либо для большего отдаления от Него, либо для приближе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Любви к Аллаху способствует видение Его добра, знамений, благ как скрытых, так и явных. Сердца людей склонны любить того, кто хорошо к ним относится, и никто не может быть лучше Аллаха в этом отношении. Мы растворяемся в Его благах, каждым мгновением, всей нашей жизнью мы обязаны Ему. Многое мы даже не замечаем, как минимум за сутки мы получаем двадцать четыре тысячи благ. Как это было подсчитано? Человек за сутки делает именно столько вдохов и выдохов, и это лишь один элемент жизнедеятельности.  Остальные невозможно сосчитать: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ли вы станете считать милости Аллаха, то не сможете сосчитать их» </w:t>
      </w:r>
      <w:r>
        <w:rPr>
          <w:rFonts w:cs="Times New Roman" w:ascii="Times New Roman" w:hAnsi="Times New Roman"/>
          <w:sz w:val="28"/>
        </w:rPr>
        <w:t xml:space="preserve">(сура «Ибрахим», аят 3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вышний Аллах нас кормит и защища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color w:val="000000"/>
          <w:sz w:val="28"/>
        </w:rPr>
        <w:t>Аллах  лучше хранитель</w:t>
      </w:r>
      <w:r>
        <w:rPr>
          <w:rFonts w:cs="Times New Roman" w:ascii="Times New Roman" w:hAnsi="Times New Roman"/>
          <w:color w:val="000000"/>
          <w:sz w:val="24"/>
        </w:rPr>
        <w:t xml:space="preserve"> </w:t>
      </w:r>
      <w:r>
        <w:rPr>
          <w:rFonts w:cs="Times New Roman" w:ascii="Times New Roman" w:hAnsi="Times New Roman"/>
          <w:b/>
          <w:sz w:val="28"/>
        </w:rPr>
        <w:t xml:space="preserve">. Он – Милосерднейший из милосердных» </w:t>
      </w:r>
      <w:r>
        <w:rPr>
          <w:rFonts w:cs="Times New Roman" w:ascii="Times New Roman" w:hAnsi="Times New Roman"/>
          <w:sz w:val="28"/>
        </w:rPr>
        <w:t>(сура «Йусуф», аят 6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ногие блага люди получают, несмотря на свои грехи и упущения.  Передают со слов Абу Мусы аль-Аш‘ари, да будет доволен им Аллах, что Пророк, да благословит его Аллах и приветствует, сказал: </w:t>
      </w:r>
      <w:r>
        <w:rPr>
          <w:rFonts w:cs="Times New Roman" w:ascii="Times New Roman" w:hAnsi="Times New Roman"/>
          <w:b/>
          <w:i/>
          <w:sz w:val="28"/>
        </w:rPr>
        <w:t>«Никто не проявляет больше терпения, слыша обидные слова, чем Аллах:</w:t>
      </w:r>
      <w:r>
        <w:rPr>
          <w:rFonts w:cs="Times New Roman" w:ascii="Times New Roman" w:hAnsi="Times New Roman"/>
          <w:b/>
          <w:sz w:val="28"/>
        </w:rPr>
        <w:t xml:space="preserve"> </w:t>
      </w:r>
      <w:r>
        <w:rPr>
          <w:rFonts w:cs="Times New Roman" w:ascii="Times New Roman" w:hAnsi="Times New Roman"/>
          <w:b/>
          <w:i/>
          <w:sz w:val="28"/>
        </w:rPr>
        <w:t>потомки Адама приписывают  Ему сына, а Он дарует им здоровье и средства к существовани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Любить Аллаха помогают знания имен и атрибутов Всевышнего. Тот, кто познал имена, качества и поступки Аллаха, тот, несомненно, полюбит Его. К сожалению, постичь это дано не каждому, а лишь избранным верующим. Чем больше человек узнает Аллаха, тем сильней становится его любовь. Аллах создал сердце так, что  оно любит красоту и совершенство  в поведении  и качествах. Итак, если это природа сердец, то мы знаем, что нет ничего лучше, совершеннее и красивее Аллаха. Красота  и величие Аллаха не поддается описанию, нам лишь остается исходить из того, как Он Сам описал это. Некоторые любят красоту, а Аллах красивее ее. Пророк, да благословит его Аллах и приветствует, сказал: </w:t>
      </w:r>
      <w:r>
        <w:rPr>
          <w:rFonts w:cs="Times New Roman" w:ascii="Times New Roman" w:hAnsi="Times New Roman"/>
          <w:b/>
          <w:i/>
          <w:sz w:val="28"/>
        </w:rPr>
        <w:t>«Воистину, Аллах Краси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одарил Йусуфа половиной красоты человечества, в то время как Сам Он красивее самой красоты. Осознав это, человеку легко бороться с грехами связанными с красотой. Каждое имя, каждое качество Аллаха,  зарождает особую любовь. Осознав имя Аллаха Щедрый, мы любим Его посредством этого имени, поняв Его имя Прощающий, наша любовь еще сильнее возрастает.  Аллаха любим и хвалим за все, что от Него исходит, из слов, дел и повелений. Абсолютно все решения Аллаха, слова и поступки основаны на Его мудрости, справедливости и милости, поэтому мы должны постоянно прославлять Его святые имена. Человеку не дано осознать это полностью, и даже самый знающий и любящий Аллаха Пророк Мухаммад, да благословит его Аллах и приветствует, говорил: </w:t>
      </w:r>
      <w:r>
        <w:rPr>
          <w:rFonts w:cs="Times New Roman" w:ascii="Times New Roman" w:hAnsi="Times New Roman"/>
          <w:b/>
          <w:i/>
          <w:sz w:val="28"/>
        </w:rPr>
        <w:t>«Я не в состоянии сосчитать все Твои похвалы, которых Ты достоин, ибо лишь Ты Сам воздал их Себе в достаточной мере».</w:t>
      </w:r>
      <w:r>
        <w:rPr>
          <w:rFonts w:cs="Times New Roman" w:ascii="Times New Roman" w:hAnsi="Times New Roman"/>
          <w:sz w:val="28"/>
        </w:rPr>
        <w:t xml:space="preserve"> Никто не может в полной мере воздать всю хвалу Аллаху, существуют имена  и качества, которые никому не известны. Пророк, да благословит его Аллах и приветствует, говорил: </w:t>
      </w:r>
      <w:r>
        <w:rPr>
          <w:rFonts w:cs="Times New Roman" w:ascii="Times New Roman" w:hAnsi="Times New Roman"/>
          <w:b/>
          <w:i/>
          <w:sz w:val="28"/>
        </w:rPr>
        <w:t>«У Аллаха девяносто девять имен, сотня без одного, кто их перечислит, войдет в Рай»</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Всевышнего, кроме сказанных, существуют еще и другие имена. А что касается перечисления девяноста девяти, чтобы попасть в Рай, то это значит, что необходимо знать их значение, чувствовать и жить по н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у Аллаха есть имена, посредством которых мы любим Его. Чем больше мы размышляем над Его именами и качествами, тем крепче становится наша любовь. И то, что нам дано знать из имен и атрибутов Аллаха, </w:t>
      </w:r>
      <w:r>
        <w:rPr>
          <w:rFonts w:cs="Times New Roman" w:ascii="Times New Roman" w:hAnsi="Times New Roman"/>
          <w:b/>
          <w:sz w:val="28"/>
        </w:rPr>
        <w:t xml:space="preserve">– </w:t>
      </w:r>
      <w:r>
        <w:rPr>
          <w:rFonts w:cs="Times New Roman" w:ascii="Times New Roman" w:hAnsi="Times New Roman"/>
          <w:sz w:val="28"/>
        </w:rPr>
        <w:t>не более капли в мор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возможно познать Аллаха с помощью зрения, поэтому все наше знание о Нем мы черпаем из Его прекрасных имен, а также из знаний, переданных Им пророкам через откровения. Поэтому в этой жизни глазами нам дано увидеть лишь творения Всевышнего Аллаха. Все наше знание основано на скрытом и тайном. Каково же будет состояние людей, когда они воочию увидят Господа Миров?!   Когда люди увидят Аллаха, все Его Величие и Совершенство, их любовь приобретет иной характер и затмит собой все блаженства Ра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ди неодинаковы в своей любви к Аллаху, чувство каждого зависит от его познаний, поэтому ученые обладают сильным чувством любви к Аллаху. Они знают все известные имена и качества Аллаха, видят и чувствуют следы имен Аллаха в окружающем мире, что не дано познать простому люду. Знание </w:t>
      </w:r>
      <w:r>
        <w:rPr>
          <w:rFonts w:cs="Times New Roman" w:ascii="Times New Roman" w:hAnsi="Times New Roman"/>
          <w:b/>
          <w:sz w:val="28"/>
        </w:rPr>
        <w:t>–</w:t>
      </w:r>
      <w:r>
        <w:rPr>
          <w:rFonts w:cs="Times New Roman" w:ascii="Times New Roman" w:hAnsi="Times New Roman"/>
          <w:sz w:val="28"/>
        </w:rPr>
        <w:t xml:space="preserve"> это море,  которое невозможно переплыть. Что означает щедрость Аллаха? Как понять милость Всевышнего? Он обладает Ликом, Он слышит, видит, разговаривает, любит и ненавидит. Размышление над этим всем усиливает любовь и почитание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больше знает Аллаха, тот сильнее любит Его, поэтому любовь пророков не сравнится с любовью всех остальных людей. Любовь двух любимцев выделяется на общем фоне любви всех пророков. Это любовь Ибрахима и Мухаммада, да благословит его Аллах и приветствует. Эта любовь проявляется прежде всего вследствие утверждения качеств Аллаха, затем их изучения без изменений, отрицаний, уподоблений, представлений и лишних вопросов. Это общие правила к каждому имени, которые необходимо строго соблюдать. Чем больше имен воспринимает сердце человека, тем сильнее оно любит Аллаха, испытывая радость и счастье. К сожалению, некоторые лишают себя таких благ: отрицая некоторые качества Аллаха, они уверенны в том, что у Всевышнего нет Лика, слуха и зрения, и что Он не способен любить и проявлять ненависть. Как же они ошибают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Средством для достижения любви к Аллаху является смиренность и унижение человека перед Господом. Кто может быть достойнее победы, милости и богатства, чем раб, унизивший себя пред Великим Создателем. Самые любимые сердца для Аллаха </w:t>
      </w:r>
      <w:r>
        <w:rPr>
          <w:rFonts w:cs="Times New Roman" w:ascii="Times New Roman" w:hAnsi="Times New Roman"/>
          <w:b/>
          <w:sz w:val="28"/>
        </w:rPr>
        <w:t xml:space="preserve">– </w:t>
      </w:r>
      <w:r>
        <w:rPr>
          <w:rFonts w:cs="Times New Roman" w:ascii="Times New Roman" w:hAnsi="Times New Roman"/>
          <w:sz w:val="28"/>
        </w:rPr>
        <w:t>это сердца покорные и униженные. Всевышний любит когда Его рабы проявляют покорность, и в этом весь смысл рабства перед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м ниже человек ставит себя перед Аллахом, тем сильнее его любовь к Нему. Унижение бывает разных видов:  первое, наиболее совершенное, </w:t>
      </w:r>
      <w:r>
        <w:rPr>
          <w:rFonts w:cs="Times New Roman" w:ascii="Times New Roman" w:hAnsi="Times New Roman"/>
          <w:b/>
          <w:sz w:val="28"/>
        </w:rPr>
        <w:t>–</w:t>
      </w:r>
      <w:r>
        <w:rPr>
          <w:rFonts w:cs="Times New Roman" w:ascii="Times New Roman" w:hAnsi="Times New Roman"/>
          <w:sz w:val="28"/>
        </w:rPr>
        <w:t xml:space="preserve"> это унижение любящего перед любимым; следующее </w:t>
      </w:r>
      <w:r>
        <w:rPr>
          <w:rFonts w:cs="Times New Roman" w:ascii="Times New Roman" w:hAnsi="Times New Roman"/>
          <w:b/>
          <w:sz w:val="28"/>
        </w:rPr>
        <w:t>–</w:t>
      </w:r>
      <w:r>
        <w:rPr>
          <w:rFonts w:cs="Times New Roman" w:ascii="Times New Roman" w:hAnsi="Times New Roman"/>
          <w:sz w:val="28"/>
        </w:rPr>
        <w:t xml:space="preserve"> унижение подчиненного перед правителем; затем  преступника перед судьей; и, наконец, унижение беспомощного перед помогающим. Искренний раб Аллаха должен проявлять все виды унижений. Тот, кто заполнил сердце любовью к Аллаху, тот покорился Ему, его не обольщают выполненные поступки, он всегда чувствует в себе недостаток, он знает, что все его дела не искупят даже одно благо подаренное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Также причиной любви к Аллаху является уединение с Аллахом в то время, когда Он спускается на первое небо земли. Человек умоляет Аллаха, читает Его слова, смиренно стоит перед Ним, просит прощения и каетс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ни отрывают свои бока от постелей, взывая к своему Господу со страхом и надеждой, и расходуют из того, чем Мы их наделили» </w:t>
      </w:r>
      <w:r>
        <w:rPr>
          <w:rFonts w:cs="Times New Roman" w:ascii="Times New Roman" w:hAnsi="Times New Roman"/>
          <w:sz w:val="28"/>
        </w:rPr>
        <w:t xml:space="preserve">(сура «Поклон», аят 1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Неужели тот, кто смиренно проводит ночные часы, падая ниц и стоя, страшась Последней жизни и надеясь на милость своего Господа, равен неверующему? Скажи: „Неужели равны те, которые знают, и те, которые не знают?“» </w:t>
      </w:r>
      <w:r>
        <w:rPr>
          <w:rFonts w:cs="Times New Roman" w:ascii="Times New Roman" w:hAnsi="Times New Roman"/>
          <w:sz w:val="28"/>
        </w:rPr>
        <w:t>(сура «Толпы», аят 9).</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оступки, за которые Аллах любит нас</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 творите добро, поскольку Аллах любит творящих добро» </w:t>
      </w:r>
      <w:r>
        <w:rPr>
          <w:rFonts w:cs="Times New Roman" w:ascii="Times New Roman" w:hAnsi="Times New Roman"/>
          <w:sz w:val="28"/>
        </w:rPr>
        <w:t xml:space="preserve">(сура «Корова», аят 19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должен стараться творить добро, поскольку добро приводит к любв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оистину, Аллах любит кающихся и любит очищающихся»</w:t>
      </w:r>
      <w:r>
        <w:rPr>
          <w:rFonts w:cs="Times New Roman" w:ascii="Times New Roman" w:hAnsi="Times New Roman"/>
          <w:sz w:val="28"/>
        </w:rPr>
        <w:t xml:space="preserve"> (сура «Корова», аят 22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очищаться как внутренне, так и внешне.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3. Всевышний сказал</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Аллах любит терпеливых» </w:t>
      </w:r>
      <w:r>
        <w:rPr>
          <w:rFonts w:cs="Times New Roman" w:ascii="Times New Roman" w:hAnsi="Times New Roman"/>
          <w:sz w:val="28"/>
        </w:rPr>
        <w:t>(сура «Аль-Имран», аят 14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едь Аллах любит уповающих» </w:t>
      </w:r>
      <w:r>
        <w:rPr>
          <w:rFonts w:cs="Times New Roman" w:ascii="Times New Roman" w:hAnsi="Times New Roman"/>
          <w:sz w:val="28"/>
        </w:rPr>
        <w:t>(сура «Семейство Имрана», аят 15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w:t>
      </w:r>
      <w:r>
        <w:rPr>
          <w:rFonts w:cs="Times New Roman" w:ascii="Times New Roman" w:hAnsi="Times New Roman"/>
          <w:b/>
          <w:sz w:val="28"/>
        </w:rPr>
        <w:t>«О те, которые уверовали! Если кто-нибудь из вас отступит от своей религии, то Аллах приведет других людей, которых Он будет любить и которые будут любить Его»</w:t>
      </w:r>
      <w:r>
        <w:rPr>
          <w:rFonts w:cs="Times New Roman" w:ascii="Times New Roman" w:hAnsi="Times New Roman"/>
          <w:sz w:val="28"/>
        </w:rPr>
        <w:t xml:space="preserve"> (сура «Трапеза», аят 54).</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Что они из себя представляю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ни будут смиренны перед верующими и непреклонны перед неверующими, будут сражаться на пути Аллаха и не бояться порицания порицающих» </w:t>
      </w:r>
      <w:r>
        <w:rPr>
          <w:rFonts w:cs="Times New Roman" w:ascii="Times New Roman" w:hAnsi="Times New Roman"/>
          <w:sz w:val="28"/>
        </w:rPr>
        <w:t xml:space="preserve">(сура «Трапеза», аят 5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го четыре качества: два из них по отношению к верующим, другие два </w:t>
      </w:r>
      <w:r>
        <w:rPr>
          <w:rFonts w:cs="Times New Roman" w:ascii="Times New Roman" w:hAnsi="Times New Roman"/>
          <w:b/>
          <w:sz w:val="28"/>
        </w:rPr>
        <w:t xml:space="preserve">– </w:t>
      </w:r>
      <w:r>
        <w:rPr>
          <w:rFonts w:cs="Times New Roman" w:ascii="Times New Roman" w:hAnsi="Times New Roman"/>
          <w:sz w:val="28"/>
        </w:rPr>
        <w:t>к неверующи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Аллах сообщил, что любит богобоязненны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Кроме того, Всевышний любит справедливых во всех отношениях: в семье, в доверенном, во власти. Пророк, да благословит его Аллах и приветствует, говорил</w:t>
      </w:r>
      <w:r>
        <w:rPr>
          <w:rFonts w:cs="Times New Roman" w:ascii="Times New Roman" w:hAnsi="Times New Roman"/>
          <w:i/>
          <w:sz w:val="28"/>
        </w:rPr>
        <w:t xml:space="preserve">: </w:t>
      </w:r>
      <w:r>
        <w:rPr>
          <w:rFonts w:cs="Times New Roman" w:ascii="Times New Roman" w:hAnsi="Times New Roman"/>
          <w:b/>
          <w:i/>
          <w:sz w:val="28"/>
        </w:rPr>
        <w:t>«Поистине, справедливые у Аллаха на пьедестале из света, по правую руку от Милостивого, а у Него они обе правые. Это те, которые справедливы в решениях Аллаха, в своих семьях, и при власти»</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Всевышний любит тех, кто сражается на Его пути, тех, кто подобен прочному здани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Пророк, да благословит его Аллах и приветствует,  сказал: </w:t>
      </w:r>
      <w:r>
        <w:rPr>
          <w:rFonts w:cs="Times New Roman" w:ascii="Times New Roman" w:hAnsi="Times New Roman"/>
          <w:b/>
          <w:i/>
          <w:sz w:val="28"/>
        </w:rPr>
        <w:t>«Три человека наиболее любимы для Аллаха. Когда человек, подойдя к группе людей, спросит ради Аллаха то, в чем нуждается, и ему откажут, один из них отстанет и тайно даст ему необходимое, так что кроме него и Аллаха никто об этом не  узнает. Когда после долгого пути в ночи, путники остановятся на ночлег, и все погрузятся в долгожданный сон, один из них начнет умолять Аллаха, читая Коран. И человек, который находясь в боевом отряде, терпящем поражение, встретит врага грудью (и будет сражаться до тех пор), пока не будет убит или не одержит победу»</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В хадисе от Амира ибн Саида ибн Аби Ваккаса приводится: «Однажды, когда Саад ибн Абу Ваккас находился среди своих верблюдов, к стаду примчался его сын. „Прибегаю к Аллаху от зла этого всадника“, </w:t>
      </w:r>
      <w:r>
        <w:rPr>
          <w:rFonts w:cs="Times New Roman" w:ascii="Times New Roman" w:hAnsi="Times New Roman"/>
          <w:b/>
          <w:sz w:val="28"/>
        </w:rPr>
        <w:t xml:space="preserve">– </w:t>
      </w:r>
      <w:r>
        <w:rPr>
          <w:rFonts w:cs="Times New Roman" w:ascii="Times New Roman" w:hAnsi="Times New Roman"/>
          <w:sz w:val="28"/>
        </w:rPr>
        <w:t xml:space="preserve">сказал Амир, увидев приближающегося человека. Сын спешился и подошел к отцу, сказав: „Ты предпочитаешь находиться среди своих верблюдов и овец тогда, когда люди борются между собой за власть?“ Амр ответил: „ Замолч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Я слышал как Посланник Аллаха, да благословит его Аллах и приветствует,   сказал: </w:t>
      </w:r>
      <w:r>
        <w:rPr>
          <w:rFonts w:cs="Times New Roman" w:ascii="Times New Roman" w:hAnsi="Times New Roman"/>
          <w:b/>
          <w:sz w:val="28"/>
        </w:rPr>
        <w:t>’</w:t>
      </w:r>
      <w:r>
        <w:rPr>
          <w:rFonts w:cs="Times New Roman" w:ascii="Times New Roman" w:hAnsi="Times New Roman"/>
          <w:b/>
          <w:i/>
          <w:sz w:val="28"/>
        </w:rPr>
        <w:t>Воистину, Аллах любит богобоязненных, богатых и скрытых рабов</w:t>
      </w:r>
      <w:r>
        <w:rPr>
          <w:rFonts w:cs="Times New Roman" w:ascii="Times New Roman" w:hAnsi="Times New Roman"/>
          <w:b/>
          <w:sz w:val="28"/>
        </w:rPr>
        <w:t>’ “</w:t>
      </w:r>
      <w:r>
        <w:rPr>
          <w:rFonts w:cs="Times New Roman" w:ascii="Times New Roman" w:hAnsi="Times New Roman"/>
          <w:b/>
          <w:i/>
          <w:sz w:val="28"/>
        </w:rPr>
        <w:t>».</w:t>
      </w:r>
      <w:r>
        <w:rPr>
          <w:rFonts w:cs="Times New Roman" w:ascii="Times New Roman" w:hAnsi="Times New Roman"/>
          <w:sz w:val="28"/>
        </w:rPr>
        <w:t xml:space="preserve"> Богатых, то есть не нуждающихся в людях, скрытых </w:t>
      </w:r>
      <w:r>
        <w:rPr>
          <w:rFonts w:cs="Times New Roman" w:ascii="Times New Roman" w:hAnsi="Times New Roman"/>
          <w:b/>
          <w:sz w:val="28"/>
        </w:rPr>
        <w:t xml:space="preserve">– </w:t>
      </w:r>
      <w:r>
        <w:rPr>
          <w:rFonts w:cs="Times New Roman" w:ascii="Times New Roman" w:hAnsi="Times New Roman"/>
          <w:sz w:val="28"/>
        </w:rPr>
        <w:t xml:space="preserve"> это тех, кто не желает превзойти всех своей властью и славой. Аллах любит тех, кто отрывается от всего для поклонения и воспитания собственной душ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В хадисе от Амра ибн Шуэйба приводятся слова Пророка, да благословит его Аллах и приветствует: </w:t>
      </w:r>
      <w:r>
        <w:rPr>
          <w:rFonts w:cs="Times New Roman" w:ascii="Times New Roman" w:hAnsi="Times New Roman"/>
          <w:b/>
          <w:i/>
          <w:sz w:val="28"/>
        </w:rPr>
        <w:t>«Поистине, Аллах любит, когда следы Его благ, отражаются на человеке»</w:t>
      </w:r>
      <w:r>
        <w:rPr>
          <w:rFonts w:cs="Times New Roman" w:ascii="Times New Roman" w:hAnsi="Times New Roman"/>
          <w:i/>
          <w:sz w:val="28"/>
        </w:rPr>
        <w:t>.</w:t>
      </w:r>
      <w:r>
        <w:rPr>
          <w:rFonts w:cs="Times New Roman" w:ascii="Times New Roman" w:hAnsi="Times New Roman"/>
          <w:sz w:val="28"/>
        </w:rPr>
        <w:t xml:space="preserve"> Разумеется, без расточительства и высокомер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Абу Хазм ибн Динар передает от Абу Идриса Аль-Хауляни: «Однажды я вошел в одну из мечетей Дамаска, и увидел там человека с блестящими зубами, люди толпились вокруг него, спрашивая и обсуждая его мнение. Кто-то спросил о нем, и ему ответили, что это Муаз ибн Джабаль. Я выждал момент и, после того как он завершил молитву, подошел к нему. Поприветствовав его, я сказал: „ Клянусь! Я люблю тебя ради Аллаха!“ Муаз спросил: „Точно ради Аллаха?“ Я ответил: „Точно, ради Аллаха!“ Он снова переспросил: „Точно ради Аллаха?“ Я ответил: „Точно, ради Аллаха!“ Он взял меня за одежду, потянул к себе и сказал: „Радуйся, я слышал, как Посланник Аллаха передал слова Аллаха: </w:t>
      </w:r>
      <w:r>
        <w:rPr>
          <w:rFonts w:cs="Times New Roman" w:ascii="Times New Roman" w:hAnsi="Times New Roman"/>
          <w:b/>
          <w:sz w:val="28"/>
        </w:rPr>
        <w:t>’</w:t>
      </w:r>
      <w:r>
        <w:rPr>
          <w:rFonts w:cs="Times New Roman" w:ascii="Times New Roman" w:hAnsi="Times New Roman"/>
          <w:b/>
          <w:i/>
          <w:sz w:val="28"/>
        </w:rPr>
        <w:t>Моя любовь обязательна для любящих друг друга ради Меня, для собирающихся ради Меня, для посещающих друг друга ради Меня, для тратящих ради Меня</w:t>
      </w:r>
      <w:r>
        <w:rPr>
          <w:rFonts w:cs="Times New Roman" w:ascii="Times New Roman" w:hAnsi="Times New Roman"/>
          <w:b/>
          <w:sz w:val="28"/>
        </w:rPr>
        <w:t>’ “</w:t>
      </w:r>
      <w:r>
        <w:rPr>
          <w:rFonts w:cs="Times New Roman" w:ascii="Times New Roman" w:hAnsi="Times New Roman"/>
          <w:b/>
          <w:i/>
          <w:sz w:val="28"/>
        </w:rPr>
        <w:t>»</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бовь, посещения, собрания, взаимопомощь, наставления ради Аллаха, взращивают любовь к Всевышнему  в наших сердцах. Вспомним историю человека, который навещал своего друга в другом поселении, несмотря на то что между ними нет ни торговли, ни общего дела. Всевышний послал к нему ангела со словами: </w:t>
      </w:r>
      <w:r>
        <w:rPr>
          <w:rFonts w:cs="Times New Roman" w:ascii="Times New Roman" w:hAnsi="Times New Roman"/>
          <w:i/>
          <w:sz w:val="28"/>
        </w:rPr>
        <w:t>«Поистине Аллах полюбил тебя, так же как ты полюбил (этого человека)»</w:t>
      </w:r>
      <w:r>
        <w:rPr>
          <w:rFonts w:cs="Times New Roman" w:ascii="Times New Roman" w:hAnsi="Times New Roman"/>
          <w:sz w:val="28"/>
        </w:rPr>
        <w:t xml:space="preserve">.  Чем больше люди любят друг друга, тем ближе они приближаются к Аллаху. Пророк, да благословит его Аллах и приветствует, говорил: </w:t>
      </w:r>
      <w:r>
        <w:rPr>
          <w:rFonts w:cs="Times New Roman" w:ascii="Times New Roman" w:hAnsi="Times New Roman"/>
          <w:b/>
          <w:i/>
          <w:sz w:val="28"/>
        </w:rPr>
        <w:t>«Если двое полюбили друг друга ради Аллаха, самым любимым для Аллаха становится тот, кто сильнее любит другого»</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Всевышний Аллах любит тех, кто читает аяты Корана. Один из сподвижников всегда, когда молился в качестве имама, читал после суры «Аль-Фатиха» суру «Аль-Ихляс», а затем добавлял другую. Об этом узнал Пророк, да благословит его Аллах и приветствует, и попросил спросить причину его действий. Сподвижник сказал: «Я люблю читать эту суру, потому что она описывает Милостивого. Единственный, Вечный   не нуждается в людях, когда все нуждаются в Нем, не родил и не был рожден, и не сравнится с Ним никто». Пророк, да благословит его Аллах и приветствует, сказал: </w:t>
      </w:r>
      <w:r>
        <w:rPr>
          <w:rFonts w:cs="Times New Roman" w:ascii="Times New Roman" w:hAnsi="Times New Roman"/>
          <w:b/>
          <w:i/>
          <w:sz w:val="28"/>
        </w:rPr>
        <w:t>«Сообщите ему, что Аллах любит его»</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Также из поступков, которые любимы Аллаху, те, что переданы в словах Пророка, да благословит его Аллах и приветствует: </w:t>
      </w:r>
      <w:r>
        <w:rPr>
          <w:rFonts w:cs="Times New Roman" w:ascii="Times New Roman" w:hAnsi="Times New Roman"/>
          <w:b/>
          <w:i/>
          <w:sz w:val="28"/>
        </w:rPr>
        <w:t>«Самыми любимыми для Аллаха являются наиболее полезные (люди). Самый любимый поступок  для Аллаха, когда один мусульманин приносит радость другому, или решает его проблему, или выплачивает за него долг, или кормит. Для меня пойти с братом для решения его проблем лучше, чем целый месяц находиться в этой мечети</w:t>
      </w:r>
      <w:r>
        <w:rPr>
          <w:rFonts w:cs="Times New Roman" w:ascii="Times New Roman" w:hAnsi="Times New Roman"/>
          <w:i/>
          <w:sz w:val="28"/>
        </w:rPr>
        <w:t>»</w:t>
      </w: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 Пророка, да благословит его Аллах и приветствует, спросили о том, кто является  самым любимым человеком для Аллаха. Он ответил: </w:t>
      </w:r>
      <w:r>
        <w:rPr>
          <w:rFonts w:cs="Times New Roman" w:ascii="Times New Roman" w:hAnsi="Times New Roman"/>
          <w:b/>
          <w:i/>
          <w:sz w:val="28"/>
        </w:rPr>
        <w:t>«Тот, у  кого наилучший нрав»</w:t>
      </w:r>
      <w:r>
        <w:rPr>
          <w:rFonts w:cs="Times New Roman" w:ascii="Times New Roman" w:hAnsi="Times New Roman"/>
          <w:sz w:val="28"/>
        </w:rPr>
        <w:t xml:space="preserve">.  Всевышний также любит прощающих в торговле. Пророк, да благословит его Аллах и приветствует, сказал: </w:t>
      </w:r>
      <w:r>
        <w:rPr>
          <w:rFonts w:cs="Times New Roman" w:ascii="Times New Roman" w:hAnsi="Times New Roman"/>
          <w:b/>
          <w:i/>
          <w:sz w:val="28"/>
        </w:rPr>
        <w:t>«Да помилует Аллах того человека, который проявляет великодушие, продавая, покупая и требуя возврата (своих денег)»</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бщем, Всевышний любит праведные поступки и ненавидит греховные и порочные. Просим Аллаха, что бы Он наделил нас любовью. И сделал любовь к Себе любимее прохладной воды при сильнейшей жажде. И что бы мы были среди тех, кто совершает любимые Аллахом поступк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Господу миров, мир и благословление нашему Пророку Мухаммаду, его семейству и всем сподвижникам. Мы переходим к следующей теме, связанной с поступками сердец, и это - самоанализ. Очень важная тема, которая напрямую связана со счастьем и праведность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ажность самоотчет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оотчет очень важный момент для каждого, без него человеку невозможно исправиться. Если человек возьмет это во внимание сегодня, он обезопасит себя на завтра. Отчетность — это размышление над собой, разбор своих же недостатков. Это залог успе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 Тот День Аллах воскресит их всех и поведает им о том, что они совершили. Аллах исчислил это, а они забыли. Аллах – Свидетель всякой вещи» </w:t>
      </w:r>
      <w:r>
        <w:rPr>
          <w:rFonts w:cs="Times New Roman" w:ascii="Times New Roman" w:hAnsi="Times New Roman"/>
          <w:sz w:val="28"/>
        </w:rPr>
        <w:t>(сура «Препирательство», аят 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четность возникает вследствие размышлений над следующими стихами Коран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 Тот День люди выйдут толпами, чтобы узреть свои деяния. Тот, кто сделал добро весом в мельчайшую частицу, увидит его. И тот, кто сделал зло весом в мельчайшую частицу, увидит его»</w:t>
      </w:r>
      <w:r>
        <w:rPr>
          <w:rFonts w:cs="Times New Roman" w:ascii="Times New Roman" w:hAnsi="Times New Roman"/>
          <w:sz w:val="28"/>
        </w:rPr>
        <w:t xml:space="preserve"> (сура «Землетрясение», аяты 6–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 Тот День, когда каждая душа увидит все добро и зло, которое она совершила, ей захочется, чтобы между ней и между ее злодеяниями было огромное расстояние. Аллах предостерегает вас от Самого Себя. Аллах сострадателен к рабам» </w:t>
      </w:r>
      <w:r>
        <w:rPr>
          <w:rFonts w:cs="Times New Roman" w:ascii="Times New Roman" w:hAnsi="Times New Roman"/>
          <w:sz w:val="28"/>
        </w:rPr>
        <w:t>(сура «Аль-Имран», аят 3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оанализ напрямую связан с верой в Последний День, в День, когда Всевышний станет отчитывать все Свои создания, поэтому Он предупреждает нас слов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Бойтесь Того Дня, когда вы будете возвращены к Аллаху. Тогда каждый человек сполна получит то, что приобрел, и с ними не поступят несправедливо»</w:t>
      </w:r>
      <w:r>
        <w:rPr>
          <w:rFonts w:cs="Times New Roman" w:ascii="Times New Roman" w:hAnsi="Times New Roman"/>
          <w:sz w:val="28"/>
        </w:rPr>
        <w:t xml:space="preserve"> (сура «Корова», аят 28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 же отчетность исходит от веры в имена и атрибуты Аллаха. Он Наблюдающий и Контролирующий, Он видит все, что мы делаем. Нас постоянно сопровождают верные писцы, которые считают и записывают все наши поступк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Будет положена книга, и ты увидишь, как грешники будут трепещать от того, что в ней. Они скажут: </w:t>
      </w:r>
      <w:r>
        <w:rPr>
          <w:rFonts w:cs="Times New Roman" w:ascii="Times New Roman" w:hAnsi="Times New Roman"/>
          <w:sz w:val="28"/>
        </w:rPr>
        <w:t>“</w:t>
      </w:r>
      <w:r>
        <w:rPr>
          <w:rFonts w:cs="Times New Roman" w:ascii="Times New Roman" w:hAnsi="Times New Roman"/>
          <w:b/>
          <w:sz w:val="28"/>
        </w:rPr>
        <w:t>Горе нам! Что это за книга! В ней не упущен ни малый, ни великий грех – все подсчитано</w:t>
      </w:r>
      <w:r>
        <w:rPr>
          <w:rFonts w:cs="Times New Roman" w:ascii="Times New Roman" w:hAnsi="Times New Roman"/>
          <w:sz w:val="28"/>
        </w:rPr>
        <w:t>“</w:t>
      </w:r>
      <w:r>
        <w:rPr>
          <w:rFonts w:cs="Times New Roman" w:ascii="Times New Roman" w:hAnsi="Times New Roman"/>
          <w:b/>
          <w:sz w:val="28"/>
        </w:rPr>
        <w:t xml:space="preserve">. Они обнаружат перед собой все, что совершили, и твой Господь ни с кем не поступит несправедливо» </w:t>
      </w:r>
      <w:r>
        <w:rPr>
          <w:rFonts w:cs="Times New Roman" w:ascii="Times New Roman" w:hAnsi="Times New Roman"/>
          <w:sz w:val="28"/>
        </w:rPr>
        <w:t>(сура «Пещера», аят 49).</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Также самоконтроль зависит от нашего отношения к цели, от понимания общего смысла нашего бытия</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Неужели вы полагали, что Мы сотворили вас ради забавы и что вы не будете возвращены к Нам?» </w:t>
      </w:r>
      <w:r>
        <w:rPr>
          <w:rFonts w:cs="Times New Roman" w:ascii="Times New Roman" w:hAnsi="Times New Roman"/>
          <w:sz w:val="28"/>
        </w:rPr>
        <w:t>(сура «Верующие», аят 11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еужели человек полагает, что он будет оставлен без присмотра?» </w:t>
      </w:r>
      <w:r>
        <w:rPr>
          <w:rFonts w:cs="Times New Roman" w:ascii="Times New Roman" w:hAnsi="Times New Roman"/>
          <w:sz w:val="28"/>
        </w:rPr>
        <w:t>(сура «Воскресение», аят 3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оанализ </w:t>
      </w:r>
      <w:r>
        <w:rPr>
          <w:rFonts w:cs="Times New Roman" w:ascii="Times New Roman" w:hAnsi="Times New Roman"/>
          <w:b/>
          <w:sz w:val="28"/>
        </w:rPr>
        <w:t>–</w:t>
      </w:r>
      <w:r>
        <w:rPr>
          <w:rFonts w:cs="Times New Roman" w:ascii="Times New Roman" w:hAnsi="Times New Roman"/>
          <w:sz w:val="28"/>
        </w:rPr>
        <w:t xml:space="preserve"> это путь верующих, это отличительная черта единобожников. Истинный верующий страшится Аллаха, следит за собой и просит прощения за совершенные грехи. Он знает, что опасность души очень велика </w:t>
      </w:r>
      <w:r>
        <w:rPr>
          <w:rFonts w:cs="Times New Roman" w:ascii="Times New Roman" w:hAnsi="Times New Roman"/>
          <w:b/>
          <w:sz w:val="28"/>
        </w:rPr>
        <w:t xml:space="preserve">– </w:t>
      </w:r>
      <w:r>
        <w:rPr>
          <w:rFonts w:cs="Times New Roman" w:ascii="Times New Roman" w:hAnsi="Times New Roman"/>
          <w:sz w:val="28"/>
        </w:rPr>
        <w:t xml:space="preserve">она ядовита, хитра и скрыта. Душа призывает человека к дурному. Ей по нраву невежество и зло, она ведет человека к краху. Тот, кто подчинится ей, приобретет склонность к дурному, он полностью погрязнет в грехах. Душа скверна и ужасна, тот, кто оставит ее без присмотра, в итоге пропадет, и в День Воскресенья его уделом будет огонь Ад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ому, кто преступил границы дозволенного и отдал предпочтение мирской жизни, пристанищем будет Ад» </w:t>
      </w:r>
      <w:r>
        <w:rPr>
          <w:rFonts w:cs="Times New Roman" w:ascii="Times New Roman" w:hAnsi="Times New Roman"/>
          <w:sz w:val="28"/>
        </w:rPr>
        <w:t>(сура «Вырывающие», аяты  37–3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ому же, кто боялся предстать перед своим Господом и удерживал себя от страстей, пристанищем будет Рай»</w:t>
      </w:r>
      <w:r>
        <w:rPr>
          <w:rFonts w:cs="Times New Roman" w:ascii="Times New Roman" w:hAnsi="Times New Roman"/>
          <w:sz w:val="28"/>
        </w:rPr>
        <w:t xml:space="preserve"> (сура «Вырывающие», аяты 40, 41).</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амоанализ в Священном Коране</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Вашему вниманию предлагается аят, в котором Всевышний приказывает нам отчитывать душу</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 те, которые уверовали! Бойтесь Аллаха, и пусть душа посмотрит, что она приготовила на завтрашний День. Бойтесь Аллаха, ведь Аллах ведает о том, что вы совершаете. Не будьте подобны тем, которые забыли Аллаха и которых Он заставил забыть самих себя. Они являются нечестивцами» </w:t>
      </w:r>
      <w:r>
        <w:rPr>
          <w:rFonts w:cs="Times New Roman" w:ascii="Times New Roman" w:hAnsi="Times New Roman"/>
          <w:sz w:val="28"/>
        </w:rPr>
        <w:t>(сура «Собрание», аяты 18, 1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ейх Абдурахман ибн Саади, (Р), говорил: «Всевышний повелел Своим верующим рабам придерживаться того, к чему их обязывает их вера, а именно – бояться Аллаха в уединении и всенародно, каждый миг и в любом положении; соблюдать Его повеления и не преступать Его ограничений; размышлять над тем, что приносит им пользу, а что наносит урон, а также над добрыми и злыми деяниями, за которые у них потребуют отчета в День Воскресения.</w:t>
        <w:br/>
        <w:t xml:space="preserve">      Поистине, если люди устремят свои взоры и сердца к будущей жизни и задумаются над своим местом в ней, то они станут усердно трудиться во имя нее, снося все препоны и преграды, возникающие на их пути, сворачивающие их с него и мешающие продвигаться вперед. А если они будут помнить о том, что Аллах ведает об их деяниях и что ни одно из них не скроется от Него и не будет потеряно или предано забвению, то они непременно бросят все свои силы на совершение праведных поступков только во имя  Его Одн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ейх сказал по поводу данного аята: «Этот священный стих учит людей оценивать свои деяния и быть требовательными к себе.</w:t>
        <w:br/>
        <w:t>Он учит их осознавать свои ошибки, не повторять их и искупать их искренним покаянием, а также избегать путей, ведущих к грехам и ослушанию Господа. Он также заставляет их задуматься над своими упущениями, дабы они приложили усилия для того, чтобы исправить их, испрашивая при этом помощи у Всемогущего Создателя.</w:t>
        <w:br/>
        <w:t>Человек должен всегда сравнивать милость и добродетельность Аллаха к нему со своими упущениями, поскольку подобное осознание своего долга пред Ним подталкивает его в лоно праведности. А тот, кто пренебрегает этим, лишается великого добра и уподобляется людям, которые забыли Аллаха и пренебрегли Его поминанием и выполнением своих обязанностей перед Ним. Тем самым они посвятили свою жизнь удовольствиям и низменным страстям, но не оказались в числе преуспевших и не извлекли из своих дел никакой пользы. Более того, Аллах заставил их забыть самих себя и пренебречь всем, что могло принести им пользу и выгоду. Их деяния затерялись, и они погубили как свою мирскую, так и будущую жизни. Это  величайший самообман, последствия которого невозможно исправить и раны которого невозможно залечить, потому что люди эти – закоренелые грешники, уклонившиеся от повиновения своему Господу и затерявшиеся в омуте грех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сказал в Своей Книг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 верующие! Обращайтесь к Аллаху с покаянием все вместе, – быть может, вы преуспеете»</w:t>
      </w:r>
      <w:r>
        <w:rPr>
          <w:rFonts w:cs="Times New Roman" w:ascii="Times New Roman" w:hAnsi="Times New Roman"/>
          <w:sz w:val="28"/>
        </w:rPr>
        <w:t xml:space="preserve"> (сура «Свет», аят 3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должен смотреть на свое состояние, давать себе отчет и каяться за совершенные грех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истину, если богобоязненных людей коснется наваждение от Сатаны, то они поминают назидание и прозревают» </w:t>
      </w:r>
      <w:r>
        <w:rPr>
          <w:rFonts w:cs="Times New Roman" w:ascii="Times New Roman" w:hAnsi="Times New Roman"/>
          <w:sz w:val="28"/>
        </w:rPr>
        <w:t>(сура «Преграды», аят  20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не достигнет должной богобоязненности, пока не будет отчитывать себя сильнее, чем отчитывает компаньона.  Компаньоны всегда рассчитываются после проделанной работ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йша, (С), говорила: «Когда Абу Бакр Ас-Сыддык, (Р),  был уже на смертном одре, он сказал мне: „Нет для меня более любимого человека, чем Умар“. Я переспросила: „Как ты сказал? “ Он продолжил: „Нет для меня никого ценнее Умар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тите  внимание на то, как Абу Бакр, обдумав и подобрав более подходящее слово, изменил свою мысл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Аль-Басри говорил: «Верующий должен быть хозяином своей души, ему необходимо контролировать ее перед Аллахом. Легким будет расчет тех, кто отчитывал свою душу при жизни. И сложно в День Суда будет тем, кто прожил без самоотчета». Также аль-Хасан говорил: «Когда верующий восхищается  чем-то неожиданным, он говорит: „Клянусь Аллахом! Я в восторге от тебя, я нуждаюсь в тебе, но, увы, между нами преграда„. Он теряет эту вещь и говорит самому себе: „Что же ты хотел от этого?„» Это пример того, как человек должен относиться к вещам, украшенным для него. Если он не видит в них дальнейшей пользы, он просто оставляет 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с ибн Малик, да будет доволен им Аллах, говорил: «Однажды я вышел с Умаром ибн аль-Хаттабом,  да будет доволен им Аллах. В тот момент, когда он вошел в калитку, я через стену услышал, как он разговаривает с самим собой: „О правитель правоверных! Считаешь себя важной персоной?!   Клянусь Аллахом, либо ты будешь страшиться Всевышнего, либо Он тебя накажет„». Он понимал, что этот титул не принесет ему никакой пользы перед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ь-Хасан аль-Басри, р, по поводу слов Аллаха </w:t>
      </w:r>
      <w:r>
        <w:rPr>
          <w:rFonts w:cs="Times New Roman" w:ascii="Times New Roman" w:hAnsi="Times New Roman"/>
          <w:b/>
          <w:sz w:val="28"/>
        </w:rPr>
        <w:t xml:space="preserve"> «Клянусь душой попрекающей!» </w:t>
      </w:r>
      <w:r>
        <w:rPr>
          <w:rFonts w:cs="Times New Roman" w:ascii="Times New Roman" w:hAnsi="Times New Roman"/>
          <w:sz w:val="28"/>
        </w:rPr>
        <w:t>(сура «Воскресение», аят 2) говорил: «Верующий должен отчитывать себя (задавая вопросы): „Что я хочу этим сказать? Для чего я потребляю пищу и питье?“ Грешника это абсолютно никак не волн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лик ибн Динар, р, говорил: «Да помилует Аллах того человека, который говорит своей душе: „Разве ты не делала то-то? Разве ты не совершала такие-то грехи?“ Затем он зажимает ее и унижает,  заставляя ее держаться за Книгу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ймун ибн Махаран говорил: «Богобоязненный человек сильнее ведет расчет с самим собой, чем жестокий тиран или скупой компаньо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рахим Ат-Тайми говорил так: «Я представляю себя в Раю: кушаю плоды, запиваю водой рек, обнимаю прекрасных дев. Затем я представляю себя в Аду: кушаю омерзительную пищу, запиваю гноем и нечистотами, чувствуя на себе оковы и цепи. После всего этого я спрашиваю у души: „Чего ты желаешь?“ Она отвечает: „Я желаю вернуться к жизни и творить праведные поступки“. Затем я говорю ей: „Ты в состоянии исполнить желание, поэтому действуй, чтобы попасть в Рай и погрузиться в блажен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ль-Кайим говорил: «Все болезни сердца берут начало в душе. Мерзости собираются  в ней, затем распространяются по органам, первым из которых является сердц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говорил в своих проповедях: </w:t>
      </w:r>
      <w:r>
        <w:rPr>
          <w:rFonts w:cs="Times New Roman" w:ascii="Times New Roman" w:hAnsi="Times New Roman"/>
          <w:b/>
          <w:i/>
          <w:sz w:val="28"/>
        </w:rPr>
        <w:t>«Хвала Аллаху, от Него ждем помощи и прямого пути, у Него Одного просим прощения. И прибегаем к Аллаху от зла наших душ и скверны наших поступков»</w:t>
      </w:r>
      <w:r>
        <w:rPr>
          <w:rFonts w:cs="Times New Roman" w:ascii="Times New Roman" w:hAnsi="Times New Roman"/>
          <w:i/>
          <w:sz w:val="28"/>
        </w:rPr>
        <w:t>.</w:t>
      </w:r>
      <w:r>
        <w:rPr>
          <w:rFonts w:cs="Times New Roman" w:ascii="Times New Roman" w:hAnsi="Times New Roman"/>
          <w:sz w:val="28"/>
        </w:rPr>
        <w:t xml:space="preserve"> Пророк да благословит его Аллах и приветствует, просил защиты у Аллаха от всего зла, исходящего от души, и от того, на что она непосредственно влияет, а именно от скверных поступков и бед.</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жно прибегать к защите Аллаха от самой души, и от ее поступков, можно искать защиты у Аллаха от всех дурных последствий. Скверные поступки – результат испорченности души, поскольку она побуждает к плохому, поэтому нам необходимо просить убежища у Аллаха от всего эт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Поступки, которые будут порочить человека в День Суда, и душа, склонная к дурному, должны проходить отчет. Праведники, несмотря на различия своих путей, были единогласны в том, что душа преграждает путь сердца к Господу. Человек не может приблизиться к Аллаху, не одержав триумфальную победу над своей душо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ди бывают двух вид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те, которых одолела собственная душа, она подчинила их и этим уничтожила, они беспрекословно выполняют ее мерзкие каприз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те, которые одержали победу над своей душой, они обуздали ее и заставили подчиняться приказа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ующие мудрецы говорили: «Путешествие праведников заканчивается тогда, когда они одерживают победу над своими душами. Тот, кто одолел ее, получил успех. А кого она одолела, обанкротился и пропал».</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говорит в Кора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ому, кто преступил границы дозволенного и отдал предпочтение мирской жизни, пристанищем будет Ад</w:t>
      </w:r>
      <w:r>
        <w:rPr>
          <w:rFonts w:cs="Times New Roman" w:ascii="Times New Roman" w:hAnsi="Times New Roman"/>
          <w:sz w:val="28"/>
        </w:rPr>
        <w:t xml:space="preserve">. </w:t>
      </w:r>
      <w:r>
        <w:rPr>
          <w:rFonts w:cs="Times New Roman" w:ascii="Times New Roman" w:hAnsi="Times New Roman"/>
          <w:b/>
          <w:sz w:val="28"/>
        </w:rPr>
        <w:t>Тому же, кто боялся предстать перед своим Господом и удерживал себя от страстей, пристанищем будет Рай»</w:t>
      </w:r>
      <w:r>
        <w:rPr>
          <w:rFonts w:cs="Times New Roman" w:ascii="Times New Roman" w:hAnsi="Times New Roman"/>
          <w:sz w:val="28"/>
        </w:rPr>
        <w:t xml:space="preserve"> (сура «Вырывающие», аяты 37–4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т, кто не отчитывает свою душу, лишается награды ровно на столько, сколько он упустил из самоконтроля. Поэтому мусульманин обязан всячески защищать себя от грехов и оставлять все сомнительное. В особенности это должны помнить знающие, ибо какая тогда польза от их знаний?! Знание для поступков как оружие для воина, если его не использовать, оно не принесет польз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без самоотчета невозможно приблизиться к Аллаху, и тот, кто не защищает себя от нелепостей и грехов, считается пропавшим человеком. Защита души – основа всех ценностей. Тот, кто пренебрег своей душой, думая, что приобретенное знание спасет, может быть хуже невежды в этом вопросе, и это проблема многих людей, требующих знания. Незнающий человек, понимая свой недостаток, занимается своей душой, периодически отчитывая ее. А знающие люди, доверяя своему знанию и учитывая свое положение в обществе, часто пренебрегают самоотчетом, и тогда начинают проявляться их грехи и пороки в виде зависти, ошибочных решений и отречений. Самоконтроль  ученых и требующих знания обязан быть особым, в этом польза как для них самих, так и для общества. Отсутствие самоотчета ведет к различному роду заблуждениям. Люди, как правило, не следуют невеждам, и тот, кто, считая себя примером,  пренебрегает отчетом души, подвергает себя уничтожени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годня мы видим множество примеров заблуждений облегченными решениями, результатом которых является отсутствие самоотчета. Такие ученые, сами того не подозревая, попадают в ловушки, расставленные плохими людьми. Все должны контролировать свои души: и те, у кого есть знания, и те, у кого их нет. Знающие должны задавать себе вопросы: живет ли он по знаниям? Ради кого он совершает поступки? Распространяет ли знание? Есть ли недостатки в знаниях? Поклоняется ли он должным образом? Правильно ли обходится со знанием, или же ищет выгоду некоторых людей? Невежда задает себе другие вопросы: как мне поклоняться Аллаху без особых знаний? Когда я научусь? До каких пор мне быть в невежестве? Как учиться? С чего нача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уша направляет человека к злу и  краху на всю жизнь, а Всевышний призывает к боязни перед Ним и к борьбе со страстями. Наше сердце всегда стоит перед выбором, иногда склоняется к одному, иногда к другому, это и есть смысл испытания.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севышний в Коране назвал душу тремя именами: уверенная, упрекающая  и призывающая к злу. Спокойная душа должна помнить Аллаха и стремиться  к Нему, такой душе будет сказано перед смертью</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 душа, обретшая покой! Вернись к своему Господу удовлетворенной и снискавшей довольство! Войди в круг Моих рабов! Войди в Мой Рай!» </w:t>
      </w:r>
      <w:r>
        <w:rPr>
          <w:rFonts w:cs="Times New Roman" w:ascii="Times New Roman" w:hAnsi="Times New Roman"/>
          <w:sz w:val="28"/>
        </w:rPr>
        <w:t>(сура «Заря», аяты 27–3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ующие должны верить душой в обещания Господа. Душа должна признавать все слова Всевышнего, она приклоняется перед Ним, как перед своим Господом. Она с трепетом выполняет Его приказания и с нетерпением ждет встречи. Это выдержки из слов Катады, Ибн Аббаса, Хасана и Муджахи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ность спокойствия таится в стабильности и покое. Душа обретает божественный покой в результате поклонения, поминания и подчинения приказам, а также любви и веры. Душа успокаивается, понимая истинность имен и атрибутов Аллаха, а также довольствуясь Аллахом, как Господом, Исламом, как религией, а Мухаммадом, как Посланником. Человек должен доверять предопределению Аллаха, Его защите и достаточности. Душа спокойна, когда понимает, что Аллах ее единственный Господь, ее Хозяин и только Он достоин поклонения. Она знает, что к Нему возвращение, и что без Него никак не обойтись. Противоположностью является душа, призывающая к дурному, она подчиняет себе человека через страсти и ложь. Ее окружают мерзость и скверна, и она постепенно ведет человека к порицаемым поступ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уша изначально сотворена злой и невежественной, человек по своей природе неверующий зло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Аллах вывел вас из чрева ваших матерей, и вы тогда еще ничего не знали» </w:t>
      </w:r>
      <w:r>
        <w:rPr>
          <w:rFonts w:cs="Times New Roman" w:ascii="Times New Roman" w:hAnsi="Times New Roman"/>
          <w:sz w:val="28"/>
        </w:rPr>
        <w:t xml:space="preserve">(сура «Пчелы», аят 8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 в человеке есть естественное влечение к исти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Таково врожденное качество, с которым Аллах сотворил людей»</w:t>
      </w:r>
      <w:r>
        <w:rPr>
          <w:rFonts w:cs="Times New Roman" w:ascii="Times New Roman" w:hAnsi="Times New Roman"/>
          <w:sz w:val="28"/>
        </w:rPr>
        <w:t xml:space="preserve"> (сура «Румы», аят 3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ко без знаний душа остается невежественной и невоспитанной, она руководствуется желаниями и, в результате, склоняется к дурному. Справедливость и знание – это приобретаемые качества души, и если процесс получения знаний  запущен, она не станет развиваться в положительную сторону. Если бы Аллах не проявил Свою милость верующим, никто не смог бы очистить свою душу. Когда Всевышний желает человеку благо, Он направляет его в сторону получения знаний и внушает ему любовь к справедлив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ло, исходящее от скверной души, является результатом невежества или  нужды, поэтому лишь милость Аллаха способна остановить человека. Мы должны знать, что постоянно нуждаемся в Аллах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едь душа человека повелевает зло, если только мой Господь не проявит к ней милосердия» </w:t>
      </w:r>
      <w:r>
        <w:rPr>
          <w:rFonts w:cs="Times New Roman" w:ascii="Times New Roman" w:hAnsi="Times New Roman"/>
          <w:sz w:val="28"/>
        </w:rPr>
        <w:t>(сура «Йусуф», аят 5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постоянно нуждается в Господе для укрощения мерзости души, поэтому потребность в Аллахе выше всякой потребности, пусть это будет еда, питье и даже жизнь. Что же касается третьего названия души, то наиболее достоверно, что это душа, упрекающая человека  либо в добре, либо во зле. В День Суда душа праведника будет упрекать человека, находясь перед всеми степенями Рая, почему он так мало совершил благих поступков, а душа грешника, взирая на раскаленное пламя Ада, будет упрекать, почему тот совершал грехи! Душа порицает человека как в следующей  жизни, так и в этой. Грешник часто порицает себя за содеянное, в то время когда душа праведника пытается уменьшить показатель благих дел. В душе человека перемешаны как благие, так и дурные настроения, поэтому она всегда найдет, чем упрекнуть. Аль-Хасан Аль-Басри, р, говорил: «Клянусь Аллахом, верующий постоянно находится под упреками своей души, она недовольна его поступками. И лишь душа последнего грешника старается не тревожить (своего хозяин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Итак, упреки – это одно из качеств души. Она в одно время может быть удовлетворенной, а в другое  может быть призывающей ко злу. Данные качества души непостоянны, они могут заменять друг друга, и оценивать душу необходимо, судя по наибольшей склонности к той или иной особ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покойствие – это позитивная особенность души, а призыв к порицаемому – негативная. Что же касается упреков, то оценка зависит от причины негодования. Некоторые люди в большинстве случаев проявляют спокойствие души, других она побуждает к дурному, а третьих она время от времени упрека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оотчет  и противоречие души – два единственно эффективных средства лечения сердец, поэтому безотчетность и беспрепятственность по отношению к душе убивают человека. Слабым является тот, кто следует советам своих страстей, мечтая  и надеясь на лучшее от Аллаха. Умар ибн аль-Хаттаб, Р, произнес известное выражение относительно самоотчета и опасности, исходящей от необузданной души: «Отчитывайте свои души, перед тем как сами будете отчитаны. Взвешивайте свои деяния, перед тем как сами будете взвешены. Лучше отчитать себя сегодня, чем за это держать ответ завтра». Если отчитаться сегодня, завтра будет намного легче,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Тот, кому его книга будет вручена в правую руку, получит легкий расчет и вернется к своей семье радостным» </w:t>
      </w:r>
      <w:r>
        <w:rPr>
          <w:rFonts w:cs="Times New Roman" w:ascii="Times New Roman" w:hAnsi="Times New Roman"/>
          <w:sz w:val="28"/>
        </w:rPr>
        <w:t>(сура «Раскалывание», аят  7–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ы представили им суровый счет и подвергли их ужасным мучениям» </w:t>
      </w:r>
      <w:r>
        <w:rPr>
          <w:rFonts w:cs="Times New Roman" w:ascii="Times New Roman" w:hAnsi="Times New Roman"/>
          <w:sz w:val="28"/>
        </w:rPr>
        <w:t xml:space="preserve">(сура «Развод», аят 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ом сурового расчета является пренебрежение ежедневным отчетом души. И от Умара ибн аль-Хаттаба, Р, также передается : «…. и взвешивайте поступки для Великого Суда в День, когда ничего невозможно будет скрыть». Аль-Хасан, Р, говорил: «Как ни встретишь верующего, он отчитывает себя словами: «Что желаешь, делаешь? Что захочешь, кушаешь? Что пожелаешь, пьеш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тада, р, относительно слов Аллаха</w:t>
      </w:r>
      <w:r>
        <w:rPr>
          <w:rFonts w:cs="Times New Roman" w:ascii="Times New Roman" w:hAnsi="Times New Roman"/>
          <w:b/>
          <w:sz w:val="28"/>
        </w:rPr>
        <w:t xml:space="preserve"> «…и чьи дела окажутся тщетными»</w:t>
      </w:r>
      <w:r>
        <w:rPr>
          <w:rFonts w:cs="Times New Roman" w:ascii="Times New Roman" w:hAnsi="Times New Roman"/>
          <w:sz w:val="28"/>
        </w:rPr>
        <w:t xml:space="preserve"> сказал: «Обманувшись, потерял себя». То есть позаботился о материальном имуществе, оставив религию и вер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ердце каждого человека есть голос, который всегда проявляется, когда человек стоит перед дверью греховного, говоря: </w:t>
      </w:r>
      <w:r>
        <w:rPr>
          <w:rFonts w:cs="Times New Roman" w:ascii="Times New Roman" w:hAnsi="Times New Roman"/>
          <w:i/>
          <w:sz w:val="28"/>
        </w:rPr>
        <w:t>«Горе тебе, не открывай ее! Если ты откроешь ее, она затянет тебя. Даже не поднимай завесу  этой двери, поскольку, посмотрев на нее, она может заманить тебя. Горе тебе, не открывай ее! Если ты откроешь, ее она затянет тебя»</w:t>
      </w:r>
      <w:r>
        <w:rPr>
          <w:rFonts w:cs="Times New Roman" w:ascii="Times New Roman" w:hAnsi="Times New Roman"/>
          <w:sz w:val="28"/>
        </w:rPr>
        <w:t xml:space="preserve"> Маймун ибн Махран говорил: «Если оставить душу без присмотра, она станет подобна предателю, который скрывается от тебя с твоим же имущество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благополучии отчитывать душу легче, нежели в трудностях. Да помилует Аллах человека, который ведет расчет с самим собой.</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Определение самоотчет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Маварди дал следующее определение самоотчету: «Когда человек ночью анализирует поступки,  совершенные днем, то если они положительные, он впоследствии применяет их, либо заменяет подобными. Затем он осматривает весь день и спрашивает у души: что ты делала сегодня, с того момента, когда ты проснулась? Какие поступки совершила? Если они благие, человек должен вспоминать те минуты, в течение которых он творил добро, и настраивать себя на лучшее. Если человек совершал греховное, он должен исправить положение, либо вслед совершить нечто благое, обещав себе не возвращаться к этому впред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угие относительно самоконтроля сказали так: «Когда разум остерегает душу от предательства путем проверки ее минусов и плюсов, когда на каждый поступок следуют вопросы: „Зачем сделал?“, „Ради кого поступил?“ Если поступок человек  совершил ради Аллаха,  то продолжает в том же духе, а если ради иного, то прекращает действие. Когда он ругает себя за ошибки и грехи, по возможности наказывает или вслед за дурным поступком совершает нечто благое».</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Виды самоотчет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го есть два вида самоотчета, как сказал Ибн Аль- Кайим, р: «Один вид – перед поступком, а второй  – посл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амоотчет перед совершением поступк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должен учитывать свои интересы, настроения, мнения и намерения. Неотъемлемыми качествами человека являются неутомимость и труд. Человек сначала желает, затем осуществляет желаемое. Итак, самоотчет должен начинаться на стадии намерения и интереса. Это и есть самоотчет перед совершением поступка. Человек вначале обдумывает, принесет ли поступок пользу или нет? Если он приходит к положительному ответу, он смело может идти вперед. В противном случае, он оставляет задуманное. По этому поводу Аль-Хасан, Р, говорит: «Да помилует Аллах человека, который остановился перед совершением поступка, чтобы оценить ситуацию, и если получалось ради Аллаха, он продолжил совершать, а если было не ради Аллаха, остановился и оставил задуманное». Этот вид очень важен для соблюдения искренности в делах. Без искренности человек несет явные убытк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знурены и утомлены. Они будут гореть в Огне жарком» </w:t>
      </w:r>
      <w:r>
        <w:rPr>
          <w:rFonts w:cs="Times New Roman" w:ascii="Times New Roman" w:hAnsi="Times New Roman"/>
          <w:sz w:val="28"/>
        </w:rPr>
        <w:t xml:space="preserve">(сура «Покрывающее» аяты 3, 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не может получить пользу за совершенное, даже если с виду все соблюдено  как надо, и все потому, что поступок совершен не ради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Перед совершением поступка человеку необходимо остановиться и проанализировать, сможет ли он осуществить желаемое, чтобы не тратить драгоценного времени впустую. Затем он должен понять для себя итоговый результат: если поступок несет в себе благо, он совершает его, а если приводит к отрицательным последствиям – оставляет. И в последнюю очередь человек должен спросить себя, делает ли он это ради Аллаха или же по другой причине, такой как похвала или общественное мн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Достоинства самоотчет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Самоотчет очень важен для защиты человека от больших и малых проявлений многобожия (лицемер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того чтобы не попасть в пропасть лицемерия, человек должен перед совершением поступка пройти через четыре стадии. Он должен подума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может ли он осуществить желаемо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cтоит ли совершать поступо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ради кого он совершает поступо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на чью помощь он рассчитывает при совершении поступк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Разумеется, помощь только от Аллаха</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ебе Одному мы поклоняемся и Тебя Одного молим о помощи»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Открывающая Книгу», аят 5).</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амоотчет после совершения поступк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оотчет после совершения поступка разделен на три вида: учет минусов и недостатков, допущенных во время обрядов поклонения; учет в поступках, которые лучше не совершать; учет  в обыденных дозволенных  делах. Для чего они совершаются? Ради Аллаха и лучшей жизни после смерти? Или же для определенной выгоды? Или по привычк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ервых: учет минусов и недостатков, допущенных во время обрядов поклонения. Итак, самоотчет после поступков – это контроль моментов поклонения, выполненных неполноценно, к примеру, отсутствие смиренности в молитве, нарушение поста грехами, различные препирательства во время совершения паломничества. Человек должен спрашивать себя: как я совершил поклонение? Соответствует ли мой поступок Сунне Пророка, да благословит его Аллах и приветств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клонении существуют следующие шесть обязательст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истосердеч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ренность ради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ование Пророку, да благословит его Аллах и приветствуе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хорошее выполне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необходимость чувствовать милость Аллаха, предоставленную в том или ином поступк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понимать свою неполноценность, потому что как бы мы не благодарили Всевышнего, все равно мы не сможем отплатить за все блага в полной мер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эти шесть моментов необходимы во всех богоугодных делах, этим мы доказываем,  что самоотчет должен производиться не только после совершения грехов. Итак, совершая благой поступок, мы должны проявить искренность и чистосердечие. Изо всех сил мы должны стараться соответствовать Пророку, да благословит его Аллах и приветствует, в этом деле, совершать его именно подобающим образом, чувствуя все блага, предоставленные нам Господом. Мы должны понимать, что если бы не помощь Аллаха, мы бы никогда не смогли совершить подобного. И, в итоге, необходимо смириться с тем, что в полной мере нам невозможно отблагодарить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самоотчет в поступках – это учет минусов и недостатков, которые были допущен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вторых: отчитывание себя после совершения поступков, которых лучше не совершать. Сюда можно приписать все греховные дела, а также дозволенные дополнительные поступки, отвлекающие от основных. К примеру, молитва в последнюю треть ночи, если она мешает совершать утреннюю. Либо поминание, которое отвлекает от чего-то, более важного.  Данный вид подразумевает размышление над поступком: что лучше, его выполнение или оставление? Безусловно, грехи необходимо оставлять, а также поступки, которые отвлекают от основных видов поклоне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третьих: самоотчет в обыденных дозволенных  делах. Для чего они совершаются? Ради Аллаха и лучшей жизни после смерти? Или же для определенной выгоды? Или по привычке?   Человек должен спрашивать себя даже в обыденных житейских делах, присутствует ли в душе благое намерение? Скажем, человек, который каждый день тратит деньги на свою жену и детей, пусть спрашивает себя, для чего он это делает? В результате человек получает огромную награду, в которой будет нуждаться в Судный День. Пророк, да благословит его Аллах и приветствует,  говорил: </w:t>
      </w:r>
      <w:r>
        <w:rPr>
          <w:rFonts w:cs="Times New Roman" w:ascii="Times New Roman" w:hAnsi="Times New Roman"/>
          <w:b/>
          <w:i/>
          <w:sz w:val="28"/>
        </w:rPr>
        <w:t>«Воистину, если мусульманин, расходуя средства на свою семью, надеется на награду Аллаха, это считается его пожертвованием».</w:t>
      </w:r>
      <w:r>
        <w:rPr>
          <w:rFonts w:cs="Times New Roman" w:ascii="Times New Roman" w:hAnsi="Times New Roman"/>
          <w:sz w:val="28"/>
        </w:rPr>
        <w:t xml:space="preserve"> Пророк, да благословит его Аллах и приветствует, обращает наше внимание на то, что растраты, которые люди обычно расходуют на свои семьи при благом настрое и намерении, становятся милостыней. Это побуждает людей к максимальному обеспечению семей и детей, разумеется, без расточительства и излишест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 чего начинается самоотчет</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Кайим, р, говорил: «Вначале начинаем с обязательных видов поклонений. Если обнаружены недостатки, необходимо их восполнить. Затем рассматриваем запреты. Если таковые имеются, спешим их загладить и покаяться. После этого нам необходимо вспомнить, для чего мы созданы: если увидим, что отошли от цели, спешим к исправлению, поминая Аллаха и приближаясь к Нему. Затем необходим контроль над словами, походами, действиями, над глазами и ушами, для чего они были использованы и ради к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ы должны знать, что выполнение обязательств важнее оставления запретов. На вопрос от чего мы больше получаем награду, мы отвечаем, что оба очень важны. Однако выполнение обязательств – степенью и наградой выше, поскольку является изначальной целью, а запреты – это вытекающие ограничения. Если человек осквернился в молитве, ему необходимо ее перечитать, а если пропустил что-либо, он должен восполнить пропущенное. Если обязательный пост начат без намерения, его также необходимо восполнить другим дне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результатом искупления за недостатки в поклонении является самоконтроль. Однако необходимо оценивать ситуацию, потому что в некоторых случаях восполнение не требуется. Например, если человек совместил свою послеполуденную молитву с пятничной, ему необходимо восполнить первую в установленное время. А если человек, будучи путником, совершит молитву за имамом, который не сокращает молитву, он должен всю молитву провести за имамом. Некоторые минусы в обязательных молитвах, такие как невнимательность, восполняются совершением дополнительных молит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преты и грехи. Совершая запретные поступки, необходимо резко остановиться, причем некоторые грехи требуют искуплений, таких как избавление от полученных запретным путем средств или возвращение чужого имущества.  Некоторые грехи не стираются, кроме как после покаяния, с  сожалением о случившемся и намерением больше к этому не возвращаться, загладив  свои грехи перед другими,  испрашивая у них прошение, а также совершая благие поступки, которые стирают скверные.  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Совершай намаз в начале и конце дня и в некоторые часы ночи. Воистину, добрые деяния удаляют злодеяния. Это – напоминание для поминающих» </w:t>
      </w:r>
      <w:r>
        <w:rPr>
          <w:rFonts w:cs="Times New Roman" w:ascii="Times New Roman" w:hAnsi="Times New Roman"/>
          <w:sz w:val="28"/>
        </w:rPr>
        <w:t>(сура «Худ», аят 11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должен быть далек от беспечности, он всегда должен помнить, для чего сотворен в этом мире. Пустое времяпровождение, игры, увлечения, несмотря на то, что это все не запретно, лучше, если эти минуты будут заполнены поминанием Аллаха и благими поступка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еще один метод самоотчета, особый спрос каждой части тела: что я натворил своей же рукой, куда я иду, что я слушаю, на что я смотрю, что я говорю? Это хороший метод самоотчета, побуждающий человека к богоугодным дел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чет в намерениях и желаниях – это когда человек спрашивает себя: что я желаю от этого поступка, какое у меня намерение. Несмотря на то,</w:t>
      </w:r>
      <w:r>
        <w:rPr>
          <w:rFonts w:cs="Times New Roman" w:ascii="Times New Roman" w:hAnsi="Times New Roman"/>
          <w:color w:val="FF0000"/>
          <w:sz w:val="28"/>
        </w:rPr>
        <w:t xml:space="preserve"> </w:t>
      </w:r>
      <w:r>
        <w:rPr>
          <w:rFonts w:cs="Times New Roman" w:ascii="Times New Roman" w:hAnsi="Times New Roman"/>
          <w:sz w:val="28"/>
        </w:rPr>
        <w:t xml:space="preserve">что сердце – это одна из частей тела, оно нуждается в особом контроле, ему свойственно часто колебаться. Каждый человек с утра должен наметить себе время в конце дня для отчета за все поступки и дела. Подобно тому, как поступают бизнесмены в своей работе, в конце года, либо месяца или дня они устраивают учет, чтобы сполна расплатиться со всеми по счетам. Ученые сравнили самоотчет с претензиями скупого компаньона, то есть здесь необходима настойчивость. Это очень важный момент в самоконтроле, человек должен предвзято относиться к себе, проверять, анализировать. Человек не должен проявлять слабость по отношению к себе, Пророк, да благословит его Аллах и приветствует, сказал: </w:t>
      </w:r>
      <w:r>
        <w:rPr>
          <w:rFonts w:cs="Times New Roman" w:ascii="Times New Roman" w:hAnsi="Times New Roman"/>
          <w:b/>
          <w:i/>
          <w:sz w:val="28"/>
        </w:rPr>
        <w:t>«Да помилует Аллах (того) человека, который проявляет великодушие, продавая, покупая и требуя возврата (своих денег)»</w:t>
      </w:r>
      <w:r>
        <w:rPr>
          <w:rFonts w:cs="Times New Roman" w:ascii="Times New Roman" w:hAnsi="Times New Roman"/>
          <w:i/>
          <w:sz w:val="28"/>
        </w:rPr>
        <w:t>.</w:t>
      </w:r>
      <w:r>
        <w:rPr>
          <w:rFonts w:cs="Times New Roman" w:ascii="Times New Roman" w:hAnsi="Times New Roman"/>
          <w:sz w:val="28"/>
        </w:rPr>
        <w:t xml:space="preserve"> Да, человек должен быть обходительным с окружающими, но не с собой! Ему необходимо быть максимально строгим по отношению к себе. Он должен спрашивать себя: выполнил ли он обязанности, совершал ли греховные поступки, был ли  беспечен, использовал ли части тела по назначению, благодарил ли Всевышнего за благ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чень важно наказывать себя за совершенные грехи, заставляя совершать обязательные и желательные поступки. Удивительно то, что человеку легко наказать за плохой нрав свою супругу, детей, прислугу или водителя, но не самого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иды наказания</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казание. Это очень громко сказано, тут  мы подразумеваем принуждение к выполнению дополнительных видов поклонений. Приведем пример тех, кто жил до нас, как они наказывали самих себ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мар ибн Хаттаб, р, подверг себя наказанию, после того как упустил возможность выполнить предвечернюю молитву с людьми в мечети. Он пожертвовал землей, стоимость которой оценивалась в тысячу дирхем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Умар, р, когда не успевал на совместную молитву, всегда проводил ночь после этого дня в молитвах. А если он затягивал с вечерней молитвой, так что на небе уже появлялись первые звезды, он освобождал двух рабов, несмотря на то, что время молитвы еще не вышл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Аби Рабия освободил раба из-за того, что пропустил утреннюю дополнительную молитв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оит заметить, что наши праведные предшественники наказывали себя за минусы, допущенные во второстепенных делах, и за нежелательные поступки. Их высокий нрав и вера не позволяли им даже приближаться к грехам и беспечности. </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 xml:space="preserve">Человек не сможет удержаться на правильном пути без трех вещей – это старание, самоотчет и самовоспитание. Жизнь и поведение праведных мусульман, живших задолго до нас, помогает нам понять, как правильно наказывать самих себя за упущения и беспечность. Пророк, да благословит его Аллах и приветствует, сказал: </w:t>
      </w:r>
      <w:r>
        <w:rPr>
          <w:rFonts w:cs="Times New Roman" w:ascii="Times New Roman" w:hAnsi="Times New Roman"/>
          <w:b/>
          <w:i/>
          <w:sz w:val="28"/>
        </w:rPr>
        <w:t>«Кто совершит ночную молитву, прочитав в ней десять аятов, будет избавлен от беспечности, кто прочитает сто аятов, будет записан как набожный. А кто прочитает  тысячу аятов, тот будет засчитан как несметно богатый челове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едение праведных предшественников по сей день является исключительным примером для подражания. Размышляя над их жизнью, человек должен прийти к методу воспитания себя путем наказания, обязывая себя как можно больше и лучше выполнять обязательные и дополнительные предписания. Жена Масрука говорила: «Ступни моего мужа всегда были покрыты трещинами от частых молитв. Всегда когда я сидела позади него, я плакала из жалости к нем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у Дарда говорил: «Если бы не три вещи, я бы не смог прожить в этой жизни даже одного дня: терпеливое перенесение жажды ради Аллаха в полуденный зной, поклон Всевышнему посреди ночи и компания, в которой избираются наилучшие слова для разговора, как избираются наилучшие плоды для ед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ь Рабии ибн Хусейма часто жалела своего сына, видя, как тот рыдает  и проводит много времени в молитвах. Она спрашивала его: «Сынок, ты, наверное, убил кого-то?» Он отвечал: «Да, о моя матушка!» Она продолжала: «Скажи, кого? Мы попросим прощения у его близких. Клянусь Аллахом! Если они увидят твое состояние, они простят тебя». Он говорил: «О матушка, это моя душ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сравнится эта чистая и добрая душа с душой черствой и неверующей, с душой человека, который не верит в Аллаха. Он говорит своему сыну, который старателен в поклонении: «Я советую тебе чересчур не увлекаться поклонением». «Но почему?» «Возможно, там ничего нет!» Это сомнение в пророчестве, испытании и возмездии. Несомненно, это невер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сим ибн Мухаммад говорил: «Я вышел утром, и решил пройти мимо дома Айши, Р, чтобы поприветствовать ее. Когда я пришел к ней, она совершала молитву восхода солнца, она читала слова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rPr>
        <w:t xml:space="preserve">Аллах же оказал нам милость и уберег нас от мучений знойного ветра (или мучений в Аду)„ </w:t>
      </w:r>
      <w:r>
        <w:rPr>
          <w:rFonts w:cs="Times New Roman" w:ascii="Times New Roman" w:hAnsi="Times New Roman"/>
          <w:sz w:val="28"/>
        </w:rPr>
        <w:t>(сура «Гора», аят 2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ыдая  и умоляя Аллаха, она повторяла этот аят. Я устал ждать, и решил отправиться на рынок, вернувшись, я увидел ее в том же состоянии. Затем я снова отлучился, а когда вернулся, она еще рыдала и повторяла этот ая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ши сердца склонны к грехам, поэтому мы должны их раскрывать и изучать то, что в них находитс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авила самоанализ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им из основных правил анализа является порицание души. Учитывая то, что она призывает нас к дурному, она другого отношения не заслуживает. Всевышний приказал нам очищать и выпрямлять душу, поэтому мы должны приготовить для нее цепи и силу для принуждения к поклонению и запрету к греховным страстям. Если оставить душу на произвол судьбы, она будет следовать своим прихотям и в результате собьется. А если ее постоянно одергивать, порицать и принуждать, она станет упрекающей и в итоге поднимется до степени успокоенной души.</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Как человек должен отчитывать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должен признать недостаток своей души, ее низость и скверность, признать, что она призывает к дурному, отвлекает от поклонения и обязанностей перед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ольза самоанализа</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Можно вывести массу различных польз, связанных с самоотчетом. К примеру, человек рассматривает свои недостатки и обнаруживает для себя поразительные вещи. Абу Дарда говорил: «Человек не сможет до конца понять суть религии, до тех пор пока не почувствует отвращение ко всем людям  из-за их отношения к Аллаху. Затем  задумается о себе и, увидев себя далеким от Аллаха, почувствует еще большее отвращение». Мухаммад ибн Васиа (р) говорил: «Если бы грехи имели запах, никто не смог бы сидеть со мной». Он был одним из выдающихся ученых своего време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Йунус ибн Убэйд говорил: «Я знаю сто хороших качеств, и не уверен, что в моей душе есть хотя бы од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ммад ибн Сальма явился к Суфьяну Ас-Саури, когда тот лежал на смертном одре: «О, Абу Абдуллах! Ты обезопасил себя от того, чего боялся. И приблизился к Тому, к Кому стремился, Милостивейшему из милостивейших». Суфьян сказал: «О Абу Сальма, ты действительно желаешь, чтобы такой как я спасся от огня?» Хаммад ответил: «Да! Я действительно желаю тебе эт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жа</w:t>
      </w:r>
      <w:r>
        <w:rPr>
          <w:rFonts w:cs="Times New Roman" w:ascii="Times New Roman" w:hAnsi="Times New Roman"/>
          <w:color w:val="000000"/>
          <w:sz w:val="28"/>
        </w:rPr>
        <w:t>а</w:t>
      </w:r>
      <w:r>
        <w:rPr>
          <w:rFonts w:cs="Times New Roman" w:ascii="Times New Roman" w:hAnsi="Times New Roman"/>
          <w:sz w:val="28"/>
        </w:rPr>
        <w:t>фар ибн Зейд говорил: «Мы находились в военном походе, с нами был Саля ибн Ашиям. Когда мы остановились на ночлег, все совершили молитву и улеглись спать, я решил проследить за Саля: он выбрал подходящий момент и незаметно от всех скрылся в гуще деревьев неподалеку. Когда Саля совершил омовение и принялся за молитву, появился лев и приблизился к нему, я со страху залез на дерево и стал наблюдать за происходящим сверху. Закончив молитву, Саля, спокойно сказал: „О, хищный зверь! Ступай, ищи пропитание в другом месте“. Рыча, лев ушел восвояси. До самого рассвета он молился Аллаху, а под конец сел, восхвалил Всевышнего и сказал: „ О Аллах! Я прошу Тебя, спаси меня от огня. Ведь подобные мне должны стесняться просить у Тебя Рая“. Затем он вернулся на место и как ни в чем не бывало сделал вид, что только что проснулся. Что касается меня, то только Аллах знает мое состояние от увиденн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ар ибн  Хаттаб, р, говорил: «О Аллах! Прости мне мою несправедливость и неблагодарность». Кто-то спросил: «О правитель правоверных! Несправедливость понятна, но какая неблагодарность?» Умар ответил: «Всевышний сказал:</w:t>
      </w:r>
      <w:r>
        <w:rPr>
          <w:rFonts w:cs="Times New Roman" w:ascii="Times New Roman" w:hAnsi="Times New Roman"/>
          <w:b/>
          <w:sz w:val="28"/>
        </w:rPr>
        <w:t xml:space="preserve"> „Воистину, человек несправедлив и неблагодарен“</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сура «Ибрахим», аят 3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анализировав данные истории и высказывания, мы чувствуем большое расстояние между нами и нашими праведными предшественникам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Человек должен учитывать свои минусы, а совершая благие поступки, им не должны овладевать лесть и самодовольство. Сколько бы мы ни творили, в любом случае мы не в состоянии возместить все сполна. Хорошо помогает для самоанализа чувство постоянного контроля. Всевышний постоянно всех нас видит, и ничто не сможет скрыться от Его взор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Мы сотворили человека и знаем, что нашептывает ему душа. Мы ближе к нему, чем яремная вена» </w:t>
      </w:r>
      <w:r>
        <w:rPr>
          <w:rFonts w:cs="Times New Roman" w:ascii="Times New Roman" w:hAnsi="Times New Roman"/>
          <w:sz w:val="28"/>
        </w:rPr>
        <w:t>(сура «Каф», аят 1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же Аллах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Знайте, что Аллаху известно о том, что в ваших душах. Остерегайтесь Его»</w:t>
      </w:r>
      <w:r>
        <w:rPr>
          <w:rFonts w:cs="Times New Roman" w:ascii="Times New Roman" w:hAnsi="Times New Roman"/>
          <w:sz w:val="28"/>
        </w:rPr>
        <w:t xml:space="preserve"> (сура «Корова», аят 23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самоанализа очень важно помнить о вопросах Судного Дня, о том, что мы за все будем спрошены в этот День. И это касается не только грешников,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чтобы Он спросил правдивых об их правдивости» </w:t>
      </w:r>
      <w:r>
        <w:rPr>
          <w:rFonts w:cs="Times New Roman" w:ascii="Times New Roman" w:hAnsi="Times New Roman"/>
          <w:sz w:val="28"/>
        </w:rPr>
        <w:t xml:space="preserve">(сура «Сомны», аят 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правдивые будут спрошены, то что можно сказать обо всех остальны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Мы непременно спросим тех, к кому были отправлены посланники, и непременно спросим самих посланников» </w:t>
      </w:r>
      <w:r>
        <w:rPr>
          <w:rFonts w:cs="Times New Roman" w:ascii="Times New Roman" w:hAnsi="Times New Roman"/>
          <w:sz w:val="28"/>
        </w:rPr>
        <w:t xml:space="preserve">(сура «Преграды», аят 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же посланники будут нести отве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помнить о спросе за каждую часть тел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оистину, слух, зрение и сердце – все они будут призваны к ответу» </w:t>
      </w:r>
      <w:r>
        <w:rPr>
          <w:rFonts w:cs="Times New Roman" w:ascii="Times New Roman" w:hAnsi="Times New Roman"/>
          <w:sz w:val="28"/>
        </w:rPr>
        <w:t xml:space="preserve">(сура «Аль-Исра», аят 3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человек задумается о том, что за все будет отвечать наравне с пророками и праведниками, каково будет его состояние? Кроме того, мы будем держать ответ за полученные благ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 Тот День вы будете спрошены о благах» </w:t>
      </w:r>
      <w:r>
        <w:rPr>
          <w:rFonts w:cs="Times New Roman" w:ascii="Times New Roman" w:hAnsi="Times New Roman"/>
          <w:sz w:val="28"/>
        </w:rPr>
        <w:t xml:space="preserve">(сура «Охота к умножению», аят 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же за стакан прохладной воды мы будем спрошены. Размышление над вопросами Судного Дня и их утверждение обеспечивают человеку приближение к Аллаху, исправление в лучшую сторону, помогают противостоять невежеству и страстям, укрепляя человека на выполнении предписаний и оставлении запрет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Картинки самоанализа из жизни праведников</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Амр ибн Аль-Ас отчитывает себ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к Амру приблизилась смерть, он очень долго плакал, повернувшись лицом к стене. Его сын спросил: «О папочка! Разве Посланник Аллаха, да благословит его Аллах и приветствует, не сообщил лично тебе добрую весть?! Разве Посланник Аллаха не сообщил лично тебе добрую весть?!» Амр повернулся и сказал: «Лучшим из всего я считаю  свое  свидетельствование о том, что нет божества, кроме Аллаха и что Мухаммад </w:t>
      </w:r>
      <w:r>
        <w:rPr>
          <w:rFonts w:cs="Times New Roman" w:ascii="Times New Roman" w:hAnsi="Times New Roman"/>
          <w:b/>
          <w:sz w:val="28"/>
        </w:rPr>
        <w:t xml:space="preserve">– </w:t>
      </w:r>
      <w:r>
        <w:rPr>
          <w:rFonts w:cs="Times New Roman" w:ascii="Times New Roman" w:hAnsi="Times New Roman"/>
          <w:sz w:val="28"/>
        </w:rPr>
        <w:t>Посланник Аллаха. Ведь я был подлым злодеем. Ты знаешь, что не было человека, который бы сильнее меня ненавидел Пророка, да благословит его Аллах и приветствует, я мечтал найти удобный случай, чтобы убить его. Если бы я тогда умер, то непременно оказался бы из числа обитателей Ада.  Когда Аллах поместил Ислам в моем сердце, я пришел к Пророку и сказал: „Протяни свою правую руку, и я присягну тебе!“ Когда он протянул ее, я резко отдернул свою. „</w:t>
      </w:r>
      <w:r>
        <w:rPr>
          <w:rFonts w:cs="Times New Roman" w:ascii="Times New Roman" w:hAnsi="Times New Roman"/>
          <w:b/>
          <w:i/>
          <w:sz w:val="28"/>
        </w:rPr>
        <w:t>Что с тобой, о Амр?</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 xml:space="preserve"> удивился Пророк, да благословит его Аллах и приветствует. Я сказал: „ Я хотел бы поставить условие“. Пророк, да благословит его Аллах и приветствует, спросил: </w:t>
      </w:r>
      <w:r>
        <w:rPr>
          <w:rFonts w:cs="Times New Roman" w:ascii="Times New Roman" w:hAnsi="Times New Roman"/>
          <w:b/>
          <w:i/>
          <w:sz w:val="28"/>
        </w:rPr>
        <w:t>«Каково же твое условие?</w:t>
      </w:r>
      <w:r>
        <w:rPr>
          <w:rFonts w:cs="Times New Roman" w:ascii="Times New Roman" w:hAnsi="Times New Roman"/>
          <w:sz w:val="28"/>
        </w:rPr>
        <w:t xml:space="preserve"> “ Я сказал: „ Чтобы мне было прощено“. Он сказал: „ </w:t>
      </w:r>
      <w:r>
        <w:rPr>
          <w:rFonts w:cs="Times New Roman" w:ascii="Times New Roman" w:hAnsi="Times New Roman"/>
          <w:b/>
          <w:i/>
          <w:sz w:val="28"/>
        </w:rPr>
        <w:t>А ты разве не знал, что Ислам стирает то, что было до него, и что переселение стирает то, что было до него, и что хадж стирает то, что было до него?</w:t>
      </w:r>
      <w:r>
        <w:rPr>
          <w:rFonts w:cs="Times New Roman" w:ascii="Times New Roman" w:hAnsi="Times New Roman"/>
          <w:sz w:val="28"/>
        </w:rPr>
        <w:t xml:space="preserve"> “</w:t>
      </w:r>
      <w:r>
        <w:rPr>
          <w:rFonts w:cs="Times New Roman" w:ascii="Times New Roman" w:hAnsi="Times New Roman"/>
          <w:b/>
          <w:i/>
          <w:sz w:val="28"/>
        </w:rPr>
        <w:t>»</w:t>
      </w:r>
      <w:r>
        <w:rPr>
          <w:rFonts w:cs="Times New Roman" w:ascii="Times New Roman" w:hAnsi="Times New Roman"/>
          <w:i/>
          <w:sz w:val="28"/>
        </w:rPr>
        <w:t xml:space="preserve"> </w:t>
      </w:r>
      <w:r>
        <w:rPr>
          <w:rFonts w:cs="Times New Roman" w:ascii="Times New Roman" w:hAnsi="Times New Roman"/>
          <w:sz w:val="28"/>
        </w:rPr>
        <w:t>И не было никого любимее для меня, чем Посланник Аллаха. Из-за почтения к нему я не мог лицезреть его, и если бы меня попросили описать Пророка, да благословит его Аллах и приветствует, я не смог бы этого сделать. Если бы я тогда умер, то непременно оказался бы из числа обитателей Рая.  Затем мы возглавляли посты, и я не знаю каково мое положение в связи с этим. Когда я умру, пусть не сопровождают меня рыдающие и факелы. А когда станете хоронить, засыпьте меня  землей, и задержитесь на могиле столько времени, сколько необходимо для закалывания быка и распределения его мяса. Что бы я порадовался вашему присутствию и приготовился к вопросам посланников Госпо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изируя свои поступки, Амр затронул те вещи, которые внушали ему страх перед самой смертью.</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Ханзаля, р, отчитывает себя</w:t>
      </w:r>
    </w:p>
    <w:p>
      <w:pPr>
        <w:pStyle w:val="Normal"/>
        <w:bidi w:val="0"/>
        <w:spacing w:lineRule="auto" w:line="360" w:before="0" w:after="0"/>
        <w:ind w:left="0" w:righ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чему Ханзаля, р, обвинил себя в лицемерии? Потому что это результат его самоанализа.  Сообщают от Ханзали Аль-Усайидия, одного из писцов Посланника Аллаха, что он сказал: «Однажды я встретил Абу Бакра, он спросил меня: „Как ты, Ханзаля?“ Я ответил: „Ханзаля совершил лицемерие!“ Он сказал: „Преславен Аллах! Что ты говоришь?! “ Я ответил: „Когда мы находимся у Посланника Аллаха, он напоминает нам об Аде и Рае, и мы словно уже видим их воочию,  но стоит нам  выйти от Посланника Аллаха, мы начинаем отвлекаться жёнами, детьми и проблемами, забывая о многом“. Абу Бакр сказал: „Клянусь Аллахом – со мной происходит то же самое!“ И тогда мы оба отправились к Посланнику Аллаха, да благословит его Аллах и приветствует. Я сказал: „О Посланник Аллаха! Ханзаля совершил лицемерие“. Пророк, да благословит его Аллах и приветствует, спросил: </w:t>
      </w:r>
      <w:r>
        <w:rPr>
          <w:rFonts w:cs="Times New Roman" w:ascii="Times New Roman" w:hAnsi="Times New Roman"/>
          <w:b/>
          <w:i/>
          <w:sz w:val="28"/>
        </w:rPr>
        <w:t>„В чем дело?“</w:t>
      </w:r>
      <w:r>
        <w:rPr>
          <w:rFonts w:cs="Times New Roman" w:ascii="Times New Roman" w:hAnsi="Times New Roman"/>
          <w:sz w:val="28"/>
        </w:rPr>
        <w:t xml:space="preserve"> Я пояснил: „О Посланник Аллаха! Когда мы находимся у тебя, ты напоминаешь нам об Аде и Рае, и мы словно уже видим их воочию,  но стоит нам  выйти от тебя, как мы сразу начинаем отвлекаться жёнами, детьми и проблемами, забывая о многом“ Посланник Аллаха, да благословит его Аллах и приветствует, сказал: </w:t>
      </w:r>
      <w:r>
        <w:rPr>
          <w:rFonts w:cs="Times New Roman" w:ascii="Times New Roman" w:hAnsi="Times New Roman"/>
          <w:b/>
          <w:sz w:val="28"/>
        </w:rPr>
        <w:t>„</w:t>
      </w:r>
      <w:r>
        <w:rPr>
          <w:rFonts w:cs="Times New Roman" w:ascii="Times New Roman" w:hAnsi="Times New Roman"/>
          <w:b/>
          <w:i/>
          <w:sz w:val="28"/>
        </w:rPr>
        <w:t>Клянусь Тем, в Чей длани душа моя! Если это состояние, которое вы получаете у меня, будет постоянно сопровождать вас, ангелы будут пожимать вам руки в постели, в дороге, (везде</w:t>
      </w:r>
      <w:r>
        <w:rPr>
          <w:rFonts w:cs="Times New Roman" w:ascii="Times New Roman" w:hAnsi="Times New Roman"/>
          <w:b/>
          <w:sz w:val="28"/>
        </w:rPr>
        <w:t xml:space="preserve">). </w:t>
      </w:r>
      <w:r>
        <w:rPr>
          <w:rFonts w:cs="Times New Roman" w:ascii="Times New Roman" w:hAnsi="Times New Roman"/>
          <w:b/>
          <w:i/>
          <w:sz w:val="28"/>
        </w:rPr>
        <w:t>Однако, о Ханзала! Один час так, другой эдак“,</w:t>
      </w:r>
      <w:r>
        <w:rPr>
          <w:rFonts w:cs="Times New Roman" w:ascii="Times New Roman" w:hAnsi="Times New Roman"/>
          <w:b/>
          <w:sz w:val="28"/>
        </w:rPr>
        <w:t xml:space="preserve">  </w:t>
      </w:r>
      <w:r>
        <w:rPr>
          <w:rFonts w:cs="Times New Roman" w:ascii="Times New Roman" w:hAnsi="Times New Roman"/>
          <w:sz w:val="28"/>
        </w:rPr>
        <w:t>повторив это трижды</w:t>
      </w:r>
      <w:r>
        <w:rPr>
          <w:rFonts w:cs="Times New Roman" w:ascii="Times New Roman" w:hAnsi="Times New Roman"/>
          <w:b/>
          <w:i/>
          <w:sz w:val="28"/>
        </w:rPr>
        <w:t>»</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достижения  успеха каждый мусульманин должен  избрать  правильную  политику в отношении своей души. Он должен стараться и  заставлять себя, понимая, что иначе невозмож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человек почувствовал  спокойствие  в душе, он напоминает ей о страхе перед Аллахом. Если ее терзает  беспокойство, он утешает ее надеждой на Аллаха и светлыми мечтами. Душа словно непослушная супруга, ее необходимо наставлять  и воспитывать. Человек может относиться к себе очень сурово, ограничивая себя даже в дозволенном.</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Итак, воспитание души заключается в выполнении дополнительных поклонений. Именно таким образом наши предшественники воспитывали самих себя: один отпускал раба из-за упущенной возможности поучаствовать в групповой молитве, второй по той же причине выплачивал милостыню в тысячу серебряных.  Они как будто говорили, обращаясь к себе: «Если я в чем-то провинюсь, я лишу тебя того, что  ты очень сильно любишь». Также соблюдение поста в самый разгар жары </w:t>
      </w:r>
      <w:r>
        <w:rPr>
          <w:rFonts w:cs="Times New Roman" w:ascii="Times New Roman" w:hAnsi="Times New Roman"/>
          <w:b/>
          <w:sz w:val="28"/>
        </w:rPr>
        <w:t xml:space="preserve">– </w:t>
      </w:r>
      <w:r>
        <w:rPr>
          <w:rFonts w:cs="Times New Roman" w:ascii="Times New Roman" w:hAnsi="Times New Roman"/>
          <w:sz w:val="28"/>
        </w:rPr>
        <w:t>все это самовоспитание, которое никак не связано с  избиением самого себя палкой. Также мы должны устрашать себя наказанием Аллаха, в таком случае человек избавляет себя от наказаний как в этой жизни, так и в жизни следующей. Всевышний сказал:</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Я отвращу от Моих знамений тех, которые возгордились на земле безо всякого права на то»</w:t>
      </w:r>
      <w:r>
        <w:rPr>
          <w:rFonts w:cs="Times New Roman" w:ascii="Times New Roman" w:hAnsi="Times New Roman"/>
          <w:sz w:val="28"/>
        </w:rPr>
        <w:t xml:space="preserve"> (сура «Преграды», аят 14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ывает, Всевышний наказывает человека, а он не понимает этого, потому что Аллах лишил его возможности думать и размышлять над этим. Это очень страшная беда, мы всегда должны помнить об этом. Кроме всего этого, человек должен мечтать, помнить и надеяться на награду, чтобы облегчить себе выполнение праведных поступков. Один ученый привел историю двух грузчиков. Всегда, когда им доставалась тяжелая ноша, они справлялись с ней. Дело в том, что они, взвалив на себя тяжесть, начинали обмениваться песнями и стихами, этим облегчая и сокращая себе труд. Каждый из нас также имеет  ряд обязанностей и ответственностей, которые иногда очень трудно преодолеть. Как же быть?  Необходимо помнить  о награде, постоянно напоминать себе о воздаянии Аллаха, о Ра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знать, что душа, если ее оставить без контроля даже в разрешенных делах, рано или поздно перейдет границы дозволенного. Поэтому человек должен держать ситуацию под контролем, и в нужные моменты одергивать себя. Душа нуждается в ударах, однако не в физических, а в моральных. Посещение могил напоминает о состоянии душ умерших, о конечном пристанище этого мира, и что душу рано или поздно ждет возвращение в эту сырую яму. Это очень сильно влияет на душу, и в результате она получает болезненные побо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должен стараться придерживаться оптимальной позиции, избегая всяких поблажек для себя, поскольку необусловленные облегчения не приводят к добру. Что касается поблажек, установленных шариатом, то их использование и есть подчинение, за которое человека ждет определенная награда. Один мусульманский ученый говорил: «Однажды размышляя над самим собой, я отчитал свою душу, перед тем как она будет отчитана, и взвесил ее, перед тем как она будет взвешена. В итоге я пришел к выводу, что доброта Аллаха сопровождает меня с самого детства. Доброта, поверх которой доброта.  Он скрыл мои недостатки и простил то, за что я достоин наказания. И я не вижу другого выхода, кроме как благодарить Его словами. Размышляя над своими ошибками, я понял, что если был бы наказан хотя бы за некоторые из них, то, несомненно, пропал бы. А если о некоторых моих грехах узнают люди, я умру от стыда. И мне ничего не остается, кроме как сказать: „О мой Господь! Восхвалением Твоим и сокрытием моих грехов, прошу простить меня“. Затем я заставлю себя благодарить Аллаха за все это. Затем я буду надеяться на степень достойных людей. Как они благодарили Всевышнего! Именно так я собираюсь воспитывать себя до полного совершенства. Прошу у Аллаха помощи в эт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сим Аллаха, чтобы Он наделил нас праведностью душ. О Аллах, надели наши души богобоязненностью, очисть их, ведь Ты их Покровитель и Хозяин!</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обоязненность </w:t>
      </w:r>
      <w:r>
        <w:rPr>
          <w:rFonts w:cs="Times New Roman" w:ascii="Times New Roman" w:hAnsi="Times New Roman"/>
          <w:b/>
          <w:sz w:val="28"/>
        </w:rPr>
        <w:t xml:space="preserve">– </w:t>
      </w:r>
      <w:r>
        <w:rPr>
          <w:rFonts w:cs="Times New Roman" w:ascii="Times New Roman" w:hAnsi="Times New Roman"/>
          <w:sz w:val="28"/>
        </w:rPr>
        <w:t>это великое чувство и наивысшая степень, это основа нашей религии. Жизнь без нее бессмысленна и, по сути, становится хуже жизни животных. Человеку не суждено исправиться, кроме как посредством богобоязненности. Это редкий клад, содержащий в себе драгоценности, блага, добро, удачу и великую власть. Можно сказать, что все добро этого мира и Мира следующего собрано в богобоязненности. Подумаем, сколько раз она упоминается в Коране, как тесно она связана со всем добром, какая обещана за нее награ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обоязненность </w:t>
      </w:r>
      <w:r>
        <w:rPr>
          <w:rFonts w:cs="Times New Roman" w:ascii="Times New Roman" w:hAnsi="Times New Roman"/>
          <w:b/>
          <w:sz w:val="28"/>
        </w:rPr>
        <w:t xml:space="preserve">– </w:t>
      </w:r>
      <w:r>
        <w:rPr>
          <w:rFonts w:cs="Times New Roman" w:ascii="Times New Roman" w:hAnsi="Times New Roman"/>
          <w:sz w:val="28"/>
        </w:rPr>
        <w:t xml:space="preserve">это тень, с которой жизнь становится прекрасной. Что же она из себя представляет? Как и с помощью чего ее постичь? Каковы ее степени и плоды? </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Определение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ные давали много разных определений, вот некоторые из н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града, установленная между человеком и тем, что запретил Алл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чинение приказам Аллаха и отказ от запрещенного Им. Богобоязненные </w:t>
      </w:r>
      <w:r>
        <w:rPr>
          <w:rFonts w:cs="Times New Roman" w:ascii="Times New Roman" w:hAnsi="Times New Roman"/>
          <w:b/>
          <w:sz w:val="28"/>
        </w:rPr>
        <w:t xml:space="preserve">– </w:t>
      </w:r>
      <w:r>
        <w:rPr>
          <w:rFonts w:cs="Times New Roman" w:ascii="Times New Roman" w:hAnsi="Times New Roman"/>
          <w:sz w:val="28"/>
        </w:rPr>
        <w:t>это те, которых Всевышний видит поклоняющимися и оставляющими запретно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обоязненность </w:t>
      </w:r>
      <w:r>
        <w:rPr>
          <w:rFonts w:cs="Times New Roman" w:ascii="Times New Roman" w:hAnsi="Times New Roman"/>
          <w:b/>
          <w:sz w:val="28"/>
        </w:rPr>
        <w:t>–</w:t>
      </w:r>
      <w:r>
        <w:rPr>
          <w:rFonts w:cs="Times New Roman" w:ascii="Times New Roman" w:hAnsi="Times New Roman"/>
          <w:sz w:val="28"/>
        </w:rPr>
        <w:t xml:space="preserve"> это страх перед Величественным, это жизнь по Книге Аллаха, это довольствие малым, это готовность к следующей жиз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обоязненность </w:t>
      </w:r>
      <w:r>
        <w:rPr>
          <w:rFonts w:cs="Times New Roman" w:ascii="Times New Roman" w:hAnsi="Times New Roman"/>
          <w:b/>
          <w:sz w:val="28"/>
        </w:rPr>
        <w:t>–</w:t>
      </w:r>
      <w:r>
        <w:rPr>
          <w:rFonts w:cs="Times New Roman" w:ascii="Times New Roman" w:hAnsi="Times New Roman"/>
          <w:sz w:val="28"/>
        </w:rPr>
        <w:t xml:space="preserve"> это когда мусульманин ставит сохраняющую преграду между собой и тем, что вызывает гнев, негодование и наказание Аллаха. Это происходит путем выполнения обязанностей и оставления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ещенн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ар, р, как-то спросил Убэя ибн Кааба о богобоязненности. Тот ответил: «О правитель правоверных! Приходилось ли тебе ходить по дороге, усыпанной колючками?» Умар ответил: «Да!» Убэй спросил: «Как ты продвигался вперед?» Умар ответил: «Я обычно поднимаю подол и смотрю на то место, на которое встану, и таким образом переставляю ноги, боясь повредить их».  На это Убэй ибн Кааб сказал: «Это и есть суть богобоязненности!»</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ажность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готовность к подчинению. Это видение дозволенного и запретного. Это боязнь допустить ошибку. Это страх перед Аллах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гобоязненность есть основа религии, именно с ее помощью люди постигают абсолютную уверенность. Она неотъемлемая деталь сердец и душ, стремящихся к успех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578" w:leader="none"/>
        </w:tabs>
        <w:bidi w:val="0"/>
        <w:spacing w:lineRule="auto" w:line="360" w:before="0" w:after="0"/>
        <w:ind w:left="2520" w:right="0" w:hanging="0"/>
        <w:jc w:val="both"/>
        <w:rPr>
          <w:rFonts w:ascii="Times New Roman" w:hAnsi="Times New Roman" w:cs="Times New Roman"/>
          <w:sz w:val="28"/>
        </w:rPr>
      </w:pPr>
      <w:r>
        <w:rPr>
          <w:rFonts w:cs="Times New Roman" w:ascii="Times New Roman" w:hAnsi="Times New Roman"/>
          <w:sz w:val="28"/>
        </w:rPr>
        <w:t>Оставление грехов больших и маленьких</w:t>
      </w:r>
    </w:p>
    <w:p>
      <w:pPr>
        <w:pStyle w:val="Normal"/>
        <w:tabs>
          <w:tab w:val="clear" w:pos="720"/>
          <w:tab w:val="left" w:pos="2520" w:leader="none"/>
        </w:tabs>
        <w:bidi w:val="0"/>
        <w:spacing w:lineRule="auto" w:line="360" w:before="0" w:after="0"/>
        <w:ind w:left="2520" w:right="0" w:hanging="0"/>
        <w:jc w:val="both"/>
        <w:rPr>
          <w:rFonts w:ascii="Times New Roman" w:hAnsi="Times New Roman" w:cs="Times New Roman"/>
          <w:sz w:val="28"/>
        </w:rPr>
      </w:pPr>
      <w:r>
        <w:rPr>
          <w:rFonts w:cs="Times New Roman" w:ascii="Times New Roman" w:hAnsi="Times New Roman"/>
          <w:sz w:val="28"/>
        </w:rPr>
        <w:t>И есть суть богобоязненности.</w:t>
      </w:r>
    </w:p>
    <w:p>
      <w:pPr>
        <w:pStyle w:val="Normal"/>
        <w:bidi w:val="0"/>
        <w:spacing w:lineRule="auto" w:line="360" w:before="0" w:after="0"/>
        <w:ind w:left="2520" w:right="0" w:hanging="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2520" w:right="0" w:hanging="0"/>
        <w:jc w:val="both"/>
        <w:rPr>
          <w:rFonts w:ascii="Times New Roman" w:hAnsi="Times New Roman" w:cs="Times New Roman"/>
          <w:sz w:val="28"/>
        </w:rPr>
      </w:pPr>
      <w:r>
        <w:rPr>
          <w:rFonts w:cs="Times New Roman" w:ascii="Times New Roman" w:hAnsi="Times New Roman"/>
          <w:sz w:val="28"/>
        </w:rPr>
        <w:t>Это словно идти по дороге с колючками,</w:t>
      </w:r>
    </w:p>
    <w:p>
      <w:pPr>
        <w:pStyle w:val="Normal"/>
        <w:bidi w:val="0"/>
        <w:spacing w:lineRule="auto" w:line="360" w:before="0" w:after="0"/>
        <w:ind w:left="2520" w:right="0" w:hanging="0"/>
        <w:jc w:val="both"/>
        <w:rPr>
          <w:rFonts w:ascii="Times New Roman" w:hAnsi="Times New Roman" w:cs="Times New Roman"/>
          <w:sz w:val="28"/>
        </w:rPr>
      </w:pPr>
      <w:r>
        <w:rPr>
          <w:rFonts w:cs="Times New Roman" w:ascii="Times New Roman" w:hAnsi="Times New Roman"/>
          <w:sz w:val="28"/>
        </w:rPr>
        <w:t>Остерегаясь наступить даже на одну из них.</w:t>
      </w:r>
    </w:p>
    <w:p>
      <w:pPr>
        <w:pStyle w:val="Normal"/>
        <w:bidi w:val="0"/>
        <w:spacing w:lineRule="auto" w:line="360" w:before="0" w:after="0"/>
        <w:ind w:left="2520" w:right="0" w:hanging="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2520" w:right="0" w:hanging="0"/>
        <w:jc w:val="both"/>
        <w:rPr>
          <w:rFonts w:ascii="Times New Roman" w:hAnsi="Times New Roman" w:cs="Times New Roman"/>
          <w:sz w:val="28"/>
        </w:rPr>
      </w:pPr>
      <w:r>
        <w:rPr>
          <w:rFonts w:cs="Times New Roman" w:ascii="Times New Roman" w:hAnsi="Times New Roman"/>
          <w:sz w:val="28"/>
        </w:rPr>
        <w:t>Не стоит пренебрегать маленьким,</w:t>
      </w:r>
    </w:p>
    <w:p>
      <w:pPr>
        <w:pStyle w:val="Normal"/>
        <w:bidi w:val="0"/>
        <w:spacing w:lineRule="auto" w:line="360" w:before="0" w:after="0"/>
        <w:ind w:left="2520" w:right="0" w:hanging="0"/>
        <w:jc w:val="both"/>
        <w:rPr>
          <w:rFonts w:ascii="Times New Roman" w:hAnsi="Times New Roman" w:cs="Times New Roman"/>
          <w:sz w:val="28"/>
        </w:rPr>
      </w:pPr>
      <w:r>
        <w:rPr>
          <w:rFonts w:cs="Times New Roman" w:ascii="Times New Roman" w:hAnsi="Times New Roman"/>
          <w:sz w:val="28"/>
        </w:rPr>
        <w:t>Ведь даже горы собраны из камушк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Раджаб, р, говорил: «Основа богобоязненности </w:t>
      </w:r>
      <w:r>
        <w:rPr>
          <w:rFonts w:cs="Times New Roman" w:ascii="Times New Roman" w:hAnsi="Times New Roman"/>
          <w:b/>
          <w:sz w:val="28"/>
        </w:rPr>
        <w:t>–</w:t>
      </w:r>
      <w:r>
        <w:rPr>
          <w:rFonts w:cs="Times New Roman" w:ascii="Times New Roman" w:hAnsi="Times New Roman"/>
          <w:sz w:val="28"/>
        </w:rPr>
        <w:t xml:space="preserve"> это установление защиты между человеком и тем, чего он боится и остерегается». Часто богобоязненность встречается в словосочетании с именами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 бойтесь Аллаха» </w:t>
      </w:r>
      <w:r>
        <w:rPr>
          <w:rFonts w:cs="Times New Roman" w:ascii="Times New Roman" w:hAnsi="Times New Roman"/>
          <w:sz w:val="28"/>
        </w:rPr>
        <w:t xml:space="preserve">(сура «Корова», аят 18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том случае имеется в виду боязнь Его гнева и негодования, и никак не страх приближения к Нему и боязнь Его законов. Также подразумевается наказание в этой и будущей жиз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Аллах предостерегает вас от Самого Себя» </w:t>
      </w:r>
      <w:r>
        <w:rPr>
          <w:rFonts w:cs="Times New Roman" w:ascii="Times New Roman" w:hAnsi="Times New Roman"/>
          <w:sz w:val="28"/>
        </w:rPr>
        <w:t>(сура «Семейство Имрана», аят  2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 – Тот, Кто достоин страха» </w:t>
      </w:r>
      <w:r>
        <w:rPr>
          <w:rFonts w:cs="Times New Roman" w:ascii="Times New Roman" w:hAnsi="Times New Roman"/>
          <w:sz w:val="28"/>
        </w:rPr>
        <w:t xml:space="preserve">(сура «Завернувшийся», аят 5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достоин страха и боязни, подчинения и возвеличивания. Верующие должны возвеличить Его в себе, чтобы полноценно поклоняться и подчиняться Ему, поскольку лишь Он достоин этого, Он единственный обладатель настоящего величия, силы и мощ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огда богобоязненность идет в контексте с наказанием, либо местом наказания: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 бойтесь огня» </w:t>
      </w:r>
      <w:r>
        <w:rPr>
          <w:rFonts w:cs="Times New Roman" w:ascii="Times New Roman" w:hAnsi="Times New Roman"/>
          <w:sz w:val="28"/>
        </w:rPr>
        <w:t>(сура «Семейство Имрана», аят 131»,</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либо</w:t>
      </w:r>
      <w:r>
        <w:rPr>
          <w:rFonts w:cs="Times New Roman" w:ascii="Times New Roman" w:hAnsi="Times New Roman"/>
          <w:b/>
          <w:sz w:val="28"/>
        </w:rPr>
        <w:t xml:space="preserve"> </w:t>
      </w:r>
      <w:r>
        <w:rPr>
          <w:rFonts w:cs="Times New Roman" w:ascii="Times New Roman" w:hAnsi="Times New Roman"/>
          <w:sz w:val="28"/>
        </w:rPr>
        <w:t>временем наказания, как День Суда</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Бойтесь Того Дня, когда вы будете возвращены к Аллаху» </w:t>
      </w:r>
      <w:r>
        <w:rPr>
          <w:rFonts w:cs="Times New Roman" w:ascii="Times New Roman" w:hAnsi="Times New Roman"/>
          <w:sz w:val="28"/>
        </w:rPr>
        <w:t>(сура «Корова», аят 28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Выполнение обязанностей и оставление запретов и сомнительных вещей придают богобоязненности совершенство. Возможно, совершение желательного и оставление нежелательного также украшают богобоязненность человека, так как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Алиф. Лам. Мим. Это Писание, в котором нет сомнения, является верным руководством для богобоязненных» </w:t>
      </w:r>
      <w:r>
        <w:rPr>
          <w:rFonts w:cs="Times New Roman" w:ascii="Times New Roman" w:hAnsi="Times New Roman"/>
          <w:sz w:val="28"/>
        </w:rPr>
        <w:t>(сура «Корова», аят 1, 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лова ученых, относительно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аль-Кайим в определении богобоязненности говорил: «Ее сущность </w:t>
      </w:r>
      <w:r>
        <w:rPr>
          <w:rFonts w:cs="Times New Roman" w:ascii="Times New Roman" w:hAnsi="Times New Roman"/>
          <w:b/>
          <w:sz w:val="28"/>
        </w:rPr>
        <w:t>–</w:t>
      </w:r>
      <w:r>
        <w:rPr>
          <w:rFonts w:cs="Times New Roman" w:ascii="Times New Roman" w:hAnsi="Times New Roman"/>
          <w:sz w:val="28"/>
        </w:rPr>
        <w:t xml:space="preserve"> подчинение Аллаху с верой и надеждой, будь это приказы или запреты. Человек делает то, что ему приказал Аллах с верой и убежденностью в скором воздаянии. И оставляет все то, что Аллах запретил с верой и страхом наказ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лк ибн Хабиб говорил: «Если вас одолела смута, тушите ее богобоязненностью». Его попросили сказать о богобоязненности, он ответил: «Подчинение приказам Аллаха, согласно свету от Аллаха (Коран и Сунна), с надеждой на награду Аллаха. Оставление ослушаний Аллаха, согласно свету от Аллаха, боясь наказания Аллаха». Это наилучшее высказывание, определяющее богобоязненность.</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тепени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три степени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вая степень: спасение от вечного огня Ада, который ждет неверных и многобожников, путем следования словам единобожия.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 возложил на них (или сделал неразлучным с ними) слово богобоязненности (свидетельство о том, что нет божества, кроме Аллаха)» </w:t>
      </w:r>
      <w:r>
        <w:rPr>
          <w:rFonts w:cs="Times New Roman" w:ascii="Times New Roman" w:hAnsi="Times New Roman"/>
          <w:sz w:val="28"/>
        </w:rPr>
        <w:t>(сура «Победа», аят 2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ая степень: остерегаться всего, что может послужить причиной мучения в Аду, будь то большие или малые грех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тья степень: отдаление от всего того, что отвлекает от Аллаха, даже если это дозволенные вещи. Это очень высокая и совершенная степень. Увлекаясь бесполезным, человек отвлекает себя от Аллаха, более того, это может привести к болезни сердца. Злоупотребляя бесполезными дозволенными делами, человек рано или поздно начинает совершать нежелательные поступки, что в конечном итоге может привести к грехам. Это цепочка, с которой мы очень хорошо знакомы. Из изречения проповедника: «Главное знай! Да благословит Аллах твою религию, и прибавит уверенности в ней! Богобоязненность с точки зрения борцов с ложью </w:t>
      </w:r>
      <w:r>
        <w:rPr>
          <w:rFonts w:cs="Times New Roman" w:ascii="Times New Roman" w:hAnsi="Times New Roman"/>
          <w:b/>
          <w:sz w:val="28"/>
        </w:rPr>
        <w:t>–</w:t>
      </w:r>
      <w:r>
        <w:rPr>
          <w:rFonts w:cs="Times New Roman" w:ascii="Times New Roman" w:hAnsi="Times New Roman"/>
          <w:sz w:val="28"/>
        </w:rPr>
        <w:t xml:space="preserve"> это очищение сердца от грехов, до тех пор пока не возникнет отвращение от всего греховн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Богобоязненность в Коран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ященном Коране богобоязненностью наделены следующие понят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Страх и боязнь.   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 Меня Одного бойтесь» </w:t>
      </w:r>
      <w:r>
        <w:rPr>
          <w:rFonts w:cs="Times New Roman" w:ascii="Times New Roman" w:hAnsi="Times New Roman"/>
          <w:sz w:val="28"/>
        </w:rPr>
        <w:t>(сура «Корова», аят 41).</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 другом аяте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Бойтесь Того Дня, когда вы будете возвращены к Аллаху» </w:t>
      </w:r>
      <w:r>
        <w:rPr>
          <w:rFonts w:cs="Times New Roman" w:ascii="Times New Roman" w:hAnsi="Times New Roman"/>
          <w:sz w:val="28"/>
        </w:rPr>
        <w:t xml:space="preserve">(сура «Корова», аят 28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ашитесь этого Дня и того, что в нем будет.  Из слов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 боятся Дня, зло которого разлетается» </w:t>
      </w:r>
      <w:r>
        <w:rPr>
          <w:rFonts w:cs="Times New Roman" w:ascii="Times New Roman" w:hAnsi="Times New Roman"/>
          <w:sz w:val="28"/>
        </w:rPr>
        <w:t>(сура «Человек», аят 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виновение и поклонение. Аллах говори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 те, которые уверовали! Бойтесь Аллаха должным образом» </w:t>
      </w:r>
      <w:r>
        <w:rPr>
          <w:rFonts w:cs="Times New Roman" w:ascii="Times New Roman" w:hAnsi="Times New Roman"/>
          <w:sz w:val="28"/>
        </w:rPr>
        <w:t xml:space="preserve">(сура «Семейство Имрана», аят 10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повинуйтесь Ему настоящим повиновением и поклоняйтесь Ему истинным поклонением. Как говорил муджахид: «Ему должны повиноваться и не должны ослушиваться, Его должны помнить и не должны забывать,  Его должны благодарить и не должны проявлять невер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Очищение от грехов, что подтверждает само определение богобоязненности.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Те, которые повинуются Аллаху и Его Посланнику, боятся Аллаха и исповедуют богобоязненность, обрели успех»</w:t>
      </w:r>
      <w:r>
        <w:rPr>
          <w:rFonts w:cs="Times New Roman" w:ascii="Times New Roman" w:hAnsi="Times New Roman"/>
          <w:sz w:val="28"/>
        </w:rPr>
        <w:t xml:space="preserve"> (сура «Свет», аят 5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ятся, то есть оставляют греховное. Стоит заметить, что богобоязненность упомянута после повиновения и страха, это говорит о том, что богобоязненность отделена от этих двух поступков сердц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Кроме этого под богобоязненностью подразумеваются опасение от многобожия, опасение от нововведений, опасение совершить грех. В одном из аятов Аллах упоминул богобоязненность трижд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а тех, которые уверовали и совершают праведные деяния, нет греха за то, чем они питались, если они были богобоязненны, веровали и совершали праведные деяния, если после этого они опять были богобоязненны и веровали, если после этого они опять были богобоязненны и творили добро. Аллах любит творящих добро</w:t>
      </w:r>
      <w:r>
        <w:rPr>
          <w:rFonts w:cs="Times New Roman" w:ascii="Times New Roman" w:hAnsi="Times New Roman"/>
          <w:sz w:val="28"/>
        </w:rPr>
        <w:t>» (сура «Трапеза», аят 93).</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нное повторение неспроста, некоторые говорили, что в первом случае имеется в виду опасение совершить многобожие, во втором – боязнь нововведений, а в третьем – страх попасть в грехи. Также есть мнение, что под богобоязненностью в первом случае подразумевается единобожие, под вторым – Сунна, а под третьим – повиновение.</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оложение  людей относительно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мы уже сказали, одним из признаков богобоязненности является опасение от всего нежелательного и сомнительного, и человек не достигнет совершенства, пока не поймет этого. Для некоторых людей достаточно того, что он не попадет в Ад навечно. Это их цель, и поэтому они не пренебрегают  совершением грешных дел, которые заведут их в огонь. Они признают Единство Аллаха, верят Пророку, да благословит его Аллах и приветствует, называют себя мусульманами, совершают основные обряды. Однако они допускают для себя тот факт, что вкусят мучения в Аду за совершенные грехи. Подобные люди далеки от богобоязненности, потому что желающие попасть в огонь – достойны его, однако не стоит забывать о милосердии Аллаха, и как бы то ни было, эти люди попадают под желание Аллаха, потому что они признают Его единственность. Если Аллах пожелает, простит им, а если пожелает, накажет за совершенное, и в итоге выведет из огня А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ругая категория людей остерегается неверия и больших грехов, при этом они повинуются и поклоняются Аллаху, однако допускают совершение малых грехов и равнодушны к дополнительным молитвам. Несомненно, это ближе к богобоязненности, но еще не идеал. Аллах говорит о таки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Если вы будете избегать больших грехов из того, что вам запрещено, то Мы простим ваши злодеяния» </w:t>
      </w:r>
      <w:r>
        <w:rPr>
          <w:rFonts w:cs="Times New Roman" w:ascii="Times New Roman" w:hAnsi="Times New Roman"/>
          <w:sz w:val="28"/>
        </w:rPr>
        <w:t xml:space="preserve">(сура «Женщины», аят 3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говорил: </w:t>
      </w:r>
      <w:r>
        <w:rPr>
          <w:rFonts w:cs="Times New Roman" w:ascii="Times New Roman" w:hAnsi="Times New Roman"/>
          <w:b/>
          <w:i/>
          <w:sz w:val="28"/>
        </w:rPr>
        <w:t>«Пять предписанных молитв, от пятничной молитвы до пятничной, от Рамадана до Рамадана, стирают грехи»</w:t>
      </w:r>
      <w:r>
        <w:rPr>
          <w:rFonts w:cs="Times New Roman" w:ascii="Times New Roman" w:hAnsi="Times New Roman"/>
          <w:i/>
          <w:sz w:val="28"/>
        </w:rPr>
        <w:t>.</w:t>
      </w:r>
      <w:r>
        <w:rPr>
          <w:rFonts w:cs="Times New Roman" w:ascii="Times New Roman" w:hAnsi="Times New Roman"/>
          <w:sz w:val="28"/>
        </w:rPr>
        <w:t xml:space="preserve">Иногда этого недостаточно, и малые грехи одолевают человека, и в итоге они превращаются в большие грехи. Человек должен быть всегда начеку даже по отношению к малым прегрешениям. 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 те, которые уверовали! Бойтесь Аллаха должным образом» </w:t>
      </w:r>
      <w:r>
        <w:rPr>
          <w:rFonts w:cs="Times New Roman" w:ascii="Times New Roman" w:hAnsi="Times New Roman"/>
          <w:sz w:val="28"/>
        </w:rPr>
        <w:t xml:space="preserve">(сура «Семейство Имрана», аят 10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остерегайтесь всего, что может послужить причиной наказания огнем, будь то большие или малые грехи. Необходимо своим повиновением установить преграду между собой и грехами.</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Высказывания о богобоязненности</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Абу Дарда, Р, говорил: «Совершенная богобоязненность – это боязнь Аллаха таким образом, что под учет попадают поступки весом с пылинку. Это когда человек оставляет дозволенное, боясь за то, что это может быть запретным».  Естественно, тут не имеется в виду оставление всего дозволенного, однако иногда необходимо воздержаться от дозволенного во избежание греха. Всевышний сообщил нам, что в День Суда будут обнаружены  поступки весом с пылинку, поэтому мы должны помнить о заповедной территории, о которой сказал Пророк, да благословит его Аллах и приветствует: </w:t>
      </w:r>
      <w:r>
        <w:rPr>
          <w:rFonts w:cs="Times New Roman" w:ascii="Times New Roman" w:hAnsi="Times New Roman"/>
          <w:b/>
          <w:i/>
          <w:sz w:val="28"/>
        </w:rPr>
        <w:t>«Каждый владыка обязательно имеет заповедное место, а заповедным местом Аллаха является то, что Он запретил людям. Тот, кто приблизился к этой территории, имеет опасность попасть в нее»</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Р, говорил: «Богобоязненность присуща богобоязненным, пока они оставляют много дозволенного, боясь запретного». Из слов Суфъяна Ас-Саури, р: «Они были названы богобоязненными, потому что опасались того, чего другие не опасают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обоязненные - это те люди, которые оставляют дозволенное из страха попасть в запретное. Они активнее контролируют себя, чем компаньоны друг  друга. </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Богобоязненность в совокупности со знанием дозволенного и запретн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учесть один важный момент, а именно: чего нам необходимо бояться. Это и есть польза от знани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они указывают нам на то, чего мы должны остерегаться. Мы понимаем законы религии, различаем между запретным и дозволенны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иногда люди из-за своего невежества называют дозволенные вещи запретными, в таких случаях нет места богобоязненности, это просто бесполезные самоограничения. Некоторые отказываются заводить семью, другие ежедневно соблюдают пост. Поэтому Знания очень важны.</w:t>
      </w:r>
    </w:p>
    <w:p>
      <w:pPr>
        <w:pStyle w:val="Normal"/>
        <w:bidi w:val="0"/>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казывание: «Когда ты не можешь проявлять богобоязненность, ты позволяешь себе расточительство. Когда ты не можешь проявлять богобоязненность, ты не опускаешь взора при виде девушки. Когда ты не можешь проявлять богобоязненность, ты взваливаешь меч на плечо». То есть попадаешь в смуту по своему невежеству. На протяжении всей истории Ислама мусульмане воевали друг с другом. Если бы у них было достаточно знаний, они бы избежали кровопролития. Как ни странно, многие из них очень предвзято относились к запретам, но  что касается братоубийства, к этому они относились халат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енебрежение грехам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Есть важный момент, когда человек очень легко для себя переживает совершение грехов. Пророк, да благословит его Аллах и приветствует, в одном из своих изречений привел пример: </w:t>
      </w:r>
      <w:r>
        <w:rPr>
          <w:rFonts w:cs="Times New Roman" w:ascii="Times New Roman" w:hAnsi="Times New Roman"/>
          <w:b/>
          <w:i/>
          <w:sz w:val="28"/>
        </w:rPr>
        <w:t>«Подобно мухе, севшей на нос, которую он смахивает одним движением руки»</w:t>
      </w:r>
      <w:r>
        <w:rPr>
          <w:rFonts w:cs="Times New Roman" w:ascii="Times New Roman" w:hAnsi="Times New Roman"/>
          <w:sz w:val="28"/>
        </w:rPr>
        <w:t xml:space="preserve">. В другом хадисе Пророк, да благословит его Аллах и приветствует, говорил: </w:t>
      </w:r>
      <w:r>
        <w:rPr>
          <w:rFonts w:cs="Times New Roman" w:ascii="Times New Roman" w:hAnsi="Times New Roman"/>
          <w:b/>
          <w:i/>
          <w:sz w:val="28"/>
        </w:rPr>
        <w:t>«Остерегайтесь пренебрежения грехами».</w:t>
      </w:r>
      <w:r>
        <w:rPr>
          <w:rFonts w:cs="Times New Roman" w:ascii="Times New Roman" w:hAnsi="Times New Roman"/>
          <w:b/>
          <w:sz w:val="28"/>
        </w:rPr>
        <w:t xml:space="preserve"> </w:t>
      </w:r>
      <w:r>
        <w:rPr>
          <w:rFonts w:cs="Times New Roman" w:ascii="Times New Roman" w:hAnsi="Times New Roman"/>
          <w:sz w:val="28"/>
        </w:rPr>
        <w:t>Он остерегал  от совершения даже маленьких грехов, и говорил, что они подобны щепкам, которые собирает путник для ночного костра. Также и малые грехи, могут привести к огненным мукам А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ам Ахмад, р, говорил: «Богобоязненность, это когда оставляешь желаемое ради Того, Кого боишься».  Человек удерживает свои страсти, боясь наказания в День Суда.  О богобоязненности говорили и так: «Он не должен  видеть тебя там, где тебе запрещено быть, и Он не должен потерять тебя там, где тебе следует находиться». Если человеку запрещено присутствовать в месте, где издеваются над словами Аллаха, то, там его не должно быть. И если человеку приказано совершать молитву в мечети с коллективом, то там его мест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Ценность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Безусловно, она очень велика, достаточно того, что богобоязненность – это назидание Аллаха для первых и последних.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Мы заповедали тем, кому было даровано Писание до вас, а также вам, чтобы вы боялись Аллаха»  (</w:t>
      </w:r>
      <w:r>
        <w:rPr>
          <w:rFonts w:cs="Times New Roman" w:ascii="Times New Roman" w:hAnsi="Times New Roman"/>
          <w:sz w:val="28"/>
        </w:rPr>
        <w:t>сура «Женщины», аят 13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ь-Куртуби, р, сказал: «Приказ бояться Аллаха был общим для всех времен и народов». Некоторые ученые говорили, что этот аят – корень всего Корана, поскольку все с ним взаимосвязано. Любое благо, явное  или скрытое, зависит от наличия богобоязненности, и от любого порока и зла, явного или скрытого, можно спастись с помощью богобоязненности. Шейх Аль-Ислям Ибн Таймия, р, комментируя хадис </w:t>
      </w:r>
      <w:r>
        <w:rPr>
          <w:rFonts w:cs="Times New Roman" w:ascii="Times New Roman" w:hAnsi="Times New Roman"/>
          <w:i/>
          <w:sz w:val="28"/>
        </w:rPr>
        <w:t>«Бойся Аллаха, где бы ты ни был»</w:t>
      </w:r>
      <w:r>
        <w:rPr>
          <w:rFonts w:cs="Times New Roman" w:ascii="Times New Roman" w:hAnsi="Times New Roman"/>
          <w:sz w:val="28"/>
        </w:rPr>
        <w:t>, говорил: «Я не знаю более полезного совета для людей разумных, чем совет Аллаха: «</w:t>
      </w:r>
      <w:r>
        <w:rPr>
          <w:rFonts w:cs="Times New Roman" w:ascii="Times New Roman" w:hAnsi="Times New Roman"/>
          <w:b/>
          <w:sz w:val="28"/>
        </w:rPr>
        <w:t>Мы заповедали тем, кому было даровано Писание до вас, а также вам, чтобы вы боялись Аллаха»</w:t>
      </w:r>
      <w:r>
        <w:rPr>
          <w:rFonts w:cs="Times New Roman" w:ascii="Times New Roman" w:hAnsi="Times New Roman"/>
          <w:sz w:val="28"/>
        </w:rPr>
        <w:t xml:space="preserve">и наставление Пророка, да благословит его Аллах и приветствует, Муазу, когда он отправлял его в Йемен: </w:t>
      </w:r>
      <w:r>
        <w:rPr>
          <w:rFonts w:cs="Times New Roman" w:ascii="Times New Roman" w:hAnsi="Times New Roman"/>
          <w:b/>
          <w:i/>
          <w:sz w:val="28"/>
        </w:rPr>
        <w:t>«О Муаз! Бойся Аллаха, где бы ты ни был, вслед за дурным делом соверши благое, которое сотрёт собой дурное, и придерживайся благонравия в отношениях с людьми»</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аз был очень дорог Пророку, да благословит его Аллах и приветствует, однажды он сказал ему: </w:t>
      </w:r>
      <w:r>
        <w:rPr>
          <w:rFonts w:cs="Times New Roman" w:ascii="Times New Roman" w:hAnsi="Times New Roman"/>
          <w:b/>
          <w:i/>
          <w:sz w:val="28"/>
        </w:rPr>
        <w:t>«О Муаз! Клянусь Аллахом! Я люблю тебя!»</w:t>
      </w:r>
      <w:r>
        <w:rPr>
          <w:rFonts w:cs="Times New Roman" w:ascii="Times New Roman" w:hAnsi="Times New Roman"/>
          <w:sz w:val="28"/>
        </w:rPr>
        <w:t xml:space="preserve"> Поэтому  наставление Пророка, да благословит его Аллах и приветствует,  было искренним, от чистого сердца. Когда человек дает совет любимому человеку, он получается максимально искренним. Посланник Аллаха, да благословит его Аллах и приветствует,  сказал: </w:t>
      </w:r>
      <w:r>
        <w:rPr>
          <w:rFonts w:cs="Times New Roman" w:ascii="Times New Roman" w:hAnsi="Times New Roman"/>
          <w:b/>
          <w:i/>
          <w:sz w:val="28"/>
        </w:rPr>
        <w:t>«О Муаз! Бойся Аллаха, где бы ты ни был»</w:t>
      </w:r>
      <w:r>
        <w:rPr>
          <w:rFonts w:cs="Times New Roman" w:ascii="Times New Roman" w:hAnsi="Times New Roman"/>
          <w:sz w:val="28"/>
        </w:rPr>
        <w:t xml:space="preserve">. Он был большим сподвижником, достойным предводителем мусульман, самым знающим о запретном и дозволенном. Пророк, да благословит его Аллах и приветствует, доверял ему, поэтому и отправил в Йемен, где он стал судьей и правителем. В Судный День он предстанет перед Аллахом во главе всех знающих. Он был подобен пророку Ибрахиму, С.  Ибн Масуд, который тоже был ученым сподвижником, говорил так: «Воистину, Муаз был вождем, покорным Аллаху, и единобожником. Он не был одним из многобожников». Учитывая все это, еще раз рассмотрим наставление Пророка, да благословит его Аллах и приветствует, Муазу: </w:t>
      </w:r>
      <w:r>
        <w:rPr>
          <w:rFonts w:cs="Times New Roman" w:ascii="Times New Roman" w:hAnsi="Times New Roman"/>
          <w:b/>
          <w:i/>
          <w:sz w:val="28"/>
        </w:rPr>
        <w:t>«О Муаз! Бойся Аллаха, где бы ты ни был, вслед за дурным делом соверши благое, которое сотрёт собой дурное, и придерживайся благонравия в отношениях с людьми»</w:t>
      </w:r>
      <w:r>
        <w:rPr>
          <w:rFonts w:cs="Times New Roman" w:ascii="Times New Roman" w:hAnsi="Times New Roman"/>
          <w:i/>
          <w:sz w:val="28"/>
        </w:rPr>
        <w:t>.</w:t>
      </w:r>
      <w:r>
        <w:rPr>
          <w:rFonts w:cs="Times New Roman" w:ascii="Times New Roman" w:hAnsi="Times New Roman"/>
          <w:sz w:val="28"/>
        </w:rPr>
        <w:t xml:space="preserve"> Что можно понять из наставления Пророка? То, что даже Муаз, который был ученым ученых, богобоязненным среди богобоязненных, нуждался в таком наставлении. Потому что человек попадает в разные ситуации, иногда он слабеет, и тогда он нуждается в усилении своей богобоязненности. </w:t>
      </w:r>
      <w:r>
        <w:rPr>
          <w:rFonts w:cs="Times New Roman" w:ascii="Times New Roman" w:hAnsi="Times New Roman"/>
          <w:b/>
          <w:sz w:val="28"/>
        </w:rPr>
        <w:t>«</w:t>
      </w:r>
      <w:r>
        <w:rPr>
          <w:rFonts w:cs="Times New Roman" w:ascii="Times New Roman" w:hAnsi="Times New Roman"/>
          <w:b/>
          <w:i/>
          <w:sz w:val="28"/>
        </w:rPr>
        <w:t>Бойся Аллаха, где бы ты ни был…»,</w:t>
      </w:r>
      <w:r>
        <w:rPr>
          <w:rFonts w:cs="Times New Roman" w:ascii="Times New Roman" w:hAnsi="Times New Roman"/>
          <w:i/>
          <w:sz w:val="28"/>
        </w:rPr>
        <w:t xml:space="preserve"> </w:t>
      </w:r>
      <w:r>
        <w:rPr>
          <w:rFonts w:cs="Times New Roman" w:ascii="Times New Roman" w:hAnsi="Times New Roman"/>
          <w:sz w:val="28"/>
        </w:rPr>
        <w:t xml:space="preserve">будь ты в обществе или наедине с собой. </w:t>
      </w:r>
      <w:r>
        <w:rPr>
          <w:rFonts w:cs="Times New Roman" w:ascii="Times New Roman" w:hAnsi="Times New Roman"/>
          <w:b/>
          <w:i/>
          <w:sz w:val="28"/>
        </w:rPr>
        <w:t>«…вслед за дурным делом соверши благое, которое сотрёт собой дурное…»</w:t>
      </w:r>
      <w:r>
        <w:rPr>
          <w:rFonts w:cs="Times New Roman" w:ascii="Times New Roman" w:hAnsi="Times New Roman"/>
          <w:sz w:val="28"/>
        </w:rPr>
        <w:t>. Почему Пророк, да благословит его Аллах и приветствует, начал с упоминания дурного дела? Потому что о нем идет речь, и далеко не из</w:t>
      </w:r>
      <w:r>
        <w:rPr>
          <w:rFonts w:cs="Times New Roman" w:ascii="Times New Roman" w:hAnsi="Times New Roman"/>
          <w:color w:val="948A54"/>
          <w:sz w:val="28"/>
        </w:rPr>
        <w:t xml:space="preserve"> </w:t>
      </w:r>
      <w:r>
        <w:rPr>
          <w:rFonts w:cs="Times New Roman" w:ascii="Times New Roman" w:hAnsi="Times New Roman"/>
          <w:sz w:val="28"/>
        </w:rPr>
        <w:t>предпочтения. В конце Пророк, да благословит его Аллах и приветствует,  упомянул о благонравии, что делает наставление всеобъемлющим не только в отношении с Аллахом, но и с людьми.  Итак, выполнение хороших поступков стирает за собой греховные, поэтому суть высказывания не в том, чтобы совершать как можно больше благого, что хорошо подчеркнуто во многих других хадисах, а именно о процессе  стирания грехов.</w:t>
      </w:r>
    </w:p>
    <w:p>
      <w:pPr>
        <w:pStyle w:val="Normal"/>
        <w:tabs>
          <w:tab w:val="clear" w:pos="720"/>
          <w:tab w:val="left" w:pos="2517"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Необходимо стремиться к богобоязненности, и если человек согрешил, он знает,  как все исправить: необходимо сразу совершить нечто благое. Это наставление охватывает как обязанности по отношению к Аллаху, так и обязанности по отношению к людя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ь-Ирбад, Р, говорил: «Однажды Пророк, да благословит его Аллах и приветствует, прочитал нам трогательную проповедь, от нее наши глаза наполнились слезами, и затрепетали наши сердца. Один из нас сказал, что, возможно, это прощальная проповедь. И попросил у Пророка, да благословит его Аллах и приветствует, наставление, на что он сказал: </w:t>
      </w:r>
      <w:r>
        <w:rPr>
          <w:rFonts w:cs="Times New Roman" w:ascii="Times New Roman" w:hAnsi="Times New Roman"/>
          <w:b/>
          <w:i/>
          <w:sz w:val="28"/>
        </w:rPr>
        <w:t>«Я завещаю вам богобоязненность, а также слушаться и повиноваться»</w:t>
      </w:r>
      <w:r>
        <w:rPr>
          <w:rFonts w:cs="Times New Roman" w:ascii="Times New Roman" w:hAnsi="Times New Roman"/>
          <w:i/>
          <w:sz w:val="28"/>
        </w:rPr>
        <w:t>.</w:t>
      </w:r>
      <w:r>
        <w:rPr>
          <w:rFonts w:cs="Times New Roman" w:ascii="Times New Roman" w:hAnsi="Times New Roman"/>
          <w:sz w:val="28"/>
        </w:rPr>
        <w:t xml:space="preserve"> Первое с чего начал Пророк, да благословит его Аллах и приветствует, это богобоязненность. Когда к Пророку, да благословит его Аллах и приветствует,  пришел человек за советом, он сказал ему: </w:t>
      </w:r>
      <w:r>
        <w:rPr>
          <w:rFonts w:cs="Times New Roman" w:ascii="Times New Roman" w:hAnsi="Times New Roman"/>
          <w:b/>
          <w:i/>
          <w:sz w:val="28"/>
        </w:rPr>
        <w:t>«Я завещаю тебе богобоязненность, она голова всех дел»</w:t>
      </w:r>
      <w:r>
        <w:rPr>
          <w:rFonts w:cs="Times New Roman" w:ascii="Times New Roman" w:hAnsi="Times New Roman"/>
          <w:i/>
          <w:sz w:val="28"/>
        </w:rPr>
        <w:t>.</w:t>
      </w:r>
      <w:r>
        <w:rPr>
          <w:rFonts w:cs="Times New Roman" w:ascii="Times New Roman" w:hAnsi="Times New Roman"/>
          <w:sz w:val="28"/>
        </w:rPr>
        <w:t xml:space="preserve"> Шесть дней Пророк, С, говорил Абу Зарру, Р: </w:t>
      </w:r>
      <w:r>
        <w:rPr>
          <w:rFonts w:cs="Times New Roman" w:ascii="Times New Roman" w:hAnsi="Times New Roman"/>
          <w:b/>
          <w:i/>
          <w:sz w:val="28"/>
        </w:rPr>
        <w:t>«Возьми во внимание то, что я скажу тебе позже, о Абу Зарр!»</w:t>
      </w:r>
      <w:r>
        <w:rPr>
          <w:rFonts w:cs="Times New Roman" w:ascii="Times New Roman" w:hAnsi="Times New Roman"/>
          <w:sz w:val="28"/>
        </w:rPr>
        <w:t xml:space="preserve"> На седьмой день он,  да благословит его Аллах и приветствует,  сказал: </w:t>
      </w:r>
      <w:r>
        <w:rPr>
          <w:rFonts w:cs="Times New Roman" w:ascii="Times New Roman" w:hAnsi="Times New Roman"/>
          <w:b/>
          <w:i/>
          <w:sz w:val="28"/>
        </w:rPr>
        <w:t>«Я завещаю тебе богобоязненность в явных и скрытых поступках»</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движники постоянно завещали друг другу богобоязненность. Абу Бакр, Р, не исключение, он говорил: «Я завещаю вам богобоязненность». Находясь на смертном одре, он подозвал к себе Умара, Р, и сказал ему: «Бойся Аллаха, о Умар!» Позже, уже Умар писал своему сыну: «Я завещаю тебе: бойся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и ибн Абу-Талиб, Р, в свое время наставлял одного из своих полководцев: «Я советую тебе бояться Аллаха, с Которым ты рано или поздно встретишь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ар бин Абдулазиз писал одному человеку: «Я завещаю тебе богобоязненность, потому что только ее принимает Аллах, только богобоязненных коснется Его милость  и награда. Завещающих ее много, но придерживающихся мало. Прошу Всевышнего, чтобы мы были из числа богобоязненных». Он же однажды сказал: «Я завещаю вам богобоязненность, она может все заменить, но ее ничто не может замени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ин человек попросил совета у Йунуса ибн Убейда, он сказал: «Я завещаю тебе богобоязненность и благодетельность. Воистину, Аллах с богобоязненными и с теми, кто творит добр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ин из наших праведных предков написал своему брату: «Завещаю тебе и себе богобоязненность. Она – наилучший запас этого и следующего мира. Используй ее в совершении всего благого и в оставлении всего дурного. Аллах обещает спасение богобоязненным и пропитание оттуда, откуда они даже не ожидаю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бн Саммак писал своему брату: «Завещаю тебе богобоязненность, которая для тебя верный друг в твоих секретах и которая наблюдает за твоими поступками. Постоянно помни об Аллахе, днем и ночью. Бойся Аллаха по степени твоей близости к Нему и степени Его мощи по отношению к тебе. Знай, ты никогда не сможешь выйти за пределы Его власти и за пределы Его владения. Поэтому усиливай свой страх перед Ним и свою смиренность». Пророк, да благословит его Аллах и приветствует, умолял Аллаха в своих молитвах: </w:t>
      </w:r>
      <w:r>
        <w:rPr>
          <w:rFonts w:cs="Times New Roman" w:ascii="Times New Roman" w:hAnsi="Times New Roman"/>
          <w:b/>
          <w:i/>
          <w:sz w:val="28"/>
        </w:rPr>
        <w:t>«О Господь! Я прошу у Тебя прямого пути, богобоязненности, скромности и достаток»</w:t>
      </w:r>
      <w:r>
        <w:rPr>
          <w:rFonts w:cs="Times New Roman" w:ascii="Times New Roman" w:hAnsi="Times New Roman"/>
          <w:i/>
          <w:sz w:val="28"/>
        </w:rPr>
        <w:t xml:space="preserve">. </w:t>
      </w:r>
      <w:r>
        <w:rPr>
          <w:rFonts w:cs="Times New Roman" w:ascii="Times New Roman" w:hAnsi="Times New Roman"/>
          <w:sz w:val="28"/>
        </w:rPr>
        <w:t xml:space="preserve">В молитве путешественника говорится: </w:t>
      </w:r>
      <w:r>
        <w:rPr>
          <w:rFonts w:cs="Times New Roman" w:ascii="Times New Roman" w:hAnsi="Times New Roman"/>
          <w:i/>
          <w:sz w:val="28"/>
        </w:rPr>
        <w:t xml:space="preserve">«О </w:t>
      </w:r>
      <w:r>
        <w:rPr>
          <w:rFonts w:cs="Times New Roman" w:ascii="Times New Roman" w:hAnsi="Times New Roman"/>
          <w:i/>
          <w:color w:val="FF0000"/>
          <w:sz w:val="28"/>
        </w:rPr>
        <w:t xml:space="preserve"> </w:t>
      </w:r>
      <w:r>
        <w:rPr>
          <w:rFonts w:cs="Times New Roman" w:ascii="Times New Roman" w:hAnsi="Times New Roman"/>
          <w:i/>
          <w:sz w:val="28"/>
        </w:rPr>
        <w:t>Господь! Воистину, мы просим, чтобы Ты придал нам в этом путешествии благочестия и богобоязненности, а из поступков  только те, которыми Ты доволен».</w:t>
      </w:r>
      <w:r>
        <w:rPr>
          <w:rFonts w:cs="Times New Roman" w:ascii="Times New Roman" w:hAnsi="Times New Roman"/>
          <w:sz w:val="28"/>
        </w:rPr>
        <w:t xml:space="preserve"> Пророк, да благословит его Аллах и приветствует, наставлял путников словами: </w:t>
      </w:r>
      <w:r>
        <w:rPr>
          <w:rFonts w:cs="Times New Roman" w:ascii="Times New Roman" w:hAnsi="Times New Roman"/>
          <w:b/>
          <w:i/>
          <w:sz w:val="28"/>
        </w:rPr>
        <w:t>«Я завещаю тебе богобоязненность, и всегда, поднимаясь на холм, возвеличивай Аллаха»</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ак, в путешествии богобоязненность имеет особую важность. Путник меняет свое местоположение и состояние, он оказывается в местах, где ему угрожают опасности. Находясь на родине, человек боится позора, что останавливает его от совершения греховных поступков, а когда путник находится на чужбине, его ничего не сдерживает, кроме богобоязненности. В любом случае человек должен просить у Аллаха богобоязненности. Пророк, да благословит его Аллах и приветствует, говорил: </w:t>
      </w:r>
      <w:r>
        <w:rPr>
          <w:rFonts w:cs="Times New Roman" w:ascii="Times New Roman" w:hAnsi="Times New Roman"/>
          <w:b/>
          <w:i/>
          <w:sz w:val="28"/>
        </w:rPr>
        <w:t>«О Аллах! Надели наши души богобоязненностью, очисть их, ведь Ты лучший из очищающих, Ты их Хозяин и Покровитель»</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 посланники заповедали богобоязненность.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т их брат Нух (Ной) сказал им: „Неужели вы не устрашитесь“» </w:t>
      </w:r>
      <w:r>
        <w:rPr>
          <w:rFonts w:cs="Times New Roman" w:ascii="Times New Roman" w:hAnsi="Times New Roman"/>
          <w:sz w:val="28"/>
        </w:rPr>
        <w:t>(сура «Поэты», аят 106);</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т их брат Худ сказал им: „Неужели вы не устрашитесь“» </w:t>
      </w:r>
      <w:r>
        <w:rPr>
          <w:rFonts w:cs="Times New Roman" w:ascii="Times New Roman" w:hAnsi="Times New Roman"/>
          <w:sz w:val="28"/>
        </w:rPr>
        <w:t>(сура «Поэты», аят 12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т их брат Салих сказал им: „Неужели вы не устрашитесь? “» </w:t>
      </w:r>
      <w:r>
        <w:rPr>
          <w:rFonts w:cs="Times New Roman" w:ascii="Times New Roman" w:hAnsi="Times New Roman"/>
          <w:sz w:val="28"/>
        </w:rPr>
        <w:t>(сура «Поэты», аят 14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Вот их брат Лут сказал им: „Неужели вы не устрашитесь? “» </w:t>
      </w:r>
      <w:r>
        <w:rPr>
          <w:rFonts w:cs="Times New Roman" w:ascii="Times New Roman" w:hAnsi="Times New Roman"/>
          <w:sz w:val="28"/>
        </w:rPr>
        <w:t>(сура «Поэты», аят 16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Вот их брат Шуайб сказал им: „Неужели вы не устрашитесь? “» </w:t>
      </w:r>
      <w:r>
        <w:rPr>
          <w:rFonts w:cs="Times New Roman" w:ascii="Times New Roman" w:hAnsi="Times New Roman"/>
          <w:sz w:val="28"/>
        </w:rPr>
        <w:t>(сура Поэты, аят 17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у Мусе, С, было сказано: </w:t>
      </w:r>
      <w:r>
        <w:rPr>
          <w:rFonts w:cs="Times New Roman" w:ascii="Times New Roman" w:hAnsi="Times New Roman"/>
          <w:b/>
          <w:sz w:val="28"/>
        </w:rPr>
        <w:t xml:space="preserve">«Вот твой Господь воззвал к Мусе (Моисею): „Ступай к несправедливому народу, к народу Фараона. Неужели они не устрашатся? “» </w:t>
      </w:r>
      <w:r>
        <w:rPr>
          <w:rFonts w:cs="Times New Roman" w:ascii="Times New Roman" w:hAnsi="Times New Roman"/>
          <w:sz w:val="28"/>
        </w:rPr>
        <w:t>(сура «» Поэты, аяты 10, 1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и есть ценность богобоязненности, которую мы познали из завещаний и предупреждений посланников Аллаха.</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Среди просторов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Богобоязненность – это лучшая одежда, которой может украсить себя человек: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 сыны Адама! Мы ниспослали вам одеяние для прикрытия ваших срамных мест и украшения. Однако богобоязненность – лучшее одеяние. Таково одно из знамений Аллаха. Быть может, они помянут назидание» </w:t>
      </w:r>
      <w:r>
        <w:rPr>
          <w:rFonts w:cs="Times New Roman" w:ascii="Times New Roman" w:hAnsi="Times New Roman"/>
          <w:sz w:val="28"/>
        </w:rPr>
        <w:t xml:space="preserve">(сура «Преграды» аят 2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указывает на одежду, как на подаренное благо, что означает дозволенность в использовании. Правило гласит: «Вещь, упомянутая как благо, считается разрешенной», например: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н – Тот, Кто подчинил море, чтобы вы вкушали из него свежее мясо и добывали в нем украшения, которые вы носите» </w:t>
      </w:r>
      <w:r>
        <w:rPr>
          <w:rFonts w:cs="Times New Roman" w:ascii="Times New Roman" w:hAnsi="Times New Roman"/>
          <w:sz w:val="28"/>
        </w:rPr>
        <w:t xml:space="preserve">(сура «Пчелы», аят 1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упоминает это, как благо, соответственно, мы расцениваем эти вещи, как дозволенные, Всевышний не наделяет людей благами, которые им запретны, напротив, все блага из ряда разрешенных вещ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 сыны Адама! Мы ниспослали вам одеяние для прикрытия ваших срамных мест и украшения» </w:t>
      </w:r>
      <w:r>
        <w:rPr>
          <w:rFonts w:cs="Times New Roman" w:ascii="Times New Roman" w:hAnsi="Times New Roman"/>
          <w:sz w:val="28"/>
        </w:rPr>
        <w:t>(сура «Преграды», аят 2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ако Всевышний в то же время напоминает о более важном – об одежде духовной: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днако богобоязненность – лучшее одеяни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Одежда, прикрывающая постыдные места и украшающая нас, это деталь нашего быта, однако есть одежда, которая прикрывает и украшает нас изнутр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днако богобоязненность – лучшее одеяние»</w:t>
      </w:r>
      <w:r>
        <w:rPr>
          <w:rFonts w:cs="Times New Roman" w:ascii="Times New Roman" w:hAnsi="Times New Roman"/>
          <w:sz w:val="28"/>
        </w:rPr>
        <w:t xml:space="preserve"> (сура «Преграды», аят 2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ab/>
        <w:t>Когда человек не одет в богобоязненно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ab/>
        <w:t>Он считается голым, даже если на нем одеж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ab/>
        <w:t>Лучшее, что можно одеть, – это повиновение Господ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ab/>
        <w:t>И нет добра в том, кто Ему не подчинил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ежда богобоязненности – это благие поступки, застенчивость, уравновешенность, знание. Некоторые думают, что одежда богобоязненности  это грубая и суровая одежда. Нет, это ошибочное мнение! Человек должен одеваться так, как ему позволяют его возможности. Если человек воздержался от каких-то одежд из-за своей кротости ради Аллаха, он получит в День Суда ослепительные украшения и прекрасных райских де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Богобоязненность – лучший припас:</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Берите с собой припасы, но лучшим припасом является богобоязненность. Бойтесь же Меня, о обладающие разумом!» </w:t>
      </w:r>
      <w:r>
        <w:rPr>
          <w:rFonts w:cs="Times New Roman" w:ascii="Times New Roman" w:hAnsi="Times New Roman"/>
          <w:sz w:val="28"/>
        </w:rPr>
        <w:t xml:space="preserve">(сура «Корова», аят 19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из-за Своей любви к творениям дает прекрасный совет для путников. Аллах побуждает хорошо припасаться для путешествия, поскольку человека в пути может постичь всякое, возможно, он будет вынужден протягивать руку для милостыни. После того как Аллах указал на припасы этого мира, Он упомянул о припасах следующей жизн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но лучшим припасом является богобоязненность» </w:t>
      </w:r>
      <w:r>
        <w:rPr>
          <w:rFonts w:cs="Times New Roman" w:ascii="Times New Roman" w:hAnsi="Times New Roman"/>
          <w:sz w:val="28"/>
        </w:rPr>
        <w:t xml:space="preserve">(сура «Корова», аят 19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 этого  аята есть причина ниспослания – дело в том, что жители Йемена выходили в путь без припасов, ссылаясь на свое упование, они говорили: «Мы совершаем паломничество ради Аллаха, неужели Он нас оставит?!» В итоге им пришлось клянчить у людей, тогда и был ниспослан этот ая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Берите с собой припасы, но лучшим припасом является богобоязненность»</w:t>
      </w:r>
      <w:r>
        <w:rPr>
          <w:rFonts w:cs="Times New Roman" w:ascii="Times New Roman" w:hAnsi="Times New Roman"/>
          <w:sz w:val="28"/>
        </w:rPr>
        <w:t>.</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Богобоязненность и приближенные рабы Аллаха</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Богобоязненные люди – это и есть настоящие приближенные рабы Аллаха, но это не те, что ходят по воде и летают по небу. Аллах говори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Воистину, угодники Аллаха не познают страха и не будут опечалены. Они уверовали и были богобоязненны» </w:t>
      </w:r>
      <w:r>
        <w:rPr>
          <w:rFonts w:cs="Times New Roman" w:ascii="Times New Roman" w:hAnsi="Times New Roman"/>
          <w:sz w:val="28"/>
        </w:rPr>
        <w:t xml:space="preserve">(сура «Йунус», аяты  62, 63). Именно богобоязненные люди приближены к Аллаху, те, кто занят поклонением и другими богоугодными поступками. Пророк, да благословит его Аллах и приветствует, говорил: </w:t>
      </w:r>
      <w:r>
        <w:rPr>
          <w:rFonts w:cs="Times New Roman" w:ascii="Times New Roman" w:hAnsi="Times New Roman"/>
          <w:b/>
          <w:i/>
          <w:sz w:val="28"/>
        </w:rPr>
        <w:t>«И будет раб Мой стараться приблизиться ко Мне, делая больше положенного, пока Я не полюблю 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ществует много лжи и сказок у самозванцев. Всевышний дал нам возможность различать между приближенными к Нему и приближенными к Шайтан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истину, угодники Аллаха не познают страха и не будут опечалены. Они уверовали и были богобоязненны» </w:t>
      </w:r>
      <w:r>
        <w:rPr>
          <w:rFonts w:cs="Times New Roman" w:ascii="Times New Roman" w:hAnsi="Times New Roman"/>
          <w:sz w:val="28"/>
        </w:rPr>
        <w:t xml:space="preserve">(сура «Йунус», аяты  62, 63);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Его угодниками являются только богобоязненные, но большинство их не ведает об этом» </w:t>
      </w:r>
      <w:r>
        <w:rPr>
          <w:rFonts w:cs="Times New Roman" w:ascii="Times New Roman" w:hAnsi="Times New Roman"/>
          <w:sz w:val="28"/>
        </w:rPr>
        <w:t>(сура «Добыча», аят 34).</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Богобоязненность </w:t>
      </w:r>
      <w:r>
        <w:rPr>
          <w:rFonts w:eastAsia="Arial" w:cs="Arial" w:ascii="Arial" w:hAnsi="Arial"/>
          <w:b/>
          <w:sz w:val="28"/>
        </w:rPr>
        <w:t>–</w:t>
      </w:r>
      <w:r>
        <w:rPr>
          <w:rFonts w:cs="Times New Roman" w:ascii="Times New Roman" w:hAnsi="Times New Roman"/>
          <w:b/>
          <w:sz w:val="28"/>
        </w:rPr>
        <w:t xml:space="preserve"> это весы, которыми взвешиваются люд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ind w:left="360" w:right="0" w:hanging="0"/>
        <w:jc w:val="both"/>
        <w:rPr>
          <w:rFonts w:ascii="Times New Roman" w:hAnsi="Times New Roman" w:cs="Times New Roman"/>
          <w:sz w:val="28"/>
        </w:rPr>
      </w:pPr>
      <w:r>
        <w:rPr>
          <w:rFonts w:cs="Times New Roman" w:ascii="Times New Roman" w:hAnsi="Times New Roman"/>
          <w:sz w:val="28"/>
        </w:rPr>
        <w:t xml:space="preserve">Богобоязненность для Аллаха – это показатель степени человека.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Самый почитаемый перед Аллахом среди вас – наиболее богобоязненный» </w:t>
      </w:r>
      <w:r>
        <w:rPr>
          <w:rFonts w:cs="Times New Roman" w:ascii="Times New Roman" w:hAnsi="Times New Roman"/>
          <w:sz w:val="28"/>
        </w:rPr>
        <w:t xml:space="preserve">(сура «Комнаты», аят 1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ажды Пророка, да благословит его Аллах и приветствует, спросили о том, кто самый почетный среди людей, он ответил: </w:t>
      </w:r>
      <w:r>
        <w:rPr>
          <w:rFonts w:cs="Times New Roman" w:ascii="Times New Roman" w:hAnsi="Times New Roman"/>
          <w:b/>
          <w:i/>
          <w:sz w:val="28"/>
        </w:rPr>
        <w:t>«Почитаемый сын почитаемого сына почитаемого: Йусуф ибн Яъкуб ибн Исхак ибн Ибрахим, мир им всем».</w:t>
      </w:r>
      <w:r>
        <w:rPr>
          <w:rFonts w:cs="Times New Roman" w:ascii="Times New Roman" w:hAnsi="Times New Roman"/>
          <w:sz w:val="28"/>
        </w:rPr>
        <w:t xml:space="preserve"> Люди сказали, что спрашивают о другом, тогда он сказал: </w:t>
      </w:r>
      <w:r>
        <w:rPr>
          <w:rFonts w:cs="Times New Roman" w:ascii="Times New Roman" w:hAnsi="Times New Roman"/>
          <w:b/>
          <w:i/>
          <w:sz w:val="28"/>
        </w:rPr>
        <w:t>«Самый богобоязненный»</w:t>
      </w:r>
      <w:r>
        <w:rPr>
          <w:rFonts w:cs="Times New Roman" w:ascii="Times New Roman" w:hAnsi="Times New Roman"/>
          <w:i/>
          <w:sz w:val="28"/>
        </w:rPr>
        <w:t>.</w:t>
      </w:r>
      <w:r>
        <w:rPr>
          <w:rFonts w:cs="Times New Roman" w:ascii="Times New Roman" w:hAnsi="Times New Roman"/>
          <w:sz w:val="28"/>
        </w:rPr>
        <w:t xml:space="preserve">   Почет и степень определяются именно богобоязненностью, и никак ни фамилией или родом. Как сказал поэт: </w:t>
      </w:r>
    </w:p>
    <w:p>
      <w:pPr>
        <w:pStyle w:val="Normal"/>
        <w:tabs>
          <w:tab w:val="clear" w:pos="720"/>
          <w:tab w:val="left" w:pos="2204" w:leader="none"/>
          <w:tab w:val="center" w:pos="498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ab/>
        <w:t>Возвысил Ислам Салмана персидск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Абу Ляхаб своим неверием только унизил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Люди приводили слова Салман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266" w:leader="none"/>
        </w:tabs>
        <w:bidi w:val="0"/>
        <w:spacing w:lineRule="auto" w:line="360" w:before="0" w:after="0"/>
        <w:ind w:left="3240" w:right="0" w:hanging="0"/>
        <w:jc w:val="both"/>
        <w:rPr>
          <w:rFonts w:ascii="Times New Roman" w:hAnsi="Times New Roman" w:cs="Times New Roman"/>
          <w:sz w:val="28"/>
        </w:rPr>
      </w:pPr>
      <w:r>
        <w:rPr>
          <w:rFonts w:cs="Times New Roman" w:ascii="Times New Roman" w:hAnsi="Times New Roman"/>
          <w:sz w:val="28"/>
        </w:rPr>
        <w:t>Мой отец – Ислам,</w:t>
      </w:r>
    </w:p>
    <w:p>
      <w:pPr>
        <w:pStyle w:val="Normal"/>
        <w:tabs>
          <w:tab w:val="clear" w:pos="720"/>
          <w:tab w:val="left" w:pos="2266" w:leader="none"/>
        </w:tabs>
        <w:bidi w:val="0"/>
        <w:spacing w:lineRule="auto" w:line="360" w:before="0" w:after="0"/>
        <w:ind w:left="3240" w:right="0" w:hanging="0"/>
        <w:jc w:val="both"/>
        <w:rPr>
          <w:rFonts w:ascii="Times New Roman" w:hAnsi="Times New Roman" w:cs="Times New Roman"/>
          <w:sz w:val="28"/>
        </w:rPr>
      </w:pPr>
      <w:r>
        <w:rPr>
          <w:rFonts w:cs="Times New Roman" w:ascii="Times New Roman" w:hAnsi="Times New Roman"/>
          <w:sz w:val="28"/>
        </w:rPr>
        <w:t>Нет иного отца у меня!</w:t>
      </w:r>
    </w:p>
    <w:p>
      <w:pPr>
        <w:pStyle w:val="Normal"/>
        <w:tabs>
          <w:tab w:val="clear" w:pos="720"/>
          <w:tab w:val="left" w:pos="2266" w:leader="none"/>
        </w:tabs>
        <w:bidi w:val="0"/>
        <w:spacing w:lineRule="auto" w:line="360" w:before="0" w:after="0"/>
        <w:ind w:left="3240" w:right="0" w:hanging="0"/>
        <w:jc w:val="both"/>
        <w:rPr>
          <w:rFonts w:ascii="Times New Roman" w:hAnsi="Times New Roman" w:cs="Times New Roman"/>
          <w:sz w:val="28"/>
        </w:rPr>
      </w:pPr>
      <w:r>
        <w:rPr>
          <w:rFonts w:cs="Times New Roman" w:ascii="Times New Roman" w:hAnsi="Times New Roman"/>
          <w:sz w:val="28"/>
        </w:rPr>
        <w:t xml:space="preserve">Пусть дальше гордятся </w:t>
      </w:r>
    </w:p>
    <w:p>
      <w:pPr>
        <w:pStyle w:val="Normal"/>
        <w:tabs>
          <w:tab w:val="clear" w:pos="720"/>
          <w:tab w:val="left" w:pos="2266" w:leader="none"/>
        </w:tabs>
        <w:bidi w:val="0"/>
        <w:spacing w:lineRule="auto" w:line="360" w:before="0" w:after="0"/>
        <w:ind w:left="3240" w:right="0" w:hanging="0"/>
        <w:jc w:val="both"/>
        <w:rPr>
          <w:rFonts w:ascii="Times New Roman" w:hAnsi="Times New Roman" w:cs="Times New Roman"/>
          <w:sz w:val="28"/>
        </w:rPr>
      </w:pPr>
      <w:r>
        <w:rPr>
          <w:rFonts w:cs="Times New Roman" w:ascii="Times New Roman" w:hAnsi="Times New Roman"/>
          <w:sz w:val="28"/>
        </w:rPr>
        <w:t>Тамимиты, кайсит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приказал проявлять взаимопомощь в достижении богобоязненност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Помогайте друг другу в благочестии и богобоязненности» </w:t>
      </w:r>
      <w:r>
        <w:rPr>
          <w:rFonts w:cs="Times New Roman" w:ascii="Times New Roman" w:hAnsi="Times New Roman"/>
          <w:sz w:val="28"/>
        </w:rPr>
        <w:t>(сура «Трапеза», аят 2).</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лоды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гобоязненность – это источник всех благ. Милосердие, ответственность, честность, справедливость, набожность, щедрость – все это плоды большого дерева богобоязненности, которое должно прорасти в сердце каждого мусульманин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жды Али, Р,  зашел на кладбище и сказал: «О обитатели могил! Какие у вас новости? У меня для вас есть новости: ваше имущество разделено, ваши дома заселены другими, ваши жены уже замужем». Зарыдав, он сказал: «Клянусь Аллахом! Если бы они смогли ответить, они сказали бы, что лучший запас – это богобоязненность».</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ризнаки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достигнет  богобоязненности тогда, когда полностью избавится от беспечности и пренебрежительного отношения  к грехам в словах и делах. А если он и совершит нечто дурное, то это будет его тревожить и угнетать. И он не успокоится, пока не вернется к Господу Миров с чистым покаянием. Это качества богобоязненных, и доказательством этому являются слова Всевышнего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истину, если богобоязненных людей коснется наваждение от Сатаны, то они поминают назидание и прозревают» </w:t>
      </w:r>
      <w:r>
        <w:rPr>
          <w:rFonts w:cs="Times New Roman" w:ascii="Times New Roman" w:hAnsi="Times New Roman"/>
          <w:sz w:val="28"/>
        </w:rPr>
        <w:t xml:space="preserve">(сура «Преграды», аят 20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не может обрести  полный покой в таком состоянии, кроме как с мольбами и покаянием Аллаху.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обоязненный постоянно поминает своего Господа, поскольку поминание отталкивает Шайтана и его наущения. Поминание очищает человека от всей внутренней грязи, усмиряет пыл страсти и сомнений.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 которые совершают намаз и расходуют из того, чем Мы их наделили. Они являются истинно верующими. Им уготованы высокое положение у их Господа, прощение и щедрый удел» </w:t>
      </w:r>
      <w:r>
        <w:rPr>
          <w:rFonts w:cs="Times New Roman" w:ascii="Times New Roman" w:hAnsi="Times New Roman"/>
          <w:sz w:val="28"/>
        </w:rPr>
        <w:t>(сура «Добыча», аяты 2–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Методы достижения богобоязненности</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1. Необходимо любить Аллаха больше всего на свете.</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2. Постоянно ощущать контроль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3. Знать и помнить о последствии грех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4. Держать страсть и прихоти в руках, полностью контролируя и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5. Понимать хитрости и уловки Шайтан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и пункты легко заучить, однако очень трудно их придерживаться. Некоторые люди забывают о постоянном контроле Аллаха.  Пророк, да благословит его Аллах и приветствует, говорил: </w:t>
      </w:r>
      <w:r>
        <w:rPr>
          <w:rFonts w:cs="Times New Roman" w:ascii="Times New Roman" w:hAnsi="Times New Roman"/>
          <w:b/>
          <w:i/>
          <w:sz w:val="28"/>
        </w:rPr>
        <w:t>«Поклоняйся Аллаху, как будто ты видишь Его»</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Вредные последствия грехов</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бы осознать вред и плачевные последствия грехов, достаточно посмотреть на участь тех, кто жил до нас. Что вывело наших первых родителей из Рая, из места добра, радости и наслаждений в мир, наполненный болями и мучениями? Ослушания! Грехи оставляют за собой проблемы и горе. Что вывело Иблиса из окружения Всевышнего, послужило причиной изгнания и проклятия, полностью поменяло его состояние, нахождение  в Раю на  вечность в Аду, милость превратилась в проклятие? Он стал для всего человечества путеводителем в огонь Геенны. Причиной всему этому явилось ослушание Аллаха. Что потопило все человечество? Что послужило причиной пронизывающего ветра, уничтожившего все племя адитов? Что послужило источником звука,  обрывавшего сердца самудян, от которого они и погибли? Что подняло все селение народа Лута до самых небес и, перевернув, обрушило на землю? Что послужило причиной смерти фараона и его войска в морской пучин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оит подумать о последствии грехов, несмотря на их сладость, необходимо проявлять богобоязненно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релюбодеяния, когда женщина беременеет, человек становится перед скверным выбором: либо берет будущую мать в жены, подвергая себя позору со стороны родственников, либо делают аборт, что является убийством, то есть более тяжким грехом. Либо мужчина оставляет их, и они начинают жить своей жизнью, и ребенок растет без отца, невоспитанным преступником.  Все это плачевные результаты грех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с наслаждения  оставляет после себя ужасный отпечаток, вплоть до Судного Дня. Поэтому поэт сказал:</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ind w:left="0" w:right="0" w:firstLine="1800"/>
        <w:jc w:val="both"/>
        <w:rPr>
          <w:rFonts w:ascii="Times New Roman" w:hAnsi="Times New Roman" w:cs="Times New Roman"/>
          <w:sz w:val="28"/>
        </w:rPr>
      </w:pPr>
      <w:r>
        <w:rPr>
          <w:rFonts w:cs="Times New Roman" w:ascii="Times New Roman" w:hAnsi="Times New Roman"/>
          <w:sz w:val="28"/>
        </w:rPr>
        <w:t>Сладость греховного быстро уходит,</w:t>
      </w:r>
    </w:p>
    <w:p>
      <w:pPr>
        <w:pStyle w:val="Normal"/>
        <w:bidi w:val="0"/>
        <w:spacing w:lineRule="auto" w:line="360" w:before="0" w:after="0"/>
        <w:ind w:left="0" w:right="0" w:firstLine="1800"/>
        <w:jc w:val="both"/>
        <w:rPr>
          <w:rFonts w:ascii="Times New Roman" w:hAnsi="Times New Roman" w:cs="Times New Roman"/>
          <w:sz w:val="28"/>
        </w:rPr>
      </w:pPr>
      <w:r>
        <w:rPr>
          <w:rFonts w:cs="Times New Roman" w:ascii="Times New Roman" w:hAnsi="Times New Roman"/>
          <w:sz w:val="28"/>
        </w:rPr>
        <w:t>Оставляя за собой позор и грехи.</w:t>
      </w:r>
    </w:p>
    <w:p>
      <w:pPr>
        <w:pStyle w:val="Normal"/>
        <w:bidi w:val="0"/>
        <w:spacing w:lineRule="auto" w:line="360" w:before="0" w:after="0"/>
        <w:ind w:left="0" w:right="0" w:firstLine="1800"/>
        <w:jc w:val="both"/>
        <w:rPr>
          <w:rFonts w:ascii="Times New Roman" w:hAnsi="Times New Roman" w:cs="Times New Roman"/>
          <w:sz w:val="28"/>
        </w:rPr>
      </w:pPr>
      <w:r>
        <w:rPr>
          <w:rFonts w:cs="Times New Roman" w:ascii="Times New Roman" w:hAnsi="Times New Roman"/>
          <w:sz w:val="28"/>
        </w:rPr>
        <w:t>И не избежать теперь наказания,</w:t>
      </w:r>
    </w:p>
    <w:p>
      <w:pPr>
        <w:pStyle w:val="Normal"/>
        <w:bidi w:val="0"/>
        <w:spacing w:lineRule="auto" w:line="360" w:before="0" w:after="0"/>
        <w:ind w:left="1800" w:right="0" w:hanging="0"/>
        <w:jc w:val="both"/>
        <w:rPr>
          <w:rFonts w:ascii="Times New Roman" w:hAnsi="Times New Roman" w:cs="Times New Roman"/>
          <w:sz w:val="28"/>
        </w:rPr>
      </w:pPr>
      <w:r>
        <w:rPr>
          <w:rFonts w:cs="Times New Roman" w:ascii="Times New Roman" w:hAnsi="Times New Roman"/>
          <w:sz w:val="28"/>
        </w:rPr>
        <w:t>Тщетно то наслаждение, после которого муки.</w:t>
      </w:r>
    </w:p>
    <w:p>
      <w:pPr>
        <w:pStyle w:val="Normal"/>
        <w:tabs>
          <w:tab w:val="clear" w:pos="720"/>
          <w:tab w:val="left" w:pos="1578"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Методы усмирения страст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няв и осознав  эти методы, человек легко может достичь богобоязненности. Борьба со страстями начинается с мыслей. Как только человеку приходит в голову идея совершить грех, он должен на этой стадии подавить это желание. Это очень эффективное лекарство. Несмотря на трудность, человек должен закрыть для себя доступ к грехам и нежелательным поступкам, поскольку за это его ждет наслаждение в День Суда. Нет сомнений, что эта борьба сложна, особенно с самого начала, однако это лучше, чем колючки и раскаленный гной Ада.  Иногда люди,  исходя из своей  порядочности, воздерживаются от грехов, когда понимают скверну греховн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ути и методы Иблиса в искушении людей</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должен знать и всегда помнить о том, что у Иблиса масса методов искушения людей. Он заманивает менее предпочтительными делами, и он не успокоится, пока не доведет человека до многобож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Качества богобоязненных</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1. Аллах упомянул, что богобоязненные люди отличаются своей твердой верой в сокровенное</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Это Писание, в котором нет сомнения, является верным руководством для богобоязненных, которые веруют в сокровенное» </w:t>
      </w:r>
      <w:r>
        <w:rPr>
          <w:rFonts w:cs="Times New Roman" w:ascii="Times New Roman" w:hAnsi="Times New Roman"/>
          <w:sz w:val="28"/>
        </w:rPr>
        <w:t>(сура</w:t>
      </w:r>
      <w:r>
        <w:rPr>
          <w:rFonts w:cs="Times New Roman" w:ascii="Times New Roman" w:hAnsi="Times New Roman"/>
          <w:b/>
          <w:sz w:val="28"/>
        </w:rPr>
        <w:t xml:space="preserve"> «</w:t>
      </w:r>
      <w:r>
        <w:rPr>
          <w:rFonts w:cs="Times New Roman" w:ascii="Times New Roman" w:hAnsi="Times New Roman"/>
          <w:sz w:val="28"/>
        </w:rPr>
        <w:t>Корова», аяты 2, 3).</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2. Они прощают и извиняю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ли вы простите, то это будет ближе к богобоязненности» </w:t>
      </w:r>
      <w:r>
        <w:rPr>
          <w:rFonts w:cs="Times New Roman" w:ascii="Times New Roman" w:hAnsi="Times New Roman"/>
          <w:sz w:val="28"/>
        </w:rPr>
        <w:t>(сура «Корова», аят 23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Также из качеств богобоязненных то, что они не приближаются к большим грехам и далеки от малых, а если и случаются ошибки, они спешат к покаянию: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Воистину, если богобоязненных людей коснется наваждение от Сатаны, то они поминают назидание и прозревают» </w:t>
      </w:r>
      <w:r>
        <w:rPr>
          <w:rFonts w:cs="Times New Roman" w:ascii="Times New Roman" w:hAnsi="Times New Roman"/>
          <w:sz w:val="28"/>
        </w:rPr>
        <w:t>(сура «Преграды», аят  201).</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Они правдивы в своих словах и поступк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о тот, кто явился с правдой, и тот, кто признал ее истинность, действительно являются богобоязненными»</w:t>
      </w:r>
      <w:r>
        <w:rPr>
          <w:rFonts w:cs="Times New Roman" w:ascii="Times New Roman" w:hAnsi="Times New Roman"/>
          <w:sz w:val="28"/>
        </w:rPr>
        <w:t xml:space="preserve"> (сура «Толпы», аят 3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т, который явился с правдой, – это Мухаммад, да благословит его Аллах и приветствует, а тот, который признал его истинность, – это Абу Бакр Ас-Сыддык, р.</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Они почитают обряды Аллах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от так! И если кто почитает обрядовые знамения Аллаха, то это исходит от богобоязненности в сердцах»</w:t>
      </w:r>
      <w:r>
        <w:rPr>
          <w:rFonts w:cs="Times New Roman" w:ascii="Times New Roman" w:hAnsi="Times New Roman"/>
          <w:sz w:val="28"/>
        </w:rPr>
        <w:t xml:space="preserve"> (сура «Хадж», аят 3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значит «почитать обряды Аллаха»? Это когда человек почитает запреты Аллаха и не приближается к ним, а так же почитает приказы Всевышнего, стараясь совершать их в наилучшем виде. Он преподносит Аллаху наилучшее. И если он закалывает во время паломничества барана, он выбирает лучшего из имеющих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Они справедлив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И пусть ненависть людей не подтолкнет вас к несправедливости. Будьте справедливы, ибо это ближе к богобоязненности. Бойтесь Аллаха» </w:t>
      </w:r>
      <w:r>
        <w:rPr>
          <w:rFonts w:cs="Times New Roman" w:ascii="Times New Roman" w:hAnsi="Times New Roman"/>
          <w:sz w:val="28"/>
        </w:rPr>
        <w:t xml:space="preserve">(сура «Трапеза», аят 8).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смотря на давление и ненависть со стороны людей, мы должны быть справедливы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жды Али ибн Абу Талиб, Р, будучи вождем правоверных, в судебном порядке отстаивал свое право на кольчугу, которая находилась у иудея. Судья решил отказать Али из-за отсутствия доказательств, но кольчуга принадлежала именно ему. Али, р, предложил: «Мои свидетели – Аль-Хасан и Аль-Хусейн». Судья сказал: «Свидетельство сыновей в пользу отца не принимается». Али, р, возразил: «Как? Они же господа молодежи в Раю?!» Судья ответил: «Это в Раю!»  Иудей изумился от происходящего и сказал: «О вождь правоверных! Я свидетельствую, что нет иного бога, кроме Аллаха, и свидетельствую, что Мухаммад – Посланник Аллаха. Это твоя кольчуга. Она выпала, когда ты отправлялся в поход на Сыффин. Это я подобрал ее».  Если люди увидят справедливость мусульман, это может послужить причиной их прихода в Исл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Богобоязненные следуют пути пророков и праведник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 те, которые уверовали! Бойтесь Аллаха и будьте с правдивыми» </w:t>
      </w:r>
      <w:r>
        <w:rPr>
          <w:rFonts w:cs="Times New Roman" w:ascii="Times New Roman" w:hAnsi="Times New Roman"/>
          <w:sz w:val="28"/>
        </w:rPr>
        <w:t>(сура «Покаяние», аят 11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оронники правды являются спутниками и братьями для богобоязненны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Богобоязненные оставляют даже то, в чем нет особой опасности, из-за возможной опасности, потому что они помнят изречение Пророка, да благословит его Аллах и приветствует:</w:t>
      </w:r>
      <w:r>
        <w:rPr>
          <w:rFonts w:cs="Times New Roman" w:ascii="Times New Roman" w:hAnsi="Times New Roman"/>
          <w:i/>
          <w:sz w:val="28"/>
        </w:rPr>
        <w:t xml:space="preserve"> </w:t>
      </w:r>
      <w:r>
        <w:rPr>
          <w:rFonts w:cs="Times New Roman" w:ascii="Times New Roman" w:hAnsi="Times New Roman"/>
          <w:b/>
          <w:i/>
          <w:sz w:val="28"/>
        </w:rPr>
        <w:t>«Оставь то, что внушает тебе сомнение, и стремись к тому, в чем нет сомнения»</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ршенство богобоязненности таится в отказе от дозволенного во избежание запретного.  Однажды Пророк, да благословит его Аллах и приветствует, нашел финик, однако он не съел его из-за боязни того, что он может быть милостын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божность должна быть  правильной, некоторые люди равнодушны к великим грехам, зато очень осторожны к малозначимым поступкам. Ибн Умар (Р) сказал:  «Я удивлен вами, о жители Ирака! Вы убиваете сына дочери Пророка,  затем спрашиваете о крови комара!»    Набожность должна исходить из самых основ,  недопустимо для человека, закрыв глаза на запретное, беспокоиться о сомнительном. Однажды имама Ахмада спросили о человеке, который при покупке товара, оговаривал даже стоимость веревочки, которой связывают мешки. Имам удивился этому вопросу, и ему сказали, что это Ибрахим ибн Абу Наым, тогда он сказал: «Да, это для него характерно». Нечестивцев это не касается. Имама так же спросили о человеке, мать которого требовала, чтобы он дал развод своей супруге. Имам ответил: «Если он благочестив к матери во всех делах и отношениях, пусть выполнит ее требование. А если он не проявляет должного благочестия родителям, то он может отказать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оды и пользы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Богобоязненность – это решение всех проблем. Это источник пропитания. Всевышний  обещал, а Его обещание  не может  быть тщетным: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ому, кто боится Аллаха, Он создает выход из положения. И наделяет его уделом оттуда, откуда он даже не предполагает» </w:t>
      </w:r>
      <w:r>
        <w:rPr>
          <w:rFonts w:cs="Times New Roman" w:ascii="Times New Roman" w:hAnsi="Times New Roman"/>
          <w:sz w:val="28"/>
        </w:rPr>
        <w:t xml:space="preserve">(сура «Развод», аяты 2, 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важно знать, особенно при нехватке рабочих мест, и чтобы найти достойную замену работе, которая была оставлена из-за наличия греха в ней, необходимо проявлять богобоязненность во всем.  Бойся Аллаха, даже если придется лишиться чего-то. Будь честным, даже если это может принести тебе  вред.  Твой Господь даст выход из всех ситуаций. Один предприниматель, занимающийся куплей-продажей электротехники, рассказывал: «Раньше я думал, что без взяток невозможно построить свой бизнес, поэтому в каждой сделке я совершал этот грех. Но когда я осознал свою ошибку и узнал подробнее о последствиях, я полностью отказался от подкупа. И тогда Всевышний открыл мне грандиозные проекты, которые принесли мне хорошую прибыль». Это потому, что он был правдив в своей богобоязненности. Богобоязненность не может проявляться в некоторых делах, либо в отдельных запретах. Поэтому человек, желающий получить обещание Аллаха, должен пересмотреть все свои поступки и дела: проявил ли он в них должную богобоязненность. Нет сомнения в том, что человек, совершающий некоторые грехи и оставляющий другие, не проявляет настоящую богобоязненность, поэтому он не достоин обещания Всевышнего.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2. Из плодов богобоязненности – облегчение дел и помощь от Аллаха в осуществлении планов</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ому, кто боится Аллаха, Он облегчает дела» </w:t>
      </w:r>
      <w:r>
        <w:rPr>
          <w:rFonts w:cs="Times New Roman" w:ascii="Times New Roman" w:hAnsi="Times New Roman"/>
          <w:sz w:val="28"/>
        </w:rPr>
        <w:t>(сура «Развод», аят 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Также одним из подарков богобоязненности является полезное зна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Бойтесь Аллаха – Аллах обучает вас. Аллах ведает о всякой вещи» </w:t>
      </w:r>
      <w:r>
        <w:rPr>
          <w:rFonts w:cs="Times New Roman" w:ascii="Times New Roman" w:hAnsi="Times New Roman"/>
          <w:sz w:val="28"/>
        </w:rPr>
        <w:t>(сура «Корова», аят 28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учит различать между дозволенным и запретным, указывает на путь к успеху, обучает всему, что необходимо человеку. Причиной уменьшения знаний, забывчивости и беспечности по отношению к наукам, является ослушание Аллаха и грехи, которые становятся преградой между человеком и знаниями. Богобоязненность, напротив, служит причиной склонности к знаниям, любви к ним и общей предрасположенност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Проницательность – это очень важное  качество, которым наделен каждый богобоязненный человек. Он начинает отличать истину ото лжи, он имеет свет от Господа, который освещает ему путь, а он идет по нему, надеясь на Аллаха, минуя все греховные поступк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Если вы будете бояться Аллаха, то Он одарит вас способностью различать истину и ложь» </w:t>
      </w:r>
      <w:r>
        <w:rPr>
          <w:rFonts w:cs="Times New Roman" w:ascii="Times New Roman" w:hAnsi="Times New Roman"/>
          <w:sz w:val="28"/>
        </w:rPr>
        <w:t>(сура «Различение», 2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Богобоязненность способствует любви Аллаха и ангело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Конечно! Если кто выполняет обязательство и боится Аллаха, то ведь Аллах любит богобоязненных» </w:t>
      </w:r>
      <w:r>
        <w:rPr>
          <w:rFonts w:cs="Times New Roman" w:ascii="Times New Roman" w:hAnsi="Times New Roman"/>
          <w:sz w:val="28"/>
        </w:rPr>
        <w:t>(сура «Семейство Имрана», аят 76).</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Когда Аллах начинает проявлять любовь к человеку, Он подзывает Джибраила и приказывает полюбить этого человека, затем все обитатели неба и земли начинают любить его</w:t>
      </w:r>
      <w:r>
        <w:rPr>
          <w:rFonts w:cs="Times New Roman" w:ascii="Times New Roman" w:hAnsi="Times New Roman"/>
          <w:b/>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ех, которые уверовали и совершали праведные деяния, Милостивый одарит любовью» </w:t>
      </w:r>
      <w:r>
        <w:rPr>
          <w:rFonts w:cs="Times New Roman" w:ascii="Times New Roman" w:hAnsi="Times New Roman"/>
          <w:sz w:val="28"/>
        </w:rPr>
        <w:t xml:space="preserve">(сура «Марьям», аят 9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есть одарит Своей любовью, а так же любовью ангелов и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Богобоязненных ждет помощь Аллаха и Его покровительств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Бойтесь Аллаха и знайте, что Аллах – с богобоязненными» </w:t>
      </w:r>
      <w:r>
        <w:rPr>
          <w:rFonts w:cs="Times New Roman" w:ascii="Times New Roman" w:hAnsi="Times New Roman"/>
          <w:sz w:val="28"/>
        </w:rPr>
        <w:t xml:space="preserve">(сура «Корова», аят 19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ругими словами, Аллах помогает и защищает, так же как помогал пророкам и посланникам. Он сказал Мусе и Харуну, С: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е бойтесь, ибо Я – с вами. Я слышу и вижу»</w:t>
      </w:r>
      <w:r>
        <w:rPr>
          <w:rFonts w:cs="Times New Roman" w:ascii="Times New Roman" w:hAnsi="Times New Roman"/>
          <w:sz w:val="28"/>
        </w:rPr>
        <w:t xml:space="preserve"> (сура «Та-Ха», аят 46)</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о мной – мой Господь, и Он укажет мне прямой путь»  </w:t>
      </w:r>
      <w:r>
        <w:rPr>
          <w:rFonts w:cs="Times New Roman" w:ascii="Times New Roman" w:hAnsi="Times New Roman"/>
          <w:sz w:val="28"/>
        </w:rPr>
        <w:t>(сура «Поэты», аят 62).</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Богобоязненных Аллах наделяет благодатью неба и земли. Благодать –  это умножение, увеличение, добро и здрав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Если бы жители селений уверовали и стали богобоязненны, Мы раскрыли бы перед ними благодать с неба и земли. Но они сочли это ложью, и Мы схватили их за то, что они приобретали»</w:t>
      </w:r>
      <w:r>
        <w:rPr>
          <w:rFonts w:cs="Times New Roman" w:ascii="Times New Roman" w:hAnsi="Times New Roman"/>
          <w:sz w:val="28"/>
        </w:rPr>
        <w:t xml:space="preserve"> (сура «Преграды», аят 96).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вышний увеличил им блага и облегчил положение из-за их богобоязнен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Если бы они устояли на прямом пути, то Мы напоили бы их водой вволю…» </w:t>
      </w:r>
      <w:r>
        <w:rPr>
          <w:rFonts w:cs="Times New Roman" w:ascii="Times New Roman" w:hAnsi="Times New Roman"/>
          <w:sz w:val="28"/>
        </w:rPr>
        <w:t>(сура «Джинны», аят 16).</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И напротив, отсутствие богобоязненности служит причиной распространения нечестия на земл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Зло появляется на суше и на море по причине того, что совершают людские руки…» </w:t>
      </w:r>
      <w:r>
        <w:rPr>
          <w:rFonts w:cs="Times New Roman" w:ascii="Times New Roman" w:hAnsi="Times New Roman"/>
          <w:sz w:val="28"/>
        </w:rPr>
        <w:t xml:space="preserve">(сура «Румы», аят 4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являются  новые болезни, невзгоды, беды: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чтобы они вкусили часть того, что они натворили»</w:t>
      </w:r>
      <w:r>
        <w:rPr>
          <w:rFonts w:cs="Times New Roman" w:ascii="Times New Roman" w:hAnsi="Times New Roman"/>
          <w:sz w:val="28"/>
        </w:rPr>
        <w:t xml:space="preserve"> (сура «Румы», аят  4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наказание и возмездие благодать исчезает по причине ослушания Господа. Часто мы видим, как богатство уходит без особой пользы, еда и роскошь оборачиваются болезнь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Радостная весть, которую человек узнает перед смертью либо от ангелов, либо от люде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Воистину, угодники Аллаха не познают страха и не будут опечалены. Они уверовали и были богобоязненны. Им предназначена радостная весть в этом мире и в Последней жизни. Слова Аллаха не подлежат отмене. Это – великий успех»  </w:t>
      </w:r>
      <w:r>
        <w:rPr>
          <w:rFonts w:cs="Times New Roman" w:ascii="Times New Roman" w:hAnsi="Times New Roman"/>
          <w:sz w:val="28"/>
        </w:rPr>
        <w:t>(сура «Йунус», аяты 62–6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достной вестью может послужить хороший сон или хвала людей. Пророчество закончилось, но остались радостные вестники. И если человек услышал похвалу окружающих за дело, которое он не хотел совершить напоказ, это хороший знак для верующ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Аллах защищает богобоязненных от козней врагов и завистник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Но если вы будете терпеливы и богобоязненны, то их козни не причинят вам никакого вреда»</w:t>
      </w:r>
      <w:r>
        <w:rPr>
          <w:rFonts w:cs="Times New Roman" w:ascii="Times New Roman" w:hAnsi="Times New Roman"/>
          <w:sz w:val="28"/>
        </w:rPr>
        <w:t xml:space="preserve"> (сура «Семейство Имрана», аят  120).</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Аллах награждает богобоязненных уже при жизни и оберегает их имущество и семьи после смерт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Пусть опасаются те, которые боялись бы за своих немощных потомков, если бы им пришлось оставить их после себя. Пусть они боятся Аллаха и говорят слово правильное»</w:t>
      </w:r>
      <w:r>
        <w:rPr>
          <w:rFonts w:cs="Times New Roman" w:ascii="Times New Roman" w:hAnsi="Times New Roman"/>
          <w:sz w:val="28"/>
        </w:rPr>
        <w:t xml:space="preserve"> (сура «Женщины», аят 9).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ах побуждает отцов быть богобоязненными, если они боятся за будущее своего потомств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Что же касается стены, то она принадлежала двум осиротевшим мальчикам из города. Под ней находился их клад</w:t>
      </w:r>
      <w:r>
        <w:rPr>
          <w:rFonts w:cs="Times New Roman" w:ascii="Times New Roman" w:hAnsi="Times New Roman"/>
          <w:sz w:val="28"/>
        </w:rPr>
        <w:t xml:space="preserve">» (сура «Пещера», аят 8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оит заметить важный момен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Их отец был праведником…»</w:t>
      </w:r>
      <w:r>
        <w:rPr>
          <w:rFonts w:cs="Times New Roman" w:ascii="Times New Roman" w:hAnsi="Times New Roman"/>
          <w:sz w:val="28"/>
        </w:rPr>
        <w:t xml:space="preserve"> (сура «Пещера», аят 8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вышний сохранил имущество сирот из-за праведности их отц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хаммад бин Мункадир говорил: «Воистину, Аллах из-за праведности человека оберегает его ребенка и даже ребенка его ребенка, а так же деревню, в которой он живет и все соседние поселения».</w:t>
      </w:r>
    </w:p>
    <w:p>
      <w:pPr>
        <w:pStyle w:val="Normal"/>
        <w:bidi w:val="0"/>
        <w:spacing w:lineRule="auto" w:line="360" w:before="0" w:after="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Ибн Аль-Мусейб говорил: «О сынок! Я стараюсь лучше поклоняться Аллаху, с надеждой, что это послужит причиной твоей безопасности». Затем он прочитал слова Аллаха</w:t>
      </w:r>
      <w:r>
        <w:rPr>
          <w:rFonts w:cs="Times New Roman" w:ascii="Times New Roman" w:hAnsi="Times New Roman"/>
          <w:color w:val="000000"/>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Их отец был праведником…»</w:t>
      </w:r>
      <w:r>
        <w:rPr>
          <w:rFonts w:cs="Times New Roman" w:ascii="Times New Roman" w:hAnsi="Times New Roman"/>
          <w:sz w:val="28"/>
        </w:rPr>
        <w:t xml:space="preserve"> («Пещера», аят 8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ечно, Его молитва была ради Всевышнего! Ибн Аль-Мусейб не мог в своих делах преследовать лишь мирскую выгоду. Аллах щедр, за поклонение он награждает в этом мире и в мире ин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11. Богобоязненность  – это причина принятия поступков Всевышним, и это немаловажный аспект</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оистину, Аллах принимает только от богобоязненных»</w:t>
      </w:r>
      <w:r>
        <w:rPr>
          <w:rFonts w:cs="Times New Roman" w:ascii="Times New Roman" w:hAnsi="Times New Roman"/>
          <w:sz w:val="28"/>
        </w:rPr>
        <w:t xml:space="preserve"> (сура «Трапеза», аят 27).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 ответил праведный раб Аллаха своему грешному брату, который в итоге убил 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едные предки говорили: «Если бы я узнал, что Всевышний принял хоть один мой поклон, я бы пожелал себе смерти», потому что Аллах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оистину, Аллах принимает только от богобоязненных»</w:t>
      </w:r>
      <w:r>
        <w:rPr>
          <w:rFonts w:cs="Times New Roman" w:ascii="Times New Roman" w:hAnsi="Times New Roman"/>
          <w:sz w:val="28"/>
        </w:rPr>
        <w:t xml:space="preserve"> (сура «Пещера», аят 2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Богобоязненность спасает от наказания этого мира: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А тех, которые уверовали и были богобоязненны, Мы спасли» </w:t>
      </w:r>
      <w:r>
        <w:rPr>
          <w:rFonts w:cs="Times New Roman" w:ascii="Times New Roman" w:hAnsi="Times New Roman"/>
          <w:sz w:val="28"/>
        </w:rPr>
        <w:t>(сура «Разъяснены», аят 18).</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Богобоязненность приносит человеку известность и почет среди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Богобоязненность ведет человека к довольству Аллаха, служит причиной прощения грехов, спасает от огня и заводит человека в Рай, это и есть предел желаемог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Если бы люди Писания уверовали и устрашились, то Мы простили бы им злодеяния и ввели бы их в Сады блаженства» </w:t>
      </w:r>
      <w:r>
        <w:rPr>
          <w:rFonts w:cs="Times New Roman" w:ascii="Times New Roman" w:hAnsi="Times New Roman"/>
          <w:sz w:val="28"/>
        </w:rPr>
        <w:t xml:space="preserve">(сура «Пещера», аят 6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Тому, кто боится Аллаха, Он простит злодеяния и увеличит награду»  </w:t>
      </w:r>
      <w:r>
        <w:rPr>
          <w:rFonts w:cs="Times New Roman" w:ascii="Times New Roman" w:hAnsi="Times New Roman"/>
          <w:sz w:val="28"/>
        </w:rPr>
        <w:t xml:space="preserve">(сура «Развод», аят 5);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обоязненность – спасение от огня: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Потом Мы спасем богобоязненных» </w:t>
      </w:r>
      <w:r>
        <w:rPr>
          <w:rFonts w:cs="Times New Roman" w:ascii="Times New Roman" w:hAnsi="Times New Roman"/>
          <w:sz w:val="28"/>
        </w:rPr>
        <w:t>(сура «Мария», аят 72).</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Почет и достоинство следующей жизни не сравнится с этой:</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Мирская жизнь кажется неверующим прекрасной. Они глумятся над теми, кто уверовал. Но в День воскресения богобоязненные окажутся выше них. Аллах дарует удел без расчета, кому пожелает</w:t>
      </w:r>
      <w:r>
        <w:rPr>
          <w:rFonts w:cs="Times New Roman" w:ascii="Times New Roman" w:hAnsi="Times New Roman"/>
          <w:sz w:val="28"/>
        </w:rPr>
        <w:t xml:space="preserve">»  (сура «Корова», аят 212).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гобоязненные наследуют Рай, как сказал Всевышний</w:t>
      </w:r>
      <w:r>
        <w:rPr>
          <w:rFonts w:cs="Times New Roman" w:ascii="Times New Roman" w:hAnsi="Times New Roman"/>
          <w:b/>
          <w:sz w:val="28"/>
        </w:rPr>
        <w:t xml:space="preserve">: «Стремитесь к прощению вашего Господа и Раю, ширина которого равна небесам и земле, уготованному для богобоязненных» </w:t>
      </w:r>
      <w:r>
        <w:rPr>
          <w:rFonts w:cs="Times New Roman" w:ascii="Times New Roman" w:hAnsi="Times New Roman"/>
          <w:sz w:val="28"/>
        </w:rPr>
        <w:t xml:space="preserve">(сура «Семейство Имрана, аят 133);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аков Рай, который Мы отдадим в наследство тем из Наших рабов, которые были богобоязненны»</w:t>
      </w:r>
      <w:r>
        <w:rPr>
          <w:rFonts w:cs="Times New Roman" w:ascii="Times New Roman" w:hAnsi="Times New Roman"/>
          <w:sz w:val="28"/>
        </w:rPr>
        <w:t xml:space="preserve"> (сура Мария», аят 63).</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Богобоязненным не надо будет идти к Раю, он сам будет приближаться к ним</w:t>
      </w:r>
      <w:r>
        <w:rPr>
          <w:rFonts w:cs="Times New Roman" w:ascii="Times New Roman" w:hAnsi="Times New Roman"/>
          <w:b/>
          <w:sz w:val="28"/>
        </w:rPr>
        <w:t xml:space="preserve">: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А Рай приблизится к богобоязненным и окажется неподалеку»</w:t>
      </w:r>
      <w:r>
        <w:rPr>
          <w:rFonts w:cs="Times New Roman" w:ascii="Times New Roman" w:hAnsi="Times New Roman"/>
          <w:sz w:val="28"/>
        </w:rPr>
        <w:t xml:space="preserve"> (сура   «Каф», аят 31); </w:t>
      </w:r>
    </w:p>
    <w:p>
      <w:pPr>
        <w:pStyle w:val="Normal"/>
        <w:bidi w:val="0"/>
        <w:spacing w:lineRule="auto" w:line="360" w:before="0" w:after="0"/>
        <w:jc w:val="both"/>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b/>
          <w:sz w:val="28"/>
        </w:rPr>
        <w:t xml:space="preserve">«В тот день Мы соберем благочестивых перед Милостивым почтенной делегацией» </w:t>
      </w:r>
      <w:r>
        <w:rPr>
          <w:rFonts w:cs="Times New Roman" w:ascii="Times New Roman" w:hAnsi="Times New Roman"/>
          <w:sz w:val="28"/>
        </w:rPr>
        <w:t>(сура «Мария, аят 85»).</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обоязненные группами будут сопровождены к Царю царей, и Он введет их в Свой Рай, где текут рек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оистину, богобоязненных ожидает успех»</w:t>
      </w:r>
      <w:r>
        <w:rPr>
          <w:rFonts w:cs="Times New Roman" w:ascii="Times New Roman" w:hAnsi="Times New Roman"/>
          <w:sz w:val="28"/>
        </w:rPr>
        <w:t xml:space="preserve"> (сура «Весть», аят 3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оистину, богобоязненные пребудут в Райских садах и среди рек…»</w:t>
      </w:r>
      <w:r>
        <w:rPr>
          <w:rFonts w:cs="Times New Roman" w:ascii="Times New Roman" w:hAnsi="Times New Roman"/>
          <w:sz w:val="28"/>
        </w:rPr>
        <w:t xml:space="preserve">  (сура «Месяц», аят 54).</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т, кто боялся Аллаха, будет воскрешен в День Суда с тем, кого любил при жизн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 тот день врагами станут все любящие друзья, кроме богобоязненных»</w:t>
      </w:r>
      <w:r>
        <w:rPr>
          <w:rFonts w:cs="Times New Roman" w:ascii="Times New Roman" w:hAnsi="Times New Roman"/>
          <w:sz w:val="28"/>
        </w:rPr>
        <w:t xml:space="preserve"> (сура «Украшения», аят 6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и будут восседать друг перед другом, как сказал Аллах: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b/>
          <w:sz w:val="28"/>
        </w:rPr>
        <w:t>«Воистину, богобоязненные пребудут в Райских садах и среди источников. Входите сюда с миром, будучи в безопасности. Мы исторгнем из их сердец злобу, и они, как братья, будут лежать на ложах, обратившись лицом друг к другу»</w:t>
      </w:r>
      <w:r>
        <w:rPr>
          <w:rFonts w:cs="Times New Roman" w:ascii="Times New Roman" w:hAnsi="Times New Roman"/>
          <w:sz w:val="28"/>
        </w:rPr>
        <w:t xml:space="preserve"> (сура «Хиджр», аяты 45–4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войдут они в Рай группами, как сказал Всевышний: </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А тех, которые боялись своего Господа, толпами проводят в Рай» </w:t>
      </w:r>
      <w:r>
        <w:rPr>
          <w:rFonts w:cs="Times New Roman" w:ascii="Times New Roman" w:hAnsi="Times New Roman"/>
          <w:sz w:val="28"/>
        </w:rPr>
        <w:t>(сура «Толпы», аят 73).</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все, что хотелось напомнить о богобоязненности, ее сути, пути ее достижения, степени, ценности и плодах. Просим Аллаха, чтобы Он зачислил нас среди богобоязненных. Труд в достижении богобоязненности, совершение повелений Господа и оставление запретов – это и есть суть нашего пребывания на земле, а все, что кроме этого, просто суета. Мирская жизнь проклята!  Просим Аллаха, чтобы Он почтил нас богобоязненностью и очистил наши души, ведь Он лучший, Кто может их очисти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вала Аллаху, Господу миров, мир и благословление нашему Пророку Мухаммаду, да благославит его Аллах и приветствует, а также его семье и всем сподвижни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божность. Это последнее качество из нашей серии лекций «Поступки сердец». Просим Аллаха, чтобы Он исправил наши сердца и причислил нас к богобоязненным. </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Определение набож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божность – это отказ от того, что внушает  сомнение, защита от позора, выбор наиболее рационального решения, далеко от сомнительного и опасного. Шейх аль-Ислям Ибн Таймия, р, говорил о набожности так: «Когда боишься  наказания от поступка, запрет которого не известен. Когда вред от отказа  не превышает вреда совершения. Это правило очень кстати в сомнительных поступках». Ибн аль-Кайим, р, дал следующее определение: «Оставление того, что может принести вред в следующей жизни».  Когда мы произносим слова Аллаха «</w:t>
      </w:r>
      <w:r>
        <w:rPr>
          <w:rFonts w:cs="Times New Roman" w:ascii="Times New Roman" w:hAnsi="Times New Roman"/>
          <w:b/>
          <w:sz w:val="28"/>
        </w:rPr>
        <w:t xml:space="preserve">Тебе Одному мы поклоняемся и Тебя Одного молим о помощи» </w:t>
      </w:r>
      <w:r>
        <w:rPr>
          <w:rFonts w:cs="Times New Roman" w:ascii="Times New Roman" w:hAnsi="Times New Roman"/>
          <w:sz w:val="28"/>
        </w:rPr>
        <w:t xml:space="preserve">, мы  подчеркиваем свою набожность. Всевышний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О посланники! Вкушайте блага и поступайте праведно. Воистину, Мне известно о том, что вы совершаете»</w:t>
      </w:r>
      <w:r>
        <w:rPr>
          <w:rFonts w:cs="Times New Roman" w:ascii="Times New Roman" w:hAnsi="Times New Roman"/>
          <w:sz w:val="28"/>
        </w:rPr>
        <w:t xml:space="preserve"> (сура «Верующие», аят 51).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ышний так же сказал: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Одежды свои очищай!» </w:t>
      </w:r>
      <w:r>
        <w:rPr>
          <w:rFonts w:cs="Times New Roman" w:ascii="Times New Roman" w:hAnsi="Times New Roman"/>
          <w:sz w:val="28"/>
        </w:rPr>
        <w:t xml:space="preserve">(сура «Завернувшийся», аят 4).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угими словами, очищай душу от всевозможных грехов, такое пояснение дают многие толкователи Корана. Гайлян Ас-Сакафи говорил: «Я, слава Аллаху, никогда не надевал одежду предательства и никогда ею не прикрывалс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т сомнений в том, что мы должны очищать себя от всяких мерзостей, в этом заключается совершенство наших поступков и нравственных качеств.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божность очищает сердце от моральной грязи, подобно тому как вода очищает испачканную одежду. Пророк, да благословит его Аллах и приветствует, определил набожность одной фразой: </w:t>
      </w:r>
      <w:r>
        <w:rPr>
          <w:rFonts w:cs="Times New Roman" w:ascii="Times New Roman" w:hAnsi="Times New Roman"/>
          <w:b/>
          <w:i/>
          <w:sz w:val="28"/>
        </w:rPr>
        <w:t xml:space="preserve">«Из хорошего проявления Ислама человеком </w:t>
      </w:r>
      <w:r>
        <w:rPr>
          <w:rFonts w:cs="Times New Roman" w:ascii="Times New Roman" w:hAnsi="Times New Roman"/>
          <w:sz w:val="28"/>
        </w:rPr>
        <w:t xml:space="preserve">– </w:t>
      </w:r>
      <w:r>
        <w:rPr>
          <w:rFonts w:cs="Times New Roman" w:ascii="Times New Roman" w:hAnsi="Times New Roman"/>
          <w:b/>
          <w:i/>
          <w:sz w:val="28"/>
        </w:rPr>
        <w:t>оставление того, что его не касается»</w:t>
      </w:r>
      <w:r>
        <w:rPr>
          <w:rFonts w:cs="Times New Roman" w:ascii="Times New Roman" w:hAnsi="Times New Roman"/>
          <w:sz w:val="28"/>
        </w:rPr>
        <w:t xml:space="preserve">. Сюда входят отказ от слов, наблюдений, прослушивания, любопытства, подозрения и всех других явных и скрытых поступков, которых объединяет набожность. Ибрахим говорил: «Набожность – это оставление сомнительного, оставление  того, что тебя не касается, а так же того, что не приносит пользы». Ат-Тирмизи приводил слова Пророка, да благословит его Аллах и приветствует: </w:t>
      </w:r>
      <w:r>
        <w:rPr>
          <w:rFonts w:cs="Times New Roman" w:ascii="Times New Roman" w:hAnsi="Times New Roman"/>
          <w:b/>
          <w:i/>
          <w:sz w:val="28"/>
        </w:rPr>
        <w:t>«О Абу Хурайра! Будь набожным, станешь самым покорным рабом Аллаха»</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у не суждено познать суть богобоязненности, до тех пор пока он не станет отказываться от дозволенных вещей из боязни попасть в грех. Некоторые праведники говорили: «Мы воздерживались от семидесяти дозволенных вещей из-за боязни попасть в грех».</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Знание и набожнос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божность содержит в себе очень важный момент, о котором мы не должны забывать. Это знание. Набожность не может существовать без наличия знаний, и подтверждением этому являются слова шейха аль-Ислама  Ибн Таймии: «Совершенность набожности заключается в умении выяснить, где добро и где зло, а также в понимании того, что шариат построен для достижения и усовершенствования общих благ и для борьбы со всевозможным злом. Тот, кто не способен взвешивать между пользой и вредом в шариате, тот склонен к совершению запретов и оставлению обязательств под предлогом своей мнимой набож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 одного человека умер отец, который оставил за собой долги и имущество, приобретенное сомнительным путем. Когда к нему пришли  за долгом отца, он отказался расплачиваться сомнительным имуществом из-за своей набожности. Это ошибочная набожность, а этот человек невежда, поскольку не понимает, что возвращение долгов, несмотря ни на что, обязательно.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вежество толкает людей на отказ выполнять обязательства из-за мнимой набожности, так, некоторые люди отказываются посещать коллективную молитву в пятницу, аргументируя это тем, что имам, за которым читают люди, еретик или грешник. Другие, обнаружив в знающих людях какие-то недостатки, отказываются получать от них знания.</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лом в набожности является то, о чем предупредил нас шейх уль-Ислам Ибн Таймия, Р: «Обязательные и желательные поступки не приемлют аскетизма и набожности, в то время когда в запретных и нежелательных поступках это требуемый элемент». Он же, Р, говорил: «Что касается набожности, то это воздержание от того, что приносит вред (от запретного) или от того, что может принести вред (от нежелательных поступков). Сюда можно причислить запретные и сомнительные поступки. Что же касается всего сомнительного, то совершение его может привести к вреду. Остерегающийся сомнительного защищает этим свою честь и религию, а занимающийся сомнительным придёт к совершению запретного. Он подобен пастуху, который пасёт стадо своё около заповедного места и вот-вот окажется там.  А что касается проявления набожности в безопасных вещах, либо в тех делах, в которых польза имеет явное преобладание над вредом, то это признак невежества и несправедливости. В трех вещах для набожности нет места: где польза сама по себе достаточна (все дозволенное), где польза имеет приоритет (все желательное),  и в обязательных вещах, которые сами по себе несут только пользу. Набожность в вышеуказанных делах – большое заблуждение».</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Степени и разделы набож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которые ученые разделяют набожность на три степен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язательная набожность: полный отказ от запретных вещей, это касается всех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Желательная набожность: отказ от сомнительных вещей, этого придерживается небольшая группа люд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тказ от разрешенного из-за боязни впасть в грех, эта степень присуща пророкам и праведника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ясняя именно эту степень, стоит заметить, что подобное поведение должно соответствовать Сунне Пророка, да благословит его Аллах и приветствует, к примеру, недопустимо, опираясь на набожность, игнорировать женитьбу или прием пищи.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человек желает постичь наивысшую степень набожности, он должен отказаться от всего, что не связано со  Всевышним. В бытовых делах он всегда должен иметь благое намерение, например, принимает пищу для укрепления организма, чтобы лучше поклоняться Аллаху, засыпает с намерением  проснуться для тайной ночной молитвы, женится для умножения мусульманской общины и для воздержания от прелюбодеяния. В таком случае, человек получает награду за совершение бытовых и житейских дел, поэтому набожность тут не уместна. Набожность применима там, где существует опасность совершить грех, либо отвлечься от Аллаха. </w:t>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Ценность набож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м больше человек проявляет набожность, тем крепче он держится прямого пути,  и тем выше поднимается его степень. Он оставляет все дурное и работает над самосовершенствованием, укрепляя свою веру. Он далек от границ запретов Аллаха, потому что приближение к ним сулит большую опасность, Всевышний говорит: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Таковы ограничения Аллаха. Не приближайтесь к ним» </w:t>
      </w:r>
      <w:r>
        <w:rPr>
          <w:rFonts w:cs="Times New Roman" w:ascii="Times New Roman" w:hAnsi="Times New Roman"/>
          <w:sz w:val="28"/>
        </w:rPr>
        <w:t>(сура «Корова», аят 187);</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Таковы ограничения Аллаха. Не преступайте же их» </w:t>
      </w:r>
      <w:r>
        <w:rPr>
          <w:rFonts w:cs="Times New Roman" w:ascii="Times New Roman" w:hAnsi="Times New Roman"/>
          <w:sz w:val="28"/>
        </w:rPr>
        <w:t>(сура «Корова», аят 229).</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 границами можно понимать конец территории дозволенного, поэтому и приказано не приближаться к ним, а с другой стороны – можно понимать, как начало границ запретного, в таком случае нам запрещено преступать их.  Не стоит преступать дозволенные вещи, этим приближаясь к границам запретного. Набожность оберегает нас от приближения к запретам Аллаха, поскольку пренебрежение границами дозволенного может привести к совершению больших грехов. Каждый мусульманин должен остерегать себя от возможности совершить грех, он должен контролировать свой взор, слух, разговор и поступки. Пророк, да благословит его Аллах и приветствует, учил нас набожности словами</w:t>
      </w:r>
      <w:r>
        <w:rPr>
          <w:rFonts w:cs="Times New Roman" w:ascii="Times New Roman" w:hAnsi="Times New Roman"/>
          <w:i/>
          <w:sz w:val="28"/>
        </w:rPr>
        <w:t xml:space="preserve">: </w:t>
      </w:r>
      <w:r>
        <w:rPr>
          <w:rFonts w:cs="Times New Roman" w:ascii="Times New Roman" w:hAnsi="Times New Roman"/>
          <w:b/>
          <w:i/>
          <w:sz w:val="28"/>
        </w:rPr>
        <w:t xml:space="preserve">«Грех </w:t>
      </w:r>
      <w:r>
        <w:rPr>
          <w:rFonts w:cs="Times New Roman" w:ascii="Times New Roman" w:hAnsi="Times New Roman"/>
          <w:sz w:val="28"/>
        </w:rPr>
        <w:t>–</w:t>
      </w:r>
      <w:r>
        <w:rPr>
          <w:rFonts w:cs="Times New Roman" w:ascii="Times New Roman" w:hAnsi="Times New Roman"/>
          <w:b/>
          <w:i/>
          <w:sz w:val="28"/>
        </w:rPr>
        <w:t xml:space="preserve"> это то, что шевелится в груди, даже если люди позволяют тебе совершать это»</w:t>
      </w:r>
      <w:r>
        <w:rPr>
          <w:rFonts w:cs="Times New Roman" w:ascii="Times New Roman" w:hAnsi="Times New Roman"/>
          <w:sz w:val="28"/>
        </w:rPr>
        <w:t xml:space="preserve">. Пророк, да благословит его Аллах и приветствует, также говорил: </w:t>
      </w:r>
      <w:r>
        <w:rPr>
          <w:rFonts w:cs="Times New Roman" w:ascii="Times New Roman" w:hAnsi="Times New Roman"/>
          <w:b/>
          <w:i/>
          <w:sz w:val="28"/>
        </w:rPr>
        <w:t>«Кто оставит что-либо ради Аллаха, тому Аллах воздаст лучшим»</w:t>
      </w:r>
      <w:r>
        <w:rPr>
          <w:rFonts w:cs="Times New Roman" w:ascii="Times New Roman" w:hAnsi="Times New Roman"/>
          <w:sz w:val="28"/>
        </w:rPr>
        <w:t xml:space="preserve">.Абдулла ибн Умар передал слова Пророка, да благословит его Аллах и приветствует: </w:t>
      </w:r>
      <w:r>
        <w:rPr>
          <w:rFonts w:cs="Times New Roman" w:ascii="Times New Roman" w:hAnsi="Times New Roman"/>
          <w:b/>
          <w:i/>
          <w:sz w:val="28"/>
        </w:rPr>
        <w:t>«Если четыре качества соберутся в тебе, то тебя не побеспокоит то, что было у тебя в прошлом: сохранение вверенного, правдивость, хороший нрав и набожность в еде»</w:t>
      </w:r>
      <w:r>
        <w:rPr>
          <w:rFonts w:cs="Times New Roman" w:ascii="Times New Roman" w:hAnsi="Times New Roman"/>
          <w:sz w:val="28"/>
        </w:rPr>
        <w:t xml:space="preserve"> В известном хадисе Пророк, да благословит его Аллах и приветствует, сказал: </w:t>
      </w:r>
      <w:r>
        <w:rPr>
          <w:rFonts w:cs="Times New Roman" w:ascii="Times New Roman" w:hAnsi="Times New Roman"/>
          <w:b/>
          <w:i/>
          <w:sz w:val="28"/>
        </w:rPr>
        <w:t xml:space="preserve">«Дозволенное очевидно и запретное очевидно, а между тем и другим находится сомнительное, о котором многие люди не знают. Остерегающийся сомнительного очищает свою религию и свою честь, а тот, кто занимается сомнительным, подобен пастуху, который пасёт стадо около заповедного места и вот-вот окажется там. Поистине, у каждого владыки есть своё заповедное место, и, поистине, заповедным местом Аллаха на земле  является то, что запрещено Им. Поистине, есть в теле кусочек плоти, который, будучи хорошим, делает хорошим всё тело, а когда приходит в негодность, то портит всё тело, поистине, это </w:t>
      </w:r>
      <w:r>
        <w:rPr>
          <w:rFonts w:cs="Times New Roman" w:ascii="Times New Roman" w:hAnsi="Times New Roman"/>
          <w:sz w:val="28"/>
        </w:rPr>
        <w:t>–</w:t>
      </w:r>
      <w:r>
        <w:rPr>
          <w:rFonts w:cs="Times New Roman" w:ascii="Times New Roman" w:hAnsi="Times New Roman"/>
          <w:b/>
          <w:i/>
          <w:sz w:val="28"/>
        </w:rPr>
        <w:t xml:space="preserve"> сердце»</w:t>
      </w:r>
      <w:r>
        <w:rPr>
          <w:rFonts w:cs="Times New Roman" w:ascii="Times New Roman" w:hAnsi="Times New Roman"/>
          <w:i/>
          <w:sz w:val="28"/>
        </w:rPr>
        <w:t>.</w:t>
      </w:r>
      <w:r>
        <w:rPr>
          <w:rFonts w:cs="Times New Roman" w:ascii="Times New Roman" w:hAnsi="Times New Roman"/>
          <w:sz w:val="28"/>
        </w:rPr>
        <w:t xml:space="preserve"> Также из слов Пророка, да благословит его Аллах и приветствует: </w:t>
      </w:r>
      <w:r>
        <w:rPr>
          <w:rFonts w:cs="Times New Roman" w:ascii="Times New Roman" w:hAnsi="Times New Roman"/>
          <w:b/>
          <w:sz w:val="28"/>
        </w:rPr>
        <w:t>«</w:t>
      </w:r>
      <w:r>
        <w:rPr>
          <w:rFonts w:cs="Times New Roman" w:ascii="Times New Roman" w:hAnsi="Times New Roman"/>
          <w:b/>
          <w:i/>
          <w:sz w:val="28"/>
        </w:rPr>
        <w:t>Из хорошего проявления веры человеком</w:t>
      </w:r>
      <w:r>
        <w:rPr>
          <w:rFonts w:cs="Times New Roman" w:ascii="Times New Roman" w:hAnsi="Times New Roman"/>
          <w:sz w:val="28"/>
        </w:rPr>
        <w:t xml:space="preserve"> –</w:t>
      </w:r>
      <w:r>
        <w:rPr>
          <w:rFonts w:cs="Times New Roman" w:ascii="Times New Roman" w:hAnsi="Times New Roman"/>
          <w:b/>
          <w:i/>
          <w:sz w:val="28"/>
        </w:rPr>
        <w:t xml:space="preserve"> оставление того, что его не касается</w:t>
      </w:r>
      <w:r>
        <w:rPr>
          <w:rFonts w:cs="Times New Roman" w:ascii="Times New Roman" w:hAnsi="Times New Roman"/>
          <w:b/>
          <w:sz w:val="28"/>
        </w:rPr>
        <w:t>»</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Набожность наших праведных предков</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Пророк, да благословит его Аллах и приветствует, рассказал нам удивительную историю о двух мужах</w:t>
      </w:r>
      <w:r>
        <w:rPr>
          <w:rFonts w:cs="Times New Roman" w:ascii="Times New Roman" w:hAnsi="Times New Roman"/>
          <w:i/>
          <w:sz w:val="28"/>
        </w:rPr>
        <w:t xml:space="preserve">: </w:t>
      </w:r>
      <w:r>
        <w:rPr>
          <w:rFonts w:cs="Times New Roman" w:ascii="Times New Roman" w:hAnsi="Times New Roman"/>
          <w:b/>
          <w:i/>
          <w:sz w:val="28"/>
        </w:rPr>
        <w:t>«Как-то раз один человек купил у другого поместье, а потом тот, кто купил его, нашёл там кувшин с золотом и сказал продавшему: „Возьми у меня своё золото, ведь я покупал у тебя только землю и не покупал золота“. Прежний владелец этой земли сказал: „Я продал тебе землю со всем тем, что в ней было“. После чего они обратились на суд к одному человеку, который спросил: „Есть ли у вас дети?“ Один из них сказал: „У меня есть сын“, другой же сказал: „У меня есть дочь“. Тогда этот человек сказал: „Выдайте девушку замуж за юношу, и расходуйте деньги на них, и подавайте милостын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же мы являемся свидетелями набожности сподвижников Пророка, да благословит его Аллах и приветствует,  где они, будучи в состоянии ихрама, воздержались от употребления в пищу мяса, добытого на охоте.  Абу Катада, Р, сказал: «Мы были с Пророком, да благословит его Аллах и приветствует, у долины  аль-Каха, и были среди нас как надевшие ихрамы, так и не надевшие их. Я заметил, как некоторые сподвижники смеются над диким ослом. Я принялся охотиться за ним, однако все отказали мне в помощи, сославшись на свое ритуальное состояние. Затем я предложил отведать мяса, некоторые приняли предложение, а некоторые отказались. Когда я догнал Пророка, да благословит его Аллах и приветствует,  и спросил его о мясе, он сказал:</w:t>
      </w:r>
      <w:r>
        <w:rPr>
          <w:rFonts w:cs="Times New Roman" w:ascii="Times New Roman" w:hAnsi="Times New Roman"/>
          <w:b/>
          <w:i/>
          <w:sz w:val="28"/>
        </w:rPr>
        <w:t xml:space="preserve"> «Кушайте! Это мясо разрешен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 xml:space="preserve">Набожность Пророка,  да благословит его Аллах и приветствует </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Пророк, да благословит его Аллах и приветствует, проявлял набожность даже по отношению к финику, найденному в доме. Пророк, да благословит его Аллах и приветствует,   сказал</w:t>
      </w:r>
      <w:r>
        <w:rPr>
          <w:rFonts w:cs="Times New Roman" w:ascii="Times New Roman" w:hAnsi="Times New Roman"/>
          <w:i/>
          <w:sz w:val="28"/>
        </w:rPr>
        <w:t xml:space="preserve">: </w:t>
      </w:r>
      <w:r>
        <w:rPr>
          <w:rFonts w:cs="Times New Roman" w:ascii="Times New Roman" w:hAnsi="Times New Roman"/>
          <w:b/>
          <w:i/>
          <w:sz w:val="28"/>
        </w:rPr>
        <w:t>«Когда я нахожу в своей постели</w:t>
      </w:r>
      <w:r>
        <w:rPr>
          <w:rFonts w:cs="Times New Roman" w:ascii="Times New Roman" w:hAnsi="Times New Roman"/>
          <w:i/>
          <w:sz w:val="28"/>
        </w:rPr>
        <w:t xml:space="preserve"> </w:t>
      </w:r>
      <w:r>
        <w:rPr>
          <w:rFonts w:cs="Times New Roman" w:ascii="Times New Roman" w:hAnsi="Times New Roman"/>
          <w:b/>
          <w:i/>
          <w:sz w:val="28"/>
        </w:rPr>
        <w:t>финик, то поднимаю его, для того что бы скушать, в этот момент я боюсь, что он является частью милостыни, тогда я оставляю его»</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Хасан ибн Али скушал финик, который был предназначен для милостыни, Пророк, да благословит его Аллах и приветствует,   сказал ему: </w:t>
      </w:r>
      <w:r>
        <w:rPr>
          <w:rFonts w:cs="Times New Roman" w:ascii="Times New Roman" w:hAnsi="Times New Roman"/>
          <w:b/>
          <w:i/>
          <w:sz w:val="28"/>
        </w:rPr>
        <w:t>«Тьфу! Тьфу!»</w:t>
      </w:r>
      <w:r>
        <w:rPr>
          <w:rFonts w:cs="Times New Roman" w:ascii="Times New Roman" w:hAnsi="Times New Roman"/>
          <w:i/>
          <w:sz w:val="28"/>
        </w:rPr>
        <w:t>,</w:t>
      </w:r>
      <w:r>
        <w:rPr>
          <w:rFonts w:cs="Times New Roman" w:ascii="Times New Roman" w:hAnsi="Times New Roman"/>
          <w:sz w:val="28"/>
        </w:rPr>
        <w:t xml:space="preserve"> чтобы тот сплюнул съеденное, а затем пояснил: </w:t>
      </w:r>
      <w:r>
        <w:rPr>
          <w:rFonts w:cs="Times New Roman" w:ascii="Times New Roman" w:hAnsi="Times New Roman"/>
          <w:b/>
          <w:i/>
          <w:sz w:val="28"/>
        </w:rPr>
        <w:t>«Неужели ты не помнишь, что мы не кушаем милостыню?!»</w:t>
      </w:r>
      <w:r>
        <w:rPr>
          <w:rFonts w:cs="Times New Roman" w:ascii="Times New Roman" w:hAnsi="Times New Roman"/>
          <w:sz w:val="28"/>
        </w:rPr>
        <w:t>. Так Пророк, да благословит его Аллах и приветствует,  запретил своему внуку потреблять запретное, несмотря на то, что тот был еще ребенко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Набожность Зайнаб бинт Джахш</w:t>
      </w:r>
    </w:p>
    <w:p>
      <w:pPr>
        <w:pStyle w:val="Normal"/>
        <w:bidi w:val="0"/>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движницы, р, так же были известны своей набожностью, вспомним Зайнаб бинт Джахш, которая проявила свою набожность в скандальной истории с матерью правоверных Айшей, р. Зайнаб и Аиша, р, всегда соперничали и соревновались перед Пророком, да благословит его Аллах и приветствует, и когда злые слухи лицемеров распространились по Медине, Посланник Аллаха, да благословит его Аллах и приветствует, спросил мнение Зайнаб. Она сказала: «О Посланник Аллаха,  я (не говорю того, чего не) видела и не слышала.  Клянусь Аллахом  мне известно о ней только благое».  Впоследствии Айша, Р, говорила: «Зайнаб соперничала со мной перед Пророком, да благословит его Аллах и приветствует,  а Аллах оберег ее набожность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Набожность Абдуллы ибн Умара, </w:t>
      </w:r>
      <w:r>
        <w:rPr>
          <w:rFonts w:eastAsia="Arial" w:cs="Arial" w:ascii="Arial" w:hAnsi="Arial"/>
          <w:b/>
          <w:sz w:val="28"/>
        </w:rPr>
        <w:t>да будет доволен им Алл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жды, будучи в дороге, Абдулла ибн Умар,  услышав свирель пастуха, заткнул пальцами уши. Пока повозка обгоняла стадо, Ибн Умар все время переспрашивал юного попутчика, слышна ли музыка? И только когда звука свирели уже не было слышно, Абдулла продолжил путь, вынув из ушей пальцы.</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Набожность праведного Абу Бакра, </w:t>
      </w:r>
      <w:r>
        <w:rPr>
          <w:rFonts w:eastAsia="Arial" w:cs="Arial" w:ascii="Arial" w:hAnsi="Arial"/>
          <w:b/>
          <w:sz w:val="28"/>
        </w:rPr>
        <w:t>да будет доволен им Алл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едующей истории мы видим проявление удивительной  набожности Абу Бакра, Р. Дело в том, что Абу Бакр, Р жил за счет купли-продажи. У него работал молодой продавец. Однажды продавец принес с собой еду, когда Абу Бакр отведал порцию, юноша сказал: «Не хочешь ли ты узнать, откуда я это взял?» Абу Бакр поинтересовался. Продавец продолжил: «Когда я еще не был мусульманином, я нагадал одному человеку судьбу. И поскольку я не умею гадать, мне пришлось просто обмануть его. И вот сегодня он решил отблагодарить меня». Абу Бакр, Р, услышав это, положил в рот пальцы и его вырвал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Набожность Умара ибн аль-Хаттаба </w:t>
      </w:r>
      <w:r>
        <w:rPr>
          <w:rFonts w:eastAsia="Arial" w:cs="Arial" w:ascii="Arial" w:hAnsi="Arial"/>
          <w:b/>
          <w:sz w:val="28"/>
        </w:rPr>
        <w:t>да будет доволен им Алла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ар ибн  аль-Хаттаб выделил первым мухаджирам определенную сумму, а своему сыну он уменьшил долю. Когда его спросили о причине такого поступка, он ответил: «Он переселился со своими родителями, потому что был мал, поэтому я не могу сравнить его с остальным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бн Шихаб передавал слова Сааляба ибн Аби Малика: «Когда Умар, Р, распределял плащи между женщинами Медины, у него остался один хороший плащ. Кто-то из его окружения предложил: „О правитель правоверных!  Отдай его дочери Пророка, да благословит его Аллах и приветствует, которая живет с тобой». Он имел в виду  Умм Кульсум, дочь Али, внучку Пророка, да благословит его Аллах и приветствует. Умар сказал: «Умм Салит имеет на него больше прав, она шила нам бурдюки в день битвы при горе Ухуд».</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Польза  набожност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божность возникает в результате страха перед Аллахом, Свят Он и Велик. Плодом страха перед Аллахом является набожность, а плодом набожности является аскетизм, и это очень важная тем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Ниже перечислим пользу набож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щита от наказания Аллаха. Успокоение мыслей и души  верующе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оздержание от запретного.</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нимание цены времени, отдаление от бесполезных вещей.</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остижение любви Аллаха, поскольку Он любит набожны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чина ответа на мольбы. Всевышний принимает просьбы набожных рабов.</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остижение довольства Аллах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Люди по степени своей набожности обретают высокие степени в Ра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keepNext w:val="true"/>
        <w:bidi w:val="0"/>
        <w:spacing w:lineRule="auto" w:line="360" w:before="240" w:after="60"/>
        <w:jc w:val="both"/>
        <w:rPr>
          <w:rFonts w:ascii="Times New Roman" w:hAnsi="Times New Roman" w:cs="Times New Roman"/>
          <w:b/>
          <w:b/>
          <w:i/>
          <w:i/>
          <w:sz w:val="28"/>
        </w:rPr>
      </w:pPr>
      <w:r>
        <w:rPr>
          <w:rFonts w:cs="Times New Roman" w:ascii="Times New Roman" w:hAnsi="Times New Roman"/>
          <w:b/>
          <w:i/>
          <w:sz w:val="28"/>
        </w:rPr>
        <w:t>Некоторые вопросы, касающиеся  набожности</w:t>
      </w:r>
    </w:p>
    <w:p>
      <w:pPr>
        <w:pStyle w:val="Normal"/>
        <w:bidi w:val="0"/>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сульманин в полной мере может считать себя набожным, когда  извлечет  свое сердце из этого  мира и поселит его в следующем, и полностью примкнет к Корану.</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ют дозволенные и запретные вещи, а между ними таятся сомнительные дел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ежда из хлопка, сватовство, получение наследства, подарки из дозволенного имущества – все это разрешенные вещи, и в этом нет ни капли сомнения. Мертвечина, кровь, свинина, спиртное, шелк для мужчин, обман и мошенничество – на все это имеется явный запрет. Что же касается сомнительных вещей, то именно к ним применима набожность.  Сомнительное – это то, в дозволенности и запретности чего разошлись мнения ученых. К примеру, употребление мяса мула или использование шкур хищных животных.  Также из этого ряда кредитование, то есть покупка товара в кредит и продажа его же за наличный расчет.  Этот вопрос спорный среди ученых, и, несмотря на то, что подавляющее большинство склоняется к дозволенности данной операции, для набожности тут самое место. Итак, сомнение начинается в разногласиях ученых, у каждого из которых имеется свое доказательство. Пророк, да благословит его Аллах и приветствует, запрещая и разрешая вещи, объяснял причину, однако  для некоторых людей истина остается скрытой. Причиной тому может стать то, что по одному поводу могут быть приведены два текста, смысл одного из которых будет  противоречить другому. Один текст может иметь достоверный статус, другой же может быть не совсем точным, так же первый текст может нести в себе аннулирующий характер для второго. В подобных случаях каждый ученый занимает для себя определенную позицию, в результате чего возникает разногласие. Иногда в тексте мы встречаем повеление или запрет. Сомнение возникает тогда, когда ученые вступают в прения, рассуждая, носит ли текст обязательный характер или лишь побуждающий.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ученые сталкиваются с сомнительными вещами, они не спешат выносить определенное решение, и оставляют вопрос в подвешенном состоянии. Например, когда ученый не знает хронологию двух текстов, каждый из которых несет в себе аннулирующий контекст для второго, когда человек находит в своем доме вещь и не знает, принадлежит ли она ему. На первый взгляд все, что находится в доме человека, принадлежит только ему, однако малейшее сомнение должно пробуждать набожность. И отказ от этой вещи в данном случае приветствуется. Пророк, да благословит его Аллах и приветствует, говорил: </w:t>
      </w:r>
      <w:r>
        <w:rPr>
          <w:rFonts w:cs="Times New Roman" w:ascii="Times New Roman" w:hAnsi="Times New Roman"/>
          <w:b/>
          <w:i/>
          <w:sz w:val="28"/>
        </w:rPr>
        <w:t>«Когда я нахожу в своей постели финик, то поднимаю его, для того что бы скушать, в этот момент я боюсь, что он является частью милостыни, тогда я оставляю его»</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Также отказываться нужно от тех вещей, вероятность запретности и дозволенности  которых вызывают сомнения. Например, когда охотник находит подстреленную  дичь в воде, сомнение вызывает причина ее смерти. Если она умерла от дроби, то ее мясо дозволено, а если она умерла, захлебнувшись в воде, то ее мясо запретно. В данном случае необходимо воздержаться и проявить набожность, посчитав мясо этой птицы запретны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огда мы являемся свидетелями неуместной набожности, например, когда человек отказывается совершить молитву на коврике, сомневаясь в том, что, он чист: возможно, на него попала моча ребенка. Если данный факт не был зафиксирован, то подобным утверждениям нет места, потому что основой  в вещах является  их чистот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ам Ахмад,  Р, охарактеризовал сомнительное, как нечто, находящееся  между запретным и дозволенным, пояснив, что тот, кто оставил сомнительное, обезопасил свою религию. Иногда он утверждал, что сомнительное – это смесь запретного с дозволенны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имер можно привести и человека, часть имущества которого приобретено запретным путем. Имам Ахмад,  Р, говорил, что если доля запретного подавляюща, то этого человека необходимо оставить, а если она незначительна, то общение с ним допустимо, но будет лучше и ближе к набожности, если  отказаться от общения с ним. Аз-Зухри говорил: «Нет ничего страшного в том, если отведать с его стола, когда доля запретного неочевидн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фъян Ас-Саури ответил на этот вопрос так: «Я лучше воздержусь». Имам Ахмад, р, по поводу того имущества, которое перемешано с запретным, говорил так: «Если сумма велика, то необходимо извлечь из нее долю запретного и пользоваться.  Если же сумма мала, то необходимо избавиться от нее полностью, поскольку вероятность попасть в греховное очень велика».   Некоторые ученые разрешают кушать угощения людей, в имуществе которых скрыта доля греховного, но тем не менее, они призывают к набож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хранение и очищение религии очень важно, поскольку человек не насытится сомнительным, пока не попадет в запретное. Суфъян Ас-Саури относительно найденных в доме монет говорил так: «Для меня лучше избавиться от монет, если я не знаю причину их появления». Пророк, да благословит его Аллах и приветствует, говорил в одном из хадисов, в достоверности которого много сомнений: </w:t>
      </w:r>
      <w:r>
        <w:rPr>
          <w:rFonts w:cs="Times New Roman" w:ascii="Times New Roman" w:hAnsi="Times New Roman"/>
          <w:b/>
          <w:i/>
          <w:sz w:val="28"/>
        </w:rPr>
        <w:t>«Человеку не суждено познать суть богобоязненности, до тех пор,</w:t>
      </w:r>
      <w:r>
        <w:rPr>
          <w:rFonts w:cs="Times New Roman" w:ascii="Times New Roman" w:hAnsi="Times New Roman"/>
          <w:b/>
          <w:i/>
          <w:color w:val="FF0000"/>
          <w:sz w:val="28"/>
        </w:rPr>
        <w:t xml:space="preserve"> </w:t>
      </w:r>
      <w:r>
        <w:rPr>
          <w:rFonts w:cs="Times New Roman" w:ascii="Times New Roman" w:hAnsi="Times New Roman"/>
          <w:b/>
          <w:i/>
          <w:sz w:val="28"/>
        </w:rPr>
        <w:t>пока он не станет отказываться от дозволенных вещей из боязни попасть в грех»</w:t>
      </w:r>
      <w:r>
        <w:rPr>
          <w:rFonts w:cs="Times New Roman" w:ascii="Times New Roman" w:hAnsi="Times New Roman"/>
          <w:i/>
          <w:sz w:val="28"/>
        </w:rPr>
        <w:t>.</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Некоторые высказывания относительно набожности</w:t>
      </w:r>
    </w:p>
    <w:p>
      <w:pPr>
        <w:pStyle w:val="Normal"/>
        <w:tabs>
          <w:tab w:val="clear" w:pos="720"/>
          <w:tab w:val="left" w:pos="5954" w:leader="none"/>
        </w:tabs>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ь-Хасан Аль-Басри, р, говорил: «Богобоязненность богобоязненных – заслуга оставления дозволенного из-за боязни попасть в запретное». Ас-Саури говорил: «Богобоязненные были названы так, потому что они боятся совершить то, на что многие не обращают внимание».  Ибн Умар говорил: «Я предпочитаю возводить между собой и грехами преграду из дозволенного, которую я никогда не переступлю». Суфъян ибн Уейна говорил: «Человек не постигнет сущность веры, пока не возведет между собой и грехами преграду из дозволенного, и пока не оставит все грехи и все подступы к ним».</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Правила набожност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рок, да благословит его Аллах и приветствует, говорил: </w:t>
      </w:r>
      <w:r>
        <w:rPr>
          <w:rFonts w:cs="Times New Roman" w:ascii="Times New Roman" w:hAnsi="Times New Roman"/>
          <w:b/>
          <w:sz w:val="28"/>
        </w:rPr>
        <w:t>«</w:t>
      </w:r>
      <w:r>
        <w:rPr>
          <w:rFonts w:cs="Times New Roman" w:ascii="Times New Roman" w:hAnsi="Times New Roman"/>
          <w:b/>
          <w:i/>
          <w:sz w:val="28"/>
        </w:rPr>
        <w:t xml:space="preserve">Грех – это то, что томит душу и вызывает смущение перед людьми». </w:t>
      </w:r>
      <w:r>
        <w:rPr>
          <w:rFonts w:cs="Times New Roman" w:ascii="Times New Roman" w:hAnsi="Times New Roman"/>
          <w:sz w:val="28"/>
        </w:rPr>
        <w:t>Данный хадис указывает на то, что любой поступок, вызывающий стеснение в душе, беспокойство и определенный дискомфорт, можно назвать грехом. А также, когда человек колеблется над сомнительным поступком, то пусть спросит себя, желает ли он выполнить его на глазах у людей? Если нет, пусть знает, что этот поступок греховен! Однако иногда человек сомневается в дозволенном, в таком случае он должен обращаться к ученым и совершать поступки лишь после их убедительных ответов. Этим подтверждается важность обращения к ученым.</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же необходимо помнить слова Пророка, да благословит его Аллах и приветствует, который завещал нам</w:t>
      </w:r>
      <w:r>
        <w:rPr>
          <w:rFonts w:cs="Times New Roman" w:ascii="Times New Roman" w:hAnsi="Times New Roman"/>
          <w:i/>
          <w:sz w:val="28"/>
        </w:rPr>
        <w:t xml:space="preserve">: </w:t>
      </w:r>
      <w:r>
        <w:rPr>
          <w:rFonts w:cs="Times New Roman" w:ascii="Times New Roman" w:hAnsi="Times New Roman"/>
          <w:b/>
          <w:i/>
          <w:sz w:val="28"/>
        </w:rPr>
        <w:t>«Оставь то, что внушает тебе сомнение, и стремись к тому, что сомнения не вызывает»</w:t>
      </w:r>
      <w:r>
        <w:rPr>
          <w:rFonts w:cs="Times New Roman" w:ascii="Times New Roman" w:hAnsi="Times New Roman"/>
          <w:i/>
          <w:sz w:val="28"/>
        </w:rPr>
        <w:t>.</w:t>
      </w:r>
      <w:r>
        <w:rPr>
          <w:rFonts w:cs="Times New Roman" w:ascii="Times New Roman" w:hAnsi="Times New Roman"/>
          <w:b/>
          <w:i/>
          <w:sz w:val="28"/>
        </w:rPr>
        <w:t>«Если ты не чувствуешь стыда, можешь делать что захочешь»</w:t>
      </w:r>
      <w:r>
        <w:rPr>
          <w:rFonts w:cs="Times New Roman" w:ascii="Times New Roman" w:hAnsi="Times New Roman"/>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ехи оставляют глубокие раны на сердце. Правда придает спокойствие душе, в то время как ложь приносит беспокойства. Раньше ученые сердцем понимали достоверность или слабость изречений Пророка, да благословит его Аллах и приветствует, это было свойственно великим приверженцам Ислама.</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Поиск дозволенного вменен в обязанность каждому мусульманину. Некоторые невежды утверждают, что на земле не осталось дозволенных вещей. Другие говорят, что для людей дозволена лишь трава, растущая на незанятых территориях, и вода из реки Евфрат. Это затруднение для рабов Аллаха и признак ничтожества познаний. Пророк, да благословит его Аллах и приветствует, сформулировал изумительное правило:</w:t>
      </w:r>
      <w:r>
        <w:rPr>
          <w:rFonts w:cs="Times New Roman" w:ascii="Times New Roman" w:hAnsi="Times New Roman"/>
          <w:i/>
          <w:sz w:val="28"/>
        </w:rPr>
        <w:t xml:space="preserve"> </w:t>
      </w:r>
      <w:r>
        <w:rPr>
          <w:rFonts w:cs="Times New Roman" w:ascii="Times New Roman" w:hAnsi="Times New Roman"/>
          <w:b/>
          <w:i/>
          <w:sz w:val="28"/>
        </w:rPr>
        <w:t>«Поистине, дозволенное очевидно и запретное очевидно, а между ними сомнительные вещи»</w:t>
      </w:r>
      <w:r>
        <w:rPr>
          <w:rFonts w:cs="Times New Roman" w:ascii="Times New Roman" w:hAnsi="Times New Roman"/>
          <w:i/>
          <w:sz w:val="28"/>
        </w:rPr>
        <w:t>.</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познав дозволенное для себя, пусть не подвергает себя сомнениям, пока ищет явное доказательство. И так же относительно грехов: узнав их сущность, не стоит менять свое представление о них без явных решений ученых. Часто люди начинают сомневаться в дозволенных в основе вещах. Многие приводят пример, подчеркивающий неграмотность некоторых людей. Однажды двое, увидев птицу, поспорили. Первый сказал: «Я развожусь со своей женой, если это не ворон». Второй сказал: «Я развожусь со своей женой, если это ворон». Когда они  приблизились к птице, чтобы убедиться, кто прав, она улетела. Возник следующий вопрос: чья же жена разведена? В таких случаях ученые говорят, что в основе брак остается у обоих, поскольку в данном случае развод имеет сомнительный характер. Люди должны избегать подобных выходок, чтобы в итоге не загнать себя в неловкую ситуацию.</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которые люди начинают сомневаться во всем. И когда они бывают в гостях у мусульман, спрашивают о чистоте доходов, на которые была приобретена еда для ужина. Является ли это набожностью? Ответ: нет! Это причинение вреда мусульманам, недопустимо вводить людей в сомнение без оснований. Это плохое представление о верующих, это грех.</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божность проявляется тогда, когда есть основания. Например, когда известно о сомнительности доходов хозяина, в таком случае нужно без комментариев отказаться от приглашения. Или когда есть вероятность того, что мясо было заколото безбожником или язычником. Вопросы мяса очень принципиальны, поэтому набожность становится наиболее актуальной. </w:t>
      </w:r>
    </w:p>
    <w:p>
      <w:pPr>
        <w:pStyle w:val="Normal"/>
        <w:keepNext w:val="true"/>
        <w:bidi w:val="0"/>
        <w:spacing w:lineRule="auto" w:line="360" w:before="240" w:after="60"/>
        <w:jc w:val="both"/>
        <w:rPr>
          <w:rFonts w:ascii="Times New Roman" w:hAnsi="Times New Roman" w:cs="Times New Roman"/>
          <w:b/>
          <w:b/>
          <w:sz w:val="28"/>
        </w:rPr>
      </w:pPr>
      <w:r>
        <w:rPr>
          <w:rFonts w:cs="Times New Roman" w:ascii="Times New Roman" w:hAnsi="Times New Roman"/>
          <w:b/>
          <w:sz w:val="28"/>
        </w:rPr>
        <w:t xml:space="preserve">Тонкости набожности </w:t>
      </w:r>
    </w:p>
    <w:p>
      <w:pPr>
        <w:pStyle w:val="Normal"/>
        <w:bidi w:val="0"/>
        <w:spacing w:lineRule="auto" w:line="36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В некоторых делах набожность могут проявлять не все. Ибн Раджаб, р, говорил: «Необходимо обратить внимание на следующий факт: оставление сомнительного в тонких моментах к лицу лишь тем, чьи дела налажены полностью. Что же касается того, кто, будучи известным своими грехами, начинает проявлять набожность в тонкостях, то его поступок подвержен критике». Когда к Ибн Умару, р, пришли иракцы с вопросом: «Что скажешь о человеке, который, будучи в ихраме, убьет комара?» Он ответил: «Спрашиваете меня о крови комара, когда среди вас убийца Аль-Хусейна, о котором Пророк, да благословит его Аллах и приветствует, сказал:</w:t>
      </w:r>
      <w:r>
        <w:rPr>
          <w:rFonts w:cs="Times New Roman" w:ascii="Times New Roman" w:hAnsi="Times New Roman"/>
          <w:i/>
          <w:sz w:val="28"/>
        </w:rPr>
        <w:t xml:space="preserve"> </w:t>
      </w:r>
      <w:r>
        <w:rPr>
          <w:rFonts w:cs="Times New Roman" w:ascii="Times New Roman" w:hAnsi="Times New Roman"/>
          <w:b/>
          <w:i/>
          <w:sz w:val="28"/>
        </w:rPr>
        <w:t>„Они два райских райхана“</w:t>
      </w:r>
      <w:r>
        <w:rPr>
          <w:rFonts w:cs="Times New Roman" w:ascii="Times New Roman" w:hAnsi="Times New Roman"/>
          <w:i/>
          <w:sz w:val="28"/>
        </w:rPr>
        <w:t xml:space="preserve">!?» </w:t>
      </w:r>
      <w:r>
        <w:rPr>
          <w:rFonts w:cs="Times New Roman" w:ascii="Times New Roman" w:hAnsi="Times New Roman"/>
          <w:sz w:val="28"/>
        </w:rPr>
        <w:t>Когда имаму Ахмаду сообщили о человеке, который при покупке товара обговаривает стоимость обертки, он сильно удивился. Но когда ему сказали, что это Ибрахим ибн Аби Наым, он, зная об аскетизме этого человека, признал этот факт.</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набожность в тонких моментах применима для тех, кто известен своей богобоязненностью во всем. Набожность, не смотря ни на что, великий вид поклонения. И тому, кто его проявляет, уготовлена большая награда в День Суда.</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к должен занимать подходящую для себя позицию относительно набожности, как сказал имам Аузаи, Р: «Было время, когда мы шутили и смеялись, но когда на нас стали равняться люди, я начал бояться  лишних улыбок».</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божности можно научиться. Даххак ибн Мазахим, р, говорил: «Раньше люди учились набожности, но настанут времена, когда люди начнут учиться разговаривать».</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проявляющий набожность, всегда будет пребывать в дозволенном, и неверно думают те, кто считает, что это излишнее самоограничение. </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сим Аллаха, Свят Он и Велик, чтобы мы были причиной наставления людей на путь истинный  и не были причиной их заблуждения. И просим, чтобы Он нам всем простил грехи.</w:t>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bidi w:val="0"/>
        <w:spacing w:lineRule="auto" w:line="36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4;&#1077;&#1081;&#1093;-&#1091;&#1083;&#1100;-&#1080;&#1089;&#1083;&#1072;&#1084;" TargetMode="External"/><Relationship Id="rId3" Type="http://schemas.openxmlformats.org/officeDocument/2006/relationships/hyperlink" Target="http://ru.wikipedia.org/wiki/&#1064;&#1077;&#1081;&#1093;-&#1091;&#1083;&#1100;-&#1080;&#1089;&#1083;&#1072;&#1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59:00Z</dcterms:created>
  <dc:creator>Мухаммад ибн Салих Аль-Мунаджид</dc:creator>
  <dc:description>ПОСТУПКИ СЕРДЕЦ</dc:description>
  <cp:keywords>ПОСТУПКИ СЕРДЕЦ</cp:keywords>
  <dc:language>en-US</dc:language>
  <cp:lastModifiedBy>mm</cp:lastModifiedBy>
  <dcterms:modified xsi:type="dcterms:W3CDTF">2014-08-13T05:16:00Z</dcterms:modified>
  <cp:revision>8</cp:revision>
  <dc:subject>ПОСТУПКИ СЕРДЕЦ</dc:subject>
  <dc:title>ПОСТУПКИ СЕРДЕЦ</dc:title>
</cp:coreProperties>
</file>