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lang w:val="sr-Latn-RS"/>
        </w:rPr>
        <w:t>Kada je dozvoljeno udarati u def?</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www.islamqa.info</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متى</w:t>
      </w:r>
      <w:r>
        <w:rPr>
          <w:b w:val="false"/>
          <w:b w:val="false"/>
          <w:bCs w:val="false"/>
          <w:rtl w:val="true"/>
        </w:rPr>
        <w:t xml:space="preserve"> </w:t>
      </w:r>
      <w:r>
        <w:rPr>
          <w:rFonts w:cs="KFGQPC Uthman Taha Naskh"/>
          <w:b w:val="false"/>
          <w:b w:val="false"/>
          <w:bCs w:val="false"/>
          <w:rtl w:val="true"/>
        </w:rPr>
        <w:t>يجوز</w:t>
      </w:r>
      <w:r>
        <w:rPr>
          <w:b w:val="false"/>
          <w:b w:val="false"/>
          <w:bCs w:val="false"/>
          <w:rtl w:val="true"/>
        </w:rPr>
        <w:t xml:space="preserve"> </w:t>
      </w:r>
      <w:r>
        <w:rPr>
          <w:rFonts w:cs="KFGQPC Uthman Taha Naskh"/>
          <w:b w:val="false"/>
          <w:b w:val="false"/>
          <w:bCs w:val="false"/>
          <w:rtl w:val="true"/>
        </w:rPr>
        <w:t>ضرب</w:t>
      </w:r>
      <w:r>
        <w:rPr>
          <w:b w:val="false"/>
          <w:b w:val="false"/>
          <w:bCs w:val="false"/>
          <w:rtl w:val="true"/>
        </w:rPr>
        <w:t xml:space="preserve"> </w:t>
      </w:r>
      <w:r>
        <w:rPr>
          <w:rFonts w:cs="KFGQPC Uthman Taha Naskh"/>
          <w:b w:val="false"/>
          <w:b w:val="false"/>
          <w:bCs w:val="false"/>
          <w:rtl w:val="true"/>
        </w:rPr>
        <w:t>الدف؟</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mylotus" w:hAnsi="mylotus" w:cs="KFGQPC Uthman Taha Naskh"/>
          <w:sz w:val="36"/>
          <w:sz w:val="36"/>
          <w:szCs w:val="36"/>
          <w:rtl w:val="true"/>
        </w:rPr>
        <w:t>موق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tl w:val="true"/>
        </w:rPr>
        <w:t xml:space="preserve"> </w:t>
      </w:r>
      <w:r>
        <w:rPr>
          <w:rFonts w:ascii="Sakkal Majalla" w:hAnsi="Sakkal Majalla" w:cs="Sakkal Majalla"/>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ؤ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ada je dozvoljeno udarati u def?</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oje pitanje je vezano za instrument koji se zove def. Ovo je jedini od muzičkih instrumenata za koji sam ubijeđen da je muslimanima dozvoljeno da ga slušaju, s tim da sam skoro pročitao da postoje neke sporne stvari ili posebni uslovi koje treba ispuniti da bi ga slušali, kao što je to da je slušanje vezano striktno za žene, te da se ta dozvola odnosi samo na veselja i praznike, dok je sve što je mimo navedenog  haram, a mjesto na kojem sam pročitao o ovome nije sadržalo niti jedan dokaz za to, pa da li su te sporne stvari istina? I da li postoje još neke prepreke oko t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Odgov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hvala pripada All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El-Buhari bilježi da je Vjerovjesnik, sallallahu ‘alejhi ve sellem, rekao: „</w:t>
      </w:r>
      <w:r>
        <w:rPr>
          <w:rFonts w:cs="Times New Roman" w:ascii="Times New Roman" w:hAnsi="Times New Roman"/>
          <w:b/>
          <w:bCs/>
          <w:sz w:val="24"/>
          <w:szCs w:val="24"/>
        </w:rPr>
        <w:t>Zaista, će u mom ummetu biti ljudi koji će dozvoljavati svilu, alkohol (opojna pića), muzičke instrumente i zinaluk (blu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aj hadis nam ukazuje na zabranu svih muzičkih instrumenata, među koje spada i def, a Abdullah ibn Abbas, radijallahu anhuma, je rekao: „Def je zabranjen, muzički instrumenti su zabranjeni, bubanj je zabranjen, i frula je zabranjena.“</w:t>
      </w:r>
      <w:r>
        <w:rPr>
          <w:rStyle w:val="FootnoteCharacters"/>
          <w:rStyle w:val="FootnoteAnchor"/>
          <w:rFonts w:cs="Times New Roman" w:ascii="Times New Roman" w:hAnsi="Times New Roman"/>
          <w:sz w:val="24"/>
          <w:szCs w:val="24"/>
        </w:rPr>
        <w:footnoteReference w:id="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đutim, preneseni su neki od hadisa koji dozvoljavaju udaranje u def u određenim situacijama kao što je prilikom praznika, vjenčanja, te pri povratku onog koji je bio odsu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Ovo su dokazi koje ćemo navesti redoslije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Od Aiše, radijallahu 'anha, se prenosi da je kod nje ušao Ebu Bekr, radijallahu 'anhu, dok su kod nje bile prisutne dvije robinje u danima Mine (bajramskog praznika), i njih dvije su imale def u koje su udarale, dok je Vjerovjesnik, sallallahu alejhi ve sellem, bio prekriven  svojim ogrtačem, pa ih je Ebu Bekr izgrdio, na što je Vjerovjesnik otkrio svoje lice i rekao: </w:t>
      </w:r>
      <w:r>
        <w:rPr>
          <w:rFonts w:cs="Times New Roman" w:ascii="Times New Roman" w:hAnsi="Times New Roman"/>
          <w:b/>
          <w:bCs/>
          <w:sz w:val="24"/>
          <w:szCs w:val="24"/>
        </w:rPr>
        <w:t>„Pusti ih, o Ebu Bekre, ovo su dani praznika, a ti dani su dani Mine.“</w:t>
      </w:r>
      <w:r>
        <w:rPr>
          <w:rStyle w:val="FootnoteCharacters"/>
          <w:rStyle w:val="FootnoteAnchor"/>
          <w:rFonts w:cs="Times New Roman" w:ascii="Times New Roman" w:hAnsi="Times New Roman"/>
          <w:b/>
          <w:bCs/>
          <w:sz w:val="24"/>
          <w:szCs w:val="24"/>
        </w:rPr>
        <w:footnoteReference w:id="3"/>
      </w:r>
    </w:p>
    <w:p>
      <w:pPr>
        <w:pStyle w:val="ListParagraph"/>
        <w:spacing w:before="0" w:after="0"/>
        <w:ind w:left="108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Od Rubejji' ćerke Muavviza ibn Afra'a se prenosi da je rekla: „Vjerovjesnik, sallallahu alejhi ve sellem, je došao kod nas i ušao nakon moje prve bračne noći, a zatim </w:t>
      </w:r>
      <w:r>
        <w:rPr>
          <w:rFonts w:cs="Times New Roman" w:ascii="Times New Roman" w:hAnsi="Times New Roman"/>
          <w:sz w:val="24"/>
          <w:szCs w:val="24"/>
          <w:lang w:val="sr-Latn-RS"/>
        </w:rPr>
        <w:t>je sjeo na moju prostirku na mjesto kao što je tvoje mjesto</w:t>
      </w:r>
      <w:r>
        <w:rPr>
          <w:rStyle w:val="FootnoteCharacters"/>
          <w:rStyle w:val="FootnoteAnchor"/>
          <w:rFonts w:cs="Times New Roman" w:ascii="Times New Roman" w:hAnsi="Times New Roman"/>
          <w:sz w:val="24"/>
          <w:szCs w:val="24"/>
          <w:lang w:val="sr-Latn-RS"/>
        </w:rPr>
        <w:footnoteReference w:id="4"/>
      </w:r>
      <w:r>
        <w:rPr>
          <w:rFonts w:cs="Times New Roman" w:ascii="Times New Roman" w:hAnsi="Times New Roman"/>
          <w:sz w:val="24"/>
          <w:szCs w:val="24"/>
          <w:lang w:val="sr-Latn-RS"/>
        </w:rPr>
        <w:t xml:space="preserve"> u odnosu na me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kon čega su neke naše djevojčice počele udarati u def i pjevati o našim roditeljima koji su poginuli u bici na Bedru, a onda jedna od njih reče: 'Među nama je vjerovjesnik koji šta će se sutra desiti zna...', pa joj on reče: '</w:t>
      </w:r>
      <w:r>
        <w:rPr>
          <w:rFonts w:cs="Times New Roman" w:ascii="Times New Roman" w:hAnsi="Times New Roman"/>
          <w:b/>
          <w:bCs/>
          <w:sz w:val="24"/>
          <w:szCs w:val="24"/>
        </w:rPr>
        <w:t>Kani se toga, i nastavi govoriti ono što si s prije govori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ListParagraph"/>
        <w:spacing w:before="0" w:after="0"/>
        <w:ind w:left="108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Od Burejde se prenosi da je rekao: </w:t>
      </w:r>
      <w:r>
        <w:rPr>
          <w:rFonts w:cs="Times New Roman" w:ascii="Times New Roman" w:hAnsi="Times New Roman"/>
          <w:sz w:val="24"/>
          <w:szCs w:val="24"/>
          <w:lang w:val="sr-Latn-RS"/>
        </w:rPr>
        <w:t>„</w:t>
      </w:r>
      <w:r>
        <w:rPr>
          <w:rFonts w:cs="Times New Roman" w:ascii="Times New Roman" w:hAnsi="Times New Roman"/>
          <w:sz w:val="24"/>
          <w:szCs w:val="24"/>
        </w:rPr>
        <w:t>Izašao je Allahov Poslanik, sallallahu ‘alejhi ve sellem, u jednu od svojih bitaka, pa nakon što se je vratio došla je jedna crna robinja i rekla: 'O Allahov Poslaniče, ja sam se zavjetovala da ako te Allah vrati zdrava, zaista ću udarati u def i zapjevati.' Pa joj Allahov Poslanik, sallallahu ‘alejhi ve sellem, reče: '</w:t>
      </w:r>
      <w:r>
        <w:rPr>
          <w:rFonts w:cs="Times New Roman" w:ascii="Times New Roman" w:hAnsi="Times New Roman"/>
          <w:b/>
          <w:bCs/>
          <w:sz w:val="24"/>
          <w:szCs w:val="24"/>
        </w:rPr>
        <w:t>Ako si se zavjetovala onda udaraj, a ako nisi onda ne.</w:t>
      </w:r>
      <w:r>
        <w:rPr>
          <w:rFonts w:cs="Times New Roman" w:ascii="Times New Roman" w:hAnsi="Times New Roman"/>
          <w:sz w:val="24"/>
          <w:szCs w:val="24"/>
        </w:rPr>
        <w:t>' Pa je ona počela udarati, a potom je ušao Ebu Bekr, a ona je i dalje udarala, zatim je ušao Alija, a ona je i dalje udarala, zatim je ušao Osman, a ona je i dalje udarala, a nakon što si ti ušao, o Omere, bacila je def.“</w:t>
      </w:r>
      <w:r>
        <w:rPr>
          <w:rStyle w:val="FootnoteCharacters"/>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kle, ovi hadisi ukazuju na dozvolu udaranja u def u navedene tri situacije, ali što se tiče dozvole mimo tih situacija, propis ostaje pri svojoj osnovi, tj. da je zabranjeno.</w:t>
      </w:r>
    </w:p>
    <w:p>
      <w:pPr>
        <w:pStyle w:val="Normal"/>
        <w:spacing w:before="0" w:after="0"/>
        <w:ind w:firstLine="720"/>
        <w:jc w:val="both"/>
        <w:rPr/>
      </w:pPr>
      <w:r>
        <w:rPr>
          <w:rFonts w:cs="Times New Roman" w:ascii="Times New Roman" w:hAnsi="Times New Roman"/>
          <w:sz w:val="24"/>
          <w:szCs w:val="24"/>
        </w:rPr>
        <w:t>Neki od učenjaka su proširili ovu olakšicu pa su rekli: „Dozvoljeno je udarati u def pri rođenju djeteta i njegovom sunećenju.“, dok su drugi otišli još dalje od toga, pa su rekli: „Dozvoljeno je njegovo korištenje pri svemu u čemu se izrazuje sreća, kao što je ozdravljenje bolesnog i s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 tim da je najpreče držati se onog što je spomenuto u dokazima, a Allah najbolje z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o:</w:t>
      </w:r>
    </w:p>
    <w:p>
      <w:pPr>
        <w:pStyle w:val="ListParagraph"/>
        <w:spacing w:before="0" w:after="0"/>
        <w:ind w:left="108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pravno je da nije dozvoljeno udarati u def osim ženama, tako da onaj od muškaraca koji bi to činio poistovjećivao bi se sa ženama (u onome što je specifično za njih), a to se smatra velikim grijehom. Šejhul-islam, Allah mu se smilovao, je rekao: </w:t>
      </w:r>
      <w:r>
        <w:rPr>
          <w:rFonts w:cs="Times New Roman" w:ascii="Times New Roman" w:hAnsi="Times New Roman"/>
          <w:sz w:val="24"/>
          <w:szCs w:val="24"/>
          <w:lang w:val="sr-Latn-RS"/>
        </w:rPr>
        <w:t xml:space="preserve">„Tako u svakom slučaju je nužno poznato </w:t>
      </w:r>
      <w:r>
        <w:rPr>
          <w:rFonts w:cs="Times New Roman" w:ascii="Times New Roman" w:hAnsi="Times New Roman"/>
          <w:sz w:val="24"/>
          <w:szCs w:val="24"/>
        </w:rPr>
        <w:t>od vjere islama da Vjerovjesnik, sallallahu ‘alejhi ve sellem, nije propisao dobrima iz svog ummeta, niti njihovim pobožnjacima i zahidima da se okupljaju slušajući melodično ispjevane stihove, udarajući pri tome u dlanove, bubanj ili def. Pa tako da nije dozvoljeno nikome da izađe iz slijeđenja njega i slijeđenja onog s čim je došao od Kurana i Mudrosti (Sunneta), kako u skrivenim (duhovnim) stvarima tako i u vanjskim, kako ne od strane nekog običnog tako ne i od strane nekog uglednog, s tim da je Vjerovjesnik, sallallahu ‘alejhi ve sellem, dozvolio kao olakšicu određene razonode prilikom svadbe i sl., kao što je  učinio olakšicom za žene da udaraju u def prilikom svadbi i veselja. Međutim, što se tiče muškaraca u njegovo doba, niko od njih nije udarao u def, niti je pljeskao dlanovima. Naprotiv, od njega se vjerodostojno prenosi da je rekao: '</w:t>
      </w:r>
      <w:r>
        <w:rPr>
          <w:rFonts w:cs="Times New Roman" w:ascii="Times New Roman" w:hAnsi="Times New Roman"/>
          <w:b/>
          <w:bCs/>
          <w:sz w:val="24"/>
          <w:szCs w:val="24"/>
        </w:rPr>
        <w:t>Pljeskanje (dlanovima) je za žene, a et-tesbih (izgovaranje riječi: Subhanallah) je za muškarce.'</w:t>
      </w:r>
      <w:r>
        <w:rPr>
          <w:rFonts w:cs="Times New Roman" w:ascii="Times New Roman" w:hAnsi="Times New Roman"/>
          <w:sz w:val="24"/>
          <w:szCs w:val="24"/>
        </w:rPr>
        <w:t xml:space="preserve"> I  prokleo je one žene koje oponašaju muškarce, i one muškarce koji oponašaju žene. Pa zbog činjenice da je pjevanje, udaranje u def ili dlan od stvari koje čine isključivo žene, učenjaci prvih generacija su one koji bi to činili od muškaraca nazivali dvospocima (hermafrotivima), kao i one muškarce koji bi pjevali, i to je ono što je poznato od njihovog govora.“</w:t>
      </w:r>
      <w:r>
        <w:rPr>
          <w:rStyle w:val="FootnoteCharacters"/>
          <w:rStyle w:val="FootnoteAnchor"/>
          <w:rFonts w:cs="Times New Roman" w:ascii="Times New Roman" w:hAnsi="Times New Roman"/>
          <w:sz w:val="24"/>
          <w:szCs w:val="24"/>
        </w:rPr>
        <w:footnoteReference w:id="9"/>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n Hadžer je rekao: „I hadisi su jaki (vjerodostojni), u njima imamo dozvolu striktno za žene, i tome se ne mogu dodati i muškarci, zbog opšte zabrane oponašanja žena.“</w:t>
      </w:r>
      <w:r>
        <w:rPr>
          <w:rStyle w:val="FootnoteCharacters"/>
          <w:rStyle w:val="FootnoteAnchor"/>
          <w:rFonts w:cs="Times New Roman" w:ascii="Times New Roman" w:hAnsi="Times New Roman"/>
          <w:sz w:val="24"/>
          <w:szCs w:val="24"/>
        </w:rPr>
        <w:footnoteReference w:id="10"/>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ejh Abdulaziz ibn Baz, Allah mu se smilovao, je rekao: „Olakšica u korištenju defa je isključivo vezana za žene, a što se tiče muškaraca, njima nije dozvoljeno da koriste išta od toga, niti na svadbama, niti nekom drugom prilikom. Ono što je Šerijatom propisano muškarcima jeste da vježbaju u ratnim vještinama, kao što je: streljaštvo, jahanje konja, te takmičenje u tome i sl.“</w:t>
      </w:r>
      <w:r>
        <w:rPr>
          <w:rStyle w:val="FootnoteCharacters"/>
          <w:rStyle w:val="FootnoteAnchor"/>
          <w:rFonts w:cs="Times New Roman" w:ascii="Times New Roman" w:hAnsi="Times New Roman"/>
          <w:sz w:val="24"/>
          <w:szCs w:val="24"/>
        </w:rPr>
        <w:footnoteReference w:id="11"/>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takođe, Allah mu se smilovao, je rekao: „A što se tiče svadbe šerijatski je propisano pri tome udaranje u def i pjevanje koje ne izlazi iz granica običaja te koje ne poziva na nešto što je zabranjeno ili da ga hvali, i to da bude striktno po noći i samo za žene; da bi se obznanila svadba i napravila razlika između nje i veze koja nije dozvoljena (predbračna veza), kao što se to navodi u vjerodostojnim predajama od Vjerovjesnika, sallallahu ‘alejhi ve sellem.“</w:t>
      </w:r>
      <w:r>
        <w:rPr>
          <w:rStyle w:val="FootnoteCharacters"/>
          <w:rStyle w:val="FootnoteAnchor"/>
          <w:rFonts w:cs="Times New Roman" w:ascii="Times New Roman" w:hAnsi="Times New Roman"/>
          <w:sz w:val="24"/>
          <w:szCs w:val="24"/>
        </w:rPr>
        <w:footnoteReference w:id="1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Allah najbolje zna.</w:t>
      </w:r>
    </w:p>
    <w:p>
      <w:pPr>
        <w:pStyle w:val="ListParagraph"/>
        <w:spacing w:before="0" w:after="0"/>
        <w:ind w:left="108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slam: Pitanje i odgovor</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ga el-Bejheki , 10/22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Bilježi ga el-Buhari, 892. u ovoj verziji, i Muslim, 944.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braća se Halidu ibn Zekvanu koji je prenosilac ove predaje od nje, pripadao je generaciji mlađih tabi’ina. Vidjeti: </w:t>
      </w:r>
      <w:r>
        <w:rPr>
          <w:rFonts w:cs="Times New Roman" w:ascii="Times New Roman" w:hAnsi="Times New Roman"/>
          <w:i/>
          <w:iCs/>
          <w:lang w:val="sr-Latn-RS"/>
        </w:rPr>
        <w:t>Takribut-tehzib</w:t>
      </w:r>
      <w:r>
        <w:rPr>
          <w:rFonts w:cs="Times New Roman" w:ascii="Times New Roman" w:hAnsi="Times New Roman"/>
          <w:lang w:val="sr-Latn-RS"/>
        </w:rPr>
        <w:t>, 18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Mulla Ali el-Kari’ kaže: „Hadis ne ukazuje na njeno otkrivanje lica, niti na osamljivanje sa njom, naprotiv, tome se suprotstavlja sam ambijent proslave, kao i njene riječi: ’A naše djevojčice su počele udarati u deff.’“</w:t>
      </w:r>
      <w:r>
        <w:rPr>
          <w:rFonts w:cs="Times New Roman" w:ascii="Times New Roman" w:hAnsi="Times New Roman"/>
          <w:lang w:val="sr-Latn-RS"/>
        </w:rPr>
        <w:t xml:space="preserve"> </w:t>
      </w:r>
      <w:r>
        <w:rPr>
          <w:rFonts w:cs="Times New Roman" w:ascii="Times New Roman" w:hAnsi="Times New Roman"/>
          <w:lang w:val="sr-Latn-RS"/>
        </w:rPr>
        <w:t xml:space="preserve">(Vidjeti: </w:t>
      </w:r>
      <w:r>
        <w:rPr>
          <w:rFonts w:cs="Times New Roman" w:ascii="Times New Roman" w:hAnsi="Times New Roman"/>
          <w:i/>
          <w:iCs/>
          <w:lang w:val="sr-Latn-RS"/>
        </w:rPr>
        <w:t>Mirkatul-mefatih</w:t>
      </w:r>
      <w:r>
        <w:rPr>
          <w:rFonts w:cs="Times New Roman" w:ascii="Times New Roman" w:hAnsi="Times New Roman"/>
          <w:lang w:val="sr-Latn-RS"/>
        </w:rPr>
        <w:t xml:space="preserve">, 3/419.) Ali ibn Abdullah el-Mutajri kaže: „Njene riječi: ’Pa je sjeo na moju prostirku na mjesto kao što je tvoje mjesto u odnosu na mene.’, ne ukazuju da je (Poslanik) sjeo na njenu prostirku sa njom, niti se njime pojašnjava blizina ili daljina mjesta sjedenja. Štaviše, njene riječi Halidu (ibn Zekvanu): ’kao što je tvoje mjesto u odnosu na mene.’, ne ukazuju na daljinu, jer Halid ibn Zekvan nije bio njen mahrem, pa je nužno njegovo mjesto bilo daleko.“ (Vidjeti: </w:t>
      </w:r>
      <w:r>
        <w:rPr>
          <w:rFonts w:cs="Times New Roman" w:ascii="Times New Roman" w:hAnsi="Times New Roman"/>
          <w:i/>
          <w:iCs/>
          <w:lang w:val="sr-Latn-RS"/>
        </w:rPr>
        <w:t>Iškalun ve dževabuhu fi hadisi Ummi Haram bint Milhan</w:t>
      </w:r>
      <w:r>
        <w:rPr>
          <w:rFonts w:cs="Times New Roman" w:ascii="Times New Roman" w:hAnsi="Times New Roman"/>
          <w:lang w:val="sr-Latn-RS"/>
        </w:rPr>
        <w:t>, 4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ga el-Buhari, 485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ga et-Tirmizi, 2913, a el-Albani ga je ocijenio kao vjerodostojan u Sahih et-Tirmizi, 369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w:t>
      </w:r>
      <w:r>
        <w:rPr>
          <w:rFonts w:cs="Times New Roman" w:ascii="Times New Roman" w:hAnsi="Times New Roman"/>
          <w:i/>
          <w:iCs/>
          <w:lang w:val="bs-BA"/>
        </w:rPr>
        <w:t>Mevsua el-Fikhije</w:t>
      </w:r>
      <w:r>
        <w:rPr>
          <w:rFonts w:cs="Times New Roman" w:ascii="Times New Roman" w:hAnsi="Times New Roman"/>
          <w:lang w:val="bs-BA"/>
        </w:rPr>
        <w:t>, 38/16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w:t>
      </w:r>
      <w:r>
        <w:rPr>
          <w:rFonts w:cs="Times New Roman" w:ascii="Times New Roman" w:hAnsi="Times New Roman"/>
          <w:i/>
          <w:iCs/>
          <w:lang w:val="bs-BA"/>
        </w:rPr>
        <w:t>Medžmu'ul- Fetava</w:t>
      </w:r>
      <w:r>
        <w:rPr>
          <w:rFonts w:cs="Times New Roman" w:ascii="Times New Roman" w:hAnsi="Times New Roman"/>
          <w:lang w:val="bs-BA"/>
        </w:rPr>
        <w:t>, 11/565-56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 xml:space="preserve">Vidjeti: </w:t>
      </w:r>
      <w:r>
        <w:rPr>
          <w:rFonts w:cs="Times New Roman" w:ascii="Times New Roman" w:hAnsi="Times New Roman"/>
          <w:i/>
          <w:iCs/>
          <w:lang w:val="bs-BA"/>
        </w:rPr>
        <w:t>Fethul-Bari</w:t>
      </w:r>
      <w:r>
        <w:rPr>
          <w:rFonts w:cs="Times New Roman" w:ascii="Times New Roman" w:hAnsi="Times New Roman"/>
          <w:lang w:val="bs-BA"/>
        </w:rPr>
        <w:t>, 9/22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bs-BA"/>
        </w:rPr>
        <w:t>Bilten Islamskog univerziteta</w:t>
      </w:r>
      <w:r>
        <w:rPr>
          <w:rFonts w:cs="Times New Roman" w:ascii="Times New Roman" w:hAnsi="Times New Roman"/>
          <w:lang w:val="bs-BA"/>
        </w:rPr>
        <w:t>, Medina el-Munevvere, br. 3., god 2., mjesec: muharem, 1390. h., str. 185-18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w:t>
      </w:r>
      <w:r>
        <w:rPr>
          <w:rFonts w:cs="Times New Roman" w:ascii="Times New Roman" w:hAnsi="Times New Roman"/>
          <w:i/>
          <w:iCs/>
          <w:lang w:val="bs-BA"/>
        </w:rPr>
        <w:t>Et-Teberudž ve hataruhu</w:t>
      </w:r>
      <w:r>
        <w:rPr>
          <w:rFonts w:cs="Times New Roman" w:ascii="Times New Roman" w:hAnsi="Times New Roman"/>
          <w:i/>
          <w:iCs/>
          <w:lang w:val="sr-Latn-RS"/>
        </w:rPr>
        <w:t xml:space="preserve">, </w:t>
      </w:r>
      <w:r>
        <w:rPr>
          <w:rFonts w:cs="Times New Roman" w:ascii="Times New Roman" w:hAnsi="Times New Roman"/>
          <w:lang w:val="sr-Latn-RS"/>
        </w:rPr>
        <w:t>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25:00Z</dcterms:created>
  <dc:creator>www.islamqa.info</dc:creator>
  <dc:description>Pitanje: 
Moje pitanje je vezano za instrument koji se zove def. Ovo je jedini od muzičkih instrumenata za koji sam ubijeđen da je muslimanima dozvoljeno da ga slušaju, s tim da sam skoro pročitao da postoje neke sporne stvari ili posebni uslovi koje treba ispuniti da bi ga slušali, kao što je to da je slušanje vezano striktno za žene, te da se ta dozvola odnosi samo na veselja i praznike, dok je sve što je mimo navedenog  haram, a mjesto na kojem sam pročitao o ovome nije sadržalo niti jedan dokaz za to, pa da li su te sporne stvari istina? I da li postoje još neke prepreke oko toga?</dc:description>
  <cp:keywords>Moje; pitanje; vezano; za; instrument; koji; zove; def; Ovo; jedini; muzičkih; instrumenata; sam; ubijeđen; muslimanima; dozvoljeno; ga; slušaju; s; tim; skoro; pročitao; postoje; neke; sporne; stvari; ili; posebni; uslovi; koje; treba; ispuniti; bi; slušali; kao; što; to; slušanje; striktno; žene; te; ta; dozvola; odnosi; samo; na; veselja; praznike; dok; sve; mimo; navedenog; haram; mjesto; kojem; o; ovome; nije; sadržalo; niti; jedan; dokaz; pa; istina; još; prepreke; oko; toga
Odgovor
Zahvala; ada; Allahu
Prvo
El-Buhari; eži; Vjerovjesnik; sallallahu; ‘alejhi; sellem; rekao; „Zaista; u; mom; ummetu; biti; ljudi; dozvoljavati; svilu; alkohol; opojna; pića; muzičke; instrumente; zinaluk; blud; Ovaj; adis; nam; ukazuje; zabranu; svih; među; spada; Abdullah; ibn; Abbas; radijallahu; anhuma; „Def; zabranjen; muzički; instrumenti; zabranjeni; bubanj; frula; zabranjena; Međutim; reneseni; neki; hadisa; dozvoljavaju; udaranje; određenim; situacijama; prilikom; praznika; vjenčanja; pri; povratku; onog; bio; odsutan
Ovo; kazi; ćemo; navesti; redoslijedom
1; še; 'anha; prenosi; kod; nje; ušao; Ebu; Bekr; 'anhu; bile; prisutne; dvije; robinje; danima; Mine; bajramskog; njih; imale; udarale; alejhi; prekriven; svojim; ogrtačem; ih; izgrdio; otkrio; svoje; lice; „Pusti; Bekre; dani; ti; 2; bejji'; ćerke; Muavviza; Afra'a; rekla; „Vjerovjesnik; došao; nas; nakon; prve; bračne; noći; zatim; sjeo; moju; prostirku; tvoje; odnosu; mene; čega; naše; djevojčice; počele; udarati; pjevati; našim; roditeljima; poginuli; bici; Bedru; onda; jedna; reče; 'Među; nama; šta; sutra; desiti; zna'; joj; on; 'Kani; toga; nastavi; govoriti; ono; si; prije; govorila'; 3; rejde; „Izašao; Allahov; Poslanik; jednu; svojih; bitaka; vratio; došla; crna; robinja; 'O; Poslaniče; ja; zavjetovala; ako; Allah; vrati; zdrava; zaista; ću; zapjevati'; 'Ako; udaraj; nisi; ne'; ona; počela; potom; dalje; udarala; Alija; Osman; Omere; bacila; Dakle; i; hadisi; ukazuju; dozvolu; udaranja; navedene; tri; situacije; ali; tiče; dozvole; tih; situacija; propis; ostaje; svojoj; osnovi; tj; zabranjeno
Neki; čenjaka; proširili; ovu; olakšicu; rekli; „Dozvoljeno; rođenju; djeteta; njegovom; sunećenju; drugi; otišli; njegovo; korištenje; svemu; čemu; izrazuje; sreća; ozdravljenje; bolesnog; sl; najpreče; držati; spomenuto; dokazima; najbolje; zna
Drugo
Ispravno; osim; ženama; tako; onaj; muškaraca; činio; poistovjećivao; sa; onome; specifično; smatra; velikim; grijehom; Šejhul-islam; mu; smilovao; „Tako; svakom; slučaju; nužno; poznato; vjere; islama; propisao; dobrima; iz; svog; ummeta; njihovim; pobožnjacima; zahidima; okupljaju; slušajući; melodično; ispjevane; stihove; udarajući; tome; dlanove; nikome; izađe; slijeđenja; njega; čim; Kurana; Mudrosti; Sunneta; kako; skrivenim; duhovnim; stvarima; vanjskim; ne; strane; nekog; običnog; uglednog; dozvolio; određene; razonode; svadbe; učinio; olakšicom; udaraju; svadbi; doba; niko; udarao; pljeskao; dlanovima; Naprotiv; vjerodostojno; 'Pljeskanje; et-tesbih; izgovaranje; riječi; Subhanallah; muškarce'; prokleo; one; oponašaju; muškarce; zbog; činjenice; pjevanje; dlan; čine; isključivo; učenjaci; prvih; generacija; činili; nazivali; dvospocima; hermafrotivima; pjevali; njihovog; govora; adžer; „I; jaki; vjerodostojni; njima; imamo; mogu; dodati; muškarci; opšte; zabrane; oponašanja; žena; Šejh; bdulaziz; Baz; „Olakšica; korištenju; defa; vezana; koriste; išta; svadbama; nekom; drugom; Šerijatom; propisano; muškarcima; jeste; vježbaju; ratnim; vještinama; streljaštvo; jahanje; konja; takmičenje; akođe; „A; šerijatski; izlazi; granica; običaja; poziva; nešto; zabranjeno; hvali; bude; po; obznanila; svadba; napravila; razlika; između; veze; koja; dozvoljena; predbračna; veza; navodi; vjerodostojnim; predajama; Vjerovjesnika; A; lah; zna
Islam; tanje; odgovor</cp:keywords>
  <dc:language>en-US</dc:language>
  <cp:lastModifiedBy>Senad Crnkić</cp:lastModifiedBy>
  <cp:lastPrinted>2012-03-05T19:18:00Z</cp:lastPrinted>
  <dcterms:modified xsi:type="dcterms:W3CDTF">2014-03-28T19:00:00Z</dcterms:modified>
  <cp:revision>4</cp:revision>
  <dc:subject>Kada je dozvoljeno udarati u def</dc:subject>
  <dc:title>Kada je dozvoljeno udarati u def</dc:title>
</cp:coreProperties>
</file>