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Odgovaranje na selam nevjerniku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RS"/>
        </w:rPr>
      </w:pPr>
      <w:r>
        <w:rPr>
          <w:rFonts w:cs="KFGQPC Uthman Taha Naskh"/>
          <w:sz w:val="32"/>
          <w:szCs w:val="32"/>
          <w:lang w:val="sr-Latn-RS"/>
        </w:rPr>
        <w:t>www.islamqa.info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Mirza Mus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ر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السلا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ع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الكافر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ع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ثلاث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أقسام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وق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–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ؤ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جواب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مرز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س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govaranje na selam nevjer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e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bi nevjernik nazvao selam muslimanu da li je potrebno odgovoriti na njega? Ako bi pružio ruku radi rukovanja s njim kakav je tu propis? Također, kakav je propis njegovog posluživanja čajem, ako bi on sjedio na stolici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a pripada Allah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govor na pitanje je dao šejh Muhammed bn Usejmin, Allah mu se smilovao, rekavš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ko bi nevjernik nazvao muslimanu jasan i razgovjetan selam rekavši: „Esselamu alejkum.“, onda mu trebaš reći: „Alejkesselamˮ , shodno govoru Uzvišenog: </w:t>
      </w:r>
      <w:r>
        <w:rPr>
          <w:rFonts w:cs="Times New Roman" w:ascii="Times New Roman" w:hAnsi="Times New Roman"/>
          <w:b/>
          <w:bCs/>
          <w:sz w:val="24"/>
          <w:szCs w:val="24"/>
        </w:rPr>
        <w:t>Kada nekim pozdravom pozdravljeni budete, ljepšim od njega otpozdravite, ili ga uzvratite.</w:t>
      </w:r>
      <w:r>
        <w:rPr>
          <w:rFonts w:cs="Times New Roman" w:ascii="Times New Roman" w:hAnsi="Times New Roman"/>
          <w:sz w:val="24"/>
          <w:szCs w:val="24"/>
        </w:rPr>
        <w:t xml:space="preserve"> (Sura en-Nisa', 86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 slučaju da taj pozdrav ne bude jasan i razgovjetan, onda trebaš reći: „Ve alejke.ˮ - i na tebe. Tako treba uraditi i u slučaju ako bi taj pozdrav bio jasan u kome bi on rekao: „Essamu alejkumˮ - neka vas smrt pogodi, onda bi mu odgovorili: „Ve alejkeˮ - i na te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kle dijeli se na tri kategorij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va:</w:t>
      </w:r>
      <w:r>
        <w:rPr>
          <w:rFonts w:cs="Times New Roman" w:ascii="Times New Roman" w:hAnsi="Times New Roman"/>
          <w:sz w:val="24"/>
          <w:szCs w:val="24"/>
        </w:rPr>
        <w:t xml:space="preserve"> Da kaže jasnim govorom: „Essamu alejkumˮ - smrt na vas, odgovara mu se: „Ve alejkumˮ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uga:</w:t>
      </w:r>
      <w:r>
        <w:rPr>
          <w:rFonts w:cs="Times New Roman" w:ascii="Times New Roman" w:hAnsi="Times New Roman"/>
          <w:sz w:val="24"/>
          <w:szCs w:val="24"/>
        </w:rPr>
        <w:t xml:space="preserve"> Da budemo u nedoumici da li je rekao „Essamuˮ ili „Esselamu“, odgovara mu se: „Ve alejkumˮ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eća:</w:t>
      </w:r>
      <w:r>
        <w:rPr>
          <w:rFonts w:cs="Times New Roman" w:ascii="Times New Roman" w:hAnsi="Times New Roman"/>
          <w:sz w:val="24"/>
          <w:szCs w:val="24"/>
        </w:rPr>
        <w:t xml:space="preserve"> Da kaže jasnim govorom: „Esselamu alejkum“, odgovara mu se: „Alejkumusselam“, shodno govoru Uzvišenog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da nekim pozdravom pozdravljeni budete , ljepšim od njega otpozdravite , ili ga uzvrati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bnu Kajjim  - Allah mu se smilovao -  je rekao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ko bi onaj kojem je nazvam selam bio uvjeren da mu je onaj koji naziva selam rekao: </w:t>
      </w:r>
      <w:r>
        <w:rPr>
          <w:rFonts w:cs="Times New Roman" w:ascii="Times New Roman" w:hAnsi="Times New Roman"/>
          <w:i/>
          <w:iCs/>
          <w:sz w:val="24"/>
          <w:szCs w:val="24"/>
        </w:rPr>
        <w:t>Esselamu alejkum</w:t>
      </w:r>
      <w:r>
        <w:rPr>
          <w:rFonts w:cs="Times New Roman" w:ascii="Times New Roman" w:hAnsi="Times New Roman"/>
          <w:sz w:val="24"/>
          <w:szCs w:val="24"/>
        </w:rPr>
        <w:t xml:space="preserve">, da li je na njemu da odgovori riječima:  </w:t>
      </w:r>
      <w:r>
        <w:rPr>
          <w:rFonts w:cs="Times New Roman" w:ascii="Times New Roman" w:hAnsi="Times New Roman"/>
          <w:i/>
          <w:iCs/>
          <w:sz w:val="24"/>
          <w:szCs w:val="24"/>
        </w:rPr>
        <w:t>Ve alejkesselam</w:t>
      </w:r>
      <w:r>
        <w:rPr>
          <w:rFonts w:cs="Times New Roman" w:ascii="Times New Roman" w:hAnsi="Times New Roman"/>
          <w:sz w:val="24"/>
          <w:szCs w:val="24"/>
        </w:rPr>
        <w:t xml:space="preserve">, ili da se zadovolji samo sa </w:t>
      </w:r>
      <w:r>
        <w:rPr>
          <w:rFonts w:cs="Times New Roman" w:ascii="Times New Roman" w:hAnsi="Times New Roman"/>
          <w:i/>
          <w:iCs/>
          <w:sz w:val="24"/>
          <w:szCs w:val="24"/>
        </w:rPr>
        <w:t>Ve alejke</w:t>
      </w:r>
      <w:r>
        <w:rPr>
          <w:rFonts w:cs="Times New Roman" w:ascii="Times New Roman" w:hAnsi="Times New Roman"/>
          <w:sz w:val="24"/>
          <w:szCs w:val="24"/>
        </w:rPr>
        <w:t xml:space="preserve">? Ono što se razumije iz dokaza i šerijatskih pravila jeste da treba reći : </w:t>
      </w:r>
      <w:r>
        <w:rPr>
          <w:rFonts w:cs="Times New Roman" w:ascii="Times New Roman" w:hAnsi="Times New Roman"/>
          <w:i/>
          <w:iCs/>
          <w:sz w:val="24"/>
          <w:szCs w:val="24"/>
        </w:rPr>
        <w:t>Ve alejkumusselam</w:t>
      </w:r>
      <w:r>
        <w:rPr>
          <w:rFonts w:cs="Times New Roman" w:ascii="Times New Roman" w:hAnsi="Times New Roman"/>
          <w:sz w:val="24"/>
          <w:szCs w:val="24"/>
        </w:rPr>
        <w:t xml:space="preserve">, jer je to od pravednosti, a Allah naređuje da se pravedan bude i čini dobročinstvo. Uzvišeni je reka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da pozdravom pozdravljeni budete, ljepšim od njega otpozdravite, ili ga uzvratite</w:t>
      </w:r>
      <w:r>
        <w:rPr>
          <w:rFonts w:cs="Times New Roman" w:ascii="Times New Roman" w:hAnsi="Times New Roman"/>
          <w:sz w:val="24"/>
          <w:szCs w:val="24"/>
        </w:rPr>
        <w:t xml:space="preserve">..., pa je preporučio dobročinstvo, a pravednost učinio obaveznom, i to se ne kosi ni na koji način sa hadisima koji govore o ovoj stvari. Poslanik – neka je Allahov salavat i selam na njega – naredio je da se ograniči na odgovor sa </w:t>
      </w:r>
      <w:r>
        <w:rPr>
          <w:rFonts w:cs="Times New Roman" w:ascii="Times New Roman" w:hAnsi="Times New Roman"/>
          <w:i/>
          <w:iCs/>
          <w:sz w:val="24"/>
          <w:szCs w:val="24"/>
        </w:rPr>
        <w:t>Ve alejkum</w:t>
      </w:r>
      <w:r>
        <w:rPr>
          <w:rFonts w:cs="Times New Roman" w:ascii="Times New Roman" w:hAnsi="Times New Roman"/>
          <w:sz w:val="24"/>
          <w:szCs w:val="24"/>
        </w:rPr>
        <w:t xml:space="preserve"> zbog određenog razloga koji im je bio cilj prilikom nazivanja selama na njihov način.“ Zatim je Ibn Kajjim rekao: „A podrazumijeva se, iako se radi o opštem izrazu, da se taj propis uzima u obzir onda kada se odnosi na sličnu situaciju  u kojoj je spomenut taj povod, ne u onome što se razlikuje od toga. Uzvišeni je reka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kada ti dolaze, pozdravljaju te onako kako te Allah nikad nije pozdravio, i među sobom govore: Trebalo bi da nas Allah već jednom kazni za ono sto govorimo!</w:t>
      </w:r>
      <w:r>
        <w:rPr>
          <w:rFonts w:cs="Times New Roman" w:ascii="Times New Roman" w:hAnsi="Times New Roman"/>
          <w:sz w:val="24"/>
          <w:szCs w:val="24"/>
        </w:rPr>
        <w:t xml:space="preserve">  (Sura El-Mudzadele 8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 ako se ne bi našao ovaj razlog, i ako bi sljedbenik Knjige rekao: </w:t>
      </w:r>
      <w:r>
        <w:rPr>
          <w:rFonts w:cs="Times New Roman" w:ascii="Times New Roman" w:hAnsi="Times New Roman"/>
          <w:i/>
          <w:iCs/>
          <w:sz w:val="24"/>
          <w:szCs w:val="24"/>
        </w:rPr>
        <w:t>Esselamu alejkum ve rahmetullah</w:t>
      </w:r>
      <w:r>
        <w:rPr>
          <w:rFonts w:cs="Times New Roman" w:ascii="Times New Roman" w:hAnsi="Times New Roman"/>
          <w:sz w:val="24"/>
          <w:szCs w:val="24"/>
        </w:rPr>
        <w:t>, pravedno bi bilo da odgovorimo onako kako smo pozdravljeni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lježi se u Buharijinom </w:t>
      </w:r>
      <w:r>
        <w:rPr>
          <w:rFonts w:cs="Times New Roman" w:ascii="Times New Roman" w:hAnsi="Times New Roman"/>
          <w:i/>
          <w:iCs/>
          <w:sz w:val="24"/>
          <w:szCs w:val="24"/>
        </w:rPr>
        <w:t>Sahihu</w:t>
      </w:r>
      <w:r>
        <w:rPr>
          <w:rFonts w:cs="Times New Roman" w:ascii="Times New Roman" w:hAnsi="Times New Roman"/>
          <w:sz w:val="24"/>
          <w:szCs w:val="24"/>
        </w:rPr>
        <w:t xml:space="preserve"> od Ibn Omera – Allah bio njima zadovoljan – da je Poslanik – neka je Allahov salavat i selam na njega – rekao: „Kada vam jevreji nazivaju selam, neki od njih kažu: </w:t>
      </w:r>
      <w:r>
        <w:rPr>
          <w:rFonts w:cs="Times New Roman" w:ascii="Times New Roman" w:hAnsi="Times New Roman"/>
          <w:i/>
          <w:iCs/>
          <w:sz w:val="24"/>
          <w:szCs w:val="24"/>
        </w:rPr>
        <w:t>Essamu alejkum,</w:t>
      </w:r>
      <w:r>
        <w:rPr>
          <w:rFonts w:cs="Times New Roman" w:ascii="Times New Roman" w:hAnsi="Times New Roman"/>
          <w:sz w:val="24"/>
          <w:szCs w:val="24"/>
        </w:rPr>
        <w:t xml:space="preserve"> pa recite: </w:t>
      </w:r>
      <w:r>
        <w:rPr>
          <w:rFonts w:cs="Times New Roman" w:ascii="Times New Roman" w:hAnsi="Times New Roman"/>
          <w:i/>
          <w:iCs/>
          <w:sz w:val="24"/>
          <w:szCs w:val="24"/>
        </w:rPr>
        <w:t>Ve alejke</w:t>
      </w:r>
      <w:r>
        <w:rPr>
          <w:rFonts w:cs="Times New Roman" w:ascii="Times New Roman" w:hAnsi="Times New Roman"/>
          <w:sz w:val="24"/>
          <w:szCs w:val="24"/>
        </w:rPr>
        <w:t xml:space="preserve">, a  </w:t>
      </w:r>
      <w:r>
        <w:rPr>
          <w:rFonts w:cs="Times New Roman" w:ascii="Times New Roman" w:hAnsi="Times New Roman"/>
          <w:i/>
          <w:iCs/>
          <w:sz w:val="24"/>
          <w:szCs w:val="24"/>
        </w:rPr>
        <w:t>Essam</w:t>
      </w:r>
      <w:r>
        <w:rPr>
          <w:rFonts w:cs="Times New Roman" w:ascii="Times New Roman" w:hAnsi="Times New Roman"/>
          <w:sz w:val="24"/>
          <w:szCs w:val="24"/>
        </w:rPr>
        <w:t xml:space="preserve"> to je smrt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ko bi ti pružio ruku da se rukujete onda i ti učini isto, a ako on to nebi učinio onda ne trebaš ti otpočinjati s tim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što se tiče njegovog posluživanja čajem dok sjedi na stolici, to je pokuđeno, ali ostavi čašu na stolu, jer u tome nema smet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ađeno iz zbirke Fetvi Ibn Usejmina, Allah mu se smilovao, 3/36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lang w:val="bs-BA"/>
        </w:rPr>
        <w:t>Ahkam ehliz-zimmeh</w:t>
      </w:r>
      <w:r>
        <w:rPr>
          <w:rFonts w:cs="Times New Roman" w:ascii="Times New Roman" w:hAnsi="Times New Roman"/>
          <w:lang w:val="bs-BA"/>
        </w:rPr>
        <w:t xml:space="preserve"> – Propisi o Sljedbenicima knjige, 1/2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6:00Z</dcterms:created>
  <dc:creator>www.islamqa.info</dc:creator>
  <dc:description>Pitanje: Ako bi nevjernik nazvao selam muslimanu da li je potrebno odgovoriti na njega? Ako bi pružio ruku radi rukovanja s njim kakav je tu propis? Takođe propis njegovog posluživanja čajem, ako bi on sjedio na stolici?</dc:description>
  <cp:keywords>selam; nevjernik; esselamu; alejkum; alejke; essamu; mir; smrt; uzvratite; ljepšim</cp:keywords>
  <dc:language>en-US</dc:language>
  <cp:lastModifiedBy>Senad Crnkić</cp:lastModifiedBy>
  <cp:lastPrinted>2012-03-05T19:18:00Z</cp:lastPrinted>
  <dcterms:modified xsi:type="dcterms:W3CDTF">2014-03-30T12:26:00Z</dcterms:modified>
  <cp:revision>9</cp:revision>
  <dc:subject>Odgovaranje na selam nevjreniku</dc:subject>
  <dc:title>Odgovaranje na selam nevjreniku</dc:title>
</cp:coreProperties>
</file>