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RS"/>
        </w:rPr>
      </w:pPr>
      <w:bookmarkStart w:id="0" w:name="OLE_LINK2"/>
      <w:bookmarkStart w:id="1" w:name="OLE_LINK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Pomaganje u kupovini alkohola i ostalih zabranjenih stvari</w:t>
      </w:r>
      <w:bookmarkEnd w:id="0"/>
      <w:bookmarkEnd w:id="1"/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RS"/>
        </w:rPr>
      </w:pPr>
      <w:r>
        <w:rPr>
          <w:rFonts w:cs="KFGQPC Uthman Taha Naskh"/>
          <w:sz w:val="32"/>
          <w:szCs w:val="32"/>
          <w:lang w:val="sr-Latn-RS"/>
        </w:rPr>
        <w:t>www.islamqa.info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8"/>
          <w:szCs w:val="28"/>
          <w:lang w:val="sr-Latn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Haris Ćat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ind w:left="0" w:right="0" w:hanging="0"/>
        <w:jc w:val="center"/>
        <w:rPr/>
      </w:pPr>
      <w:r>
        <w:rPr>
          <w:rFonts w:cs="KFGQPC Uthman Taha Naskh"/>
          <w:rtl w:val="true"/>
        </w:rPr>
        <w:t>﴿</w:t>
      </w:r>
      <w:r>
        <w:rPr>
          <w:rFonts w:cs="KFGQPC Uthman Taha Naskh"/>
          <w:b w:val="false"/>
          <w:b w:val="false"/>
          <w:bCs w:val="false"/>
          <w:rtl w:val="true"/>
        </w:rPr>
        <w:t>المساع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شر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الخ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وغير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المحرمات</w:t>
      </w:r>
      <w:r>
        <w:rPr>
          <w:rFonts w:cs="KFGQPC Uthman Taha Naskh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وقع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إسل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sz w:val="36"/>
          <w:szCs w:val="36"/>
          <w:rtl w:val="true"/>
        </w:rPr>
        <w:t xml:space="preserve">-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سؤا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جواب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حارس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شات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rPr>
          <w:rStyle w:val="Divx1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maganje u kupovini alkohola i ostalih zabranjenih stv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tanje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ji je propis muslimana koji pomaže nemuslimana imetkom prilikom kupovine alkohola?  Ili ga odveze do neko  zla ili velikog grijeh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ala Allahu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je dozvoljeno pomaganje nevjernika niti muslimana prilikom kupovine alkohola ili drugih zala i grijeha i počinilac toga je gubitnik i grešnik. Allah nam je to zabranio u u Kur'anu rekavši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shd w:fill="FFFFFF" w:val="clear"/>
        </w:rPr>
        <w:t>Potpomažite se na dobročinstvu i bogobojaznosti, a ne u grijehu i neprijateljstv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(El-Maide, 2.)</w:t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llahov Poslanik, sallallahu alejhi ve sellem, je prokleo desetoricu ljudi koji su u vezi sa alkoholom. </w:t>
      </w:r>
      <w:r>
        <w:rPr>
          <w:rFonts w:cs="Times New Roman" w:ascii="Times New Roman" w:hAnsi="Times New Roman"/>
          <w:sz w:val="24"/>
          <w:szCs w:val="24"/>
        </w:rPr>
        <w:t>Enes ibn Malik kaž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llahov Poslanik je zbog alkohola prokleo desetoricu: onoga ko pravi alkohol, ko pomaže u tome, ko ga pije, ko poslužuje, kome se poslužuje, ko ga toči, ko prodaje, ko se od njega hrani, ko ga kupuje i kome se kupuje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2"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Hadis  je vjerodostojnim ocijenio šejh Albani u knjizi Sahihut-Tirmizi, broj 104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Ko pije alkohol ili pomaže prilikom pijenja biva dostojan prokletstva spomenutog u hadisu, i nije ti dozvoljeno da pomažeš nekoga prilikom pijenja alkohola ili drugih zabranjenih stvari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llah najbolje zn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Et-Tirmizi, 1295.,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Ibn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M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ad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bs-BA"/>
        </w:rPr>
        <w:t>že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bs-BA"/>
        </w:rPr>
        <w:t>,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bs-BA"/>
        </w:rPr>
        <w:t xml:space="preserve"> 3381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bs-B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bs-B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0:46:00Z</dcterms:created>
  <dc:creator>www.islamqa.info</dc:creator>
  <dc:description>Pitanje:
Koji je propis muslimana koji pomaže nemuslimana imetkom prilikom kupovine alkohola?  Ili ga odveze do neko  zla ili velikog grijeha?</dc:description>
  <cp:keywords>pomaganje; kupovini; alkohol; haram; prokleo; kupuje; toči; pije; proizvodi; nosi</cp:keywords>
  <dc:language>en-US</dc:language>
  <cp:lastModifiedBy>Senad Crnkić</cp:lastModifiedBy>
  <cp:lastPrinted>2012-03-05T19:18:00Z</cp:lastPrinted>
  <dcterms:modified xsi:type="dcterms:W3CDTF">2014-04-28T10:17:00Z</dcterms:modified>
  <cp:revision>7</cp:revision>
  <dc:subject>Pomaganje u kupovini alkohola i ostalih zabranjenih stvari</dc:subject>
  <dc:title>Pomaganje u kupovini alkohola i ostalih zabranjenih stvari</dc:title>
</cp:coreProperties>
</file>