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color w:val="800000"/>
          <w:sz w:val="40"/>
          <w:szCs w:val="40"/>
          <w:lang w:bidi="ne-NP"/>
        </w:rPr>
      </w:pPr>
      <w:r>
        <w:rPr>
          <w:rFonts w:cs="Mangal"/>
          <w:color w:val="800000"/>
          <w:sz w:val="40"/>
          <w:szCs w:val="40"/>
          <w:lang w:bidi="ne-NP"/>
        </w:rPr>
      </w:r>
    </w:p>
    <w:p>
      <w:pPr>
        <w:pStyle w:val="Normal"/>
        <w:jc w:val="center"/>
        <w:rPr>
          <w:rFonts w:cs="Mangal"/>
          <w:color w:val="800000"/>
          <w:sz w:val="48"/>
          <w:szCs w:val="48"/>
          <w:lang w:bidi="ne-NP"/>
        </w:rPr>
      </w:pPr>
      <w:r>
        <w:rPr>
          <w:rFonts w:cs="Mangal"/>
          <w:color w:val="800000"/>
          <w:sz w:val="48"/>
          <w:sz w:val="48"/>
          <w:szCs w:val="48"/>
          <w:lang w:bidi="ne-NP"/>
        </w:rPr>
        <w:t>मस्जिदको</w:t>
      </w:r>
      <w:r>
        <w:rPr>
          <w:color w:val="800000"/>
          <w:sz w:val="48"/>
          <w:sz w:val="48"/>
          <w:szCs w:val="48"/>
          <w:lang w:bidi="ne-NP"/>
        </w:rPr>
        <w:t xml:space="preserve"> </w:t>
      </w:r>
      <w:r>
        <w:rPr>
          <w:rFonts w:cs="Mangal"/>
          <w:color w:val="800000"/>
          <w:sz w:val="48"/>
          <w:sz w:val="48"/>
          <w:szCs w:val="48"/>
          <w:lang w:bidi="ne-NP"/>
        </w:rPr>
        <w:t>महत्व</w:t>
      </w:r>
    </w:p>
    <w:p>
      <w:pPr>
        <w:pStyle w:val="Normal"/>
        <w:jc w:val="center"/>
        <w:rPr/>
      </w:pPr>
      <w:r>
        <w:rPr>
          <w:rFonts w:cs="Mangal"/>
          <w:color w:val="000000"/>
          <w:lang w:bidi="hi-IN"/>
        </w:rPr>
        <w:t xml:space="preserve">[ </w:t>
      </w:r>
      <w:r>
        <w:rPr>
          <w:rFonts w:cs="Mangal"/>
          <w:color w:val="000000"/>
          <w:lang w:bidi="hi-IN"/>
        </w:rPr>
        <w:t>नेपाली</w:t>
      </w:r>
      <w:r>
        <w:rPr>
          <w:color w:val="000000"/>
          <w:lang w:bidi="hi-IN"/>
        </w:rPr>
        <w:t xml:space="preserve"> </w:t>
      </w:r>
      <w:r>
        <w:rPr>
          <w:rFonts w:cs="Mangal"/>
          <w:color w:val="000000"/>
          <w:lang w:bidi="hi-IN"/>
        </w:rPr>
        <w:t>-</w:t>
      </w:r>
      <w:r>
        <w:rPr>
          <w:rFonts w:cs="Mangal"/>
          <w:color w:val="000000"/>
          <w:lang w:bidi="hi-IN"/>
        </w:rPr>
        <w:t xml:space="preserve"> Nepali -</w:t>
      </w:r>
      <w:r>
        <w:rPr>
          <w:rFonts w:cs="KFGQPC Uthman Taha Naskh"/>
          <w:color w:val="000000"/>
          <w:rtl w:val="true"/>
        </w:rPr>
        <w:t>نيبالي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8"/>
          <w:szCs w:val="28"/>
          <w:lang w:bidi="ne-NP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लेखकः</w:t>
      </w:r>
      <w:r>
        <w:rPr>
          <w:color w:val="0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अतीकुर्रहम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ो</w:t>
      </w:r>
      <w:r>
        <w:rPr>
          <w:rFonts w:cs="Mangal"/>
          <w:color w:val="000000"/>
          <w:sz w:val="28"/>
          <w:szCs w:val="28"/>
          <w:lang w:bidi="hi-IN"/>
        </w:rPr>
        <w:t>.</w:t>
      </w:r>
      <w:r>
        <w:rPr>
          <w:rFonts w:cs="Mangal"/>
          <w:color w:val="000000"/>
          <w:sz w:val="28"/>
          <w:sz w:val="28"/>
          <w:szCs w:val="28"/>
          <w:lang w:bidi="hi-IN"/>
        </w:rPr>
        <w:t>इदरीस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खान</w:t>
      </w:r>
      <w:r>
        <w:rPr>
          <w:color w:val="000000"/>
          <w:sz w:val="28"/>
          <w:sz w:val="28"/>
          <w:szCs w:val="28"/>
          <w:lang w:bidi="hi-IN"/>
        </w:rPr>
        <w:t xml:space="preserve"> </w:t>
      </w:r>
      <w:r>
        <w:rPr>
          <w:rFonts w:cs="Mangal"/>
          <w:color w:val="000000"/>
          <w:sz w:val="28"/>
          <w:sz w:val="28"/>
          <w:szCs w:val="28"/>
          <w:lang w:bidi="hi-IN"/>
        </w:rPr>
        <w:t>मक्क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Mangal"/>
          <w:color w:val="000000"/>
          <w:sz w:val="28"/>
          <w:szCs w:val="25"/>
          <w:lang w:bidi="ne-NP"/>
        </w:rPr>
      </w:pPr>
      <w:r>
        <w:rPr>
          <w:rFonts w:cs="Mangal"/>
          <w:color w:val="800000"/>
          <w:sz w:val="28"/>
          <w:sz w:val="28"/>
          <w:szCs w:val="28"/>
          <w:lang w:bidi="ne-NP"/>
        </w:rPr>
        <w:t>संशोधकः</w:t>
      </w:r>
      <w:r>
        <w:rPr>
          <w:color w:val="C00000"/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मुहम्मद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इदरीस</w:t>
      </w:r>
      <w:r>
        <w:rPr>
          <w:sz w:val="28"/>
          <w:sz w:val="28"/>
          <w:szCs w:val="28"/>
          <w:lang w:bidi="ne-NP"/>
        </w:rPr>
        <w:t xml:space="preserve"> </w:t>
      </w:r>
      <w:r>
        <w:rPr>
          <w:rFonts w:cs="Mangal"/>
          <w:sz w:val="28"/>
          <w:sz w:val="28"/>
          <w:szCs w:val="28"/>
          <w:lang w:bidi="ne-NP"/>
        </w:rPr>
        <w:t>सलफी</w:t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bidi="hi-IN"/>
        </w:rPr>
      </w:pPr>
      <w:r>
        <w:rPr>
          <w:rFonts w:cs="Mangal"/>
          <w:color w:val="000000"/>
          <w:sz w:val="28"/>
          <w:szCs w:val="28"/>
          <w:lang w:bidi="hi-IN"/>
        </w:rPr>
      </w:r>
    </w:p>
    <w:p>
      <w:pPr>
        <w:pStyle w:val="Normal"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48"/>
          <w:szCs w:val="48"/>
          <w:lang w:bidi="ar-EG"/>
        </w:rPr>
      </w:pPr>
      <w:r>
        <w:rPr>
          <w:rFonts w:cs="KFGQPC Uthman Taha Naskh"/>
          <w:sz w:val="48"/>
          <w:sz w:val="48"/>
          <w:szCs w:val="48"/>
          <w:rtl w:val="true"/>
          <w:lang w:bidi="ar-EG"/>
        </w:rPr>
        <w:t>أهمية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bidi="ar-EG"/>
        </w:rPr>
        <w:t>المسجد</w:t>
      </w:r>
    </w:p>
    <w:p>
      <w:pPr>
        <w:pStyle w:val="Normal"/>
        <w:jc w:val="center"/>
        <w:rPr>
          <w:lang w:bidi="ar-EG"/>
        </w:rPr>
      </w:pPr>
      <w:r>
        <w:rPr>
          <w:rFonts w:cs="KFGQPC Uthman Taha Naskh"/>
          <w:lang w:bidi="ar-EG"/>
        </w:rPr>
        <w:t xml:space="preserve">« </w:t>
      </w:r>
      <w:r>
        <w:rPr>
          <w:rFonts w:cs="KFGQPC Uthman Taha Naskh"/>
          <w:rtl w:val="true"/>
          <w:lang w:bidi="ar-EG"/>
        </w:rPr>
        <w:t>باللغة</w:t>
      </w:r>
      <w:r>
        <w:rPr>
          <w:rtl w:val="true"/>
          <w:lang w:bidi="ar-EG"/>
        </w:rPr>
        <w:t xml:space="preserve"> </w:t>
      </w:r>
      <w:r>
        <w:rPr>
          <w:rFonts w:cs="KFGQPC Uthman Taha Naskh"/>
          <w:rtl w:val="true"/>
          <w:lang w:bidi="ar-EG"/>
        </w:rPr>
        <w:t>النيبالية</w:t>
      </w:r>
      <w:r>
        <w:rPr>
          <w:lang w:bidi="ar-EG"/>
        </w:rPr>
        <w:t xml:space="preserve"> </w:t>
      </w:r>
      <w:r>
        <w:rPr>
          <w:rFonts w:cs="KFGQPC Uthman Taha Naskh"/>
          <w:lang w:bidi="ar-EG"/>
        </w:rPr>
        <w:t>»</w:t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jc w:val="center"/>
        <w:rPr>
          <w:rFonts w:cs="KFGQPC Uthman Taha Naskh"/>
          <w:lang w:bidi="ar-EG"/>
        </w:rPr>
      </w:pPr>
      <w:r>
        <w:rPr>
          <w:rFonts w:cs="KFGQPC Uthman Taha Naskh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  <w:lang w:bidi="ar-EG"/>
        </w:rPr>
      </w:pPr>
      <w:r>
        <w:rPr>
          <w:rFonts w:cs="KFGQPC Uthman Taha Naskh"/>
          <w:color w:val="800000"/>
          <w:sz w:val="30"/>
          <w:sz w:val="30"/>
          <w:szCs w:val="30"/>
          <w:rtl w:val="true"/>
          <w:lang w:bidi="ar-EG"/>
        </w:rPr>
        <w:t>تأليف</w:t>
      </w:r>
      <w:r>
        <w:rPr>
          <w:rFonts w:cs="KFGQPC Uthman Taha Naskh"/>
          <w:color w:val="800000"/>
          <w:sz w:val="30"/>
          <w:szCs w:val="30"/>
          <w:rtl w:val="true"/>
          <w:lang w:bidi="ar-EG"/>
        </w:rPr>
        <w:t>:</w:t>
      </w:r>
      <w:r>
        <w:rPr>
          <w:rFonts w:cs="KFGQPC Uthman Taha Naskh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عت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الرح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إدر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خ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  <w:lang w:bidi="ar-EG"/>
        </w:rPr>
        <w:t>مكي</w:t>
      </w:r>
    </w:p>
    <w:p>
      <w:pPr>
        <w:pStyle w:val="Normal"/>
        <w:jc w:val="center"/>
        <w:rPr>
          <w:rFonts w:cs="KFGQPC Uthman Taha Naskh"/>
          <w:sz w:val="22"/>
          <w:szCs w:val="22"/>
          <w:lang w:bidi="ar-EG"/>
        </w:rPr>
      </w:pPr>
      <w:r>
        <w:rPr>
          <w:rFonts w:cs="KFGQPC Uthman Taha Naskh"/>
          <w:sz w:val="22"/>
          <w:szCs w:val="22"/>
          <w:lang w:bidi="ar-EG"/>
        </w:rPr>
      </w:r>
    </w:p>
    <w:p>
      <w:pPr>
        <w:pStyle w:val="Normal"/>
        <w:jc w:val="center"/>
        <w:rPr>
          <w:rFonts w:cs="KFGQPC Uthman Taha Naskh"/>
          <w:sz w:val="22"/>
          <w:szCs w:val="22"/>
          <w:lang w:bidi="ar-EG"/>
        </w:rPr>
      </w:pPr>
      <w:r>
        <w:rPr>
          <w:rFonts w:cs="KFGQPC Uthman Taha Naskh"/>
          <w:sz w:val="22"/>
          <w:szCs w:val="22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0"/>
          <w:szCs w:val="30"/>
        </w:rPr>
      </w:pPr>
      <w:r>
        <w:rPr>
          <w:rFonts w:cs="Times New Roman"/>
          <w:color w:val="C00000"/>
          <w:sz w:val="30"/>
          <w:szCs w:val="30"/>
          <w:rtl w:val="true"/>
          <w:lang w:bidi="ar-EG"/>
        </w:rPr>
        <w:t xml:space="preserve"> </w:t>
      </w:r>
      <w:r>
        <w:rPr>
          <w:rFonts w:cs="KFGQPC Uthman Taha Naskh"/>
          <w:color w:val="800000"/>
          <w:sz w:val="30"/>
          <w:sz w:val="30"/>
          <w:szCs w:val="30"/>
          <w:rtl w:val="true"/>
        </w:rPr>
        <w:t>مراجعة</w:t>
      </w:r>
      <w:r>
        <w:rPr>
          <w:rFonts w:cs="KFGQPC Uthman Taha Naskh"/>
          <w:color w:val="800000"/>
          <w:sz w:val="30"/>
          <w:szCs w:val="30"/>
          <w:rtl w:val="true"/>
        </w:rPr>
        <w:t>:</w:t>
      </w:r>
      <w:r>
        <w:rPr>
          <w:rFonts w:cs="KFGQPC Uthman Taha Naskh"/>
          <w:color w:val="C00000"/>
          <w:sz w:val="30"/>
          <w:szCs w:val="30"/>
          <w:rtl w:val="true"/>
        </w:rPr>
        <w:t xml:space="preserve">  </w:t>
      </w:r>
      <w:r>
        <w:rPr>
          <w:rFonts w:cs="KFGQPC Uthman Taha Naskh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إ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sz w:val="30"/>
          <w:sz w:val="30"/>
          <w:szCs w:val="30"/>
          <w:rtl w:val="true"/>
        </w:rPr>
        <w:t>سلفي</w:t>
      </w:r>
    </w:p>
    <w:p>
      <w:pPr>
        <w:pStyle w:val="Normal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>
          <w:rFonts w:cs="KFGQPC Uthman Taha Naskh"/>
          <w:sz w:val="28"/>
          <w:szCs w:val="28"/>
        </w:rPr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lang w:bidi="hi-IN"/>
        </w:rPr>
      </w:pPr>
      <w:r>
        <w:rPr/>
      </w:r>
    </w:p>
    <w:p>
      <w:pPr>
        <w:pStyle w:val="Normal"/>
        <w:jc w:val="center"/>
        <w:rPr>
          <w:rStyle w:val="Divx11"/>
          <w:rFonts w:cs="Mangal"/>
          <w:color w:val="000000"/>
          <w:szCs w:val="28"/>
          <w:lang w:bidi="hi-IN"/>
        </w:rPr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014 - 1435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color w:val="000000"/>
          <w:szCs w:val="28"/>
        </w:rPr>
        <w:drawing>
          <wp:inline distT="0" distB="0" distL="0" distR="0">
            <wp:extent cx="1907540" cy="320040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-EG"/>
        </w:rPr>
        <w:t>ب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  <w:lang w:bidi="hi-IN"/>
        </w:rPr>
      </w:pPr>
      <w:r>
        <w:rPr>
          <w:rFonts w:cs="Preeti" w:ascii="Preeti" w:hAnsi="Preeti"/>
          <w:b/>
          <w:bCs/>
          <w:sz w:val="30"/>
          <w:szCs w:val="30"/>
          <w:lang w:bidi="hi-IN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;j{flwsf/ </w:t>
      </w:r>
      <w:r>
        <w:rPr>
          <w:rFonts w:cs="Mangal" w:ascii="Preeti" w:hAnsi="Preeti"/>
          <w:b/>
          <w:bCs/>
          <w:sz w:val="30"/>
          <w:szCs w:val="27"/>
          <w:lang w:bidi="ne-NP"/>
        </w:rPr>
        <w:t>n]v</w:t>
      </w:r>
      <w:r>
        <w:rPr>
          <w:rFonts w:cs="Preeti" w:ascii="Preeti" w:hAnsi="Preeti"/>
          <w:b/>
          <w:bCs/>
          <w:sz w:val="30"/>
          <w:szCs w:val="30"/>
        </w:rPr>
        <w:t>sdf ;'/lIft 5 .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 xml:space="preserve">k':ts kfOg] 7]ufgf 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>M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slknj:t' gu/kflns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Jf=g+= ( dx'jf tf}lnxjf slknj:t' -g]kfn_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;Dks{ g+= ))(&amp;&amp;</w:t>
      </w:r>
      <w:r>
        <w:rPr>
          <w:rFonts w:cs="Kantipur" w:ascii="Kantipur" w:hAnsi="Kantipur"/>
          <w:b/>
          <w:bCs/>
          <w:sz w:val="30"/>
          <w:szCs w:val="30"/>
        </w:rPr>
        <w:t>–</w:t>
      </w:r>
      <w:r>
        <w:rPr>
          <w:rFonts w:cs="Preeti" w:ascii="Preeti" w:hAnsi="Preeti"/>
          <w:b/>
          <w:bCs/>
          <w:sz w:val="30"/>
          <w:szCs w:val="30"/>
        </w:rPr>
        <w:t xml:space="preserve">(*$&amp;)#)&amp;*)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Preeti" w:cs="Preeti" w:ascii="Preeti" w:hAnsi="Preeti"/>
          <w:b/>
          <w:bCs/>
          <w:sz w:val="30"/>
          <w:szCs w:val="30"/>
        </w:rPr>
        <w:t xml:space="preserve">                 </w:t>
      </w:r>
      <w:r>
        <w:rPr>
          <w:rFonts w:cs="Preeti" w:ascii="Preeti" w:hAnsi="Preeti"/>
          <w:b/>
          <w:bCs/>
          <w:sz w:val="30"/>
          <w:szCs w:val="30"/>
        </w:rPr>
        <w:t>(&amp;@&amp;^$(@#*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O:nflds ufO8]G; ;]G6/ /ajf cn\ l/ofh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  <w:t>;pbL c/aLof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</w:rPr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cs="Preeti" w:ascii="Preeti" w:hAnsi="Preet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k|:tfjgf</w:t>
      </w:r>
    </w:p>
    <w:p>
      <w:pPr>
        <w:pStyle w:val="Normal"/>
        <w:bidi w:val="1"/>
        <w:ind w:left="0" w:right="567" w:hanging="0"/>
        <w:jc w:val="center"/>
        <w:rPr>
          <w:rFonts w:ascii="Preeti" w:hAnsi="Preeti" w:cs="Arial"/>
          <w:b/>
          <w:b/>
          <w:bCs/>
          <w:sz w:val="36"/>
          <w:szCs w:val="36"/>
          <w:lang w:bidi="ne-NP"/>
        </w:rPr>
      </w:pPr>
      <w:r>
        <w:rPr>
          <w:rFonts w:cs="Arial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bidi w:val="1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  <w:lang w:bidi="ne-NP"/>
        </w:rPr>
      </w:pPr>
      <w:r>
        <w:rPr>
          <w:rFonts w:cs="Preeti" w:ascii="Preeti" w:hAnsi="Preeti"/>
          <w:b/>
          <w:bCs/>
          <w:sz w:val="36"/>
          <w:szCs w:val="36"/>
          <w:rtl w:val="true"/>
          <w:lang w:bidi="ne-NP"/>
        </w:rPr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Preeti" w:ascii="Preeti" w:hAnsi="Preeti"/>
          <w:sz w:val="30"/>
          <w:szCs w:val="30"/>
        </w:rPr>
        <w:t>cnxDbf] lnNnfx] gxdbf]x' j g:tO{gf]x' j g:tulkm/x' j gpmhf] laNnfx] ldg zf]</w:t>
      </w:r>
      <w:r>
        <w:rPr>
          <w:rFonts w:cs="Kantipur" w:ascii="Kantipur" w:hAnsi="Kantipur"/>
          <w:sz w:val="30"/>
          <w:szCs w:val="30"/>
        </w:rPr>
        <w:t>¿</w:t>
      </w:r>
      <w:r>
        <w:rPr>
          <w:rFonts w:cs="Preeti" w:ascii="Preeti" w:hAnsi="Preeti"/>
          <w:sz w:val="30"/>
          <w:szCs w:val="30"/>
        </w:rPr>
        <w:t>/] cgkmf];]gf j ldg ;O{oft] cfdfn]gf, d}Foxb]lxNnfxf] kmnfdf]lhNnf nx' j d}Fo'hlnn\xf] kmnf xflbof nx' j cz\xbf] cNnfOnfxf ONnNnfxf] j cz\xbf] cGgf df]xDdbg\ cAb'x' j /;"n'x' . -cDdf ac\b_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eastAsia="Preeti" w:cs="Preeti" w:ascii="Preeti" w:hAnsi="Preeti"/>
          <w:sz w:val="30"/>
          <w:szCs w:val="30"/>
          <w:lang w:bidi="ne-NP"/>
        </w:rPr>
        <w:t xml:space="preserve"> </w:t>
      </w:r>
      <w:r>
        <w:rPr>
          <w:rFonts w:cs="Mangal" w:ascii="Preeti" w:hAnsi="Preeti"/>
          <w:sz w:val="30"/>
          <w:szCs w:val="30"/>
          <w:lang w:bidi="ne-NP"/>
        </w:rPr>
        <w:t>;d:t k|sf/sf k|z+;fx¿ cNnfxs} nflu 5g\ h;n] ;Dk"{0f a|Xdf08nfO{ pTkGg u¥of], / cNnfxsf] zflGt cjtl/t xf];\ clGtd ;+b]i6f d'xDdb ;NnNnfxf] cn}x] j;Nnd / pxfFsf] 3/kl/jf/ / ;fyLx¿ dfly / pgL ;a}x¿ dfly h'g o; O:nfdsf] k|rf/ k|;f/ u/] / d'xDdbsf] k¢ltnfO{ pQd dfgL p;} dfly lx+8L cfkm\gf] hLjg JotLt u/] .</w:t>
      </w:r>
    </w:p>
    <w:p>
      <w:pPr>
        <w:pStyle w:val="Normal"/>
        <w:ind w:left="560" w:right="567" w:firstLine="720"/>
        <w:jc w:val="both"/>
        <w:rPr>
          <w:rFonts w:ascii="Preeti" w:hAnsi="Preeti" w:cs="Mangal"/>
          <w:sz w:val="30"/>
          <w:szCs w:val="30"/>
          <w:lang w:bidi="ne-NP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k|:t't k'l:tsfdf dl:hbx¿sf] af/]df s'/f ul/G5 h'gls d';ndfgx¿sf] k"hf:yn x'g'sf] ;fy;fy} ljBfsf] s]Gb| klg xf] . / o;sf] dxTj d';ndfgx¿sf] d'Vo cf:yf dWo] Ps xf], O:nfdLo ljwfgfg';f/ of] cNnfxsf] 3/ xf] . / b'lgofsf] klxnf] 3/ h;nfO{ lgdf0f{ ul/of] Tof] cNnfxsf] k/flrg 3/ sc\af xf] h'g ;pbL c/asf] zx/ dSsfdf l:yt 5 / h;tkm{ cg'xf/ u/L d';ndfgx¿ gdfh k95g\ . / h;nfO{ dl:hb] x/fd klg elgG5 h'g sc\afsf] rf/}lt/af6 agfOPsf] 5 . d o; ;fgf] k'l:tsfdf o;}sf] af/]df s]xL ljz]if s'/f tkfO{x¿sf] ;dIf /fVg] k|of; u/]sf] 5, lsgls d';ndfgx¿n] cfh dl:hbsf] dxTjnfO{ lal;{;s]sf 5g\ / o;nfO{ klg c? 3/ h:t} a'em\g cf/De ul/;s]sf 5g\, t;y{ o;sf] eJotf / dxfgtfnfO{ ;j{ ;fwf/0f ;Dd k'¥ofpg] p2]Zo lnO{ d}n] of] k'l:tsf ;a} ;dIf /fVg] ;xf; u/]sf] 5' . </w:t>
      </w:r>
    </w:p>
    <w:p>
      <w:pPr>
        <w:pStyle w:val="Normal"/>
        <w:ind w:left="560" w:right="567" w:firstLine="720"/>
        <w:jc w:val="both"/>
        <w:rPr>
          <w:rFonts w:ascii="Preeti" w:hAnsi="Preeti" w:cs="Preeti"/>
          <w:sz w:val="30"/>
          <w:szCs w:val="30"/>
        </w:rPr>
      </w:pPr>
      <w:r>
        <w:rPr>
          <w:rFonts w:cs="Mangal" w:ascii="Preeti" w:hAnsi="Preeti"/>
          <w:sz w:val="30"/>
          <w:szCs w:val="30"/>
          <w:lang w:bidi="ne-NP"/>
        </w:rPr>
        <w:t xml:space="preserve">dnfO{ cfzf 5 ls of] ;fgf] k'l:tsf tkfO{x¿sf] nflu nfek|b l;4 x'g]5 . cNnfx o;af6 tkfO{x¿nfO{ kmfObf k'¥ofO{ dnfO{ cfkm\gf] bofsf] kfq agfpg\ . cNnfx l;t ljGtL 5 ls d]/f] of] ;fgf] k|of;nfO{ sa"n u/L dnfO{ /  d]/f] 3/kl/jf/sf ;d:t ;b:ox¿nfO{ :ju{ k|bfg u?g\  </w:t>
      </w:r>
      <w:r>
        <w:rPr>
          <w:rFonts w:cs="Preeti" w:ascii="Preeti" w:hAnsi="Preeti"/>
          <w:sz w:val="30"/>
          <w:szCs w:val="30"/>
        </w:rPr>
        <w:t xml:space="preserve">-cfdLg_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0"/>
          <w:szCs w:val="30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slknj:t' gu/kflnsf jf8{ g=( dx'jf</w:t>
      </w:r>
    </w:p>
    <w:p>
      <w:pPr>
        <w:pStyle w:val="Normal"/>
        <w:ind w:left="560" w:right="567" w:hanging="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tf}lnxjf slknj:t' g]kfn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df]=g+= ))(&amp;&amp;—(*$&amp;)#)&amp;*)</w:t>
      </w:r>
    </w:p>
    <w:p>
      <w:pPr>
        <w:pStyle w:val="Normal"/>
        <w:ind w:left="560" w:right="567" w:hanging="0"/>
        <w:jc w:val="center"/>
        <w:rPr>
          <w:rFonts w:ascii="Calibri" w:hAnsi="Calibri" w:cs="Farsi Simple Bold"/>
          <w:b/>
          <w:b/>
          <w:bCs/>
          <w:sz w:val="28"/>
          <w:szCs w:val="28"/>
        </w:rPr>
      </w:pPr>
      <w:r>
        <w:rPr>
          <w:rFonts w:cs="Farsi Simple Bold"/>
          <w:b/>
          <w:bCs/>
          <w:sz w:val="28"/>
          <w:szCs w:val="28"/>
        </w:rPr>
        <w:t>Mob.00977-9727649238</w:t>
      </w:r>
      <w:r>
        <w:br w:type="page"/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al:dNnflx/{xdflg/{xLd</w:t>
      </w:r>
    </w:p>
    <w:p>
      <w:pPr>
        <w:pStyle w:val="Normal"/>
        <w:ind w:left="560" w:right="567" w:hanging="0"/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hab]lv of] ;+;f/sf] cljisf/ ePsf] 5 To;} avtb]lv k"hf:ynnfO{ clt pRr :yfg k|bfg ul/Psf] 5 . / o; :ynnfO{ o'uf}+blv cfb/0fLo dflgPsf] 5 . rfx] Tof] cfof{ ;dfhsf] Oltxf; xf];\ jf h/tZtsf], k/frLg ld;|sf] ;Eotf xf];\ jf Oa|fgLx¿sf], af}4 wd{ xf];\ jf qm:roflgl6, ;a}sxfF Ps s'/f ;dfg 5 Tof] xf] k"hf:ynsf] cfb/ ;Ddfg ug'{ to;sf] dof{bfsf] pNn+3g gug'{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:t} d'l:ndx¿sf] k"hf :yn dl:hbsf] klg O:nfddf 7"nf] dxTj 5 o;lagf O:nfdsf] cy{ g} k"0f{ x'Gg, lsgls dl:hbnfO{ O:nfddf cNnfxsf] 3/ dflgG5 . / ;a}eGbf klxnf of] ;+;f/df cNnfxsf] 3/ sc\afsf] g} lgdf{0f ul/of], h;nfO{ kml/Ztf -:ju{b"t_ x¿n] ;j{k|yd lgdf{0f u/]sf lyP / To;kl5 s}of}+ k6s o;sf] k'gM lgdf{0f ul/of] . o; ;DaGwdf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klxnf] 3/ -cNnfxsf]_ h'g dflg;x¿sf] lglDt k"hfsf] nflu lgwf{l/t ul/Psf] lyof], Tolx g} xf] h'g dSsfdf cjl:yt 5, sNof0fsf/L / -ljZjsf] lglDt_ dfu{bz{s 5 . o;df :ki6 lgzfgLx¿ 5g\, h;dWo] Pp6f Oa|fxLdsf] pleg] :yn xf] . o;df hf] k|j]z ub{5, To;n] cdg -zflGt_ k|fKt ub{5 . dflg;x¿ dfly cNnfxsf] xs 5 ls h;n] To; 3/;Dd k'Ug] ;fdYo{ /fVb5, To;n] xh - wfld{s ofqf_ u/f];\ . s;}n] olb o; cfb]zsf] kfng ub}{g eg] cNnfx klg p;l;t a? ;+;f/af6 lg:k[x 5 .</w:t>
      </w:r>
      <w:r>
        <w:rPr>
          <w:rFonts w:cs="Preeti" w:ascii="Preeti" w:hAnsi="Preeti"/>
          <w:sz w:val="32"/>
          <w:szCs w:val="32"/>
        </w:rPr>
        <w:t xml:space="preserve"> - ;"/t' cfn] Od|fg (^,(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o;nfO{ cNnfxn] dl:hb'n\ x/fdsf] gfdn] klg s'/cfgsf sltko Znf]sx¿df ;Daf]wg u/]sf] 5 x]g'{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– cy{ M </w:t>
      </w:r>
      <w:r>
        <w:rPr>
          <w:rFonts w:cs="Preeti" w:ascii="Preeti" w:hAnsi="Preeti"/>
          <w:color w:val="FF0000"/>
          <w:sz w:val="32"/>
          <w:szCs w:val="32"/>
        </w:rPr>
        <w:t xml:space="preserve">-x] df]xDdb ;M_ d}n] tkfO{sf] d'v k6s–k6s cfsfzlt/ p7\b} u/]sf] b]Vb} 5' . ca xfdLn] tkfO{nfO{ o; lsAnflt/, Wofgfsif{0f u/fpFb}5f} h;af6 tkfO{ v'zL x'g' x'g] 5 . tkfO{n] cfkm\gf] d'v dl:hb] x/fd -cyf{t\ vfgP–sc\af_ lt/ kmsf{pg';\ / tkfO{ hxfF eP klg -gdfh k9\g] a]nfdf_ ToxL dl:hb tkm{ cfkm\gf cg'xf/ kmsf{pg] ug{';\ . lstfa dfGg]x¿nfO{ of] s'/f /fd|/L yfxf 5 ls cNnfx tkm{af6 of]xL g} ;To xf] . / h'g sfd logLx¿ ub{5g\, To;af6 cNnfx cgle1 5}g . </w:t>
      </w:r>
      <w:r>
        <w:rPr>
          <w:rFonts w:cs="Preeti" w:ascii="Preeti" w:hAnsi="Preeti"/>
          <w:sz w:val="32"/>
          <w:szCs w:val="32"/>
        </w:rPr>
        <w:t>- ;"/t'n\ as/M !$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@– cy{ M </w:t>
      </w:r>
      <w:r>
        <w:rPr>
          <w:rFonts w:cs="Preeti" w:ascii="Preeti" w:hAnsi="Preeti"/>
          <w:color w:val="FF0000"/>
          <w:sz w:val="32"/>
          <w:szCs w:val="32"/>
        </w:rPr>
        <w:t>ltdL hxfFaf6 lg:sbf -gdfhdf_ cfkm\gf] cg'xf/ dl:hb] x/fd lt/ kmsf{Oxfn . lgM;Gb]x Tof] ltd|f] kfngxf/af6 ;To xf] . /, ltdLx¿ h]hlt ub{5f}, cNnfx To;af6 cgle1 5}g . /, ltdLx¿ hxfFaf6 lg:sbf dl:hb] x/fdlt/ cg'xf/ kmsf{Oxfn / -d';ndfgx¿_ ltdL h'g;'s} 7fpFdf ePklg ToxL dl:hb tkm{ cfkmgf] cg'xf/ kmsf{pg] u/ . o; sf/0fn]  ls dflg;x¿n] ltdLnfO{ s'g} lsl;daf6 bf]iff/f]k0f ug{ gkfpg, t/ pgLx¿ dfq hf] cTofrf/L 5g\, bf]if nufpg ;S5g\ . ltdLn] ltgLx¿l;t g8/fpg' dl;t dfq 8/fpg' clg of] klg clek|fo 5 ls d}n] ltdLnfO{ cfkm\gf ;Dk"0f{ pksf/x¿ k|bfg u¿F / o; sf/0f klg ls ltdL ;xL af6f]df lxF8 .</w:t>
      </w:r>
      <w:r>
        <w:rPr/>
        <w:t xml:space="preserve">  </w:t>
      </w:r>
      <w:r>
        <w:rPr>
          <w:rFonts w:cs="Preeti" w:ascii="Preeti" w:hAnsi="Preeti"/>
          <w:sz w:val="32"/>
          <w:szCs w:val="32"/>
        </w:rPr>
        <w:t xml:space="preserve"> - ;"/t'n\ as/M !$(,!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#– cy{ M</w:t>
      </w:r>
      <w:r>
        <w:rPr/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ltgLx¿ hxfF km]nf k5{g\ ToxL+ df/ / hxfFaf6 ltgLx¿n] ltdLx¿nfO{ lg:sfl;t u/]sf 5g\ . ToxfFaf6 ltdLx¿n] klg ltgLx¿nfO{ lgsfnL xfn -/ ;'g_ b+uf dRrfpg', /Qmkft eGbf klg uDeL/ x'G5 / ha;Dd ltgLx¿n] ltdLx¿l;t dl:hb] x/fd -vfgP sc\af_ sf] s/Ladf cfO{ ;+3if{ ub}{gg\ ta;Dd ltdLx¿n] klg ToxfF ltgLx¿;Fu ;+3if{ gu/, t/ xf] Û olb ltgLx¿n] ltdL– x¿l;t o'4 ub{5g\ ta ltdLx¿n] klg ltgLx¿;+u o'4 u/ . cgf:yfjfgx¿sf nflu abnf oxL xf] .</w:t>
      </w:r>
      <w:r>
        <w:rPr>
          <w:rFonts w:cs="Preeti" w:ascii="Preeti" w:hAnsi="Preeti"/>
          <w:sz w:val="32"/>
          <w:szCs w:val="32"/>
        </w:rPr>
        <w:t xml:space="preserve"> - ;"/t'n\ as/M !(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$– cy{ M</w:t>
      </w:r>
      <w:r>
        <w:rPr/>
        <w:t xml:space="preserve"> </w:t>
      </w:r>
      <w:r>
        <w:rPr>
          <w:rFonts w:cs="Preeti" w:ascii="Preeti" w:hAnsi="Preeti"/>
          <w:color w:val="FF0000"/>
          <w:sz w:val="32"/>
          <w:szCs w:val="32"/>
        </w:rPr>
        <w:t>cNnfxsf] nflu xh / pd/f ;DkGg u/, xf], olb ltdLx¿nfO{ /f]lsxfnf];\ ta h:tf] lsl;dsf] aln ug{ ;S5f}, ul/xfn . ha;Dd aln cfkm\gf] 7fpFdf k'Ub}g, ta;Dd cfkm\gf] skfn gkmfn t/ olb ltdLx¿dWo sf]xL la/fdL 5, cyjf To;sf] 6fpsf]df s'g} k|sf/sf] Joyf 5, -/ d'G8g u/fO{ lbG5_ t To;sf] abnfdf j|t a;f];\ jf bfg u/f];\ jf s'af{gL u/f];\ . km]l/ ha ltdL cdgsf] cj:yfdf /xFbf -ltdLx¿dWo]_ h;n] pd/fsf] a]nfb]lv xh;Dd nfeflGjt x'g rfxG5 p;df Ifdtf 5 eg] s'af{gL u/f];\ / h;nfO{ s'af{gL ug]{ Ifdtf 5}g p;n] tLg lbgsf] pkjf; xhsf lbgx¿df k"/f u/f];\ / ;ft lbgsf] /f]hf cfˆgf] 3/kms]{kl5 . oL k"/f bz lbg eP . of] cfb]z tL dflg;sf nflu xf] hf] dSsfsf afl;Gbf xf]Ogg\ . cNnfx;Fu 8g]{ u/, / ofb /fv ls, cNnfx s7f]/ ;hfo lbg]jfnf 5 .</w:t>
      </w:r>
      <w:r>
        <w:rPr>
          <w:rFonts w:cs="Preeti" w:ascii="Preeti" w:hAnsi="Preeti"/>
          <w:sz w:val="32"/>
          <w:szCs w:val="32"/>
        </w:rPr>
        <w:t xml:space="preserve"> -;"/t'n\ as/M !(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%– cy{ M </w:t>
      </w:r>
      <w:r>
        <w:rPr>
          <w:rFonts w:cs="Preeti" w:ascii="Preeti" w:hAnsi="Preeti"/>
          <w:color w:val="FF0000"/>
          <w:sz w:val="32"/>
          <w:szCs w:val="32"/>
        </w:rPr>
        <w:t>/ pgLx¿df s] s'/f 5 ls pgLx¿nfO{ cNnfxn] oftgf gb]cf];, hals pgLx¿n] ……dl:hb] x/fdÚÚ -sc\af_ af6 /f]Sb5g\ hals pgLx¿ To; dl:hbsf Joj:yfks xf]Ogg\&lt; o;sf Joj:yfks t dfq d''QsLÞ -;+odL_x¿ x'g\ . t/ pgLdWo] w]/}n] a'em\b}gg\ .</w:t>
      </w:r>
      <w:r>
        <w:rPr>
          <w:rFonts w:cs="Preeti" w:ascii="Preeti" w:hAnsi="Preeti"/>
          <w:sz w:val="32"/>
          <w:szCs w:val="32"/>
        </w:rPr>
        <w:t xml:space="preserve"> - ;"/t'n\ cGkmfn #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^– cy{ M </w:t>
      </w:r>
      <w:r>
        <w:rPr>
          <w:rFonts w:cs="Preeti" w:ascii="Preeti" w:hAnsi="Preeti"/>
          <w:color w:val="FF0000"/>
          <w:sz w:val="32"/>
          <w:szCs w:val="32"/>
        </w:rPr>
        <w:t>s] ltdLn] xfhLx¿nfO{ kfgL v'jfpg' / dl:hb] x/fdsf] ;]jf ug{'nfO{ cNnfx / clGtd lbgdfly O{dfg / cNnfxsf] dfu{df o'4 ug]{x¿sf ;Ddfg 7fg]sf] 5f} of] cNnfxsf] glhs Ps ;dfg 5}gg\ / cNnfx cTofrf/Lx¿nfO{ dfu{bz{g ub}{g .</w:t>
      </w:r>
      <w:r>
        <w:rPr>
          <w:rFonts w:cs="Preeti" w:ascii="Preeti" w:hAnsi="Preeti"/>
          <w:sz w:val="32"/>
          <w:szCs w:val="32"/>
        </w:rPr>
        <w:t xml:space="preserve"> - ;"/t'Qf}af !(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&amp;– cy{ M </w:t>
      </w:r>
      <w:r>
        <w:rPr>
          <w:rFonts w:cs="Preeti" w:ascii="Preeti" w:hAnsi="Preeti"/>
          <w:color w:val="FF0000"/>
          <w:sz w:val="32"/>
          <w:szCs w:val="32"/>
        </w:rPr>
        <w:t>d'lZ/sx¿sf] s'g} ;lGwsf] lhDd]jf/L cNnfx / To;sf] /;"ndfly s;/L afFsL /xg ;S5 &lt; t/ pgLx¿sf] s'/f o;af6 cnUu} 5, h;n] ltdLl;t dl:hb] x/fdsf] -sc\af_ ;dLkdf u/]sf lyP, ha;Dd pgLx¿ ltdLl;t ;lGwsf] lgjf{x ub{5g\, ltdL klg pgLx¿l;t lgjf{x u/ . lgZro g} cNnfx ;Tolgi7x¿nfO{ k|]d ub{5 .</w:t>
      </w:r>
      <w:r>
        <w:rPr>
          <w:rFonts w:cs="Preeti" w:ascii="Preeti" w:hAnsi="Preeti"/>
          <w:sz w:val="32"/>
          <w:szCs w:val="32"/>
        </w:rPr>
        <w:t xml:space="preserve"> - ;"/t'Qf}af &amp;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*– cy{ M </w:t>
      </w:r>
      <w:r>
        <w:rPr>
          <w:rFonts w:cs="Preeti" w:ascii="Preeti" w:hAnsi="Preeti"/>
          <w:color w:val="FF0000"/>
          <w:sz w:val="32"/>
          <w:szCs w:val="32"/>
        </w:rPr>
        <w:t>x] O{dfgjfnfx¿ Û lgM;Gb]x d'lZ/sx¿ laNs'n} ckljq 5g\ . ctM o; jif{ kZrft pgLx¿ dl:hb] x/fdsf] ;dLk klg cfpg g kfpFg\ . / olb ltdLnfO{ lgw{gtfsf] eo 5 eg] rfx]sf] v08df cNnfxn] ltdLnfO{ cfkm\gf] cg'u|xn] ;d[4 ul/lbg]5 . lgZro g} cNnfx ;a} s'/f hfGg]jfnf, cToGt tTjbzL{ 5 .</w:t>
      </w:r>
      <w:r>
        <w:rPr>
          <w:rFonts w:cs="Preeti" w:ascii="Preeti" w:hAnsi="Preeti"/>
          <w:sz w:val="32"/>
          <w:szCs w:val="32"/>
        </w:rPr>
        <w:t xml:space="preserve"> - ;"/t'Qf}af @*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(– cy{ M </w:t>
      </w:r>
      <w:r>
        <w:rPr>
          <w:rFonts w:cs="Preeti" w:ascii="Preeti" w:hAnsi="Preeti"/>
          <w:color w:val="FF0000"/>
          <w:sz w:val="32"/>
          <w:szCs w:val="32"/>
        </w:rPr>
        <w:t>Tof] cNnfx cToGt kljq 5, h;n] Ps} /ftdf cfkm\gf] eQmnfO{ dl:hb'n x/fd -sc\af_ af6 dl:hb] cS;f -a}t'n d's2;_ ;Dd lnP/ uof], h;sf] rf/}lt/ d}n] a/st lbO{ /fv]sf]5' o;sf nflu ls xfdLn] p;nfO{ cfkm\gf] s]xL lgzfgLx¿ b]vfpg ;sf}+ . lgM;Gb]x cNnfx g} w]/} ;'Gg]jfnf / b]Vg]jfnf xf] .</w:t>
      </w:r>
      <w:r>
        <w:rPr>
          <w:rFonts w:cs="Preeti" w:ascii="Preeti" w:hAnsi="Preeti"/>
          <w:sz w:val="32"/>
          <w:szCs w:val="32"/>
        </w:rPr>
        <w:t xml:space="preserve"> -;"/t'n\ O;|f !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!)– cy{ M </w:t>
      </w:r>
      <w:r>
        <w:rPr>
          <w:rFonts w:cs="Preeti" w:ascii="Preeti" w:hAnsi="Preeti"/>
          <w:color w:val="FF0000"/>
          <w:sz w:val="32"/>
          <w:szCs w:val="32"/>
        </w:rPr>
        <w:t>oL tL dflg;x¿ g}  x'g\ h;n] OGsf/ u/] / ltdLnfO{ ……dl:hb] x/fdÚÚ -sc\af_ af6 /f]lslbP / s'af{gLsf] lglDt afFlwPsf hgfj/x¿nfO{ klg s'af{gL :yn ;Dd k'Ugaf6 /f]lslbP .</w:t>
      </w:r>
      <w:r>
        <w:rPr/>
        <w:t xml:space="preserve">  </w:t>
      </w:r>
      <w:r>
        <w:rPr>
          <w:rFonts w:cs="Preeti" w:ascii="Preeti" w:hAnsi="Preeti"/>
          <w:sz w:val="32"/>
          <w:szCs w:val="32"/>
        </w:rPr>
        <w:t xml:space="preserve"> - ;"/t'n\ kmt\x @%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!!– cy{ M </w:t>
      </w:r>
      <w:r>
        <w:rPr>
          <w:rFonts w:cs="Preeti" w:ascii="Preeti" w:hAnsi="Preeti"/>
          <w:color w:val="FF0000"/>
          <w:sz w:val="32"/>
          <w:szCs w:val="32"/>
        </w:rPr>
        <w:t>lgZro g} cNnfxn] cfˆgf] /;"nnfO{ ;Tosf;fy ;fFrf] ;kgf b]vfof] . ……ls olb cNnfxn] rfXof] eg] ltdL cjZo dl:hb] x/fddf -sc\afdf_ lgle{s eP/ k|j]z ug]{5f}, cfˆgf] 6fpsf]sf] skfn vf}/fPsf] jf s]z ;fgf] kfb}{ ltdLnfO{ s'g} qf; x'g]5}g .ÚÚ</w:t>
      </w:r>
      <w:r>
        <w:rPr>
          <w:rFonts w:cs="Preeti" w:ascii="Preeti" w:hAnsi="Preeti"/>
          <w:sz w:val="32"/>
          <w:szCs w:val="32"/>
        </w:rPr>
        <w:t>=== - ;"/t'n\ kmt\x @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pk/f]Stsf ;a} Znf]sx¿df dl:hb] x/fdsf] zAb cfPsf] 5 h;dWo] s]xLdf dfq sc\afnfO{ g} af]w ul/Psf] 5 t altkodf sc\afsf] ;fy k"0f{ x/dsf] ;Ldf kl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f] b'O{6} gfd clt k|l;4 5g\ o;}n] o;nfO{ ljz]if¿kn] j0f{g u/]sf] 5' gq sc\afsf c? gfdx¿ s'/cfg /xbL;df j0f{g 5g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fdL o;sf] lgdf{0f dfly s'/f ul//x]sf lyof}+, t ha cNnfxn] kml/Ztfx¿åf/f o;nfO{ lgdf{0f u/fof] clg lhGgft -bfgj_ x¿nfO{ o;df a;f]af; ug]{ cfb]z u¥of] . t pgLx¿ s]xL ;do lat]kl5 g} o; ;+;f/df pkb|j ug{ yfn] . clg pgLx¿sf] ;6\6f dfgjhfltnfO{ cNnfxn] o; w/tLsf] pQ/flwsf/L agfof] . / lhGgftx¿nfO{ pgLx¿sf] pb08tfsf] sf/0f lwSs[t u¥of]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lg ha dfgjx¿ klg ax'b]jjfb tkm{ cfslif{t eP t cNnfxn] pgLx¿sf] dfu{bz{gsf] nflu ;Gb]i6fx¿ k7fpFb} u¥of], oxfF;Dd ls ;a} /;"nx¿sf] ;dfks xh/t d'xDdb ;NnNnfxf] cn}x] j;NndnfO{ ;d:t a|Xdf08sf] nflu b"t agfP/ k7fOof], hxfFsf] cg'ofoL x'g'sf] uf}/j xfdLx¿nfO{ k|fKt 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O:nfdsf] cf/lDes ;dodf d';ndfgx¿ a}t'n d'sb\b; tkm{ cg'xf/ u/]/ gdfh sfod ug]{ub{y] t/ s]xL ;do kZrft g} cNnfxn] cfb]z u/]ls ca sc\aflt/ d'vu/]/ cfkm\gf] k"hfsf] cfof]hgf u/ . h:tf] ls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-x] df]xDdb ;M_ d}n] tkfO{sf] d'v k6s–k6s cfsfzlt/ p7\b} u/]sf] b]Vb} 5' . ca xfdLn] tkfO{nfO{ o; lsAnflt/, Wofgfsif{0f u/fpFb}5f} h;af6 tkfO{ v'zL x'g' x'g] 5 . tkfO{n] cfkm\gf] d'v dl:hb] x/fd -cyf{t\ vfgP–sc\af_ lt/ kmsf{pg';\ / tkfO{ hxfF eP klg -gdfh k9\g] a]nfdf_ ToxL dl:hb tkm{ cfkm\gf cg'xf/ kmsf{pg] ug{';\ . lstfa dfGg]x¿nfO{ of] s'/f /fd|/L yfxf 5 ls cNnfx tkm{af6 of]xL g} ;To xf] . / h'g sfd logLx¿ ub{5g\, To;af6 cNnfx cgle1 5}g . </w:t>
      </w:r>
      <w:r>
        <w:rPr>
          <w:rFonts w:cs="Preeti" w:ascii="Preeti" w:hAnsi="Preeti"/>
          <w:sz w:val="32"/>
          <w:szCs w:val="32"/>
        </w:rPr>
        <w:t>- ;"/t'n\ as/M !$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fsf]{ 7fpFdf cNnfxsf] egfO{ 5M</w:t>
      </w:r>
    </w:p>
    <w:p>
      <w:pPr>
        <w:pStyle w:val="Normal"/>
        <w:ind w:left="560" w:right="567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ltdL hxfFaf6 lg:sbf -gdfhdf_ cfkm\gf] cg'xf/ dl:hb] x/fd lt/ kmsf{Oxfn . lgM;Gb]x Tof] ltd|f] kfngxf/af6 ;To xf] . /, ltdLx¿ h]hlt ub{5f}, cNnfx To;af6 cgle1 5}g . /, ltdLx¿ hxfFaf6 lg:sbf dl:hb] x/fdlt/ cg'xf/ kmsf{Oxfn / -d';ndfgx¿_ ltdL h'g;'s} 7fpFdf ePklg ToxL dl:hb tkm{ cfkmgf] cg'xf/ kmsf{pg] u/ . o; sf/0fn]  ls dflg;x¿n] ltdLnfO{ s'g} lsl;daf6 bf]iff/f]k0f ug{ gkfpg, t/ pgLx¿ dfq hf] cTofrf/L 5g\, bf]if nufpg ;S5g\ . ltdLn] ltgLx¿l;t g8/fpg' dl;t dfq 8/fpg' clg of] klg clek|fo 5 ls d}n] ltdLnfO{ cfkm\gf ;Dk"0f{ pksf/x¿ k|bfg u¿F / o; sf/0f klg ls ltdL ;xL af6f]df lxF8 .</w:t>
      </w:r>
      <w:r>
        <w:rPr/>
        <w:t xml:space="preserve">  </w:t>
      </w:r>
      <w:r>
        <w:rPr>
          <w:rFonts w:cs="Preeti" w:ascii="Preeti" w:hAnsi="Preeti"/>
          <w:sz w:val="32"/>
          <w:szCs w:val="32"/>
        </w:rPr>
        <w:t xml:space="preserve"> - ;"/t'n\ as/M !$(,!%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o; avtb]lv g} ;a} d';ndfgx¿ sc\aflt/ cg'xf/ u/]/ gdfhsf] cfof]hgf ug{yfn] / o;} k/Dk/fdf xfdL klg b[9 5f}+ . o;}n] ubf{ ;+;f/df hlt klg dl:hbx¿ 5g\ ;a}sf] lgdf0f{ o;}sf] cfw/fdf o;k|sf/n] ul/G5 ls gdfh k9bfv]l/ cg'xf/ sc\aflt/ /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d'xDdb ;NnNnfxf] cn}x] j;Nndsf] o'udf dl:hbsf] p2]Zo dfq k"hfsf] nflu s]lGb|t lyPg a? /;"n ;NnNnfxf] cn}x] j;Nnd To;df cfkm\gf ;fyL ;xfafx¿nfO{ s'/cfg / xbL;sf] 1fg lbGy] . / dl:hbdf g} gofo ul/GYof], cyf{t dl:hb g} Gofokflnsf lyof] . o:t} /;"n ;NnNnfxf] cn}x] j;Nnd ;a}sf] ;d:ofsf] ;dfwfg klg dl:hbdf g} uy{] . / lg;xfo, lgd'vf, bLgb'vLsf] ;xfotf klg dl:hbdf g} ul/GYof] . / aflx/af6 cfPsf u'6 Pj+ b"tx¿l;t /;"n ;NnNnfxf] cn}x] j;Nnd dl:hbdf g} e]l6Gy] . / dl:hbdf a;]/ g} pgLx¿sf] s'/f ;'Gy] / To;sf] hjfkm lbGy], / To;af/] 5nkmn Pj+ k/fdz{ uy]{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cyf{t pxfF ;NnNnfxf] cn}x] j;Nndsf] o'udf dl:hb dfq k"hf:yn lyPg a? O:nfdsf] dxTjk"0f{ s]Gb| lyof] h;df O:nfdl;t ;Da+lwt ;d:t ultljlwx¿ ul/GYof] . /;"n ;NnNnfxf] cn}x] j;Nndsf] nflu /fhfx¿ em}+ s'g} b/af/ lyPg a? ;a}sf] u'gf;f] To;} dl:hbdf a;]/ ;'Gy] / ;d:ofsf] ;dfwfg uy]{ . / o'4sf] /0fgLlt klg dl:hbdf g} Tof/ ul/GYof] . o;}sf/0f dl:hbnfO{ O:nfddf ;a} k|sf/sf :df/s / 3/x¿af6 &gt;]i7 dflgG5 . lsgls of] dl:hb O:nfdsf] k|yd s]Gb| / cNnfxsf] 3/ xf] . of] Tof] s]Gb| xf] h;df ;d:t ;d:ofx¿sf] ;dfwfg ld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o;nfO{ O:nfdn] cNnfxsf] 3/ eg]sf] sf/0f o;nfO{ ;kmf :jR5 / kljq /fVg] / o;nfO{ lgdf{0f ug]{ cfb]z 5 . / o;nfO{ kljq /fVg] dfG5] jf lgdf{0f ug]{ dfG5]sf] nflu 7"nf] k|ltkmnsf] 3f]if0ff ul/Psf] 5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xfdLn] vfg–P–sc\af–nfO{ dflg;x¿sf k'0o / zflGtsf] 7fpF agfof}+, tkfO{n] Oa|fxLd pe]sf] :yfgnfO{ gdfh k9\g] 7fpF agfpg' . / xfdLn] Oa|fxLd tyf O:dfO{naf6 jfrf lnof}+ ls ltdLx¿ d]/f] 3/ -sc\af_nfO{ kl/qmdf ug]{, / ?s"c\ / ;hbf ug]{x¿sf] lglDt ;kmf / kljq /fVg] u/ . / ha Oa|fxLdn] k|fy{gf u/] ls x] kfngxf/ Û o; 7fpFnfO{ zflGtsf] gu/ agfO{ b]pm / o;sf jfl;Gbfx¿ hf] cNnfxdfly / cflv/tsf] lbgdfly cf:yf /fVg] 5g\, ltgLx¿nfO{ vfgsf] lglDt kmnkm"nsf] cfxf/ k|bfg u/, ta cNnfxn] eGof] ls d}n] cgf:yfjfgx¿nfO{ klg s]xL nfe k|bfg ug]{5', km]l/ ltgnfO{ cfuf]sf] ;hfo ef]Ugsf nflu ljjz ul/lbG5', hfg'kg]{ of] cToGt g/fd|f] 7fpF xf] . </w:t>
      </w:r>
      <w:r>
        <w:rPr>
          <w:rFonts w:cs="Preeti" w:ascii="Preeti" w:hAnsi="Preeti"/>
          <w:sz w:val="32"/>
          <w:szCs w:val="32"/>
        </w:rPr>
        <w:t xml:space="preserve"> - ;"/t'n\ as/M !@%,!@^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cNnfxsf dl:hbx¿sf] zfg / cafbLt pgLx¿sf] efudf k/]sf] 5 h;n] cNnfx / clGtd lbgdfly O{dfg /fVb5g\ gdfhÞ sÞfod ub{5g\ / hÞsft lbG5g\ / cNnfx afx]s s;}l;t 8/]gg\ . ctM cfzf 5 log} dflg;x¿ lgZro g} ;f]´f] dfu{ kfpg]jfnf x'g]5g\ .</w:t>
      </w:r>
      <w:r>
        <w:rPr>
          <w:rFonts w:cs="Preeti" w:ascii="Preeti" w:hAnsi="Preeti"/>
          <w:sz w:val="32"/>
          <w:szCs w:val="32"/>
        </w:rPr>
        <w:t xml:space="preserve"> -;"/t'Qf}af !*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/;"n ;NnNnfxf] cn}x] j;Nndn] eGg' ePsf]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;n] Pp6f dl:hbsf] lgdf{0f u¥of] dfq cNnfxsf] k|;Ggtf kfpgsf] nflu t cNnfxn To;nfO{ o;sf] abnfdf :ju{df Pp6f :dfs{ lgdf{0f u5{g\ .</w:t>
      </w:r>
      <w:r>
        <w:rPr>
          <w:rFonts w:cs="Preeti" w:ascii="Preeti" w:hAnsi="Preeti"/>
          <w:sz w:val="32"/>
          <w:szCs w:val="32"/>
        </w:rPr>
        <w:t xml:space="preserve"> - a'vf/L, d'l:nd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ha /;"n /;"n ;NnNnfxf] cn}x] j;Nnd k|jf; u/]/ dlbgf k'u] t h'g sfo{ ;a}eGbf klxnf ug'{ eof] Tof] xf] dl:hbsf] lgdf{0f . s'af gfds :yfgdf k'u]/ /;"n /;"n ;NnNnfxf] cn}x] j;Nndn] Pp6f dl:hbsf] lgdf{0f ug'{ eof] h;nfO{ cfh dl:hb] s'afsf] gfdn] ofbul/G5 / h;df Psk6s b'O{ /sct gdfhsf] k'0o Ps pd/f a/fa/ 5 / h;sf] af/]df g} cNnfxsf] o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+ To; -dl:hb_df slxn] klg g pleg' . To; afx]s h'g dl:hbsf] hu g} k|f/Deb]lv cNnfxsf]  elQmdf cfwfl/t 5, Tof] o; of]Uo 5 ls tkfO{+ To;df uP/ pleg';\ . o;df o:tf dflg;x¿ 5g\ h;n] ls kljq /xg ?rfpF5g\ Û / cNnfxn] klg kljq /xg]x¿nfO{ k|]d ub{5 .</w:t>
      </w:r>
      <w:r>
        <w:rPr>
          <w:rFonts w:cs="Preeti" w:ascii="Preeti" w:hAnsi="Preeti"/>
          <w:sz w:val="32"/>
          <w:szCs w:val="32"/>
        </w:rPr>
        <w:t xml:space="preserve"> - ;"/t'Qf}af !)*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s'afsf] dl:hbdf gdfh sfod ug'{sf] k'0o Ps pd/f a/fa/ 5 .</w:t>
      </w:r>
      <w:r>
        <w:rPr>
          <w:rFonts w:cs="Preeti" w:ascii="Preeti" w:hAnsi="Preeti"/>
          <w:sz w:val="32"/>
          <w:szCs w:val="32"/>
        </w:rPr>
        <w:t xml:space="preserve"> - ltld{h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a'vf/L d'l:ndn] jf0f{g u/]sf cg]sf}+ xbL;af6 of] k|df0f ldN5 ls /;"n ;NnNnfxf] cn}x] j;Nnd ljz]ifu/L o; dl:hbdf uP/ b'O{ /sct k9g' x'G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TkZrft /;"n ;NnNnfxf] cn}x] j;Nndn] dlbgfsf] k|l;4 dl:hbsf] lgdf{0f u/] h;nfO{ xfdL dl:hb] gAjLsf] gfdn] hfGb5f}+ / h;df Ps avt gdfh k9g'sf] k'0o Ps xhf/ gdfh ;dfg 5 .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;"n ;NnNnfxf] cn}x] j;Nndn] eGg' eof]M d]/f] of] dl:hbdf kl9Psf] gdfhsf] k'0o dl:hb'n\ x/fd afx]s ;a} dl:hbdf kl9Psf] gdfh eGbf Ps xhf/ clws ldN5, / dl:hb'n\ x/fddf kl9Psf] gdfhsf] k'0o ;+;f/sf ;d:t dl:hbx¿df kl9Psf] gdfh eGbf Ps nfv clws ldN5 . </w:t>
      </w:r>
      <w:r>
        <w:rPr>
          <w:rFonts w:cs="Preeti" w:ascii="Preeti" w:hAnsi="Preeti"/>
          <w:sz w:val="32"/>
          <w:szCs w:val="32"/>
        </w:rPr>
        <w:t>- ;'gg] OAg] dfhf, d';\gb cxdb, ;'gg] a}xs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dl:hbnfO{ ckljq ug]{ jf To;af6 /f]s\g] jf To;nfO{ s'g} k|sf/sf] Iflt k'¥ofpg] dfG5]nfO{ cNnfxn] clezKt u/]5 / To;nfO{ si6do ;hfosf] r]tfjgL lbPsf] 5 . cNnfxsf] sy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of] eGbf 7"nf] cGofoL sf] x'g;S5 h;n] cNnfxsf dl:hbx¿df cNnfxs} gfdsf] rrf{ ug{ dgfxL ub{5 / ltgnfO{ a/afb agfpg] k|of; ub{5 &lt; To:tf dflg;n] 8/ dfGb} To;df nfUg' k5{ . ltgLx¿sf nflu ;+;f/df ckdfg / cflv/tdf 7"nf] ;hfo 5 .</w:t>
      </w:r>
      <w:r>
        <w:rPr>
          <w:rFonts w:cs="Preeti" w:ascii="Preeti" w:hAnsi="Preeti"/>
          <w:sz w:val="32"/>
          <w:szCs w:val="32"/>
        </w:rPr>
        <w:t xml:space="preserve"> - ;"/t'n\ as/M !!$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O:nfddf dl:hbsf] dxTj olt w]/}5 ls o; ;+;f/df klxnf] 3/ dl:hb g} agfOof] / /;"n ;NnNnfxf] cn}x] j;Nnd hxfF klg uP klxnf dl:hbsf] g} lgdf{0f u/], / To;df k7gkf7gsf] sd{nfO{ ;'rf? u/] . t/ cfh xfdL cfkm"nfO{ d';ndfg t eG5f}+ t/ dl:hbaf6 a]jf:tf ePsf 5f}+, gt gdfh sfod u5f}{+, gt gdfhsf] nflu dl:hbdf hfG5f}, gt To;sf] ;'/Iff Pj+ Joj:yftkm{ Wofg lbG5f}+, gt To;sf] lgdf{0fdf g} xfd|f] s'g} rf;f] b]lvG5 . a? xfdLx¿ t dl:hbdf hfg]x¿l;t 3[0ff cjZo u5f{}+ , o:tf] lsg &lt;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lsgls xfdL cfh gfdsf dfq d';ndfg xf}+, xfd|f] gfd t cAb'Nnfx cAb'/{xdfg 5 t/ sfo{ gfl:tsx¿ / ax'bjjfbLx¿ h:t} 5 . cfh xfd|f] O{dfg clt sDhf]/ eO;s]sf] 5, / olt sDhf]/ eO;s]sf] 5 ls xfdL ;dfhaf6 t 8/ dfG5f}+ t/ cNnfxaf6 8/ dfGb}gf}+ . ;dfhaf6 8/]/ xfdL dl:hb ;Dd hfg'nfO{ ToflulbPsf 5f}+ ls xfd|f] ;dfhdf a:g] ax'bjjfbLx¿ eG5g\ ls ltdL t s6\6/kGyL xf} ;]s'n/ 5}gf}, ltdLnfO{ t s]xL yfxf 5}g === cflbsf] egfO{sf] 8/n] xfdLn] cfkm\gf] kfngstf{sf] cfb]zsf] pNn+3g ul//fv]sf 5f}+ . xfdLnfO{ o:tfvfnsf s'/fx¿sf] t 8/ 5 t/ To; k/d\ k"Hosf] 8/ 5}g h;n] ;d:t ;+;f/sf] ;+/rgf u/]sf] 5, / h;n] xfdLnfO{ klg hGdfPsf] 5 / tL dfG5]x¿nfO{ klg h;sf s'/fx¿sf] 8/n] xfdL dl:hbnfO{ Tofu]sf 5f}+ . / xfdLnfO{ of] eo x'G5 ls sbflrt dl:hblt/ uPdf of] cgf:yfjfgx¿ xfdLnfO{ s'g} xflg gk'¥ofpg\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/ x] efO Û nfe xflg hLjg d[To' t To; k/d\ k"Hosf] xftdf 5 h'g xfd|f] kfngstf{ xf] / dl:hb h;sf] 3/ xf] h;n] grfx]df ;+;f/sf] s'g} dfG5] / s'g} zlQm xfdLnfO{ xflg k'¥ofpg ;Sb}g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olb cNnfxn] ltdLnfO{ s'g} si6 k'¥ofpF5 eg] To;nfO{ p; afx]s c? s;}n] x6fpg ;Qm}g / olb ;'v k'¥ofpF5 eg] Tof] k|To]s s'/f] dfly ;j{zlQmdfg 5 .</w:t>
      </w:r>
      <w:r>
        <w:rPr>
          <w:rFonts w:cs="Preeti" w:ascii="Preeti" w:hAnsi="Preeti"/>
          <w:sz w:val="32"/>
          <w:szCs w:val="32"/>
        </w:rPr>
        <w:t xml:space="preserve"> - ;"/t'n\ cgcfd !&amp;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elglbg';\ ls dnfO{ t cfˆgf] JolQmut xflg / nfe af/] klg s'g} clwsf/ 5}g, To; afx]s hlt cNnfxn] OR5f ub{5 . k|To]s ;d'bfosf] nflu -d[To'sf]_ ;do lgwf{l/t 5 . ha lgwf{l/t ;do cfOk'Ub5 t Psl5g klg l9nf] ug{ ;Sb}gg\ / g t l56f] ug{ ;Qm5g\ .</w:t>
      </w:r>
      <w:r>
        <w:rPr>
          <w:rFonts w:cs="Preeti" w:ascii="Preeti" w:hAnsi="Preeti"/>
          <w:sz w:val="32"/>
          <w:szCs w:val="32"/>
        </w:rPr>
        <w:t xml:space="preserve"> - ;"/t' o"g'; $(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 xml:space="preserve">/ pxL t xf] h;n] ltdLnfO{ ;[li6 u/]/ k[YjLdf km}nfO{ lbof] / p;}lt/ ltdL Pslqt x'g] 5f} . / pxL xf] h;n] hLjg k|bfg ub{5, / d[To' lbG5 / Pskl5 csf]{ cfpg] /ft / lbg p;}sf] clwsf/df 5, s] ltdLn] a'em\b}gf} &lt; </w:t>
      </w:r>
      <w:r>
        <w:rPr>
          <w:rFonts w:cs="Preeti" w:ascii="Preeti" w:hAnsi="Preeti"/>
          <w:sz w:val="32"/>
          <w:szCs w:val="32"/>
        </w:rPr>
        <w:t>- ;"/t'n\ d"ldg"g &amp;(,*)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] dflg;x¿ Û olb ltdLnfO{ -d[To' kZrft_ k'g{hLljt x'g] ljifodf s'g} ;Gb]x 5 eg] ;f]r, xfdLn] ltdLnfO{ df6f]af6 ;[li6 u¥of}+, clg jLo{af6, clg /utsf] 8Nnf]af6 -e|'0f_ clg df;'sf] 8Nnf]af6 h'g cfsf/ lbOPsf] lyof] h;sf] s'g} ¿k lyPg tfls xfdLn] ltdLnfO{ :ki6 kfl/lbpm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, / xfdLn] h;nfO{ rfxG5f}+ Ps lgwf{l/t ;do;Dd cfdfsf] k]6df /flv/xG5f+} . clg To;kl5 ltdLnfO{ Pp6f aRrfsf] ¿kdf b'lgo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df NofpF5f}+ . clg ltdLn] cfkm\gf] o'jfj:yf k|fKt u/ / ltdL dWo] sf]xL t klxn] g} dl/xfN5g\ / sf]xL a'9];sf] hL0f{ cj:yflt/ nluG5g\ . h;n] ubf{ w]/} s'/fsf] 1fg eP/ klg c1fg x'G5g\ . ltdLn] b]V5f} ls hdLg ;'lv;s]sf] aGh/ 5 . km]l/ ha xfdLn] To;dfly kfgLsf] jiff{ u/fpF5f+} ta To;df xl/ofnL x'G5 / To;df ;hLjtf cfpF5 / of] x/]s k|sf/sf] ?v la?jfaf6 zf]efodfg x'G5 . of] o;sf/0f xf] ls cNnfx g} ;To 5 / p;}n] d[tsx¿nfO{ hLljt ub{5 / p;nfO{ k|To]s s'/fsf] nflu ;fdYo{ 5 .</w:t>
      </w:r>
      <w:r>
        <w:rPr>
          <w:rFonts w:cs="Preeti" w:ascii="Preeti" w:hAnsi="Preeti"/>
          <w:sz w:val="32"/>
          <w:szCs w:val="32"/>
        </w:rPr>
        <w:t xml:space="preserve"> -;"/t'n\ xHh %,^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7fpFdf cNnfxsf] sy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dflg; enfO{ df</w:t>
      </w:r>
      <w:r>
        <w:rPr>
          <w:rFonts w:cs="Kantipur" w:ascii="Kantipur" w:hAnsi="Kantipur"/>
          <w:color w:val="FF0000"/>
          <w:sz w:val="32"/>
          <w:szCs w:val="32"/>
        </w:rPr>
        <w:t>“</w:t>
      </w:r>
      <w:r>
        <w:rPr>
          <w:rFonts w:cs="Preeti" w:ascii="Preeti" w:hAnsi="Preeti"/>
          <w:color w:val="FF0000"/>
          <w:sz w:val="32"/>
          <w:szCs w:val="32"/>
        </w:rPr>
        <w:t>Ugaf6 yfSb}g, t/ olb p;nfO{ s'g} si6 k'Ub5 eg] pm lg/fz / pbf; eOlbG5 . / h'g b'Mv p;n] ef]uL ;s]sf] 5, To; kZrft p;nfO{ olb xfdLn] cfˆgf] bofn'tfsf] /;f:jfbg u/fpF5f}+ eg] p;n] lgZro g} eGb5 ls ……of] t d]/f] xs g} xf] . ==</w:t>
      </w:r>
      <w:r>
        <w:rPr>
          <w:rFonts w:cs="Preeti" w:ascii="Preeti" w:hAnsi="Preeti"/>
          <w:sz w:val="32"/>
          <w:szCs w:val="32"/>
        </w:rPr>
        <w:t xml:space="preserve"> - ;"/t' km'l:;nt $(,%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s;sf] 8/ / s;sf] eo ha ;a} cNnfxsf] xftdf 5 ha p;n] rfx]df sf]xL klg xflg k'¥ofpg ;Sb}g / p;n] grfx]df k"0f{ ;+;f/n] ltd|f] s'g} ;xfotf ug{ ;Sb}g eg] s;}l;t lsg 8/dfGg] &lt; t;y{ x] efO lge{o eP/ O:nfdsf lgb]{zgx¿sf] cg'kfnglt/ nfu, st} o:tf] gxf];\ ls ltdL cfkm\gf] wd{af6 klg klG5xfn / ;+;f/df klg ltd|f] y'y' / pkxf; xf];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Û oL sflkm/x¿ t ;b}jblv ltd|f] zq' x'g\, / zq' g} /xg]5g\ ltdLn] h] u/] klg oL sflkmx¿ ltd|f] ldq sbflk x'g\;Sb}gg\ cNnfxsf] kmdf{g 5 M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tkfO{;Fu ox"bL / O{;fO{ slxn] klg ;xdt x'g] 5}gg\, ha;Dd tkfO{ ltgLx¿sf] wd{sf] cg'ofoL aGg' x'Gg . -x] k}uDa/ Û_ elglbg' ls cNnfxsf] dfu{bz{g g} dfu{ bz{g xf] / tkfO{;+u 1fg cfO;s] kl5 klg olb tkfO{n] pgLx¿sf] OR5fsf] jsfnt ug{'eof] eg] cNnfx;+u ltd|f] g s'g} kIfw/ x'g]5 g sf]xL ;xfotf ug]{jfnf .</w:t>
      </w:r>
      <w:r>
        <w:rPr>
          <w:rFonts w:cs="Preeti" w:ascii="Preeti" w:hAnsi="Preeti"/>
          <w:sz w:val="32"/>
          <w:szCs w:val="32"/>
        </w:rPr>
        <w:t xml:space="preserve"> - ;"/t'n\ as/M !@)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logLx¿ t of] g} rfxG5g\ ls xfdLnfO{ xfd|f] wd{af6 e|ldt u/L ljd'v ul/xfn'g\ / cfkm} h:tf] gsL{o agfOlbpg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x] efO logLx¿sf] kmsfO{df gcfpg' xf]nf, / cfkm\gf] klxnf] O:nfdLo s]Gb| dl:hbnfO{ gTofUg' xf]nf . / cfkm} cfkm'nfO{ si6df gkfg'{ xf]nf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dl:hbtkm{ nfu / To;nfO{ k'gM cfafb u/ . of] O:nfdLo ;+:s[ltsf] d"n s]Gb| xf] o;af6 d'v gkmsf{pm . o;sf] lgdf0f{sf] k|oTg u/, To;df efu n]pm To;sf] lgdf{0ftkm{ c?nfO{ k|f]T;flxt u/ . / To;nfO{ kljq /fv, To;af6 si6bfos j:t' / s'/fx¿nfO{ k/ kmfn / o;sd{sf] dfWodaf6 cfkm\gf] nflu :ju{df :yfg /lIft u/ . /;"n ;NnNnfxf] cn}x] j;Nnd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h'g;'s} dflg;n] klg dl:hbaf6 si6bfos j:t' lgisfl;t u5{ cNnfx To;sf] nflu :ju{df Pp6f 3/ lgdf{0f u5{ .</w:t>
      </w:r>
      <w:r>
        <w:rPr>
          <w:rFonts w:cs="Preeti" w:ascii="Preeti" w:hAnsi="Preeti"/>
          <w:sz w:val="32"/>
          <w:szCs w:val="32"/>
        </w:rPr>
        <w:t xml:space="preserve"> - Oa\g] v'h}df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Û dl:hb g} Tof] :yn xf] hxfF k'u]/ cdL/ u/La, /fhf k|hf, :jfdL bf; ;a} Psgf; eOxfN5g\ s;}nfO{ s;}dfly s'g} k|sf/sf] k|wfgtf /xFb}g, ;a} Pp6} k+lQmdf pe]/ gdfhsf] cfof]hgf u5{g\ . ;a}sf] v'6\6faf6f v'6\6f / sfFwaf6 sfFw ldn]sf] x'G5 . s'g} cdL/ of] eGg ;Sb}g ls x] /+s dl;t v'6\6f gldnfpm t;y{ v'§faf6 v'§f ldnfP kZrft cdL/sf] x[bodf u/Lasf] nflu k|]defj pTkGg x'G5 clg x[boaf6 x[bo klg ldlnxfN5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x] efO Û of] dl:hb Tof] :yn xf] hxfF dg'iosf] x[bonfO{ ;Gt'li6 k|fKt x'G5, ToxfF uP kZrft c?efOx¿ ;Fu s'/f u/] kZrft cNnfxl;t /f]O{ /f]O{ ofrgf u/] kZrft cfTdf ;Gt'i6 eOxfN5 / cg'xf/ k|sflzt x'g\yfN5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Oltxf; ;fIfL 5 ls d';ndfgx¿ dfly ha ha klg s'g} ljklQ jf afx/L cfqmd0f cfPsf] 5 ta ta o;} dl:hbaf6 To;sf] ;dfwfgsf] cf/De ePsf] 5 . Oltxf;sf] cWoog ug'{;\ ha sflkm/x¿n] dbLgfdfly cfqmd0f ug]{ of]hgf agfP t /;"n ;NnNnfxf] cn}x] j;Nndn] dl:hbdf a;L g} ;xfafx¿l;t k/fdz{ ug{ yfn] / o'4sf] /0fgLlt toxLF g} Tof/ kfl/of] . / ha xh/t pd/sf] zf;gsfndf a}t'n d's2;nfO{ :jtGq ug]{ p2]Zon] o'4 eof] t To;sf] cf/De dl:hbaf6 g} eof] h;sf] cGt O{;fO{x¿sf] k/fho a}t'n d's2;dfly d';ndfgx¿sf] ljhodf ;dfKt eof] . / ha tftf/Lx¿n] d';ndfgx¿ dfly cfqmdf0f u/]sf lyP To; avt klg pgLx¿sf] lj/f]wsf] cf/De dl:hbaf6 g} eof] / d';ndfgx¿n] pgLx¿nfO{ k/flht u/L cNnfxsf] s[t1tf k|s6 u/]sf lyP . / ha ;nfx'2Lg co\o"aLsf] o'udf k"0f{ ;+;f/sf sflkm/ / d'lZ/sx¿ Psh'6 eP/ d';ndfgx¿sf] gfd / lgzfg ld6fpgsf] k|0f u/]sf lyP To;a]nf klg pgLx¿l;t o'4 ug'{ / pgLx¿nfO{ kf7 k9fpgsf] lglDt h'g ;d"x ;nfx'2Lg co\o"aL;Fu cfof] Tof] ;d"xsf] ;+u7g dl:hbaf6 g} cf/De eof] / tL cNnfxsf ;bfrf/L eQmx¿n] ;nfx'2Lgsf] dftxtLdf ;nLaLx¿nfO{ o:tf] kf7 k9fP ls k|no ;Dd pgLx¿ To;nfO{ la;{g ;Sb}gg\ / of] o'4 Oltxf;df clt k|l;4 5 o;nfO{ ;nLaL o'4sf] gfdn] ofb ul/G5 . / /lzof lj?4 ckmuflg:tfgdf h'g k|ltsf/ ul/of] / h'g eLif0f o'4 kZrft /lzofsf] k/fho kZrft ;dfKt eof] To;sf] cf/De klg dl:hbaf6 g} cf/De ePsf] lyof]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fTko{ of] ls dl:hb dfq k"hf:yn xf]Og a? xfd|f] zlQm / dfu{bz{s Pj+ k|]/0ff klg xf] . of] dl:hb g} xfdLnfO{ xfd|f] e"tsf] ofb lbnfpF5, / eljiosf] /0fgLlt atfpF5, / xfdLnfO{ of] k|]/0ff lbG5 ls olb xfdL klg cfkm\gf k"jh{x¿ em}+ dl:hbl;t ;+nUg eof]+ eg] xfdLnfO{ sf]xL klg k/flht ug{ ;Sb}g . xfdL ;b}+j ;+ul7t /xg]5f}+ / ;+;f/dfly xfd|f] jr{:j sfod x'g]5 . / xfd|f] dfg;Ddfgdf s'g} sdL cfpg] 5}g, / xfd|f] OHhtlt/ sf]xL klg cfFv p7fP/ x]g{] b';xf; ug{;Sb}g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olb xfdL dl:hbl;t ;+nUg /xG5f}+ eg] xfd|f x[box¿ klg ;+nUg /xG5g\ / ha xfd|f x[box¿ Psh'6 /xG5g\ t xfdL klg ;+ul7t /xG5f}+ / ha xfdL ;+ul7t /xG5f}+ t ;+;f/sf] h'g;'s} b]zdf eP klg xfd|f] eo ;a}sf] d'6'df hfu[t /xG5 . t/ xfd|f] cj:yf w]/} bogLo / uDeL/ 5, xfdL cfkm\gf] kljq u|gy s'/cfg / cfkm\gf] lk|o gaL d'xDdb ;NnNnfxf] cn}x] j;Nndsf xbL;sf lgb]{zg / cfkm\gf k"j{hx¿sf] k4ltnfO{ lal;{;s]sf 5f}+ . o;}sf/0f cfh ;+;f/df xfd|f] gt s'g} cfb/ 5 gt dxTj . h'g;'s}n] klg xfd|f] OHhtl;t v]Ng;S5 / xfdLnfO{ ckdflgt ug{ ;S5 . cNnfxn] kljq s'/cfgdf b[9 ;To eg]sf 5g\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;a} ldn]/ cNnfxsf] 8f]/LnfO{ b[9tfk"j{s ;dflt /fVg' / ljeflht gx'g' / cNnfxsf] To; cg'sDkfnfO{ ofbu/ ls ha ltdL Ps csf{sf] zq' lyof}, t p;n] ltd|f Åbox¿df k|]dsf] ;[hgf u¥of] / p;sf] s[kfn] ltdLx¿ cfk;df efO–efO eOxfNof}, / ltdL cfuf]sf] vfN8f] 5]p k'lu;s]sf lyof}, t cNnfxn] ltdLnfO{ To;af6 arfOxfNof] . o; k|sf/ cNnfxn] ltdLnfO{ cfˆgf lgzfgLx¿sf] j0f{g ub{5 tfls ltdL dfu{bz{g k|fKt ug{;s . ltdL dWo] Pp6f ;d"x o:tf] x'g'k5{ h;n] ls dflg;x¿nfO{ ;bfrf/lt/ cfdlGqt u/f];\ / ;Tsd{sf] ;Gb]z b]cf];\ / b'isd{af6 /f]sf];\ / ltg} dflg;x¿n]  d'lQm k|fKt ug]{x¿ x'G5g\ . ltdL tL dflg;x¿ h:tf] gx'g' h;n] cfk"m ;dIf :ki6 cfb]zx¿ cfOk'u]kl5 klg Pscsf{;Fu ljjfb / dte]b ug{yfn] . oL To:tf dflg;x¿ x'g\ h;n] 7"nf] ;hfo ef]ug] 5g  .</w:t>
      </w:r>
      <w:r>
        <w:rPr>
          <w:rFonts w:cs="Preeti" w:ascii="Preeti" w:hAnsi="Preeti"/>
          <w:sz w:val="32"/>
          <w:szCs w:val="32"/>
        </w:rPr>
        <w:t xml:space="preserve"> - ;"/t' cfn] Od|fg !)#–!)%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/ cfsf]{ Znf]sdf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cNnfx / p;sf] /;"nsf] cf1f dfgL /fv, cfk;df ljjfb gu/, cGoyf sfo/ aGg]5f}, / an sd x'Fb} hfg]5, / w}o{ / ;+odaf6 sfd lng' . lgZro g} cNnfx w}o{ ug]{x¿sf] ;fydf 5 .</w:t>
      </w:r>
      <w:r>
        <w:rPr>
          <w:rFonts w:cs="Preeti" w:ascii="Preeti" w:hAnsi="Preeti"/>
          <w:sz w:val="32"/>
          <w:szCs w:val="32"/>
        </w:rPr>
        <w:t xml:space="preserve"> - ;"/t'n\ cg\kmfn $^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/ cNnfxsf] 8f]/Lsf] cy{ xf] s'/cfg / xbL;sf lgb]{zgx¿ h:tf] ls ;"/t'n\ cGkmfnsf] Znf]sn] k|i6 kf/]sf] 5 . t olb xfdL cNnfxsf] jf0fL s'/cfg / /;"nsf] jf0fL xbL;nfO{ k"0f{tM ;dfTof] eg] sf] 5 h'g xfdLnfO{ cfFvf b]vfpg ;sf];\ . t/ xfd|f] cj:yf To; /f]uL em}+ 5 h;;Fu cf};lw t 5 t/ Tof] To; cf};lwsf] k|of]u ub}{g ls To;sf] /f]u ;+rf] xf];\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t/ x] efO olt dfq xf]Og a? cfh jt{dfg sfndf t d';ndfgx¿sf ljlegg ;d"xx¿n] ccfkm\gf dl:hb klg ljeflht ul/;s]sf 5g\ olb s'g} cxn]xbL; a/}njLsf] dl:hbdf uO{ gdfh k9\g vf]H5 eg] To;nfO{ ToxfFaf6 lgisfl;t ul/lbOG5 . a/}n\jLsf] dl:hbdf jxfaLn] gdfh k9]df To;sf] dl:hb ckljq eOxfN5 . a? a/}n\jLx¿sf] oxfF;Dd egfO5 ls olb s'g} j/}n\jLn] s'g} cxn]xbL;l;t s'/f u/]df To;sf] lgsfx -ljjfx_ g} e+u eOxfn5 . s] of] g} xf] O:nfdsf] lgb]{zg &lt; s] log} g} x'g\ d'xDdbsf cg'ofoLx¿ &lt;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Û d]/f] ;fb/ lgj]bg 5 ls d ;dIf O:nfdsf lgb]{zgx¿ dWo] s'g} Pp6f lgb{]zg g} k|:t't ul/b]pm h'g of] cfb]z u/]sf] xf];\ jf h;df tkfO{x¿n] eg]sf] s'/fsf] k'li6 xf];\ . 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x] efO Û o:tf] eGg]jfnf dfG5] sbflk d'l:nd x'g;Sb}g To;sf] gfd d';ndfgsf] h:t} x'g;S5 h:tf] ls ox"bL O{;fO{x¿sf] x'G5 t/ Tof] ox"bL / O{;fO{ em}+ d'l:nd x'g;Sb}g .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a? of] eGbf b'vb s'/f] s] 5 eg] cfh dl:hbdfly klg clwkTo / jr{:j ;flat ul/G5 . hals dl:hb t cNnfxsf] 3/ xf] To;dfly s;}sf] clwkTo x'Fb}g . olb s;}n] of] gLotn] dl:hbsf] lgdf{0f u/]sf] 5 ls of] dl:hb d]/f] xf] eg] Tof] sbflk dl:hb xf]Og . dl:hb t s]jn cNnfxsf] nflu agfOG5 To;dfly dfq cNnfxsf] clwkTo l;4 5 . To;df h'g;'s} d';ndfg JolQm k"hf c/fwgf ug{ ;S5 rfx] Tof] 'hg;'s} If]q / ;dfhsf] xf];\ jf h'g;'s} Odfdsf] s'/fdf sfo{/t xf];\ .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t x] efO Û o:tf s'l6ntf / gfl:tstfsf] Jojxf/ / ;f]raf6 6f9f g} /xg' / dl:hb agfpFbfv]l/ cfkm\gf] gLotnfO{ :jR5 kf/]/ dfq agfpg' olb To;nfO{ s'g} ;f+;fl/s nfesf] nflu agfpg' x'G5 eg] dfq ?k}ofF g} gfz ug'{x'g]5 To;sf] s'g} /fd|f] k|ltkmnsf] cfzf g/fVg' . /tkfO{ ;b}j cfkm\gf] lk|o /;"nsf] cg'kfng g} ug'{ pxfFn] xfd|f] hLjgsf ;d:t If]qsf nflu lgb]{zg 5f8]/ uPsf x'g\ Pp6f pxfFsf] hdfgfsf] ;fgf] syf ;'Gg';\ Û </w:t>
      </w:r>
      <w:r>
        <w:rPr>
          <w:rFonts w:cs="Preeti" w:ascii="Preeti" w:hAnsi="Preeti"/>
          <w:color w:val="FF0000"/>
          <w:sz w:val="32"/>
          <w:szCs w:val="32"/>
        </w:rPr>
        <w:t>æPs lbgsf] s'/f] xf] ls /;"n ;NnNnfxf] cn}x] j;Nnd dl:hbdf cfkmgf ;fyLx¿ ;Fu a;]sf lyP ls Pp6f ufpFn] dl:hbdf k|j]z u¥of] / dl:hbdf lkzfa ug{yfNof], t ;xfafx¿n] To; dfG5]nfO{ qmf]wn] xKsfpg cufl8 a9] t /;"n ;NnNnfxf] cn}x] j;Nndn] pgLx¿nfO{ To;nfO{ xKsfpg'af6 dgfxL ul/lbg' eof], / ha Tof] dfG5]n] cfkm\gf] cjZostf k"0f{ ul/xfNof] t To;nfO{ af]nfP/ eGg' eof] x] efO Û of] dl:hb xf] o;df k"hf ul/G5 o;df lkzfa ug'{ plrt 5}g o;n] ubf{ o;df klzfa ug'{x'GgÆ</w:t>
      </w:r>
      <w:r>
        <w:rPr>
          <w:rFonts w:cs="Preeti" w:ascii="Preeti" w:hAnsi="Preeti"/>
          <w:sz w:val="32"/>
          <w:szCs w:val="32"/>
        </w:rPr>
        <w:t>== . - a'vf/L, d'l:nd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 x] efO Û /;"n ;NnNnfxf] cn}x] j;Nndn] t dl:hbdf klzfa ug]{ dfG5]nfO{ klg ljgd|tfk"j{s ;Demfpg' eof] t/ xfdL s] ul//fv]sf 5f}+ s] xfdL pxfFsf cg'ofoL x}gf}+ &lt; / h'g efOx¿sf] dl:hb Pp6f d';ndfgsf] gdfhaf6 ckljq eOxfN5 pgL /;"n ;NnNnfxf] cn}x] j;Nndsf cg'ofoL x}gg\ jf pgLx¿nfO{ /;"n ;NnNnfxf] cn}x] j;Nndsf] of] xbL; k'u]s} 5}g &lt;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olt s'/fsf] 1fg eP kZrft xfd|f] st{Jo s] x'G5 o;af/]df s]xL s'/fsf] rrf{ u/f}+ Û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x] efO Û ca of] 1fg ePkl5 ls dl:hb xfd|f] k"hf / cf:yf Pj+ zlQmsf] d"n s]Gb| xf], / o;}af6 xfd|f] ;f+:s[ltsf] cf/De x'G5, xfdLdfly s] s] st{Jo cfOk'U5 x]g'{;\ Û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;j{k|yd xfdL dl:hbtkm{ Wofg lbpmF, / To;sf] ;'/Iff, kljqtf, / lgdf{0fttkm{ Wofg lbP/ To;nfO{ sfo{Gjogdf Nofpg] k|of; u/f}+ .</w:t>
      </w:r>
    </w:p>
    <w:p>
      <w:pPr>
        <w:pStyle w:val="Normal"/>
        <w:ind w:left="560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To;nfO{ k'gM cfafb u/f}+, To;df cWoog / kf7gsf] qmdnfO{ kml/ ;'rf? u/f}+ .</w:t>
      </w:r>
    </w:p>
    <w:p>
      <w:pPr>
        <w:pStyle w:val="Normal"/>
        <w:ind w:left="560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k|To]s gu/ / ufpFdf sDtLdf Ps dl:hbsf] lgdf{0f u/f}+ / To;df chfg eGg]jfnf / s'/cfg l;sfpg]jfnfsf] Joj:yf u/f}+ .</w:t>
      </w:r>
    </w:p>
    <w:p>
      <w:pPr>
        <w:pStyle w:val="Normal"/>
        <w:ind w:left="560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l:hbsf] nflu n]6l/Ë afy?dsf] Joj:yf u/f}+ .</w:t>
      </w:r>
    </w:p>
    <w:p>
      <w:pPr>
        <w:pStyle w:val="Normal"/>
        <w:ind w:left="560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dl:hbdf a;]/ cfkm\gf ;fdflhs / wfld{s Pj+ cfly{s ;d:ofaf/] 5nkmn Pj+ k/fdz{ u/f}+, / ;fd"lxs gdfhsf] cfof]hgf u/f}+ .</w:t>
      </w:r>
    </w:p>
    <w:p>
      <w:pPr>
        <w:pStyle w:val="Normal"/>
        <w:ind w:left="560" w:right="567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</w:t>
      </w:r>
      <w:r>
        <w:rPr>
          <w:rFonts w:eastAsia="Preeti"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sz w:val="32"/>
          <w:szCs w:val="32"/>
        </w:rPr>
        <w:t>cfkm\gf 5f]/f 5f]/Lsf] lgsfx dl:hbdf g} u/f}+, / cfkm\gf ;;fgf 5f]/fx¿nfO{ cfkm";fy dl:hbdf nu]/ hfcf}+ tfls pgLx¿ O:nfdL ;+:s[ltaf6 cjut xf]pg\ / ;fg}b]lv To;nfO{ sfo{Gjog ug]{ k|of;\ u?g\ . ===== cflb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olb xfdL o;f] ug'{df ;kmn eof}+ eg] d]/f] of] s'/f ofb/fVg' xf]nf ls cNnfxåf/f xfd|f] ;xfotf cjZo x'g]5 . ;+odsf ;fy of] sfo{x¿nfO{ sfo{Gjog ug'{;\ / cNnfxsf] s[kfsf] cfzf ub}{ /xg' Tof] c;Ld s[kfn' / clt bofjfg 5 . cNnfxsf] kmdf{g 5 M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p;sf rf}sLbf/x¿ dfG5]sf cufl8–kf5fl8 lgo'Qm 5g\, hf] cNnfxsf] x's'd cg';f/ To;sf] rf}s;L ub{5g\ . s'g} ;d'bfosf] cj:yf cNnfx abNb}g ha ;Dd ls To;n] :jo+ p;nfO{ g abnf];\, hf] p;sf x[bodf 5g\ / cNnfx ha s'g} ;d'bfonfO{ bl08t ug{] dg;"af agfpF5, Tof] kl/jt{g x'Fb}g . / p;afx]s sf]xL klg p;sf] of]hgfsf/ 5}g .</w:t>
      </w:r>
      <w:r>
        <w:rPr>
          <w:rFonts w:cs="Preeti" w:ascii="Preeti" w:hAnsi="Preeti"/>
          <w:sz w:val="32"/>
          <w:szCs w:val="32"/>
        </w:rPr>
        <w:t xml:space="preserve"> - ;"/t'/{cb !!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ha;Dd tkfO{ cfkmgf] cj:yfnfO{ kl/jlt{t ug'{ x'Gg cNnfxsf] ;xfotf ldNb}g . olb cNnfxsf] ;xfotf / s[kf rfxg'x'G5 eg] d}n] eg]sf s'/fx¿df sfo{/t x'g';\ cNnfxtkm{ k|j[Q x'g';\ cNnfx tkfO{x¿sf] o:t} ;xfotf ug]{5 h:tf] ls #!# sf] ;fgf] ;d"xsf] u/]sf] lyof] . ltdLx¿ cNnfxsf] u'0fufg ug{ cf/De ug'{;\ Tof] ltd|f nflu w/tL / cfsfz b'j}sf] d'xfg vf]lnlbG5 / o; k|sf/ k|z:t cg'sDkf k|bfg ug]{5 h;sf] ltdLx¿ sNkgf klg ug{;Sb}gf} . cNnfxsf] kmd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 d}n] eg] lsM cfˆgf] kfngstf{l;t cfˆgf kfkaf6 d'lQm u/fpm / Ifdf dfu . lgZro g} pm 7"nf] Ifdfbftf xf] . p;n] ltdLdfly lgs} jiff{pg] jfnf afbn k7fpg] 5 . / p;n] ;DklQ / ;Gtfgdf ltdLnfO{ a9f]Q/L k|bfg ug]{ 5, / ltd|f] lglDt au}+rfx¿ k}bf ug]{ 5 / ltd|f] lglDt gx/x¿ k|jflxt ug]{5 .</w:t>
      </w:r>
      <w:r>
        <w:rPr>
          <w:rFonts w:cs="Preeti" w:ascii="Preeti" w:hAnsi="Preeti"/>
          <w:sz w:val="32"/>
          <w:szCs w:val="32"/>
        </w:rPr>
        <w:t xml:space="preserve"> - ;"/t' g"x !)–!@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x] efO o; nf]snfO{ 5fl8 k/nf]ssf] lrGtf u/ cfkm\gf aRrfx¿nfO{ dl:hb k7fP/ O:nfdLo ;+:sf/sf] /Ëdf /Ë . h;n] ubf{ ltd|f] d/0ff]k/fGt klg ltd|f] k'0osf] qmd k|ultzLn /xf];\ h:tf]ls xbL;df j0f{g 5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/;"n ;NnNnfxf] cn}x] j;Nndn] eGg' eof]ls ha dfG5]sf] lgwg eOxfN5 t To;sf ;d:t lqmof&gt;f]tsf] cGt eOxfN5 oL tLgj6f afx]sM olb s;}n] ;b\st'n hfl/of u/]sf] 5, jf s'g} ljBfsf] &gt;f]t 5f8]/ uPsf] 5 jf ;bfrf/L k'q 5f8]/ uPsf] 5 h'g To;sf] d'lQmsf] nflu cNnfxl;t ofrgf u/f];\ .</w:t>
      </w:r>
      <w:r>
        <w:rPr>
          <w:rFonts w:cs="Preeti" w:ascii="Preeti" w:hAnsi="Preeti"/>
          <w:sz w:val="32"/>
          <w:szCs w:val="32"/>
        </w:rPr>
        <w:t xml:space="preserve"> - d'l:nd, d';\gb cxdb, ltld{hL, ca"bfpmb, OAg] v'h}df, OAg] lxAafg _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>t ;bfrf/L k'q / dl:hbsf] lgdf{0f b'j} d/0ff]k/fGt klg tkfO{nfO{ kmfObf k'¥ofpg] 5g\ lsgls dl:hb agfpg' eGbf pQd ;bst'n hfl/of zfob o; ;+;f/df s'g} cfsf]{ gxf];\ . / k'q /fd|f] ePdf tkfO{sf] nflu /f]O{ /f]O{ ofrgf ug]{5 t/ To;nfO{ ;+:sf/ t tkfO{nfO{ g} lbg'5 ca tkfO{ g} ljrf/ ug'{;\ ls tkfO{nfO{ k'q s:tf] rflxG5 &lt; cNnfxl;t ofrgf ug]{jfnf jf tkfO{sf] d/0ff]k/fGt tkfO{nfO{ ljl;{lbg]jfnf . o;} s'/fnfO{ k|i6 kfg]{ /;"n ;NnNnfxf] cn}x] j;Nndsf] egfO{nfO{ x]g{';\ M</w:t>
      </w:r>
    </w:p>
    <w:p>
      <w:pPr>
        <w:pStyle w:val="Normal"/>
        <w:ind w:left="560" w:right="567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cy{ M </w:t>
      </w:r>
      <w:r>
        <w:rPr>
          <w:rFonts w:cs="Preeti" w:ascii="Preeti" w:hAnsi="Preeti"/>
          <w:color w:val="FF0000"/>
          <w:sz w:val="32"/>
          <w:szCs w:val="32"/>
        </w:rPr>
        <w:t>xh/t ca" x'/}/x /lhcNnfxf] cGxf] j0f{g ug{'x'G5 ls /;"n ;NnNnfxf] cn}x] j;Nndsf] egfO{ 5 ls ;bfrf/L dfG5]sf] ha :ju{df cNnfx &gt;]0fLnfO{ pRr kf5{ t Tof] ;bfrf/L eQm cNnfxl;t ;f]W5 ls x] cNnfx dnfO{ of] &gt;]0fL s;/L k|bfg ul/of] &lt; -hals d]/f] qmd;Ldf ;dfKt eO;s]sf] 5, cyf{t d]/f] d[To' eO;s]sf] 5_ t cNnfx eG5g\ ls of] cg'sDkf ltdLnfO{ ltd|f] nflu ltd|f] 5f]/fsf] ofrgfsf] sf/0f k|bfg ul/Psf] xf] .</w:t>
      </w:r>
      <w:r>
        <w:rPr>
          <w:rFonts w:cs="Preeti" w:ascii="Preeti" w:hAnsi="Preeti"/>
          <w:sz w:val="32"/>
          <w:szCs w:val="32"/>
        </w:rPr>
        <w:t xml:space="preserve"> - d':gb cxdb, d';Ggkm OAg] caL z}af, ;'gg] s'a/f lnn\a}xsL 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t x] efO Û ccfkm\gf aRrfx?nfO{ o; of]Uo agfpg';\ ls d/0ff]k/fGt klg tkfO{sf] nflu nfebfos l;4 x'g;s'g\, / o; ;+;f/df klg xfd|f] nflu nfek|b l;4 xf]pg\ . cNnfxl;t k|fy{gf 5 ls cNnfx xfdLnfO{ c;n ;dem\ k|bfg u?g\ / xfdLnfO{ dl:hbsf] dxTjnfO{ a'em\g] Ifdtf k|bfg u/L To;af6 nfelGjt x'g] ;f}efUo k|bfg u?g\ cfdLg .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cGtdf cNnfx l;t k|fy{gf 5 ls cNnfx xfdLnfO{ wd{ O:nfdnfO{ k"0f{¿kn] :jLsf/ ug]{ ;f}efUo k|bfg u?g\ . / To;sf ;d:t lgb]{zgx¿nfO{ ckgfO{ To;af6 nfelGjt x'g] ;'cj;/ k|bfg u?g\ . </w:t>
      </w:r>
      <w:r>
        <w:rPr>
          <w:rFonts w:cs="Mangal" w:ascii="Preeti" w:hAnsi="Preeti"/>
          <w:sz w:val="32"/>
          <w:szCs w:val="29"/>
          <w:lang w:bidi="ne-NP"/>
        </w:rPr>
        <w:t xml:space="preserve">/ xfd|f dfn ;DklQ / ;+tfgdf j[l4 u?g\ . / xfd|f lgM;+tfg bfh'efO / lbbLalxgLx¿nfO{ ;+tfg k|bfg u/L pxfFx¿sf] d'6'nfO{ lztn kf?g\ . / h]hlt xfdLn] c1fgtfn] kfkx¿ u/]sf 5f} To;nfO{ Ifdf u/L xfd|f kfkx¿nfO{ k'0odf kl/0ft u?g\, / xfdLnfO{ s'/cfg / xbL;sf] cg'z/0f ug]{ zlQm k|bfg u/L :ju{ k|bfg u?g\ . </w:t>
      </w:r>
      <w:r>
        <w:rPr>
          <w:rFonts w:cs="Preeti" w:ascii="Preeti" w:hAnsi="Preeti"/>
          <w:sz w:val="32"/>
          <w:szCs w:val="32"/>
        </w:rPr>
        <w:t>- cfdLg _ -!÷#÷@)!$ O{=;+=_</w:t>
      </w:r>
    </w:p>
    <w:p>
      <w:pPr>
        <w:pStyle w:val="Normal"/>
        <w:ind w:left="560" w:right="567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right="567" w:hanging="0"/>
        <w:jc w:val="center"/>
        <w:rPr>
          <w:rFonts w:ascii="Preeti" w:hAnsi="Preeti" w:cs="Preeti"/>
          <w:b/>
          <w:b/>
          <w:bCs/>
          <w:i/>
          <w:i/>
          <w:iCs/>
          <w:sz w:val="96"/>
          <w:szCs w:val="96"/>
        </w:rPr>
      </w:pPr>
      <w:r>
        <w:rPr>
          <w:rFonts w:cs="Preeti" w:ascii="Preeti" w:hAnsi="Preeti"/>
          <w:b/>
          <w:bCs/>
          <w:i/>
          <w:iCs/>
          <w:sz w:val="96"/>
          <w:szCs w:val="96"/>
        </w:rPr>
        <w:t>;dfKt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0"/>
          <w:szCs w:val="30"/>
        </w:rPr>
      </w:pPr>
      <w:r>
        <w:rPr>
          <w:rFonts w:cs="Preeti" w:ascii="Preeti" w:hAnsi="Preeti"/>
          <w:b/>
          <w:bCs/>
          <w:i/>
          <w:iCs/>
          <w:sz w:val="30"/>
          <w:szCs w:val="30"/>
        </w:rPr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i/>
          <w:i/>
          <w:iCs/>
          <w:sz w:val="36"/>
          <w:szCs w:val="36"/>
        </w:rPr>
      </w:pPr>
      <w:r>
        <w:rPr>
          <w:rFonts w:cs="Preeti" w:ascii="Preeti" w:hAnsi="Preeti"/>
          <w:b/>
          <w:bCs/>
          <w:i/>
          <w:iCs/>
          <w:sz w:val="36"/>
          <w:szCs w:val="36"/>
        </w:rPr>
        <w:t>n]vs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ctLs'/{xdfg df]xDdb Ob/L; vfg dSsL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slknj:t' gu/ kflnsf jf{8 g+=(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 xml:space="preserve">dx'jf tf}lnxjf slknj:t' </w:t>
      </w:r>
    </w:p>
    <w:p>
      <w:pPr>
        <w:pStyle w:val="Normal"/>
        <w:ind w:left="560" w:right="567" w:hanging="0"/>
        <w:jc w:val="center"/>
        <w:rPr>
          <w:rFonts w:ascii="Preeti" w:hAnsi="Preeti" w:cs="Preeti"/>
          <w:b/>
          <w:b/>
          <w:bCs/>
          <w:sz w:val="36"/>
          <w:szCs w:val="36"/>
        </w:rPr>
      </w:pPr>
      <w:r>
        <w:rPr>
          <w:rFonts w:cs="Preeti" w:ascii="Preeti" w:hAnsi="Preeti"/>
          <w:b/>
          <w:bCs/>
          <w:sz w:val="36"/>
          <w:szCs w:val="36"/>
        </w:rPr>
        <w:t>g]kfn</w:t>
      </w:r>
    </w:p>
    <w:p>
      <w:pPr>
        <w:pStyle w:val="Normal"/>
        <w:ind w:left="560" w:right="567" w:hanging="0"/>
        <w:jc w:val="center"/>
        <w:rPr/>
      </w:pPr>
      <w:r>
        <w:rPr>
          <w:rFonts w:cs="Arial" w:ascii="Arial" w:hAnsi="Arial"/>
          <w:sz w:val="30"/>
          <w:szCs w:val="30"/>
        </w:rPr>
        <w:t xml:space="preserve">Mob. No.00977-9847030780-9727649238 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</w:t>
      </w:r>
      <w:r>
        <w:rPr>
          <w:rFonts w:cs="Arial" w:ascii="Arial" w:hAnsi="Arial"/>
          <w:sz w:val="30"/>
          <w:szCs w:val="30"/>
        </w:rPr>
        <w:t>00966-0501372254</w:t>
      </w:r>
    </w:p>
    <w:p>
      <w:pPr>
        <w:pStyle w:val="Normal"/>
        <w:ind w:left="560" w:right="567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mail- atiqkhannp1982@yahoo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Kantipur">
    <w:charset w:val="00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  <w:rtl w:val="true"/>
      </w:rPr>
      <w:fldChar w:fldCharType="begin"/>
    </w:r>
    <w:r>
      <w:rPr>
        <w:rtl w:val="true"/>
        <w:sz w:val="20"/>
      </w:rPr>
      <w:instrText xml:space="preserve"> PAGE \* ARABIC </w:instrText>
    </w:r>
    <w:r>
      <w:rPr>
        <w:rtl w:val="true"/>
        <w:sz w:val="20"/>
      </w:rPr>
      <w:fldChar w:fldCharType="separate"/>
    </w:r>
    <w:r>
      <w:rPr>
        <w:rtl w:val="true"/>
        <w:sz w:val="20"/>
      </w:rPr>
      <w:t>2</w:t>
    </w:r>
    <w:r>
      <w:rPr>
        <w:rtl w:val="true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2134235</wp:posOffset>
              </wp:positionH>
              <wp:positionV relativeFrom="paragraph">
                <wp:posOffset>18351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4.45pt;mso-position-vertical-relative:text;margin-left:1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bidi="ar-EG"/>
      </w:rPr>
    </w:pPr>
    <w:r>
      <w:rPr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anga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8B0000"/>
      <w:sz w:val="22"/>
      <w:szCs w:val="22"/>
      <w:u w:val="none"/>
    </w:rPr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yle15">
    <w:name w:val="ترقيم"/>
    <w:basedOn w:val="Style14"/>
    <w:qFormat/>
    <w:rPr>
      <w:b/>
      <w:spacing w:val="-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अतीकुर्रहमान मो.इदरीस खान मक्की</dc:creator>
  <dc:description>मस्जिदको महत्व</dc:description>
  <cp:keywords>मस्जिदको महत्व</cp:keywords>
  <dc:language>en-US</dc:language>
  <cp:lastModifiedBy>mm</cp:lastModifiedBy>
  <cp:lastPrinted>2014-05-06T20:17:00Z</cp:lastPrinted>
  <dcterms:modified xsi:type="dcterms:W3CDTF">2014-05-06T17:18:00Z</dcterms:modified>
  <cp:revision>198</cp:revision>
  <dc:subject>मस्जिदको महत्व</dc:subject>
  <dc:title>मस्जिदको महत्व</dc:title>
</cp:coreProperties>
</file>