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Obilježavanje noći polovine ša’bana – lejletul-bera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يجو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احتف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بل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نص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شعبان</w:t>
      </w:r>
      <w:r>
        <w:rPr>
          <w:rFonts w:cs="KFGQPC Uthman Taha Naskh"/>
          <w:b w:val="false"/>
          <w:b w:val="false"/>
          <w:bCs w:val="false"/>
          <w:rtl w:val="true"/>
          <w:lang w:val="bs-BA"/>
        </w:rPr>
        <w:t>؟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وقع الإسلا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ؤال 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lježavanje noći polovine šabana – lejletu-l-be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i je dozvoljeno obilježavanje noći polovine mjeseca šabana (lejletu-l-berat), kao narodne tradicije u nekim državama. Neki ljudi već tradicionalno te noći djele slatkiše djeci, te se to smatra samo iskazivanjem radosti zbog blizine ramazana. Dakle, da li postoji nešto sporno u obilježavanju te noći, na način da se samo podjele slatkiši djeci</w:t>
      </w:r>
      <w:r>
        <w:rPr>
          <w:rFonts w:cs="Times New Roman" w:ascii="Times New Roman" w:hAnsi="Times New Roman"/>
          <w:sz w:val="24"/>
          <w:szCs w:val="24"/>
          <w:lang w:bidi="ar-SY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Odgovor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Hvala Allah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Obilježavanje noći polovine šabana (lejletu-l-berat) nije propisano, bez obzira da li se radilo o klanjanju u toj noći, zikru ili učenju Kur'ana ili djeljenju hrane i s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U vjerodostojnim predajama se ne spominje obilježavanje ove noći, niti na način da se u njoj ibadet čini, a niti na način da se veže za određeni običaj. Ta noć je kao i sve druge obične noć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U odgovoru Stalne komisije za islamska pitanja stoji: „Nije dozvoljeno posebno obilježavanje noći Kadr raznim manifestacijama, a taj propis važi i za druge dane noći poput noći polovine šabana (lejletu-l-berat), noći Israa i Miradža, rođendana Poslanika, sallallahu alejhi ve sellem, jer sve ovo je vid novotarije i djelo kojeg ni Poslanik, sallallahu alejhi ve sellem, a ni njegovi ashabi nisu činili. Poslanik, sallallahu alejhi ve sellem, veli: '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Ko uradi neko djelo koje je uvedeno u islam, neće mu biti prihvaćeno.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' Nije dozvoljeno podržavati ova obilježavanja i ove manifestacije imetkom ili poklonima, niti održavati govore tom prilikom, jer bi to bila potpora tim djelima. Obaveza je takve postupke izbjegavati i na njih upozorava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Fetava-l-ledžneti-d-daimeti</w:t>
      </w:r>
      <w:r>
        <w:rPr>
          <w:rFonts w:cs="Times New Roman" w:ascii="Times New Roman" w:hAnsi="Times New Roman"/>
          <w:sz w:val="24"/>
          <w:szCs w:val="24"/>
          <w:lang w:bidi="ar-SY"/>
        </w:rPr>
        <w:t>, 2/257-25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Šejh Usejmin je upitan: „Kod nas postoje određeni običaji koji se već tradicionalno održavaju, poput pravljenje kolača i slatkiša na dan ramazanskog bajrama, te pravljanje sofre dvadeset sedme noći mjeseca redžeba (miradž)  ili noći polovine mjeseca šabana (berat), kao i mnoge druge vrste slatkiša koje se obavezno prave na dan Ašure. Koji je islamski stav po tom pitanju?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Odgovor: „Kada je u pitanju ispoljavanje radosti u danima ramazanskog i kurban bajrama, to nije sporno ako je u granicama šeriata. Dakle, nije sporno ukoliko ljudi prave hranu toga dana i sl. Poslanik, sallallahu alejhi ve sellem, je kazao: '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Dani tešrika (dani bajrama) su dani jel, pića i spominjanja Allaha.</w:t>
      </w:r>
      <w:r>
        <w:rPr>
          <w:rFonts w:cs="Times New Roman" w:ascii="Times New Roman" w:hAnsi="Times New Roman"/>
          <w:sz w:val="24"/>
          <w:szCs w:val="24"/>
          <w:lang w:bidi="ar-SY"/>
        </w:rPr>
        <w:t>'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Dani tešrika su tri dana nakon prvog dana kurban bajrama kada ljudi kolju kurbane i uživaju u Allahovim blagodatima. Također to nije sporno ni u vrijeme ramazanskog bajrama, sve dok je u granicama dozvoljeno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Što se tiče ispoljavanja radosti i slavlja povodom dvadeset sedme noći mjeseca redžeba (miradž),  noći polovine šabana (berat), na dan Ašure, to nema osnove u islamu, i zabranjeno j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Musliman ne smije da sudjeluje u takvim obilježavanjima, jer Poslanik, sallallahu alejhi ve sellem, veli: '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Čuvajte se novih stvari u vjeri, jer svako takvo djelo je novotarija, a svaka novotarija vodi u Vatru</w:t>
      </w:r>
      <w:r>
        <w:rPr>
          <w:rFonts w:cs="Times New Roman" w:ascii="Times New Roman" w:hAnsi="Times New Roman"/>
          <w:sz w:val="24"/>
          <w:szCs w:val="24"/>
          <w:lang w:bidi="ar-SY"/>
        </w:rPr>
        <w:t>.'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Neki smatraju da je dvadeset sedme noći mjeseca redžeba noć Israa i Miradža, u kojoj je Poslanik, sallallahu alejhi ve sellem, uzdignut na nebo, a to nije potvrđeno sa stanovišta historije, a sve što nije potvrđeno je ništavno i svako djelo koje se zasniva na nepotvrđenom dokazu je ništav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Čak i kada bi se znao tačan datum te noći, opet nam nije dozvoljeno da u njoj održavamo razne ibadete i da je smatramo blagoslovljenom, jer takvo nešto se ne prenosi od Poslanika, sallallahu alejhi ve sellem,  niti od njegovih ashaba koji su bili prvaci u slijeđenu njegove prakse i najviše su se trudili u tome od svih lju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Pa kako da nama bude dozvoljeno da uvodimo nešto u vjeru, ako to nisu radili Poslanik, sallallahu alejhi ve sellem, i njegovi ashabi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Čak i noć polovine šabana (berat) nije potvrđena kao noć koja se treba posebno obilježava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Neki pripadnici generacije nakon ashaba su oživljavali ovu noć namazom i zikrom, a ne konzumiranjem jela, ispoljavanjem sreće i drugim vidovima koji ukazuju da se radi o prazniku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Fetava islamijje</w:t>
      </w:r>
      <w:r>
        <w:rPr>
          <w:rFonts w:cs="Times New Roman" w:ascii="Times New Roman" w:hAnsi="Times New Roman"/>
          <w:sz w:val="24"/>
          <w:szCs w:val="24"/>
          <w:lang w:bidi="ar-SY"/>
        </w:rPr>
        <w:t>, 4/6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A Allah najbolje z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slam, pitanja i odgov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4:00Z</dcterms:created>
  <dc:creator>www.islamqa.info</dc:creator>
  <dc:description>Pitanje: 
Da li je dozvoljeno obilježavanje noći polovine mjeseca šabana (lejletu-l-berat), kao narodne tradicije u nekim državama. Neki ljudi već tradicionalno te noći djele slatkiše djeci, te se to smatra samo iskazivanjem radosti zbog blizine ramazana. Dakle, da li postoji nešto sporno u obilježavanju te noći, na način da se samo podjele slatkiši djeci?</dc:description>
  <cp:keywords>uzdignuće na nebesa; prolazak kroz nebeska vrata dolazak do sedmog neba; Allah je tom prilikom pričao sa Poslanikom; sallallahu alejhi ve sellem; kazao mu ono što je želio; te mu propisao pet dnevnih namaza; U početku broj propisanih namaza je bio pedeset; ali se Poslanik; više puta vraćao molio Allaha Uzvišenog za olakšanje; To je činio sve dok Allah nije stavio u obavezu pet namaza; nagrada je kao da se obavi pedeset; jer se svako učinjeno djelo računa deset puta; Neka je hvala Allahu na svim blagodatima kojima nas je obasuo; Ne postoje vjerodostojni hadisi koji govore u tačnom datumu ovog događaja; vi hadisi koji govore na ovu temu su kod učenjaka okarakterisani kao nerpihvatljivi; Allahova je velika mudrost što je učinio da se datum ovog događaja zaboravi; ak da se poznaje tačan datum; Israa Miradža; opet ne bi bilo dozvoljeno da se ta noć obilježava posebnim vidovima ibadeta; jer ni Poslanik; ni njegovi ashabi nisu to činili; niti su toj noći pridavali posebnu pažnju; Da je obilježavanje ove noći propisano; Poslanik bi to pojasnio; da se nešto takvo desilo; bilo bi poznato raširilo bi se; Da se to desilo; ashabi bi prenijeli kao što su prenijeli sve ono što je zajednici muslimana bilo potrebno; jer oni ništa nisu propustili; nego su čak bili prvi kada je riječ o svim vrstama dobročinstva; Da je obilježavanje ove noći bilo propisano; oni bi nas u tome pretekli; prenio je poslanicu precizno savršeno; pa da je posebno veličanje ove noći bilo dio vjere; on to ne bi propustio zanemario; Sve ovo ukazuje da obilježavanje posebno vrednovanje ove noći nije dio islama; jer je Allah upotpunio islam Svoju blagodat prema nama usavršio ne samo to; nego je jasno upozorio onoga ko pokuša da u islam uvodi ono što mu ne pripada; berat; lejletu; ša'ban</cp:keywords>
  <dc:language>en-US</dc:language>
  <cp:lastModifiedBy>Senad Crnkić</cp:lastModifiedBy>
  <cp:lastPrinted>2012-03-05T19:18:00Z</cp:lastPrinted>
  <dcterms:modified xsi:type="dcterms:W3CDTF">2014-05-14T16:16:00Z</dcterms:modified>
  <cp:revision>6</cp:revision>
  <dc:subject>Obilježavanje noći polovine ša'bana - lejletul-berat</dc:subject>
  <dc:title>Obilježavanje noći polovine ša'bana - lejletul-berat</dc:title>
</cp:coreProperties>
</file>