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اسلام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کی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ابتدا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کب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ہوئ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؟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6"/>
          <w:sz w:val="36"/>
          <w:szCs w:val="36"/>
          <w:rtl w:val="true"/>
        </w:rPr>
        <w:t>مت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كان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دا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إسلام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وئ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ت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ی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می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ت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ف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ث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ز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ر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مض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ز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ل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غ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ار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یب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0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0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ل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35:00Z</dcterms:created>
  <dc:creator>شیخ محمد صالح المنجد</dc:creator>
  <dc:description>اسلام کی ابتدا کب ہوئ ؟</dc:description>
  <cp:keywords>اسلام کی ابتدا کب ہوئ ؟</cp:keywords>
  <dc:language>en-US</dc:language>
  <cp:lastModifiedBy>apomosap</cp:lastModifiedBy>
  <cp:lastPrinted>2012-12-04T14:38:00Z</cp:lastPrinted>
  <dcterms:modified xsi:type="dcterms:W3CDTF">2013-02-08T02:37:00Z</dcterms:modified>
  <cp:revision>3</cp:revision>
  <dc:subject>اسلام کی ابتدا کب ہوئ ؟</dc:subject>
  <dc:title>اسلام کی ابتدا کب ہوئ ؟</dc:title>
</cp:coreProperties>
</file>