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Histoire et biographi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ت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ان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دا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Histoire et biographi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and l’Islam fit-il son apparition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slam commença par l’avènement de la mission de Muhammad à qui Gabriel venait de transmettre une révélation venue d’Allah. Cela eut lieu à La Mecque, en péninsule arabique, au cours d’un lundi du mois de Ramadan au terme de la quarantième année de la vie du Prophète Muhammad (bénédiction et salut soient sur lui) et treize années avant son départ pour Médine qui marque le début du calendrier hégirien. Ce qui correspond approximativement à l’an 608 ou 609 du calendrier grégori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lman al-Farissi, l’un des Compagnons de Muhammad (bénédiction et salut soient sur lui) a affirmé que six cents ans séparèrent Muhammad de Jésus (ps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9:00Z</dcterms:created>
  <dc:creator>Cheikh Muhammed Salih Al-Munajjid</dc:creator>
  <dc:description>Histoire et biographie</dc:description>
  <cp:keywords>Histoire et biographie</cp:keywords>
  <dc:language>en-US</dc:language>
  <cp:lastModifiedBy>menna</cp:lastModifiedBy>
  <cp:lastPrinted>2012-11-29T10:12:00Z</cp:lastPrinted>
  <dcterms:modified xsi:type="dcterms:W3CDTF">2013-03-18T17:13:00Z</dcterms:modified>
  <cp:revision>4</cp:revision>
  <dc:subject>Histoire et biographie</dc:subject>
  <dc:title>Histoire et biographie</dc:title>
</cp:coreProperties>
</file>