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ھامىلدار ئايالنىڭ دۇئاسى شەرتسىز ئىجابەت بولىدۇ دېگەن سۆز توغرى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9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5" w:name="OLE_LINK9"/>
      <w:bookmarkStart w:id="16" w:name="OLE_LINK4"/>
      <w:bookmarkStart w:id="17" w:name="OLE_LINK3"/>
      <w:bookmarkStart w:id="18" w:name="OLE_LINK9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36"/>
          <w:szCs w:val="36"/>
          <w:shd w:fill="FFFFFF" w:val="clear"/>
        </w:rPr>
      </w:pPr>
      <w:hyperlink r:id="rId8"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هل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يصح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شيء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في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ستجابة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دعاء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لمرأة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الحامل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36"/>
            <w:sz w:val="36"/>
            <w:szCs w:val="36"/>
            <w:rtl w:val="true"/>
            <w:lang w:bidi="ar"/>
          </w:rPr>
          <w:t>؟</w:t>
        </w:r>
        <w:r>
          <w:rPr>
            <w:rStyle w:val="InternetLink"/>
            <w:rFonts w:ascii="Arial" w:hAnsi="Arial" w:eastAsia="Arial"/>
            <w:sz w:val="36"/>
            <w:sz w:val="36"/>
            <w:szCs w:val="36"/>
            <w:rtl w:val="true"/>
            <w:lang w:bidi="ar"/>
          </w:rPr>
          <w:t xml:space="preserve">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21" w:name="OLE_LINK6"/>
      <w:bookmarkStart w:id="22" w:name="OLE_LINK5"/>
      <w:bookmarkEnd w:id="21"/>
      <w:bookmarkEnd w:id="22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امىلدار ئايالنىڭ دۇئاسى شەرتسىز ئىجابەت بولىدۇ دېگەن سۆز توغرىم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  <w:bookmarkStart w:id="23" w:name="OLE_LINK6"/>
      <w:bookmarkStart w:id="24" w:name="OLE_LINK5"/>
      <w:bookmarkStart w:id="25" w:name="OLE_LINK6"/>
      <w:bookmarkStart w:id="26" w:name="OLE_LINK5"/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11514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bookmarkStart w:id="27" w:name="OLE_LINK11"/>
      <w:bookmarkStart w:id="28" w:name="OLE_LINK10"/>
      <w:r>
        <w:rPr>
          <w:rFonts w:ascii="UKIJ Tuz" w:hAnsi="UKIJ Tuz" w:cs="UKIJ Tuz"/>
          <w:sz w:val="28"/>
          <w:sz w:val="28"/>
          <w:szCs w:val="28"/>
          <w:rtl w:val="true"/>
        </w:rPr>
        <w:t>ئاللاھقا شۈكۈرلەر بولسۇنكى، مەن ھامىلدار، ئاللاھ تائالادىن ماڭا سالىھ پەرزەنت ئاتا قىلىشىنى سوراي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مىلدار ئايالنىڭ دۇئاسى شەرتسىز ئىجابەت بولىدۇ، دېگەن سۆز توغرىم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سىلەرگە ياخشى مۇكاپات ئاتا قىل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bookmarkEnd w:id="27"/>
      <w:bookmarkEnd w:id="28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 بۇ ھەقتە كۆپ ئىزدەنگەندىن كېيىن، پەيغەمبەرئەلەيھىسسالامدىن ياكى ساھابىلاردىن ھامىلدار ئايالنىڭ دۇئاسى ئىجابەت بولىدۇ، دېگەن سۆزنى ئىسپاتلايدىغان ئىشەنچىلىك بىرەر دەلىلنى ئۇچراتمىدۇق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لېكىن مۇسۇلمان دۇئا قىلغاندا، ئاللاھ تائالا ھەققىدە گۈزەل تۇيغۇدا بولۇشى، ئۇنىڭ بەندىگە ئاتا قىلىدىغان خەير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سانلىرىغا ئىشەنچ بىلەن قاراپ، ئۆزىنى كەرەملىك ئاللاھنىڭ ئالدىدا تۆۋەن تۇتۇپ تىلىكىنى سورايدىكەن، ئاللاھ تائالا ئۇ كىشىنىڭ دۇئاسىنى ئىجابەت قىلىدۇ ۋە ئارزۇسىغا يەتكۈزىدۇ دەپ ئۈمىت قىل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 ئەسلىتىپ ئۆتىمىزكى، پەيغەمبەرئەلەيھىسسالامنىڭ ھەدىسىنىڭ روھى بويىچە، ئات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ىنىڭ پەرزەنتىگە قىلغان دۇئاسى ئىجابەت قىلىنىدىغان دۇئالار تۈرىدى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ئۈچ تۈرلۈك دۇئانىڭ ئىجابەت قىلىنىشىدا شەك يوقتۇر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زۇلۇمغا ئۇچرىغۇچىنىڭ دۇئاسى، مۇساپىرنىڭ دۇئاسى، ئاتىنىڭ پەرزەنتىگە قىلغان دۇئاسى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(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ياكى بەددۇئاسى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).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ىرمىزى رىۋايىتى </w:t>
      </w:r>
      <w:r>
        <w:rPr>
          <w:rFonts w:cs="UKIJ Tuz" w:ascii="UKIJ Tuz" w:hAnsi="UKIJ Tuz"/>
          <w:sz w:val="28"/>
          <w:szCs w:val="28"/>
        </w:rPr>
        <w:t>190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ھىھ ئەدەبۇ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ۇپرەد </w:t>
      </w:r>
      <w:r>
        <w:rPr>
          <w:rFonts w:cs="UKIJ Tuz" w:ascii="UKIJ Tuz" w:hAnsi="UKIJ Tuz"/>
          <w:sz w:val="28"/>
          <w:szCs w:val="28"/>
        </w:rPr>
        <w:t>37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مەناۋىي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"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ئاتىنىڭ پەرزەنتىگە قىلغان دۇئاسى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(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ياكى بەددۇئاسى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ئىجابەت بولىدۇ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ھەدىس سەھىھ بولۇپ، ئاتىنىڭ پەرزەنتكە شەپقەت قىلىشىدىن، ئۇ ئۆز نەپسىدىنمۇ بالىسىنى بەكراق ياخشى كۆرىدىغانلىقى ئىپاد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ىنىڭ پەرزەنتكە ھەقىقى كۆيۈنىشىدىن، ئۇنىڭ پەرزەنتىگە بولغان رەھىمدىللىقى، كۆيۈمچانلىقى ۋە يېقىنلىقى ئالاھىدە تەكىتلەنسىمۇ، ئەمما دادىدىنمۇ بەكرەك دۇئاسى ئىجابەت بولىدۇ دېگەن ھەقتە بىر نەرسە سۆزلەنمى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بۇ ھەقتە </w:t>
      </w:r>
      <w:r>
        <w:rPr>
          <w:rFonts w:ascii="UKIJ Tuz" w:hAnsi="UKIJ Tuz" w:cs="UKIJ Tuz"/>
          <w:sz w:val="28"/>
          <w:sz w:val="28"/>
          <w:szCs w:val="28"/>
          <w:rtl w:val="true"/>
        </w:rPr>
        <w:t>دادىنىڭ ئالدىنقى ئورۇندا تۇرىدىغانلىقى ھەممىگە مەلۇم</w:t>
      </w:r>
      <w:r>
        <w:rPr>
          <w:rFonts w:cs="UKIJ Tuz" w:ascii="UKIJ Tuz" w:hAnsi="UKIJ Tuz"/>
          <w:sz w:val="28"/>
          <w:szCs w:val="28"/>
          <w:rtl w:val="true"/>
        </w:rPr>
        <w:t>". ["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زۇل قەدىر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ەر </w:t>
      </w:r>
      <w:r>
        <w:rPr>
          <w:rFonts w:cs="UKIJ Tuz" w:ascii="UKIJ Tuz" w:hAnsi="UKIJ Tuz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30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مىلدار ئايال تۆرەلمىنىڭ كېلەچەكتە ئەخلا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زىلەتلىك، ئەقىللىك ۋە سالىھ، ئىماندار ۋە ياراملىق ئىنسان بولىشى ئۈچۈن ئاللاھ تائالاغا دۇئا قىلسا، ئەلۋەتتە ئۇنىڭ دۇئاسىنىڭ ئىجابەت قىلىنىشى ئۈمىد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 توغرىنى بىلگۈچى ئاللاھ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11514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5:00Z</dcterms:created>
  <dc:creator>پەزىلەتلىك شەيخ مۇھەممەد سالىھ ئەلمۇنەججىد</dc:creator>
  <dc:description>ھامىلدار ئايالنىڭ دۇئاسى شەرتسىز ئىجابەت بولىدۇ دېگەن سۆز توغرىمۇ؟</dc:description>
  <cp:keywords>ھامىلدار ئايالنىڭ دۇئاسى شەرتسىز ئىجابەت بولىدۇ دېگەن سۆز توغرىمۇ؟</cp:keywords>
  <dc:language>en-US</dc:language>
  <cp:lastModifiedBy>home</cp:lastModifiedBy>
  <dcterms:modified xsi:type="dcterms:W3CDTF">2014-05-29T01:10:00Z</dcterms:modified>
  <cp:revision>3</cp:revision>
  <dc:subject>ھامىلدار ئايالنىڭ دۇئاسى شەرتسىز ئىجابەت بولىدۇ دېگەن سۆز توغرىمۇ؟</dc:subject>
  <dc:title>ھامىلدار ئايالنىڭ دۇئاسى شەرتسىز ئىجابەت بولىدۇ دېگەن سۆز توغرىمۇ؟</dc:title>
</cp:coreProperties>
</file>