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Učešće muslimana zajedno sa nemuslimanima na izbori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sr-Latn-RS"/>
        </w:rPr>
      </w:pPr>
      <w:r>
        <w:rPr>
          <w:sz w:val="32"/>
          <w:szCs w:val="32"/>
          <w:lang w:val="sr-Latn-RS" w:bidi="ar-EG"/>
        </w:rPr>
        <w:t>www.islamqa.info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مشارك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المسل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الانتخابا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م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غي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rtl w:val="true"/>
        </w:rPr>
        <w:t>المسلمين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RS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RS" w:bidi="ar-EG"/>
        </w:rPr>
        <w:t>موقع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RS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RS" w:bidi="ar-EG"/>
        </w:rPr>
        <w:t>الإسلا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RS" w:bidi="ar-EG"/>
        </w:rPr>
        <w:t xml:space="preserve"> </w:t>
      </w:r>
      <w:r>
        <w:rPr>
          <w:rStyle w:val="Divx11"/>
          <w:rFonts w:ascii="Sakkal Majalla" w:hAnsi="Sakkal Majalla" w:cs="Sakkal Majalla"/>
          <w:color w:val="000000"/>
          <w:sz w:val="36"/>
          <w:sz w:val="36"/>
          <w:szCs w:val="36"/>
          <w:rtl w:val="true"/>
          <w:lang w:val="sr-Latn-RS" w:bidi="ar-EG"/>
        </w:rPr>
        <w:t>–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RS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RS" w:bidi="ar-EG"/>
        </w:rPr>
        <w:t>سؤال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RS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RS" w:bidi="ar-EG"/>
        </w:rPr>
        <w:t>وجواب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češće muslimana zajedno sa nemuslimanima na izbor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li je dozvoljeno muslimanu koji živi u nemuslimanskoj državi da sudjeluje u parlamentarnim izborima</w:t>
      </w:r>
      <w:r>
        <w:rPr>
          <w:rFonts w:cs="Times New Roman" w:ascii="Times New Roman" w:hAnsi="Times New Roman"/>
          <w:sz w:val="24"/>
          <w:szCs w:val="24"/>
          <w:lang w:bidi="ar-SY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Odgovor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bidi="ar-SY"/>
        </w:rPr>
        <w:footnoteReference w:id="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Hvala Allah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Ovo je jedno od pitanja idžtihada i odgovor na to pitanje zavisi od odnosa koristi i štete koje to glasanje može proizvest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Ako su koristi veće od štete onda je dozvoljeno glasati, u suprotnom n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Imajući u vidu ovo, propis glasanja se razlikuje od mjesta do mjesta i od osobe do osobe. Nekada je sudjelovanje na izborima u određenoj državi korisno za muslimane, dok u drugoj državi nije. To isto važi i za osob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ezi učešća muslimana za izborima zajedno sa nemuslimanima, udruženje islamskih učenjaka (el-medžme’u-l-fikhijj) je donijelo sljedeću odluk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vala Allahu, i neka su salavat i selam na Poslanika, Muhammeda i njegove ashabe, a zatim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jeće islamskih učenjaka (El-medžme'u-l-fikhijj) je na svojoj 19. sjednici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održanoj u Mekki, od 22-27 ševvala 1428. godine, što odgovara 3-8 novembra 2007., razmatralo pitanje glasanja muslimana zajedno sa nemuslimanima. Ovo se pitanje razmatralo i na šesnaestoj sjednici ovog Vijeća od 21-26 ševvala 1422, ali na njemu nije donesena odluka, pa je odgođeno. Nakon svega onoga što je na sastanku iznešeno, Vijeće je donijelo sljedeću odluk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1.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Sudjelovanje muslimana zajedno sa nemuslimanima na izborima u nemuslimanskim zemljama je pitanje šerijatske politike čiji propis zavisi od odnosa koristi i štete koja proizilazi iz glasanja. Fetva po ovom pitanju se mjenja shodno mjestu, vremenu i stanj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2.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Dozvoljeno je muslimanu da sudjeluje u glasanju ukoliko kod njega preovlada mišljenje da će se putem tih izbora donijeti neka korist islamu i muslimanima u toj državi, da će se stanje muslimanskih manjina popraviti, da će i oni imati priliku da utiču u promjeni zakona i  da će moći sarađivati sa pobornicima pravde i istine. Sve ovo zahtjeva ispunjavanje sljedećih princip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Prvo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Onaj ko sudjeluje u izborima mora imati za cilj doprinošenja koristi muslimanima i odstranjivanje štete od nj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Drugo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Kod muslimana koji izlazi na izbore treba da preovladava mišljenje da će taj izlazak donijeti pozitivne učinke i korist muslimanima u toj državi, da će njihovi zahtjevi stići do onih koji odlučuju, te da će se njihova prava, i vjerska i svaka druga poštiv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Treće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Sudjelovanje u ovim izborima ne smije biti uzrokom popuštanja u vjeri i njenom praktikovanj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Allah je taj koji uputu i uspjeh daje i neka su salavat i selam na Muhammeda, njegovu porodicu i ashabe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Islam, pitanja i odgov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 w:bidi="ar-SY"/>
        </w:rPr>
      </w:pPr>
      <w:r>
        <w:rPr>
          <w:rFonts w:cs="Times New Roman" w:ascii="Times New Roman" w:hAnsi="Times New Roman"/>
          <w:sz w:val="24"/>
          <w:szCs w:val="24"/>
          <w:lang w:val="sr-Latn-RS" w:bidi="ar-SY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Vidjeti: </w:t>
      </w:r>
      <w:hyperlink r:id="rId1">
        <w:r>
          <w:rPr>
            <w:rStyle w:val="InternetLink"/>
            <w:u w:val="none"/>
            <w:lang w:val="sr-Latn-RS"/>
          </w:rPr>
          <w:t>Razumijevanje demokratije u islamu</w:t>
        </w:r>
      </w:hyperlink>
      <w:r>
        <w:rPr>
          <w:lang w:val="sr-Latn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house.com/575204/bs/bs/fatwa/Razumijevanje_demokratije_u_islam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48:00Z</dcterms:created>
  <dc:creator>www.islamqa.info</dc:creator>
  <dc:description>Pitanje: 
Da li je dozvoljeno muslimanu koji živi u nemuslimanskoj državi da sudjeluje u parlamentarnim izborima?</dc:description>
  <cp:keywords>izbor; parlament; glasanje; zakoni; nevjernici; nevjernička zemlja; idžtihad</cp:keywords>
  <dc:language>en-US</dc:language>
  <cp:lastModifiedBy>Senad Crnkić</cp:lastModifiedBy>
  <cp:lastPrinted>2014-05-30T16:27:00Z</cp:lastPrinted>
  <dcterms:modified xsi:type="dcterms:W3CDTF">2014-05-30T13:27:00Z</dcterms:modified>
  <cp:revision>8</cp:revision>
  <dc:subject>Učešće muslimana zajedno sa nemuslimanima na izborima</dc:subject>
  <dc:title>Učešće muslimana zajedno sa nemuslimanima na izborima</dc:title>
</cp:coreProperties>
</file>