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Лечење проблема тероризм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مشكل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إرهاب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color w:val="800000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6"/>
          <w:szCs w:val="36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ње проблема тероризма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ан од проблема који нарушава сигурност и глобалну стабилнст јесте тероризам и заплашивање оних којима је гарантован мир, те напад на људске животе и иметк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оризам је светски проблем који није специфичан само за неку заједницу, народ или вер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к Мухаммед, мир над њим, се борио против овог проблема на више начин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ивао је на светост иметака, крви и живота, као и на опасност бесправног напада на њих. Он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иста су ваша крв и иметак свети, као што је свет овај дан у овоме месецу и у овој земљи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ао је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ћи ће убијени са својим убицом на Судњи дан, држећи га за његову кику и главу, а из његових вена тече крв, па ће казати: „Господару, питај овог, због чега ме је убио?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стио нас је посланик Мухаммед, мир над њим, да је људска крв прво за што ће човек бити питан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Прво за што ће се људима судити на Судњем дану јесте крв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 је због тога што је људска крв веома света и због величине греха који има онај који је пролије бесправн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лам је забранио нападање или ел-и'тида. Узвишени Аллах каж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Али ви не отпочињите борбу, Аллах доиста не воли оне који започињу кавгу.“</w:t>
      </w:r>
      <w:r>
        <w:rPr>
          <w:rFonts w:cs="Times New Roman" w:ascii="Times New Roman" w:hAnsi="Times New Roman"/>
          <w:sz w:val="24"/>
          <w:szCs w:val="24"/>
        </w:rPr>
        <w:t xml:space="preserve"> (Кур'ан - поглавље Ел-Бекара, 190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аник, мир над њим, је нека од терористичких дела назвао неверством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Немојте се после мене у неверство враћати, тако што ће те једни друге убијати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br/>
        <w:t xml:space="preserve">И рекао је: </w:t>
      </w:r>
      <w:r>
        <w:rPr>
          <w:rFonts w:cs="Times New Roman" w:ascii="Times New Roman" w:hAnsi="Times New Roman"/>
          <w:b/>
          <w:bCs/>
          <w:sz w:val="24"/>
          <w:szCs w:val="24"/>
        </w:rPr>
        <w:t>„Вређање верника је грех, а борба против њега је неверство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аник, мир над њим, нас је обавестио да ће они који су погинули као учесници у терористичким радњама у ватру. Он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се два муслимана суоче сабљама, и убица и убијени ће у ватру.“ Неко је упитао: „О Аллахов Посланиче, јасно нам је за убицу, али зашто убијени?“ Он је одговорио: „И он се, такође, трудио да убије свога противника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аник, мир над њим, је забранио да се убијају они који имају уговоре са муслиманима и они којима је загарантована сигурност, а припадају другим верама,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убије немуслимана који има уговор са муслиманом, неће осетити мирис Раја, а његов мирис се осећа на раздаљини од четрдесет година ход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аник, мир над њим, је забранио да се оружје усмерава према људима,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Нека нико од вас не уперује оружје према своме брату, јер он не зна, можда ће ђаво да га наведе на лоше мисли и да својом руком учини убиство, па тако падне у долину Пакл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9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ао је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муслиман окрене оружје према своме брату муслиману, анђели га проклињу све док оружје не остав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ао је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на нас дигне оружје, не припада нам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ланик, мир над њим, је забранио издају и превару, свеједно да ли је то у опхођењу са верником или неверником,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Сваки издајник ће на Судњем дану имати заставу, по којој ће бити препознатљив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2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као је: „Иман (вера) спречава да се убије онај коме је дата гаранција да ће бити сигуран и коме је дата гаранција да неће бити преварен, и зато верник не крши то обећање“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3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ао је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ји год човек гарантује сигурност другоме, а затим га убије, ја се одричем убице па иако је убијени неверник“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4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к је упозорио на опасност кршења уговора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Ни једнан народ неће кршити уговор, а да се међу њима неће појавити убијање. Ни у једном народу се неће појавити разврат, а да смрт неће њима завладати и ни један народ неће забранити давање зеката, а да неће бити ускраћени кише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br/>
        <w:t xml:space="preserve">8. Посланик, мир над њим, је забранио бесправно заплашивање људи 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Ниједном човеку није дозвољено да плаши муслиман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6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ланик, мир над њим, нам је појасно да је сигурност благодат. Он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од вас осване сигуран у својој кући, у здрављу и има довољно хране за тај дан као да му је подарен цео свет са његовим ризницама“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7"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ур'ану се спомиње да је Аллах подарио верницима благодат сигурности када је каза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Зар не виде да смо Харем светим и безбедним учинили док се свуда около њих отима и пљачка и зар у лаж верују, а на Аллаховм благодатима су незахвални.“</w:t>
      </w:r>
      <w:r>
        <w:rPr>
          <w:rFonts w:cs="Times New Roman" w:ascii="Times New Roman" w:hAnsi="Times New Roman"/>
          <w:sz w:val="24"/>
          <w:szCs w:val="24"/>
        </w:rPr>
        <w:t xml:space="preserve"> (Кур'ан - поглавље Ел-Анкебут, 67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ао ј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Нека се они Господару овога храма клањају, који их гладне храни и од страха брани.“</w:t>
      </w:r>
      <w:r>
        <w:rPr>
          <w:rFonts w:cs="Times New Roman" w:ascii="Times New Roman" w:hAnsi="Times New Roman"/>
          <w:sz w:val="24"/>
          <w:szCs w:val="24"/>
        </w:rPr>
        <w:t xml:space="preserve"> (Кур'ан - поглавље Курејш, 3-4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аник, мир над њим, је подстицао на самилост према створењима, казавши: “Онима који су милосрдни, смиловат ће се Милостиви. Будите милостиви према онима који су на Земљи, па ће вам се смиловати Онај који је на небесим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65 и Муслим, бр. 21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Тирмизи, бр. 2955 и Ахмед, бр. 184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6357. и Муслим, бр. 31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118. и Муслим, бр. 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46. и Муслим, бр. 9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3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293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6545. и Муслим, бр. 474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Ел- Беззар, бр. 364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6366. и Муслим, бр. 14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6450. и Муслим, бр. 326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бележи Ахмед, бр. 1356. и Ебу Давуд, бр. 238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бележи Ибн Маџе, бр. 2679. и Ибн Хиббан, бр. 598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дис бележи Хаким, бр. 2577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бележи Ебу Давуд, бр. 4251 и Ахмед, бр. 2198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бележи Тирмизи, бр. 2268. и Ибн Маџе, бр. 41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бележи Тирмизи, бр. 1847. и Ебу Давуд, бр. 42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0:00Z</dcterms:created>
  <dc:creator>Др. Ахмед б. Осман ел- Мезјед</dc:creator>
  <dc:description>Један од проблема који нарушава сигурност и глобалну стабилност јесте тероризам и заплашивање оних којима је гарантован мир, те напад на људске животе и иметке.
Тероризам је светски проблем који није специфичан само за неку заједницу, народ или веру.
Посланик, мир над њим, се борио против овог проблема на више начина, а неки од њих су споменути у овом чланку.</dc:description>
  <cp:keywords>борба против тероризма; ислам против тероризма; правда у исламу; мир и љубав у исламу; Мухаммед посланик; Аллахов Посланик; ислам лек за тероризам</cp:keywords>
  <dc:language>en-US</dc:language>
  <cp:lastModifiedBy>Senad Crnkić</cp:lastModifiedBy>
  <cp:lastPrinted>2014-05-31T16:45:00Z</cp:lastPrinted>
  <dcterms:modified xsi:type="dcterms:W3CDTF">2014-05-31T14:20:00Z</dcterms:modified>
  <cp:revision>2</cp:revision>
  <dc:subject>Биографија Аллаховог Посланика, мир над њим.</dc:subject>
  <dc:title>Лечење проблема тероризма</dc:title>
</cp:coreProperties>
</file>