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Times New Roman"/>
          <w:b/>
          <w:b/>
          <w:bCs/>
          <w:color w:val="800000"/>
          <w:sz w:val="48"/>
          <w:szCs w:val="48"/>
        </w:rPr>
      </w:pPr>
      <w:bookmarkStart w:id="0" w:name="OLE_LINK2"/>
      <w:bookmarkStart w:id="1" w:name="OLE_LINK1"/>
      <w:bookmarkEnd w:id="0"/>
      <w:bookmarkEnd w:id="1"/>
      <w:r>
        <w:rPr>
          <w:rFonts w:cs="KFGQPC Uthman Taha Naskh;Times New Roman"/>
          <w:b/>
          <w:bCs/>
          <w:color w:val="800000"/>
          <w:sz w:val="48"/>
          <w:szCs w:val="48"/>
        </w:rPr>
        <w:t xml:space="preserve">Живот Божијег посланика Мухаммеда у неколико редова </w:t>
      </w:r>
    </w:p>
    <w:p>
      <w:pPr>
        <w:pStyle w:val="Normal"/>
        <w:spacing w:lineRule="auto" w:line="240" w:before="0" w:after="0"/>
        <w:jc w:val="center"/>
        <w:rPr>
          <w:rFonts w:eastAsia="MS UI Gothic" w:cs="KFGQPC Uthman Taha Naskh;Times New Roman"/>
          <w:sz w:val="24"/>
          <w:szCs w:val="24"/>
          <w:lang w:bidi="ar-EG"/>
        </w:rPr>
      </w:pPr>
      <w:bookmarkStart w:id="2" w:name="OLE_LINK2"/>
      <w:bookmarkStart w:id="3" w:name="OLE_LINK1"/>
      <w:bookmarkEnd w:id="2"/>
      <w:bookmarkEnd w:id="3"/>
      <w:r>
        <w:rPr>
          <w:rFonts w:eastAsia="MS UI Gothic" w:cs="KFGQPC Uthman Taha Naskh;Times New Roman"/>
          <w:sz w:val="24"/>
          <w:szCs w:val="24"/>
          <w:lang w:bidi="ar-EG"/>
        </w:rPr>
        <w:t>]</w:t>
      </w:r>
      <w:r>
        <w:rPr>
          <w:rFonts w:eastAsia="MS UI Gothic" w:cs="KFGQPC Uthman Taha Naskh;Times New Roman"/>
          <w:sz w:val="24"/>
          <w:szCs w:val="24"/>
        </w:rPr>
        <w:t xml:space="preserve"> </w:t>
      </w:r>
      <w:r>
        <w:rPr>
          <w:rFonts w:eastAsia="MS UI Gothic" w:cs="Times New Roman" w:ascii="Times New Roman" w:hAnsi="Times New Roman"/>
          <w:sz w:val="24"/>
          <w:szCs w:val="24"/>
        </w:rPr>
        <w:t>Српски – Serbian</w:t>
      </w:r>
      <w:r>
        <w:rPr>
          <w:rFonts w:eastAsia="MS UI Gothic" w:cs="KFGQPC Uthman Taha Naskh;Times New Roman"/>
          <w:sz w:val="24"/>
          <w:szCs w:val="24"/>
        </w:rPr>
        <w:t xml:space="preserve"> </w:t>
      </w:r>
      <w:r>
        <w:rPr>
          <w:rFonts w:eastAsia="MS UI Gothic" w:cs="Times New Roman" w:ascii="Times New Roman" w:hAnsi="Times New Roman"/>
          <w:sz w:val="24"/>
          <w:szCs w:val="24"/>
        </w:rPr>
        <w:t>–</w:t>
      </w:r>
      <w:r>
        <w:rPr>
          <w:rFonts w:eastAsia="MS UI Gothic" w:cs="KFGQPC Uthman Taha Naskh;Times New Roman"/>
          <w:sz w:val="24"/>
          <w:szCs w:val="24"/>
        </w:rPr>
        <w:t xml:space="preserve"> </w:t>
      </w:r>
      <w:r>
        <w:rPr>
          <w:rFonts w:eastAsia="MS UI Gothic" w:cs="KFGQPC Uthman Taha Naskh;Times New Roman"/>
          <w:sz w:val="24"/>
          <w:sz w:val="24"/>
          <w:szCs w:val="24"/>
          <w:rtl w:val="true"/>
        </w:rPr>
        <w:t>صربي</w:t>
      </w:r>
      <w:r>
        <w:rPr>
          <w:rFonts w:eastAsia="Calibri" w:cs="Calibri"/>
          <w:sz w:val="24"/>
          <w:sz w:val="24"/>
          <w:szCs w:val="24"/>
        </w:rPr>
        <w:t xml:space="preserve"> </w:t>
      </w:r>
      <w:r>
        <w:rPr>
          <w:rFonts w:eastAsia="MS UI Gothic" w:cs="KFGQPC Uthman Taha Naskh;Times New Roman"/>
          <w:sz w:val="24"/>
          <w:szCs w:val="24"/>
          <w:lang w:bidi="ar-EG"/>
        </w:rPr>
        <w:t>[</w:t>
      </w:r>
    </w:p>
    <w:p>
      <w:pPr>
        <w:pStyle w:val="Normal"/>
        <w:spacing w:lineRule="atLeast" w:line="284" w:before="150" w:after="150"/>
        <w:jc w:val="center"/>
        <w:rPr>
          <w:rStyle w:val="Divx11"/>
          <w:rFonts w:cs="KFGQPC Uthman Taha Naskh;Times New Roman"/>
          <w:b/>
          <w:b/>
          <w:bCs/>
          <w:sz w:val="24"/>
          <w:szCs w:val="24"/>
        </w:rPr>
      </w:pPr>
      <w:r>
        <w:rPr>
          <w:rFonts w:eastAsia="MS UI Gothic" w:cs="KFGQPC Uthman Taha Naskh;Times New Roman"/>
          <w:sz w:val="24"/>
          <w:szCs w:val="24"/>
          <w:lang w:bidi="ar-EG"/>
        </w:rPr>
      </w:r>
    </w:p>
    <w:p>
      <w:pPr>
        <w:pStyle w:val="Normal"/>
        <w:spacing w:lineRule="atLeast" w:line="284" w:before="150" w:after="150"/>
        <w:rPr>
          <w:rStyle w:val="Divx11"/>
          <w:rFonts w:cs="KFGQPC Uthman Taha Naskh;Times New Roman"/>
          <w:b/>
          <w:b/>
          <w:bCs/>
          <w:sz w:val="40"/>
          <w:szCs w:val="40"/>
        </w:rPr>
      </w:pPr>
      <w:r>
        <w:rPr/>
      </w:r>
    </w:p>
    <w:p>
      <w:pPr>
        <w:pStyle w:val="Normal"/>
        <w:spacing w:lineRule="atLeast" w:line="284" w:before="150" w:after="150"/>
        <w:jc w:val="center"/>
        <w:rPr>
          <w:rFonts w:cs="KFGQPC Uthman Taha Naskh;Times New Roman"/>
          <w:sz w:val="32"/>
          <w:szCs w:val="32"/>
        </w:rPr>
      </w:pPr>
      <w:r>
        <w:rPr>
          <w:rFonts w:cs="KFGQPC Uthman Taha Naskh;Times New Roman"/>
          <w:sz w:val="32"/>
          <w:szCs w:val="32"/>
        </w:rPr>
        <w:t>Др. Ахмед б. Осман ел- Мезјед</w:t>
      </w:r>
    </w:p>
    <w:p>
      <w:pPr>
        <w:pStyle w:val="Normal"/>
        <w:spacing w:lineRule="atLeast" w:line="284" w:before="150" w:after="150"/>
        <w:jc w:val="center"/>
        <w:rPr>
          <w:rStyle w:val="Divx11"/>
          <w:rFonts w:cs="KFGQPC Uthman Taha Naskh;Times New Roman"/>
          <w:b/>
          <w:b/>
          <w:bCs/>
          <w:sz w:val="24"/>
          <w:szCs w:val="24"/>
        </w:rPr>
      </w:pPr>
      <w:r>
        <w:rPr>
          <w:rFonts w:cs="KFGQPC Uthman Taha Naskh;Times New Roman"/>
          <w:sz w:val="32"/>
          <w:szCs w:val="32"/>
        </w:rPr>
      </w:r>
    </w:p>
    <w:p>
      <w:pPr>
        <w:pStyle w:val="Normal"/>
        <w:spacing w:lineRule="atLeast" w:line="284" w:before="150" w:after="150"/>
        <w:jc w:val="center"/>
        <w:rPr>
          <w:rStyle w:val="Divx11"/>
          <w:rFonts w:cs="KFGQPC Uthman Taha Naskh;Times New Roman"/>
          <w:b/>
          <w:b/>
          <w:bCs/>
          <w:sz w:val="24"/>
          <w:szCs w:val="24"/>
        </w:rPr>
      </w:pPr>
      <w:r>
        <w:rPr/>
      </w:r>
    </w:p>
    <w:p>
      <w:pPr>
        <w:pStyle w:val="Normal"/>
        <w:spacing w:lineRule="atLeast" w:line="284" w:before="150" w:after="150"/>
        <w:jc w:val="center"/>
        <w:rPr>
          <w:rStyle w:val="Divx11"/>
          <w:sz w:val="24"/>
          <w:szCs w:val="24"/>
        </w:rPr>
      </w:pPr>
      <w:r>
        <w:rPr>
          <w:rStyle w:val="Divx11"/>
          <w:sz w:val="24"/>
          <w:szCs w:val="24"/>
        </w:rPr>
        <w:t>Превод</w:t>
      </w:r>
      <w:r>
        <w:rPr>
          <w:rStyle w:val="Divx11"/>
          <w:sz w:val="24"/>
          <w:szCs w:val="24"/>
          <w:lang w:val="hr-BA"/>
        </w:rPr>
        <w:t xml:space="preserve">: </w:t>
      </w:r>
      <w:r>
        <w:rPr>
          <w:rStyle w:val="Divx11"/>
          <w:color w:val="000000"/>
          <w:sz w:val="24"/>
          <w:szCs w:val="24"/>
        </w:rPr>
        <w:t>Фејзо Радончић</w:t>
      </w:r>
    </w:p>
    <w:p>
      <w:pPr>
        <w:pStyle w:val="Normal"/>
        <w:spacing w:lineRule="atLeast" w:line="284" w:before="0" w:after="0"/>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Ревизија: </w:t>
      </w:r>
      <w:r>
        <w:rPr>
          <w:rStyle w:val="Divx11"/>
          <w:color w:val="000000"/>
          <w:sz w:val="24"/>
          <w:szCs w:val="24"/>
        </w:rPr>
        <w:t>Љубица Јовановић</w:t>
      </w:r>
    </w:p>
    <w:p>
      <w:pPr>
        <w:pStyle w:val="Normal"/>
        <w:spacing w:lineRule="atLeast" w:line="284" w:before="0" w:after="0"/>
        <w:jc w:val="center"/>
        <w:rPr>
          <w:rStyle w:val="Divx11"/>
          <w:color w:val="000000"/>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uto" w:line="240" w:before="0" w:after="0"/>
        <w:jc w:val="center"/>
        <w:rPr>
          <w:rStyle w:val="Divx1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Times New Roman"/>
          <w:sz w:val="48"/>
          <w:szCs w:val="48"/>
        </w:rPr>
      </w:pPr>
      <w:r>
        <w:rPr>
          <w:rFonts w:cs="KFGQPC Uthman Taha Naskh;Times New Roman"/>
          <w:sz w:val="48"/>
          <w:sz w:val="48"/>
          <w:szCs w:val="48"/>
          <w:rtl w:val="true"/>
        </w:rPr>
        <w:t>﴿</w:t>
      </w:r>
      <w:r>
        <w:rPr>
          <w:rFonts w:cs="KFGQPC Uthman Taha Naskh;Times New Roman"/>
          <w:sz w:val="48"/>
          <w:sz w:val="48"/>
          <w:szCs w:val="48"/>
          <w:rtl w:val="true"/>
        </w:rPr>
        <w:t>حياة</w:t>
      </w:r>
      <w:r>
        <w:rPr>
          <w:rFonts w:cs="Calibri"/>
          <w:sz w:val="48"/>
          <w:sz w:val="48"/>
          <w:szCs w:val="48"/>
          <w:rtl w:val="true"/>
        </w:rPr>
        <w:t xml:space="preserve"> </w:t>
      </w:r>
      <w:r>
        <w:rPr>
          <w:rFonts w:cs="KFGQPC Uthman Taha Naskh;Times New Roman"/>
          <w:sz w:val="48"/>
          <w:sz w:val="48"/>
          <w:szCs w:val="48"/>
          <w:rtl w:val="true"/>
        </w:rPr>
        <w:t>محمد</w:t>
      </w:r>
      <w:r>
        <w:rPr>
          <w:rFonts w:cs="Calibri"/>
          <w:sz w:val="48"/>
          <w:sz w:val="48"/>
          <w:szCs w:val="48"/>
          <w:rtl w:val="true"/>
        </w:rPr>
        <w:t xml:space="preserve"> </w:t>
      </w:r>
      <w:r>
        <w:rPr>
          <w:rFonts w:cs="KFGQPC Uthman Taha Naskh;Times New Roman"/>
          <w:sz w:val="48"/>
          <w:sz w:val="48"/>
          <w:szCs w:val="48"/>
          <w:rtl w:val="true"/>
        </w:rPr>
        <w:t>رسول</w:t>
      </w:r>
      <w:r>
        <w:rPr>
          <w:rFonts w:cs="Calibri"/>
          <w:sz w:val="48"/>
          <w:sz w:val="48"/>
          <w:szCs w:val="48"/>
          <w:rtl w:val="true"/>
        </w:rPr>
        <w:t xml:space="preserve"> </w:t>
      </w:r>
      <w:r>
        <w:rPr>
          <w:rFonts w:cs="KFGQPC Uthman Taha Naskh;Times New Roman"/>
          <w:sz w:val="48"/>
          <w:sz w:val="48"/>
          <w:szCs w:val="48"/>
          <w:rtl w:val="true"/>
        </w:rPr>
        <w:t>الله</w:t>
      </w:r>
      <w:r>
        <w:rPr>
          <w:rFonts w:cs="Calibri"/>
          <w:sz w:val="48"/>
          <w:sz w:val="48"/>
          <w:szCs w:val="48"/>
          <w:rtl w:val="true"/>
        </w:rPr>
        <w:t xml:space="preserve"> </w:t>
      </w:r>
      <w:r>
        <w:rPr>
          <w:rFonts w:cs="KFGQPC Uthman Taha Naskh;Times New Roman"/>
          <w:sz w:val="48"/>
          <w:sz w:val="48"/>
          <w:szCs w:val="48"/>
          <w:rtl w:val="true"/>
        </w:rPr>
        <w:t>في</w:t>
      </w:r>
      <w:r>
        <w:rPr>
          <w:rFonts w:cs="Calibri"/>
          <w:sz w:val="48"/>
          <w:sz w:val="48"/>
          <w:szCs w:val="48"/>
          <w:rtl w:val="true"/>
        </w:rPr>
        <w:t xml:space="preserve"> </w:t>
      </w:r>
      <w:r>
        <w:rPr>
          <w:rFonts w:cs="KFGQPC Uthman Taha Naskh;Times New Roman"/>
          <w:sz w:val="48"/>
          <w:sz w:val="48"/>
          <w:szCs w:val="48"/>
          <w:rtl w:val="true"/>
        </w:rPr>
        <w:t>سطور</w:t>
      </w:r>
      <w:r>
        <w:rPr>
          <w:rFonts w:cs="Calibri"/>
          <w:sz w:val="48"/>
          <w:sz w:val="48"/>
          <w:szCs w:val="48"/>
          <w:rtl w:val="true"/>
        </w:rPr>
        <w:t xml:space="preserve"> </w:t>
      </w:r>
      <w:r>
        <w:rPr>
          <w:rFonts w:cs="KFGQPC Uthman Taha Naskh;Times New Roman"/>
          <w:sz w:val="48"/>
          <w:sz w:val="48"/>
          <w:szCs w:val="48"/>
          <w:rtl w:val="true"/>
        </w:rPr>
        <w:t>﴾</w:t>
      </w:r>
    </w:p>
    <w:p>
      <w:pPr>
        <w:pStyle w:val="Normal"/>
        <w:spacing w:lineRule="auto" w:line="240" w:before="0" w:after="0"/>
        <w:jc w:val="center"/>
        <w:rPr>
          <w:rStyle w:val="Divx11"/>
          <w:rFonts w:ascii="Courier New" w:hAnsi="Courier New" w:cs="KFGQPC Uthman Taha Naskh;Times New Roman"/>
          <w:b/>
          <w:b/>
          <w:bCs/>
          <w:sz w:val="24"/>
          <w:szCs w:val="24"/>
        </w:rPr>
      </w:pPr>
      <w:r>
        <w:rPr>
          <w:rFonts w:cs="KFGQPC Uthman Taha Naskh;Times New Roman"/>
          <w:sz w:val="24"/>
          <w:szCs w:val="24"/>
        </w:rPr>
        <w:t xml:space="preserve">« </w:t>
      </w:r>
      <w:r>
        <w:rPr>
          <w:rFonts w:cs="KFGQPC Uthman Taha Naskh;Times New Roman"/>
          <w:sz w:val="24"/>
          <w:sz w:val="24"/>
          <w:szCs w:val="24"/>
          <w:rtl w:val="true"/>
        </w:rPr>
        <w:t>باللغة</w:t>
      </w:r>
      <w:r>
        <w:rPr>
          <w:rFonts w:cs="Calibri"/>
          <w:sz w:val="24"/>
          <w:sz w:val="24"/>
          <w:szCs w:val="24"/>
          <w:rtl w:val="true"/>
        </w:rPr>
        <w:t xml:space="preserve"> </w:t>
      </w:r>
      <w:r>
        <w:rPr>
          <w:rFonts w:cs="KFGQPC Uthman Taha Naskh;Times New Roman"/>
          <w:sz w:val="24"/>
          <w:sz w:val="24"/>
          <w:szCs w:val="24"/>
          <w:rtl w:val="true"/>
        </w:rPr>
        <w:t>الصربية</w:t>
      </w:r>
      <w:r>
        <w:rPr>
          <w:rFonts w:cs="Calibri"/>
          <w:sz w:val="24"/>
          <w:sz w:val="24"/>
          <w:szCs w:val="24"/>
        </w:rPr>
        <w:t xml:space="preserve"> </w:t>
      </w:r>
      <w:r>
        <w:rPr>
          <w:rFonts w:cs="KFGQPC Uthman Taha Naskh;Times New Roman"/>
          <w:sz w:val="24"/>
          <w:szCs w:val="24"/>
        </w:rPr>
        <w:t>»</w:t>
      </w:r>
    </w:p>
    <w:p>
      <w:pPr>
        <w:pStyle w:val="Normal"/>
        <w:bidi w:val="1"/>
        <w:spacing w:lineRule="atLeast" w:line="284" w:before="150" w:after="150"/>
        <w:ind w:left="0" w:right="0" w:hanging="0"/>
        <w:jc w:val="center"/>
        <w:rPr>
          <w:rStyle w:val="Divx11"/>
          <w:rFonts w:ascii="Courier New" w:hAnsi="Courier New" w:cs="KFGQPC Uthman Taha Naskh;Times New Roman"/>
          <w:b/>
          <w:b/>
          <w:bCs/>
          <w:sz w:val="28"/>
          <w:szCs w:val="28"/>
        </w:rPr>
      </w:pPr>
      <w:r>
        <w:rPr>
          <w:rtl w:val="true"/>
        </w:rPr>
      </w:r>
    </w:p>
    <w:p>
      <w:pPr>
        <w:pStyle w:val="Normal"/>
        <w:bidi w:val="1"/>
        <w:spacing w:lineRule="atLeast" w:line="284" w:before="150" w:after="150"/>
        <w:ind w:left="0" w:right="0" w:hanging="0"/>
        <w:jc w:val="center"/>
        <w:rPr>
          <w:rStyle w:val="Divx11"/>
          <w:rFonts w:cs="KFGQPC Uthman Taha Naskh;Times New Roman"/>
          <w:sz w:val="36"/>
          <w:szCs w:val="36"/>
          <w:lang w:bidi="ar-EG"/>
        </w:rPr>
      </w:pPr>
      <w:r>
        <w:rPr>
          <w:rFonts w:ascii="mylotus;Times New Roman" w:hAnsi="mylotus;Times New Roman" w:cs="KFGQPC Uthman Taha Naskh;Times New Roman"/>
          <w:sz w:val="36"/>
          <w:sz w:val="36"/>
          <w:szCs w:val="36"/>
          <w:rtl w:val="true"/>
          <w:lang w:bidi="ar-EG"/>
        </w:rPr>
        <w:t>د</w:t>
      </w:r>
      <w:r>
        <w:rPr>
          <w:rFonts w:cs="KFGQPC Uthman Taha Naskh;Times New Roman" w:ascii="mylotus;Times New Roman" w:hAnsi="mylotus;Times New Roman"/>
          <w:sz w:val="36"/>
          <w:szCs w:val="36"/>
          <w:rtl w:val="true"/>
          <w:lang w:bidi="ar-EG"/>
        </w:rPr>
        <w:t xml:space="preserve">. </w:t>
      </w:r>
      <w:r>
        <w:rPr>
          <w:rFonts w:ascii="mylotus;Times New Roman" w:hAnsi="mylotus;Times New Roman" w:cs="KFGQPC Uthman Taha Naskh;Times New Roman"/>
          <w:sz w:val="36"/>
          <w:sz w:val="36"/>
          <w:szCs w:val="36"/>
          <w:rtl w:val="true"/>
          <w:lang w:bidi="ar-EG"/>
        </w:rPr>
        <w:t>أحمد</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Times New Roman"/>
          <w:sz w:val="36"/>
          <w:sz w:val="36"/>
          <w:szCs w:val="36"/>
          <w:rtl w:val="true"/>
          <w:lang w:bidi="ar-EG"/>
        </w:rPr>
        <w:t>ب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Times New Roman"/>
          <w:sz w:val="36"/>
          <w:sz w:val="36"/>
          <w:szCs w:val="36"/>
          <w:rtl w:val="true"/>
          <w:lang w:bidi="ar-EG"/>
        </w:rPr>
        <w:t>عثما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Times New Roman"/>
          <w:sz w:val="36"/>
          <w:sz w:val="36"/>
          <w:szCs w:val="36"/>
          <w:rtl w:val="true"/>
          <w:lang w:bidi="ar-EG"/>
        </w:rPr>
        <w:t>المزيد</w:t>
      </w:r>
    </w:p>
    <w:p>
      <w:pPr>
        <w:pStyle w:val="Normal"/>
        <w:bidi w:val="1"/>
        <w:spacing w:lineRule="atLeast" w:line="284" w:before="150" w:after="150"/>
        <w:ind w:left="0" w:right="0" w:hanging="0"/>
        <w:jc w:val="center"/>
        <w:rPr>
          <w:rStyle w:val="Divx11"/>
          <w:rFonts w:ascii="mylotus;Times New Roman" w:hAnsi="mylotus;Times New Roman" w:cs="KFGQPC Uthman Taha Naskh;Times New Roman"/>
          <w:sz w:val="28"/>
          <w:szCs w:val="28"/>
          <w:lang w:bidi="ar-EG"/>
        </w:rPr>
      </w:pPr>
      <w:r>
        <w:rPr>
          <w:rtl w:val="true"/>
        </w:rPr>
      </w:r>
    </w:p>
    <w:p>
      <w:pPr>
        <w:pStyle w:val="Normal"/>
        <w:bidi w:val="1"/>
        <w:spacing w:lineRule="atLeast" w:line="284" w:before="150" w:after="150"/>
        <w:ind w:left="0" w:right="0" w:hanging="0"/>
        <w:jc w:val="center"/>
        <w:rPr>
          <w:rStyle w:val="Divx11"/>
          <w:sz w:val="24"/>
          <w:szCs w:val="24"/>
        </w:rPr>
      </w:pPr>
      <w:r>
        <w:rPr>
          <w:rFonts w:cs="KFGQPC Uthman Taha Naskh;Times New Roman" w:ascii="mylotus;Times New Roman" w:hAnsi="mylotus;Times New Roman"/>
          <w:sz w:val="28"/>
          <w:szCs w:val="28"/>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spacing w:lineRule="atLeast" w:line="284" w:before="150" w:after="150"/>
        <w:jc w:val="center"/>
        <w:rPr/>
      </w:pPr>
      <w:r>
        <w:rPr>
          <w:rStyle w:val="Divx11"/>
          <w:sz w:val="24"/>
          <w:sz w:val="24"/>
          <w:szCs w:val="24"/>
          <w:rtl w:val="true"/>
        </w:rPr>
        <w:t>ترجمة</w:t>
      </w:r>
      <w:r>
        <w:rPr>
          <w:rStyle w:val="Divx11"/>
          <w:sz w:val="24"/>
          <w:szCs w:val="24"/>
        </w:rPr>
        <w:t>:</w:t>
      </w:r>
    </w:p>
    <w:p>
      <w:pPr>
        <w:pStyle w:val="Normal"/>
        <w:spacing w:lineRule="atLeast" w:line="284" w:before="150" w:after="150"/>
        <w:jc w:val="center"/>
        <w:rPr>
          <w:rStyle w:val="Divx11"/>
          <w:color w:val="000000"/>
          <w:sz w:val="24"/>
          <w:szCs w:val="24"/>
        </w:rPr>
      </w:pP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p>
    <w:p>
      <w:pPr>
        <w:pStyle w:val="Normal"/>
        <w:spacing w:lineRule="atLeast" w:line="284" w:before="0" w:after="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 w:val="24"/>
          <w:szCs w:val="24"/>
          <w:rtl w:val="true"/>
        </w:rPr>
        <w:t>مراجعة</w:t>
      </w:r>
      <w:r>
        <w:rPr>
          <w:rStyle w:val="Divx11"/>
          <w:sz w:val="24"/>
          <w:szCs w:val="24"/>
        </w:rPr>
        <w:t>:</w:t>
      </w:r>
    </w:p>
    <w:p>
      <w:pPr>
        <w:pStyle w:val="Normal"/>
        <w:spacing w:lineRule="atLeast" w:line="284" w:before="150" w:after="150"/>
        <w:jc w:val="center"/>
        <w:rPr>
          <w:rStyle w:val="Divx11"/>
          <w:color w:val="000000"/>
          <w:sz w:val="36"/>
          <w:szCs w:val="36"/>
        </w:rPr>
      </w:pP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spacing w:lineRule="atLeast" w:line="284" w:before="0" w:after="0"/>
        <w:jc w:val="center"/>
        <w:rPr>
          <w:rStyle w:val="Divx11"/>
          <w:sz w:val="24"/>
          <w:szCs w:val="24"/>
        </w:rPr>
      </w:pPr>
      <w:r>
        <w:rPr/>
      </w:r>
    </w:p>
    <w:p>
      <w:pPr>
        <w:pStyle w:val="Normal"/>
        <w:spacing w:before="0" w:after="0"/>
        <w:rPr>
          <w:rStyle w:val="Divx11"/>
          <w:sz w:val="24"/>
          <w:szCs w:val="24"/>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2775" cy="30734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рекло посланика Мухамм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t xml:space="preserve">Име му је Ебу-л-Касим, Мухаммед б.Абдуллах б. Абдул-Муталлиб б. Хашим б. Абду-Менаф б.Кусајј б. Кулаб б. Мурре б. Ка'б б. Лу'ејј б. Галиб б. Фихр б. Малик б. Ен-Надр б. Кинане б. Хузејмех б. Мудрекех б. Иљас б. Мудар б. Низар б. Ме'адд б. Аднан, а Аднан је из лозе Исмаила сина Ибрахимовог нека је на све њих мир, и спас.       </w:t>
        <w:tab/>
        <w:t>Посланикова мајка је Амина бинт Вехб б. Абди-Менаф б.Зухреб. Кулаб.</w:t>
      </w:r>
    </w:p>
    <w:p>
      <w:pPr>
        <w:pStyle w:val="Normal"/>
        <w:spacing w:before="0" w:after="0"/>
        <w:jc w:val="center"/>
        <w:rPr/>
      </w:pPr>
      <w:r>
        <w:rPr>
          <w:rFonts w:cs="Times New Roman" w:ascii="Times New Roman" w:hAnsi="Times New Roman"/>
          <w:sz w:val="24"/>
          <w:szCs w:val="24"/>
        </w:rPr>
        <w:br/>
        <w:tab/>
      </w:r>
      <w:r>
        <w:rPr>
          <w:rFonts w:cs="Times New Roman" w:ascii="Times New Roman" w:hAnsi="Times New Roman"/>
          <w:b/>
          <w:bCs/>
          <w:sz w:val="24"/>
          <w:szCs w:val="24"/>
        </w:rPr>
        <w:t>Рођење Мухаммеда (мир над њим)</w:t>
      </w:r>
    </w:p>
    <w:p>
      <w:pPr>
        <w:pStyle w:val="Normal"/>
        <w:spacing w:before="0" w:after="0"/>
        <w:jc w:val="both"/>
        <w:rPr/>
      </w:pPr>
      <w:r>
        <w:rPr>
          <w:rFonts w:cs="Times New Roman" w:ascii="Times New Roman" w:hAnsi="Times New Roman"/>
          <w:sz w:val="24"/>
          <w:szCs w:val="24"/>
        </w:rPr>
        <w:br/>
        <w:tab/>
        <w:t>Родио се у Мекки у години у којој је Ебреха ел-Ешрем напао Ка'бу како би је срушио, а та година одговара 570-571-ој години по Исусу (мир над њим). Родио се у понедељак у месецу реби'у-л-еввелу споменуте год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мрт Посланиковог оца и д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t xml:space="preserve">Његов отац је умро док га је мајка још носила у стомаку, а она је умрла када је он имао шест година, па је бригу о њему преузео његов деда Абду-л-Муталлиб који је умро када је Посланик (мир над њим) напунио осам година. Дојила га је Сувејба, робиња Ебу Лехеба, и Халима Ес-С'адијј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ослаников  одгој</w:t>
      </w:r>
    </w:p>
    <w:p>
      <w:pPr>
        <w:pStyle w:val="Normal"/>
        <w:spacing w:before="0" w:after="0"/>
        <w:jc w:val="both"/>
        <w:rPr/>
      </w:pPr>
      <w:r>
        <w:rPr>
          <w:rFonts w:cs="Times New Roman" w:ascii="Times New Roman" w:hAnsi="Times New Roman"/>
          <w:sz w:val="24"/>
          <w:szCs w:val="24"/>
        </w:rPr>
        <w:br/>
        <w:tab/>
        <w:t>Одгајан је као сироче у окриљу (под заштитом) свога деде Абду-л-Муталлиба, а након што је он умро, старање о њему је преузео стриц Ебу Талиб, он је бринуо о њему и придавао му је сву своју пажњу и бри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звишени Аллах је Мухаммеда (мир над њим) сачувао од свих паганских обичаја и свих мана, и подарио му је лепо понашање, па га је због тога његов народ прозвао именом Ел-Емин (поуздани, поверљиви) јер су код њега увидели поверљивост, искрен говор и чистоћу.</w:t>
      </w:r>
    </w:p>
    <w:p>
      <w:pPr>
        <w:pStyle w:val="Normal"/>
        <w:spacing w:before="0" w:after="0"/>
        <w:jc w:val="both"/>
        <w:rPr/>
      </w:pPr>
      <w:r>
        <w:rPr>
          <w:rFonts w:cs="Times New Roman" w:ascii="Times New Roman" w:hAnsi="Times New Roman"/>
          <w:sz w:val="24"/>
          <w:szCs w:val="24"/>
        </w:rPr>
        <w:tab/>
        <w:t>Посланик (мир над њим) је путовао у Шам са својим стрицем Ебу Талибом ради тргов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кон тога је путовао у Шам са Мејсером, слугом Хатиџе такође ради трговине, а то је било пре брака са њ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кон што је Мејсере испричао Хатиџи о искрености, еманету (поверљивости) и лепом понашању Посланика (мир над њим) она је пожелела да се уда за ње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 је Посланик (мир над њим) имао двадесет и пет година, оженио се Хатиџом кћерком Хувејлида, којој је тада било четрдесет год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ab/>
        <w:tab/>
        <w:t xml:space="preserve">      Почетак обја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t>Када је Мухаммед (мир над њим) напунио четрдесет година, а то је било 610. године по Исау (мир над њим) Аллах га је одабрао за посланство.</w:t>
        <w:br/>
        <w:tab/>
        <w:t>Дошао му је мелек (анђео) Џибрил (Габријел) док је боравио у пећини Хира у Мекки,  а Аллах му је учинио драгим боравак и осамљивање у тој пећини како би размишљао.</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tab/>
        <w:t xml:space="preserve">Кад му је дошао мелек Џибрил у пећини Хира, рекао му је: </w:t>
      </w:r>
      <w:r>
        <w:rPr>
          <w:rFonts w:cs="Times New Roman" w:ascii="Times New Roman" w:hAnsi="Times New Roman"/>
          <w:b/>
          <w:bCs/>
          <w:sz w:val="24"/>
          <w:szCs w:val="24"/>
        </w:rPr>
        <w:t>„Читај!“</w:t>
      </w:r>
      <w:r>
        <w:rPr>
          <w:rFonts w:cs="Times New Roman" w:ascii="Times New Roman" w:hAnsi="Times New Roman"/>
          <w:sz w:val="24"/>
          <w:szCs w:val="24"/>
        </w:rPr>
        <w:t xml:space="preserve"> А Мухаммед (мир над њим) му је одговорио: </w:t>
      </w:r>
      <w:r>
        <w:rPr>
          <w:rFonts w:cs="Times New Roman" w:ascii="Times New Roman" w:hAnsi="Times New Roman"/>
          <w:b/>
          <w:bCs/>
          <w:sz w:val="24"/>
          <w:szCs w:val="24"/>
        </w:rPr>
        <w:t>„Ја не знам да читам.“</w:t>
      </w:r>
      <w:r>
        <w:rPr>
          <w:rFonts w:cs="Times New Roman" w:ascii="Times New Roman" w:hAnsi="Times New Roman"/>
          <w:sz w:val="24"/>
          <w:szCs w:val="24"/>
        </w:rPr>
        <w:t xml:space="preserve"> Затим га је узео, јако га је стегнуо, а затим му опет рекао: </w:t>
      </w:r>
      <w:r>
        <w:rPr>
          <w:rFonts w:cs="Times New Roman" w:ascii="Times New Roman" w:hAnsi="Times New Roman"/>
          <w:b/>
          <w:bCs/>
          <w:sz w:val="24"/>
          <w:szCs w:val="24"/>
        </w:rPr>
        <w:t>„Читај!“</w:t>
      </w:r>
      <w:r>
        <w:rPr>
          <w:rFonts w:cs="Times New Roman" w:ascii="Times New Roman" w:hAnsi="Times New Roman"/>
          <w:sz w:val="24"/>
          <w:szCs w:val="24"/>
        </w:rPr>
        <w:t>, а Посланик му је одговорио да не зна да чита. Тако је Џибрил урадио три пута, а након тога му је казао</w:t>
      </w:r>
      <w:r>
        <w:rPr>
          <w:rFonts w:cs="Times New Roman" w:ascii="Times New Roman" w:hAnsi="Times New Roman"/>
          <w:b/>
          <w:bCs/>
          <w:i/>
          <w:i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ab/>
        <w:t>Читај у име Господара твога који ствара, ствара човека од заквачка. Читај, племенит је Господар твој, Који поучава перу, Који човека поучава ономе што не зна.</w:t>
      </w:r>
      <w:r>
        <w:rPr>
          <w:rFonts w:cs="Times New Roman" w:ascii="Times New Roman" w:hAnsi="Times New Roman"/>
          <w:sz w:val="24"/>
          <w:szCs w:val="24"/>
        </w:rPr>
        <w:t>( Кур'ан -поглавље Ел-Алек,1-5.)</w:t>
        <w:br/>
        <w:tab/>
        <w:t xml:space="preserve">Након тога се Посланик (мир над њим) вратио код Хатиџе преплашен, те ју је обавестио шта му се десило, па га је она умирила рекавши му: </w:t>
        <w:tab/>
      </w:r>
      <w:r>
        <w:rPr>
          <w:rFonts w:cs="Times New Roman" w:ascii="Times New Roman" w:hAnsi="Times New Roman"/>
          <w:b/>
          <w:bCs/>
          <w:sz w:val="24"/>
          <w:szCs w:val="24"/>
        </w:rPr>
        <w:t>„Аллах те никада неће осрамотити, јер ти одржаваш родбинске везе, истину говориш, угошћујеш госте, удељујеш сиромашнима и увек си од помоћи онима у невољ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Након тог догађаја је прошао одређени период, а Објава му није силазила због мудрости коју зна само Аллах, а затим је дошла Објава по други пут и са њом наредба којом се наређује позивање, достављање и подношење одговорности. Аллах му је објавио: </w:t>
      </w:r>
      <w:r>
        <w:rPr>
          <w:rFonts w:cs="Times New Roman" w:ascii="Times New Roman" w:hAnsi="Times New Roman"/>
          <w:b/>
          <w:bCs/>
          <w:i/>
          <w:iCs/>
          <w:sz w:val="24"/>
          <w:szCs w:val="24"/>
        </w:rPr>
        <w:t>О ти покривени, устани и опомињи и Господара свога величај и одећу своју очисти и кумира се клони.</w:t>
      </w:r>
      <w:r>
        <w:rPr>
          <w:rFonts w:cs="Times New Roman" w:ascii="Times New Roman" w:hAnsi="Times New Roman"/>
          <w:sz w:val="24"/>
          <w:szCs w:val="24"/>
        </w:rPr>
        <w:t xml:space="preserve"> (Куран, поглавље Ел-Муддессир,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Тако му је Аллах овим ајетима из Курана наредио да опомиње свој народ и да их позива у Аллахову веру. Након тога је Посланик (мир над њим) позивао у Аллахову веру и старце и младиће, и робове и слободне људе, и жене и мушкарце, и белце и црнце, па су му се неки одазвали на његов позив, али већина је одбила позив.</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Фазе Посланикове мисије:</w:t>
      </w:r>
    </w:p>
    <w:p>
      <w:pPr>
        <w:pStyle w:val="Normal"/>
        <w:spacing w:before="0" w:after="0"/>
        <w:jc w:val="both"/>
        <w:rPr/>
      </w:pPr>
      <w:r>
        <w:rPr>
          <w:rFonts w:cs="Times New Roman" w:ascii="Times New Roman" w:hAnsi="Times New Roman"/>
          <w:sz w:val="24"/>
          <w:szCs w:val="24"/>
        </w:rPr>
        <w:br/>
        <w:tab/>
        <w:t xml:space="preserve">Своју мисију је започео тајно и то је трајало три године. Позивао је човека по човека, а након што му је објављено: </w:t>
      </w:r>
      <w:r>
        <w:rPr>
          <w:rFonts w:cs="Times New Roman" w:ascii="Times New Roman" w:hAnsi="Times New Roman"/>
          <w:b/>
          <w:bCs/>
          <w:i/>
          <w:iCs/>
          <w:sz w:val="24"/>
          <w:szCs w:val="24"/>
        </w:rPr>
        <w:t>Ти јавно исповедај оно што ти се наређује...</w:t>
      </w:r>
      <w:r>
        <w:rPr>
          <w:rFonts w:cs="Times New Roman" w:ascii="Times New Roman" w:hAnsi="Times New Roman"/>
          <w:sz w:val="24"/>
          <w:szCs w:val="24"/>
        </w:rPr>
        <w:t xml:space="preserve"> (Куран, поглавље Ел-Хиџр, 94.), почео је јавно позивати, тако што би одлазио људима на тргове, на места где су се окупљали људи и позивао би их Аллаху – Једином Богу.</w:t>
      </w:r>
    </w:p>
    <w:p>
      <w:pPr>
        <w:pStyle w:val="Normal"/>
        <w:spacing w:before="0" w:after="0"/>
        <w:jc w:val="both"/>
        <w:rPr/>
      </w:pPr>
      <w:r>
        <w:rPr>
          <w:rFonts w:cs="Times New Roman" w:ascii="Times New Roman" w:hAnsi="Times New Roman"/>
          <w:sz w:val="24"/>
          <w:szCs w:val="24"/>
        </w:rPr>
        <w:br/>
      </w:r>
      <w:r>
        <w:rPr>
          <w:rFonts w:cs="Times New Roman" w:ascii="Times New Roman" w:hAnsi="Times New Roman"/>
          <w:b/>
          <w:bCs/>
          <w:sz w:val="24"/>
          <w:szCs w:val="24"/>
        </w:rPr>
        <w:tab/>
        <w:t>Посланикова стрпљивост на увреда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t>Посланик (мир над њим) је доживео разне врсте непријатности, увреде и потескоће од стране свог народа, али он је био стрпљив. Након што је његов народ почео да га све више узнемирава,а исто тако и (неке) његове следбенике, Посланик им је наредио да се иселе у Абесинију како би побегли од неправде и тираније, па су они тако и учинили.</w:t>
        <w:b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сељење у Меди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t>Затим је Посланик (мир над њим) кренуо са својим асхабом (пријатељем)  Ебу Бекром за Медину, 622. године по Исау (мир над њим) остављајући  свој завичај у којем је рођен и у којем је одрастао. У Мекки је  тринаест година трпео утеривања у лаж, репресију и малтретирање,и то је био разлог што је отишао у друго место (у Медину) у којем су га становници дочекали са добродошлицом и широкогрудношћу, поверовали су у његово посланство, уложили су своје животе и иметке за његово чување и помагање њега и Божије ве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У Медини је Посланик (мир над њим) успоставио исламску државу и поставио први грађански устав у историји познат као </w:t>
      </w:r>
      <w:r>
        <w:rPr>
          <w:rFonts w:cs="Times New Roman" w:ascii="Times New Roman" w:hAnsi="Times New Roman"/>
          <w:i/>
          <w:iCs/>
          <w:sz w:val="24"/>
          <w:szCs w:val="24"/>
        </w:rPr>
        <w:t>Мединска повеља</w:t>
      </w:r>
      <w:r>
        <w:rPr>
          <w:rFonts w:cs="Times New Roman" w:ascii="Times New Roman" w:hAnsi="Times New Roman"/>
          <w:sz w:val="24"/>
          <w:szCs w:val="24"/>
        </w:rPr>
        <w:t>. Посланик (мир над њим) је у њему потврдио миран суживот између сваког појединца, и различитих друштва и вера, и бринуо се о правима мањина, што није било познато пре тог пери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Неке од тачки Мединске повељ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t>Ово је уговор Мухаммеда Веровесника састављен између муслимана из Меке и Медине и оних који их следе и прикључе им се и боре са њ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 xml:space="preserve">     1. Они чине једну заједницу (уммет) мимо         </w:t>
        <w:tab/>
        <w:t>осталих људ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ерници, заиста, неће оставити свог члана        </w:t>
        <w:tab/>
        <w:t xml:space="preserve">под теретом обавеза (дуга и породице), а да </w:t>
        <w:tab/>
        <w:t>га уз доброчинство не помогн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Богобојазни верници требају бити против </w:t>
        <w:tab/>
        <w:t xml:space="preserve">насилника међу њима, или оног ко чини </w:t>
        <w:tab/>
        <w:t xml:space="preserve">било коју врсту зулума (зла), греха, </w:t>
        <w:tab/>
        <w:t xml:space="preserve">непријатељства, или смутње међу </w:t>
        <w:tab/>
        <w:t xml:space="preserve">верницима. Сви морају бити против таквог </w:t>
        <w:tab/>
        <w:t>макар он био дете неког од њих.</w:t>
        <w:br/>
        <w:t xml:space="preserve">     4. Верник не сме, због неверника, убити </w:t>
        <w:tab/>
        <w:t xml:space="preserve">верника.Он не сме да помогне невернику </w:t>
        <w:tab/>
        <w:t>против верника.</w:t>
        <w:br/>
        <w:t xml:space="preserve">     5.  Верници су, уистину, једни другима помагачи </w:t>
        <w:tab/>
        <w:t>и заштитници, мимо осталих људи.</w:t>
        <w:br/>
        <w:t xml:space="preserve">     6.  Они Јевреји који су чланови наше државе, </w:t>
        <w:tab/>
        <w:t xml:space="preserve">стичу право на нашу помоћ и подршку. Нико </w:t>
        <w:tab/>
        <w:t xml:space="preserve">им неће неправду учинити, нити ће (неком) </w:t>
        <w:tab/>
        <w:t>помоћи против њи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Богобојазни верници се налазе на најлепшој и </w:t>
        <w:tab/>
        <w:t>најисправнијој упу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Јевреји ће делити трошкове са верницима </w:t>
        <w:tab/>
        <w:t>докле год буду под ратним дејств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Јевреји племена Бену 'Ауф чине заједницу с </w:t>
        <w:tab/>
        <w:t xml:space="preserve">верницима. Јевреји имају своју веру, а </w:t>
        <w:tab/>
        <w:t xml:space="preserve">муслимани своју. Ово важи за њих саме, а и </w:t>
        <w:tab/>
        <w:t xml:space="preserve">за њихове штићенике. Онај који чини </w:t>
        <w:tab/>
        <w:t xml:space="preserve">насиље, или греши, неће упропастити никог </w:t>
        <w:tab/>
        <w:t>осим себе и своју породиц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На Јеврејима је да подмирују своје трошкове, </w:t>
        <w:tab/>
        <w:t>а на муслиманима да подмирују свој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отпомагаће се (сви) међусобно против </w:t>
        <w:tab/>
        <w:t xml:space="preserve">непријатеља потписаника ове повеље, те ће </w:t>
        <w:tab/>
        <w:t xml:space="preserve">једни друге подстицати на чињење добра, а </w:t>
        <w:tab/>
        <w:t>не на чињење зл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За сва неслагања и несугласице између   </w:t>
        <w:tab/>
        <w:t xml:space="preserve">потписаника ове повеље, за које постоји </w:t>
        <w:tab/>
        <w:t xml:space="preserve">страх да би могле проузроковати смутњу, </w:t>
        <w:tab/>
        <w:t xml:space="preserve">треба се обратити Аллаху и Мухаммеду </w:t>
        <w:tab/>
        <w:t>Аллаховом Посланику.</w:t>
      </w:r>
    </w:p>
    <w:p>
      <w:pPr>
        <w:pStyle w:val="Normal"/>
        <w:spacing w:before="0" w:after="0"/>
        <w:jc w:val="both"/>
        <w:rPr/>
      </w:pPr>
      <w:r>
        <w:rPr>
          <w:rFonts w:cs="Times New Roman" w:ascii="Times New Roman" w:hAnsi="Times New Roman"/>
          <w:sz w:val="24"/>
          <w:szCs w:val="24"/>
        </w:rPr>
        <w:br/>
        <w:t xml:space="preserve">    13. Међу њима (потписаницима повеље) мора </w:t>
        <w:tab/>
        <w:t xml:space="preserve">бити међусобно потпомагање против оног </w:t>
        <w:tab/>
        <w:t>ко нападне Јесриб (Медин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Ова повеља неће заштити насилника и </w:t>
        <w:tab/>
        <w:t xml:space="preserve">грешника од одговорности. Сигуран је онај </w:t>
        <w:tab/>
        <w:t xml:space="preserve">који изађе из Медине и онај који остане у </w:t>
        <w:tab/>
        <w:t xml:space="preserve">њој, само не они који неправду или грех </w:t>
        <w:tab/>
        <w:t xml:space="preserve">учине, а Аллах је са оним ко доброчинство </w:t>
        <w:tab/>
        <w:t xml:space="preserve">чини и ко је богобојазан и Мухаммед је </w:t>
        <w:tab/>
        <w:t>Аллахов Посланик.</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Најважније ствари којима је позивао посланик Мухаммед (мир над њ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t>Најважнија ствар којом је посланик Мухаммед (мир над њим) започео своју мисију јесте позивање да се ибадет (богослужење) упућује само Аллаху и у остављање обожавања неког мимо Њега. Позивао је у универзалне вредности као што су: искреност, правда, равноправност, милосрђе и умереност.</w:t>
        <w:br/>
        <w:tab/>
        <w:t>Такође је лепо понашање ставио на висок ниво и учинио га једним од најважних средства којима се човек приближава Аллаху, те је потврдио да је Дуњалук (овај свет) место рада за Ахирет (будући свет) и да је човек само  како би провео живот тако што би чинио корисна дела.</w:t>
        <w:br/>
        <w:tab/>
        <w:t xml:space="preserve">Посланик (мир над њим) је наређивао да се сваком да његово право, био он верник или неверник, човек или животиња, а оно на шта је ставио највећи акценат јесте слобода веровања и немогућност присиле уласка у Ислам, потврђујући тиме наредбу Аллаха Узвишеног: </w:t>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ab/>
        <w:t>Нема присиле у веру.</w:t>
      </w:r>
      <w:r>
        <w:rPr>
          <w:rFonts w:cs="Times New Roman" w:ascii="Times New Roman" w:hAnsi="Times New Roman"/>
          <w:sz w:val="24"/>
          <w:szCs w:val="24"/>
        </w:rPr>
        <w:t xml:space="preserve"> (Кур'ан - поглавље Ел-Бекаре, 256.)</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br/>
        <w:tab/>
        <w:t>Посланикови синови и кћер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t>Сву децу му је родила Хатиџа бинт Хувејлид, осим Ибрахима којег је родила Марија, а коју је Посланику поклонио Мукавкис, краљ Мисра (Егип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t>Синови Посланика (мир над њим) су:</w:t>
        <w:br/>
        <w:tab/>
        <w:t xml:space="preserve">1. Ел-Касим, по којем је Посланик (мир над њим) добио надимак. Живио је свега неколико дана. </w:t>
        <w:br/>
        <w:tab/>
        <w:t>2. Други син који му се родио у Медини звао се Ибрахим, а живио је годину и десет месеци. Умро је пре Посланика (мир над њим) три месеца.</w:t>
        <w:br/>
        <w:tab/>
        <w:t>3. Абдуллах је још један од његових синова, а звали су га Ет-Тахир (чисти) и Ет-Тајјиб (добри). Умро је док је Посланика (мир над њим) био жи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сланикове (мир над њим) ћерке су: Зејнеб, Рукајја, Фатима и Умму Кулсу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ланикове супруг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t>Када је напунио двадесет и пет година оженио се угледном Хатиџом бинт Хувејлид која је тада имала четрдесет година. Са њом је провео двадесет и пет година брака и није се женио до њене смрти. Хатиџа је умрла у шездесет и петој години живота, а Посланику (мир над њим) је тада било педесет година. Након Хатиџине смрти Посланик (мир над њим)  се оженио са неколико жена, ни једна од њих није била девица осим Аише (нека је Аллах задовољан са њ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Тај брак са њима у тим годинама има своје мудрости и интенц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b/>
          <w:bCs/>
          <w:sz w:val="24"/>
          <w:szCs w:val="24"/>
        </w:rPr>
        <w:t xml:space="preserve">Образовни циљ </w:t>
      </w:r>
      <w:r>
        <w:rPr>
          <w:rFonts w:cs="Times New Roman" w:ascii="Times New Roman" w:hAnsi="Times New Roman"/>
          <w:sz w:val="24"/>
          <w:szCs w:val="24"/>
        </w:rPr>
        <w:t xml:space="preserve">који се огледао у </w:t>
        <w:tab/>
        <w:t xml:space="preserve">подучавању његових жена како би оне </w:t>
        <w:tab/>
        <w:t xml:space="preserve">шеријатске (верске правне) прописе </w:t>
        <w:tab/>
        <w:t xml:space="preserve">преносиле на друге жене, а посебно оне </w:t>
        <w:tab/>
        <w:t xml:space="preserve">прописе који се тичу искључиво  жена.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br/>
        <w:tab/>
        <w:t xml:space="preserve">2. </w:t>
      </w:r>
      <w:r>
        <w:rPr>
          <w:rFonts w:cs="Times New Roman" w:ascii="Times New Roman" w:hAnsi="Times New Roman"/>
          <w:b/>
          <w:bCs/>
          <w:sz w:val="24"/>
          <w:szCs w:val="24"/>
        </w:rPr>
        <w:t>Шеријатска (Правна) мудрост</w:t>
      </w:r>
      <w:r>
        <w:rPr>
          <w:rFonts w:cs="Times New Roman" w:ascii="Times New Roman" w:hAnsi="Times New Roman"/>
          <w:sz w:val="24"/>
          <w:szCs w:val="24"/>
        </w:rPr>
        <w:t xml:space="preserve"> која се </w:t>
        <w:tab/>
        <w:t xml:space="preserve">огледао у поништавању неких обичаја из </w:t>
        <w:tab/>
        <w:t xml:space="preserve">периода паганстава, као што је био обичај </w:t>
        <w:tab/>
        <w:t xml:space="preserve">усвајања. Пример томе је био брак са Зејнеб </w:t>
        <w:tab/>
        <w:t>бинт Џах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r>
        <w:rPr>
          <w:rFonts w:cs="Times New Roman" w:ascii="Times New Roman" w:hAnsi="Times New Roman"/>
          <w:b/>
          <w:bCs/>
          <w:sz w:val="24"/>
          <w:szCs w:val="24"/>
        </w:rPr>
        <w:t>Социјална мудрост</w:t>
      </w:r>
      <w:r>
        <w:rPr>
          <w:rFonts w:cs="Times New Roman" w:ascii="Times New Roman" w:hAnsi="Times New Roman"/>
          <w:sz w:val="24"/>
          <w:szCs w:val="24"/>
        </w:rPr>
        <w:t xml:space="preserve">, а то се јасно види из </w:t>
        <w:tab/>
        <w:t xml:space="preserve">женидбе са Аишом, кћерком првог његовог </w:t>
        <w:tab/>
        <w:t xml:space="preserve">наследника и најбољег пријатеља Ебу Бекра </w:t>
        <w:tab/>
        <w:t xml:space="preserve">(нека је Аллах задовољан </w:t>
        <w:tab/>
        <w:t xml:space="preserve">са њим) а затим </w:t>
        <w:tab/>
        <w:t xml:space="preserve">женидба са Хафсом, кћерком другог </w:t>
        <w:tab/>
        <w:t>наследника Омер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нека је Аллах </w:t>
        <w:tab/>
        <w:t xml:space="preserve">задовољан </w:t>
        <w:tab/>
        <w:t xml:space="preserve">са њим). </w:t>
      </w:r>
    </w:p>
    <w:p>
      <w:pPr>
        <w:pStyle w:val="Normal"/>
        <w:spacing w:before="0" w:after="0"/>
        <w:jc w:val="both"/>
        <w:rPr/>
      </w:pPr>
      <w:r>
        <w:rPr>
          <w:rFonts w:cs="Times New Roman" w:ascii="Times New Roman" w:hAnsi="Times New Roman"/>
          <w:sz w:val="24"/>
          <w:szCs w:val="24"/>
        </w:rPr>
        <w:tab/>
        <w:t xml:space="preserve">4. </w:t>
      </w:r>
      <w:r>
        <w:rPr>
          <w:rFonts w:cs="Times New Roman" w:ascii="Times New Roman" w:hAnsi="Times New Roman"/>
          <w:b/>
          <w:bCs/>
          <w:sz w:val="24"/>
          <w:szCs w:val="24"/>
        </w:rPr>
        <w:t>Политичка мудрост</w:t>
      </w:r>
      <w:r>
        <w:rPr>
          <w:rFonts w:cs="Times New Roman" w:ascii="Times New Roman" w:hAnsi="Times New Roman"/>
          <w:sz w:val="24"/>
          <w:szCs w:val="24"/>
        </w:rPr>
        <w:t xml:space="preserve"> који се огледа у </w:t>
        <w:tab/>
        <w:t xml:space="preserve">женидби са Џувејријом бинту-л-Харис из </w:t>
        <w:tab/>
        <w:t xml:space="preserve">племена Бени Мусталик, а такође и </w:t>
        <w:tab/>
        <w:t xml:space="preserve">женидба са Сафијом бинт Хујејј б. Ахтаб из </w:t>
        <w:tab/>
        <w:t>племена Бену Куреј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t>Кроз  све ове бракове се огледа племенитост Посланика (мир над њим) јер сви његови бракови су имали сврху и циљ, што указује да страст није владала његовим срце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ланикова (мир над њим) см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t>Посланик је у Медини је провео десет година, а умро је када му је било шездесет и три године. Окупали су га Алија б. Еби Талиб, стриц Аббас б. Абду-л-Муталлиб и други, а имао је три бела покривача. На сахрану му је дошао велики број муслимана, а нико није предводио сахрану због његове величине, јер је он био имам (лидер, предводник) као жив, а то је остао и након његове смрти.</w:t>
        <w:br/>
        <w:tab/>
        <w:t xml:space="preserve">Укопан је на месту где му је Аллах узео душу, а након што је укопан његова ћерка Фатима упитала је Енеса (нека је Аллах задовољан са њим): „Како можете да стављате земљу на Посланика (мир над њи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нес је казао: „На дан када је Посланик стигао у Медину сва је била у светлу, а на дан када је преселио сва је била у тмини.“</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Један од примера јесте ситуација коју нам преноси Аиша, да је једна жена дошла и упитала Аллаховог Посланика, мир над њим, како да се окупа након менструације, и тражила је детаљан опис, од чега се Посланик застидео, па је Аиша повукла к себи и насамо јој детаљно појаснила како да поступи. Видети: Бухари, бр. 306., Сунен Ибн Маџе, 1/409., Муснед Имама Шафије, бр. 167., и Ахмедов Муснед, бр. 2490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 исту врсту спада и његов брак са удовицом Умму Селеме. Каже Мухаммед Али ес-Сабуни: „Њен муж је погинуо у бици на Ухуду, па је остала сама са четворо сирочади без старатеља. Посланик, мир над њим, није видео бољу утеху нити начина старатељства према њој и њеној деци од брака са њом. Када ју је запросио, она се извинила рекавши: ’Ја имам пуно година, мајка сам јетима и много сам љубоморна.’, на шта јој је он одговорио преко изасланика: ’Што се тиче сирочади, ја ћу се бринути о њима, а Аллаха молим да ти отклони љубомору.’ Није марио за њене године, и оженио ју је након њеног пристанка. Одгојио је њену дјецу, која су нашла своје место у његовом великом срцу, тако да нису уопште осећали губитак оца, јер га је заменио неко ко је још милостивији него њихов отац.“ Видјети: Шубухат ве ебатил хауле те’аддуди зеуџатир-ресул,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cs="Traditional Arabic"/>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4:24:00Z</dcterms:created>
  <dc:creator>Др. Ахмед б. Осман ел-Мезјед</dc:creator>
  <dc:description>Уовом  чланку аутор обрађује следеће теме:
Порекло Посланика, мир над њим,
Смрт његових родитеља и деде,
Послаников одгој,
Почетак Објаве,
Фазе Посланикове мисије,
Посланикова стрпљивост на увредама,
Исељење Посланика, у Медину,
Неке од тачки Мединске повеље, 
Најважније ствари којима је позивао Мухаммед, Посланикови синови и ћерке,
Посланикове супруге,
Посланикова смрт, мир над њим,</dc:description>
  <cp:keywords>Muhammed; биографија Мухаммеда; Allahov Poslanik; Nuh (Noje); Ibrahim (Avram Abraham); Musa (Mojsije); Isa (Isus); kratka biografija Muhammeda; život Muhammeda; Мухаммед; Живот Мухаммед; истина о Мухаммеду; Божији Посланик</cp:keywords>
  <dc:language>en-US</dc:language>
  <cp:lastModifiedBy>Senad Crnkić</cp:lastModifiedBy>
  <cp:lastPrinted>2014-05-31T16:55:00Z</cp:lastPrinted>
  <dcterms:modified xsi:type="dcterms:W3CDTF">2014-05-31T14:24:00Z</dcterms:modified>
  <cp:revision>2</cp:revision>
  <dc:subject>Мухаммед Божији Посланик</dc:subject>
  <dc:title>Мухаммед Божији Посланик</dc:title>
</cp:coreProperties>
</file>