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</w:rPr>
      </w:pPr>
      <w:r>
        <w:rPr>
          <w:rFonts w:cs="UKIJ Tuz" w:ascii="UKIJ Tuz" w:hAnsi="UKIJ Tuz"/>
          <w:color w:val="C00000"/>
          <w:sz w:val="32"/>
          <w:szCs w:val="32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32"/>
          <w:szCs w:val="32"/>
        </w:rPr>
      </w:pPr>
      <w:bookmarkStart w:id="4" w:name="OLE_LINK2"/>
      <w:bookmarkStart w:id="5" w:name="OLE_LINK1"/>
      <w:bookmarkStart w:id="6" w:name="OLE_LINK6"/>
      <w:bookmarkStart w:id="7" w:name="OLE_LINK5"/>
      <w:bookmarkEnd w:id="4"/>
      <w:bookmarkEnd w:id="5"/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رام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زاندا شەيتانلار باغلىنىدۇ دېگەن سۆزنىڭ مەنىسى</w:t>
      </w:r>
      <w:bookmarkEnd w:id="6"/>
      <w:bookmarkEnd w:id="7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 w:bidi="ug-CN"/>
        </w:rPr>
      </w:pPr>
      <w:r>
        <w:rPr/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12" w:name="OLE_LINK8"/>
      <w:bookmarkStart w:id="13" w:name="OLE_LINK7"/>
      <w:bookmarkStart w:id="14" w:name="OLE_LINK9"/>
      <w:bookmarkStart w:id="15" w:name="OLE_LINK4"/>
      <w:bookmarkStart w:id="16" w:name="OLE_LINK3"/>
      <w:bookmarkEnd w:id="12"/>
      <w:bookmarkEnd w:id="13"/>
      <w:bookmarkEnd w:id="14"/>
      <w:bookmarkEnd w:id="15"/>
      <w:bookmarkEnd w:id="16"/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پەزىلەتلىك شەيخ مۇھەممەد سالىھ ئەلمۇنەججىد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7" w:name="OLE_LINK9"/>
      <w:bookmarkStart w:id="18" w:name="OLE_LINK4"/>
      <w:bookmarkStart w:id="19" w:name="OLE_LINK3"/>
      <w:bookmarkStart w:id="20" w:name="OLE_LINK9"/>
      <w:bookmarkStart w:id="21" w:name="OLE_LINK4"/>
      <w:bookmarkStart w:id="22" w:name="OLE_LINK3"/>
      <w:bookmarkEnd w:id="20"/>
      <w:bookmarkEnd w:id="21"/>
      <w:bookmarkEnd w:id="22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KFGQPC Uthman Taha Naskh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KFGQPC Uthman Taha Naskh"/>
          <w:sz w:val="28"/>
          <w:szCs w:val="28"/>
          <w:shd w:fill="FFFFFF" w:val="clear"/>
          <w:lang w:bidi="ar-EG"/>
        </w:rPr>
      </w:pPr>
      <w:r>
        <w:rPr>
          <w:rFonts w:ascii="Arial" w:hAnsi="Arial" w:cs="KFGQPC Uthman Taha Naskh"/>
          <w:sz w:val="28"/>
          <w:sz w:val="28"/>
          <w:szCs w:val="28"/>
          <w:rtl w:val="true"/>
          <w:lang w:bidi="ar"/>
        </w:rPr>
        <w:t>معنى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ar"/>
        </w:rPr>
        <w:t>تصفيد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ar"/>
        </w:rPr>
        <w:t>الشياطين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ar"/>
        </w:rPr>
        <w:t>رمض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  <w:lang w:val="sv-SE"/>
        </w:rPr>
        <w:t>فضيلة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  <w:lang w:val="sv-SE"/>
        </w:rPr>
        <w:t>الشيخ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  <w:lang w:val="sv-SE"/>
        </w:rPr>
        <w:t>محمد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  <w:lang w:val="sv-SE"/>
        </w:rPr>
        <w:t>صالح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  <w:lang w:val="sv-S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color w:val="800000"/>
          <w:sz w:val="32"/>
          <w:szCs w:val="32"/>
          <w:lang w:bidi="ar-EG"/>
        </w:rPr>
      </w:pPr>
      <w:r>
        <w:rPr>
          <w:rFonts w:cs="UKIJ Tuz" w:ascii="UKIJ Tuz" w:hAnsi="UKIJ Tuz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32"/>
          <w:szCs w:val="32"/>
        </w:rPr>
      </w:pP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رام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زاندا شەيتانلار باغلىنىدۇ دېگەن سۆزنىڭ مەنىس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r>
        <w:rPr>
          <w:rFonts w:cs="UKIJ Tuz" w:ascii="UKIJ Tuz" w:hAnsi="UKIJ Tuz"/>
          <w:color w:val="C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cs="UKIJ Tuz" w:ascii="UKIJ Tuz" w:hAnsi="UKIJ Tuz"/>
          <w:sz w:val="28"/>
          <w:szCs w:val="28"/>
        </w:rPr>
        <w:t>39736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سوئال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bookmarkStart w:id="23" w:name="OLE_LINK11"/>
      <w:bookmarkStart w:id="24" w:name="OLE_LINK10"/>
      <w:bookmarkEnd w:id="23"/>
      <w:bookmarkEnd w:id="24"/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رام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>زاندا شەيتانلارنىڭ باغلىنىشى توغرىسىدا قانداق قارايسىلەر؟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ھەقتە چۈشەنچە بېرىشىڭلارنى سورايمەن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bookmarkStart w:id="25" w:name="OLE_LINK11"/>
      <w:bookmarkStart w:id="26" w:name="OLE_LINK10"/>
      <w:bookmarkEnd w:id="25"/>
      <w:bookmarkEnd w:id="26"/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جاۋاپ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بۇ ھۇرەيرە رەزىيەللاھۇ ئەنھۇدىن رىۋايەت قىلىنىدۇكى، پەيغەمبەر ئەلەيھىسسالام مۇنداق دېگەن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>رامىزان ئېيى كىرسە جەننەتنىڭ ئىشىكلىرى ئېچىلىپ، دوزاخنىڭ ئىشىكلىرى تاقىلىدۇ، شەيتانلار زەنجىرلەر بىلەن باغلىنىدۇ</w:t>
      </w:r>
      <w:r>
        <w:rPr>
          <w:rFonts w:cs="UKIJ Tuz" w:ascii="UKIJ Tuz" w:hAnsi="UKIJ Tuz"/>
          <w:sz w:val="28"/>
          <w:szCs w:val="28"/>
          <w:rtl w:val="true"/>
        </w:rPr>
        <w:t>.»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ۇخارى رىۋايىتى </w:t>
      </w:r>
      <w:r>
        <w:rPr>
          <w:rFonts w:cs="UKIJ Tuz" w:ascii="UKIJ Tuz" w:hAnsi="UKIJ Tuz"/>
          <w:sz w:val="28"/>
          <w:szCs w:val="28"/>
        </w:rPr>
        <w:t>1899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لىم رىۋايىتى</w:t>
      </w:r>
      <w:r>
        <w:rPr>
          <w:rFonts w:cs="UKIJ Tuz" w:ascii="UKIJ Tuz" w:hAnsi="UKIJ Tuz"/>
          <w:sz w:val="28"/>
          <w:szCs w:val="28"/>
        </w:rPr>
        <w:t>1079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رامىزان كىرگەندە شەيتانلارنىڭ زەنجىرلەر بىلەن باغلىنىشى توغرىسىدا ئالىملار بىرقانچە خىل قاراشتا بولغان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ھاپىز ئىبنى ھەجەر رەھىمەھۇللاھ ئەلھۇلمىيدىن نەقىل قىلىپ مۇنداق دەيدۇ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>بۇنىڭدىن بولغان مەقسەت، مۇسۇلمانلار رامزاندا نەپسى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شەھۋەتلىرى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گە تاقابىل تۇرۇپ</w:t>
      </w:r>
      <w:r>
        <w:rPr>
          <w:rFonts w:ascii="UKIJ Tuz" w:hAnsi="UKIJ Tuz" w:cs="UKIJ Tuz"/>
          <w:sz w:val="28"/>
          <w:sz w:val="28"/>
          <w:szCs w:val="28"/>
          <w:rtl w:val="true"/>
        </w:rPr>
        <w:t>، روزا تۇتۇ</w:t>
      </w:r>
      <w:r>
        <w:rPr>
          <w:rFonts w:ascii="UKIJ Tuz" w:hAnsi="UKIJ Tuz" w:cs="UKIJ Tuz"/>
          <w:sz w:val="28"/>
          <w:sz w:val="28"/>
          <w:szCs w:val="28"/>
          <w:rtl w:val="true"/>
        </w:rPr>
        <w:t>ش</w:t>
      </w:r>
      <w:r>
        <w:rPr>
          <w:rFonts w:ascii="UKIJ Tuz" w:hAnsi="UKIJ Tuz" w:cs="UKIJ Tuz"/>
          <w:sz w:val="28"/>
          <w:sz w:val="28"/>
          <w:szCs w:val="28"/>
          <w:rtl w:val="true"/>
        </w:rPr>
        <w:t>، قۇرئان تىلاۋەت قىلىش، ئاللاھنى ياد ئېتىش قاتارلىق ئەمەل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ادەتلەر بىلەن مەشغۇل بولغانلىقى ئۈچۈن، شەيتانلار ئۇلارنى باشقا ئايلاردا ئازدۇرۇپ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پىتنىگە سالغاندەك ۋەسۋەسە قىلالماي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eastAsia="UKIJ Tuz"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زى ئالىملار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رام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>زاندا شەيتانلار ئۇلاردىن يىراق قېلىنىدۇ، دە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شەيتانلار باغلىنىدۇ دېگەنلىك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لار رامزاندا زەنجى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تاقاقلار بىلەن چەمبە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چەس باغلىنىدۇ، دېمەكت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قازى ئىياز رەھىمەھۇللاھ مۇنداق دەيدۇ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>بەلكىم ھەقىقەتتە مۇشۇ مۇبارەك ئاينىڭ ئۇلۇغلىقى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ۆرمىتىنى ساقلاش، شەيتانلارنى مۆمىنلەرگە ئازا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كۈلپەت يەتكۈزۈشتىن چەكلەش ئۈچۈن ئاللاھنىڭ ئىزنى بىلەن پەرىشتىلەر ئۇلارنى چەمبە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چەس باغلاپ قويىدۇ</w:t>
      </w:r>
      <w:r>
        <w:rPr>
          <w:rFonts w:cs="UKIJ Tuz" w:ascii="UKIJ Tuz" w:hAnsi="UKIJ Tuz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يەنە بىر مەنادا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رامزاندا شەيتاننىڭ ئىغۋالىرى ئاز بولىدۇ، مۇسۇلمانلارنىڭ خاتالىقلىرى ئەپۇ قىلىنىپ، ئۇلارغا ساۋاپ كۆپ بېرىلىدۇ، شۇنىڭ بىلەن خۇددى شەيتانلار باغلانغاندەك بولىدۇ، دەي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ىمام مۇسلىم يۈنۈسنىڭ ئىبنى شىھابتىن بايان قىلغان رىۋايىتىدە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>رام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>زاندا رەھمەت ئىشىكلىرى ئېچىلىدۇ</w:t>
      </w:r>
      <w:r>
        <w:rPr>
          <w:rFonts w:cs="UKIJ Tuz" w:ascii="UKIJ Tuz" w:hAnsi="UKIJ Tuz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</w:rPr>
        <w:t>دەپ بايان قىلىنغا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نىڭدىن قارىغاندا شەيتانلارنى باغلاشتىن بولغان مەقسەت، ئۇلارنىڭ مۇسۇلمانلارغا پىتنە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غۋا تارقىتىشتىن ۋە مۇسۇلمانلارنىڭ نەپسىگە گۇناھ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سىيەتنى چىرايلىق كۆرسىتىشتىن ئاجىز كەلگەنلىكىدىن ئىبارەتت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لزەيىن ئىبنى ئەلمۇنىر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تە شەيتانلار باغلىنىدۇ دەپ ئوچۇق بايان قىلىنغاندىن كېيىن، ئۇنى باشقا مەنىلەرگە ئۆزگەرتىشنىڭ ھېچ زۆرۈرىيىتى يوق، دەيدۇ</w:t>
      </w:r>
      <w:r>
        <w:rPr>
          <w:rFonts w:cs="UKIJ Tuz" w:ascii="UKIJ Tuz" w:hAnsi="UKIJ Tuz"/>
          <w:sz w:val="28"/>
          <w:szCs w:val="28"/>
          <w:rtl w:val="true"/>
        </w:rPr>
        <w:t>."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پەتھۇل بارى </w:t>
      </w:r>
      <w:r>
        <w:rPr>
          <w:rFonts w:cs="UKIJ Tuz" w:ascii="UKIJ Tuz" w:hAnsi="UKIJ Tuz"/>
          <w:sz w:val="28"/>
          <w:szCs w:val="28"/>
        </w:rPr>
        <w:t>4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توم </w:t>
      </w:r>
      <w:r>
        <w:rPr>
          <w:rFonts w:cs="UKIJ Tuz" w:ascii="UKIJ Tuz" w:hAnsi="UKIJ Tuz"/>
          <w:sz w:val="28"/>
          <w:szCs w:val="28"/>
        </w:rPr>
        <w:t>114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ت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  <w:lang w:val="en-US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شەيخ ئىبنى ئۇسەيمىين رەھىمەھۇللاھدىن، پەيغەمبەر ئەلەيھىسسالامنىڭ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>شەيتانلار باغلىنىدۇ</w:t>
      </w:r>
      <w:r>
        <w:rPr>
          <w:rFonts w:cs="UKIJ Tuz" w:ascii="UKIJ Tuz" w:hAnsi="UKIJ Tuz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 سۆزى توغرىسىدا سوراپ، شەيتانلار باغلانغان بولسىمۇ ئەمما بىز بەزى كىشىلەرنىڭ رامىزاننىڭ كۈندۈزىدە تۈرلۈك ناشايان ئىشلار بىلەن مەشغۇل بولۇپ يۈرگىنىنى كۆرىمىز، بۇنداق ئەھۋالدا شەيتانلارنىڭ باغلانغانلىقىنى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قانداق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چۇشۇنىمىز؟ دېگەندە، شەيخ جاۋاپ بېرىپ مۇنداق دېگەن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پەيغەمبىرىمىزدىن بۇ ھەقتە بايان قىلىنغان بەزى ھەدىسلەردە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رامزاندا ھەددىدىن ئاشقۇچى شەيتانلارغا زەنجىر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تاقاق سېلىنىدۇ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دەپ زىكىر قىلىنغان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ئىمام نەسائىيمۇ بۇ ھەدىسنى يۇقىرىدىكى لەپزى بىلەن بايان قىلغان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بۇ شەكىلدىكى ھەدىسلەردە بايان قىلىنغان ئىشلار غەيبى ئىشلاردىن بولۇپ، بىز بۇنىڭغا ئىشىنىمىز ۋە بويسۇنىمىز، ئۇنىڭدىن باشقا سۆز قىلمايمىز، بۇنداق قىلغان كىشى دىنىنى ساقلاپ قالالايدۇ ۋە ئاقىۋىتى ياخشى بولىدۇ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  <w:lang w:val="en-US"/>
        </w:rPr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ئىمام ئەھمەدنىڭ ئوغلى ئابدۇللاھ دادىسىدىن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شەيتانلار باغلانسا، رامزاندا بەزى ئىنسانلار ناشايان ئىشلارنى قىلىدۇغۇ؟ دەپ سورىغاندا، ئىمام ئەھمەد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ھەدىستە شۇنداق بايان قىلىنغان، بىز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بۇ ھەقتە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ئارتۇق بىر نەرسە دېمەيمىز، د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ېگەن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رام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زاندا كىشىلەرنىڭ ئاللاھ تائالانىڭ تەرىپىگە قايتىشى ۋە ياخشى ئەمەللەرنى كۆپ قىلىشىنىڭ دەلىلى، شەيتانلار مۆمىنلەرنى گۇناھ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مەسىيەتكە ۋەسۋەسە قىلىشتىن چەكلەنگەنلىكىدىن ئىبارەتتۇر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".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تۈگىدى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. [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پەتىۋالار توپلىمى </w:t>
      </w:r>
      <w:r>
        <w:rPr>
          <w:rFonts w:cs="UKIJ Tuz" w:ascii="UKIJ Tuz" w:hAnsi="UKIJ Tuz"/>
          <w:sz w:val="28"/>
          <w:szCs w:val="28"/>
          <w:lang w:val="en-US"/>
        </w:rPr>
        <w:t>20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توم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يۇقىرىدا بايان قىلى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ن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غان دەلىللەرگە ئاساسەن، رامىزاندا شەيتانلارغا زەنجىر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تاقاق سىلىنىشى ھەقىقەت بولۇپ، بۇنىڭ قانداقلىقىنى ئاللاھ تائالا بىلگۈچىدۇر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بۇنىڭدىن يەنە رام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زاندا كىشىلەر ئارىسىدا گۇناھ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مەسىيەت ۋە يامانلىق سادىر بولمايدۇ دېگەنلىك چىقمايدۇ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  <w:lang w:val="en-US"/>
        </w:rPr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ھەممىدىن توغرىنى بىلگۈچى ئاللاھ تائالادۇر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.</w:t>
      </w:r>
    </w:p>
    <w:p>
      <w:pPr>
        <w:pStyle w:val="Style16"/>
        <w:bidi w:val="1"/>
        <w:ind w:left="0" w:right="0" w:hanging="0"/>
        <w:jc w:val="left"/>
        <w:rPr>
          <w:rFonts w:ascii="UKIJ Tuz" w:hAnsi="UKIJ Tuz" w:cs="UKIJ Tuz"/>
          <w:sz w:val="28"/>
          <w:szCs w:val="28"/>
          <w:lang w:val="en-US"/>
        </w:rPr>
      </w:pPr>
      <w:r>
        <w:rPr>
          <w:rFonts w:eastAsia="UKIJ Tuz" w:cs="UKIJ Tuz" w:ascii="UKIJ Tuz" w:hAnsi="UKIJ Tuz"/>
          <w:sz w:val="28"/>
          <w:szCs w:val="28"/>
          <w:rtl w:val="true"/>
          <w:lang w:eastAsia="en-GB"/>
        </w:rPr>
        <w:t xml:space="preserve">    </w:t>
      </w:r>
    </w:p>
    <w:p>
      <w:pPr>
        <w:pStyle w:val="Normal"/>
        <w:jc w:val="both"/>
        <w:rPr>
          <w:rFonts w:ascii="UKIJ Tuz" w:hAnsi="UKIJ Tuz" w:cs="UKIJ Tuz"/>
          <w:sz w:val="28"/>
          <w:szCs w:val="28"/>
          <w:lang w:val="en-US"/>
        </w:rPr>
      </w:pPr>
      <w:r>
        <w:rPr>
          <w:rFonts w:cs="UKIJ Tuz" w:ascii="UKIJ Tuz" w:hAnsi="UKIJ Tuz"/>
          <w:sz w:val="28"/>
          <w:szCs w:val="28"/>
          <w:lang w:val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  <w:lang w:val="en-US"/>
        </w:rPr>
      </w:pPr>
      <w:r>
        <w:rPr>
          <w:rFonts w:eastAsia="UKIJ Tuz" w:cs="UKIJ Tuz" w:ascii="UKIJ Tuz" w:hAnsi="UKIJ Tuz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val="en-US"/>
        </w:rPr>
      </w:pPr>
      <w:r>
        <w:rPr>
          <w:rFonts w:cs="UKIJ Tuz" w:ascii="UKIJ Tuz" w:hAnsi="UKIJ Tuz"/>
          <w:sz w:val="32"/>
          <w:szCs w:val="32"/>
          <w:lang w:val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  <w:lang w:val="en-US"/>
        </w:rPr>
      </w:pPr>
      <w:r>
        <w:rPr>
          <w:rFonts w:cs="UKIJ Tuz" w:ascii="UKIJ Tuz" w:hAnsi="UKIJ Tuz"/>
          <w:sz w:val="32"/>
          <w:szCs w:val="32"/>
          <w:rtl w:val="true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7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3:00Z</dcterms:created>
  <dc:creator>پەزىلەتلىك شەيخ مۇھەممەد سالىھ ئەلمۇنەججىد</dc:creator>
  <dc:description>رامزاندا شەيتانلارنىڭ باغلىنىشى توغرىسىدا قانداق قارايسىلەر؟. بۇ ھەقتە چۈشەنچە بېرىشىڭلارنى سورايمەن.</dc:description>
  <cp:keywords>روزا، دىن، روزىدار، رامىزان، ھەقىقەت، تەمكىنى، دىن، ئىسلام، ئۇيغۇر</cp:keywords>
  <dc:language>en-US</dc:language>
  <cp:lastModifiedBy>mm</cp:lastModifiedBy>
  <cp:lastPrinted>2014-06-15T00:39:00Z</cp:lastPrinted>
  <dcterms:modified xsi:type="dcterms:W3CDTF">2014-06-14T21:39:00Z</dcterms:modified>
  <cp:revision>3</cp:revision>
  <dc:subject>رامزاندا شەيتانلار باغلىنىدۇ دېگەن سۆزنىڭ مەنىسى</dc:subject>
  <dc:title>رامزاندا شەيتانلار باغلىنىدۇ دېگەن سۆزنىڭ مەنىسى</dc:title>
</cp:coreProperties>
</file>