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ராஅ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இரவ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என்ற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ெயரில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Latha" w:hAnsi="Latha" w:eastAsia="Arial Unicode MS" w:cs="Latha"/>
          <w:b/>
          <w:b/>
          <w:bCs/>
          <w:color w:val="365F91"/>
          <w:sz w:val="24"/>
          <w:szCs w:val="24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eastAsia="Arial Unicode MS" w:cs="Latha"/>
          <w:color w:val="365F91"/>
          <w:sz w:val="24"/>
          <w:szCs w:val="24"/>
          <w:lang w:bidi="ta-IN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800000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800000"/>
          <w:sz w:val="24"/>
          <w:sz w:val="24"/>
          <w:szCs w:val="24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بد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س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ي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براء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ي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نص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عب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8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ராஅ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ரவ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என்ற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பெயரில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 xml:space="preserve">.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244061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color w:val="244061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எஸ்</w:t>
      </w:r>
      <w:r>
        <w:rPr>
          <w:rFonts w:eastAsia="Arial Unicode MS" w:cs="Arial Unicode MS" w:ascii="Arial Unicode MS" w:hAnsi="Arial Unicode MS"/>
          <w:color w:val="244061"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எம்</w:t>
      </w:r>
      <w:r>
        <w:rPr>
          <w:rFonts w:eastAsia="Arial Unicode MS" w:cs="Arial Unicode MS" w:ascii="Arial Unicode MS" w:hAnsi="Arial Unicode MS"/>
          <w:color w:val="244061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44061"/>
          <w:sz w:val="28"/>
          <w:sz w:val="28"/>
          <w:szCs w:val="28"/>
          <w:lang w:bidi="ta-IN"/>
        </w:rPr>
        <w:t>ஸலபி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ராள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பிட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ு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வ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ணய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றல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ா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நம்பிக்கை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சேதப்பட்ட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ாய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 தற்காகத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வழ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ு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ஸ்தீரண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ு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ியிர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ச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 வாசல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ச்ச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ங்கரி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்ய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 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z w:val="12"/>
          <w:szCs w:val="12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rPr>
          <w:lang w:bidi="ta-IN"/>
        </w:rPr>
      </w:pP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</w:rPr>
        <w:t>“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யார்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பராஅத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இரவில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மூன்று யாசீனை ஒதி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,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ரொட்டியும்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,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வாழைப் பழத்தையும் கொடுக்கி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ற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ா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ரோ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,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அவைகள் மறுமை நாளில் குடையாக நிழல் தரும்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 xml:space="preserve">.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அதாவது வாழைப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ப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ழம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</w:rPr>
        <w:t> 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குடையின் பிடியாகவும்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,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ரொட்டி மேல் துண்டாகவும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வரும்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என்று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ஒரு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கதையையும்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வழமையாக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,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பழமை யாக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சொல்லி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333333"/>
          <w:sz w:val="26"/>
          <w:sz w:val="26"/>
          <w:szCs w:val="26"/>
          <w:shd w:fill="FFFFFF" w:val="clear"/>
          <w:lang w:bidi="ta-IN"/>
        </w:rPr>
        <w:t>வருகிறார்கள்</w:t>
      </w:r>
      <w:r>
        <w:rPr>
          <w:rStyle w:val="StrongEmphasis"/>
          <w:rFonts w:eastAsia="Arial Unicode MS" w:cs="Arial Unicode MS" w:ascii="Arial Unicode MS" w:hAnsi="Arial Unicode MS"/>
          <w:color w:val="333333"/>
          <w:sz w:val="26"/>
          <w:szCs w:val="26"/>
          <w:shd w:fill="FFFFFF" w:val="clear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-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>;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30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 xml:space="preserve">1378 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سَ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ِيّ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خَلّ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زَّاق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بَأ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بْر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عَاوِي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عْفَ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ِي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طَالِب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َة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ِص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عْب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ُوم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َ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صُوم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هَارَ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زِ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غُرُوب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شَّمْس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َاء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قُو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سْتَغْفِ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غْفِ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سْتَرْزِق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َرْزُق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بْتَلً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أُعَافِي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طْلُع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فَجْرُ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حاشي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ند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-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>;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178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)</w:t>
      </w:r>
    </w:p>
    <w:p>
      <w:pPr>
        <w:pStyle w:val="Normal"/>
        <w:jc w:val="right"/>
        <w:rPr/>
      </w:pPr>
      <w:r>
        <w:rPr>
          <w:rFonts w:eastAsia="Arial Unicode MS" w:cs="KFGQPC Uthman Taha Naskh" w:ascii="Arial Unicode MS" w:hAnsi="Arial Unicode MS"/>
          <w:sz w:val="26"/>
          <w:szCs w:val="26"/>
        </w:rPr>
        <w:t xml:space="preserve">1378 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وْ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(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ُوم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زَّوَائِ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سْنَاد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ضَعِي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ضَع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ِ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ُسْرَ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سْم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كْ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ُسْرَ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ْمَ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نْبَ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عِي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ضَ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دِيث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னைந்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ங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த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ாவன 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ு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ற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ாகிய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 சப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பெ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ம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்டுக்கட்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ன்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ترمذ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-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193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 xml:space="preserve">670 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حْمَ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نِيع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زِي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ر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خْبَر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جَّاج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رْطَا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حْي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ثِي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رْو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ئِش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تْ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د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خَرَج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ْبَقِيع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كُنْت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خَاف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حِيف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ك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ُل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ظَنَنْت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تَي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ض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ِسَائِ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ز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َل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زِ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ِص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عْب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غْفِ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أَكْث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دَ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عْ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َنَ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لْبٍ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بَ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ك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صِّدِّيق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ِيس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ِيث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ائِش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عْرِف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وَج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ِيث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جَّاج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مِعْ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ضَعِّف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دِيث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حْي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ثِير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ْمَع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ُرْو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لْحَجَّاج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رْطَا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سْمَع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حْي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ثِير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ாத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வாட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ப்பக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ோம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ாகிய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ா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 பெ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ஹ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ஸ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்ற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 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மர்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ர்க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-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4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303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 xml:space="preserve">1380 -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اشِ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َعِي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اشِد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مْلِي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وَلِيد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ِيع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ضَّحَّاك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ْمَ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ضَّحَّاك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حْمَ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رْزَب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وس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أَشْعَرِيِّ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َطَّلِع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ْل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ِص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عْبَا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غْفِر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جَمِيع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َلْق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مُشْرِك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شَاحِنٍ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حاشي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ند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-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ஃ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</w:rPr>
        <w:t>180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زَّوَائِ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سْنَاد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ضَعِي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ضَعْف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بْ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هِيعَ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تَدْلِي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وَلِي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ْ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ُسْلِ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اَللَّ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عْلَم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னைந்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ன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ோ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ட்டு பவ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ஹீ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ம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ட்டட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மர்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னைந்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 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மட்டும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ர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ட்ட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ம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ல்லை 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ல்லை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ாத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ற்க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 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ு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வ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ஜ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ஃ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அத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ய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ஸுன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முப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ஆ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ன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2:00Z</dcterms:created>
  <dc:creator>இம்தியாஸ் யூசுப் ஸலபி</dc:creator>
  <dc:description>பராஅத் இரவு என்ற பெயரில்</dc:description>
  <cp:keywords>பராஅத் இரவு என்ற பெயரில்</cp:keywords>
  <dc:language>en-US</dc:language>
  <cp:lastModifiedBy>mm</cp:lastModifiedBy>
  <cp:lastPrinted>2014-06-18T03:29:00Z</cp:lastPrinted>
  <dcterms:modified xsi:type="dcterms:W3CDTF">2014-06-18T00:29:00Z</dcterms:modified>
  <cp:revision>5</cp:revision>
  <dc:subject>பராஅத் இரவு என்ற பெயரில்</dc:subject>
  <dc:title>பராஅத் இரவு என்ற பெயரில்</dc:title>
</cp:coreProperties>
</file>