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பைபிளி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பார்வைய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விவாகரத்து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பெண்</w:t>
      </w: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அந்த உரிமை கோருவதற்க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தகுதியற்றவள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விளக்கம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Latha" w:hAnsi="Latha" w:eastAsia="Arial Unicode MS" w:cs="Latha"/>
          <w:b/>
          <w:b/>
          <w:bCs/>
          <w:color w:val="365F91"/>
          <w:sz w:val="24"/>
          <w:szCs w:val="24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800000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800000"/>
          <w:sz w:val="24"/>
          <w:sz w:val="24"/>
          <w:szCs w:val="24"/>
          <w:lang w:bidi="ta-IN"/>
        </w:rPr>
        <w:t>இம்தியாஸ் யூசுப் ஸலபி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4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طلاق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عه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جديد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24"/>
          <w:szCs w:val="24"/>
        </w:rPr>
      </w:pPr>
      <w:r>
        <w:rPr>
          <w:rFonts w:ascii="mylotus" w:hAnsi="mylotus" w:cs="KFGQPC Uthman Taha Naskh"/>
          <w:sz w:val="24"/>
          <w:sz w:val="24"/>
          <w:szCs w:val="24"/>
          <w:rtl w:val="true"/>
        </w:rPr>
        <w:t>ل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ح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لمرأ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طل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طلاق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36"/>
          <w:sz w:val="36"/>
          <w:szCs w:val="36"/>
          <w:lang w:bidi="ta-IN"/>
        </w:rPr>
        <w:t>பைபிளின்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36"/>
          <w:sz w:val="36"/>
          <w:szCs w:val="36"/>
          <w:lang w:bidi="ta-IN"/>
        </w:rPr>
        <w:t>பார்வையில்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பெண்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உரிமை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கோருவதற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தகுதியற்றவள்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 xml:space="preserve">M.S.M.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ஸலபி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40"/>
          <w:szCs w:val="40"/>
          <w:lang w:val="en-US" w:eastAsia="en-US"/>
        </w:rPr>
        <w:drawing>
          <wp:inline distT="0" distB="0" distL="0" distR="0">
            <wp:extent cx="2228215" cy="24980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ங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 கள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ிட 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ித்த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வ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சித் த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ாந்தரத்தினாலொழ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சித்த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ினாலேயொழ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த்திற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ப்பட்ட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்டவ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ப்ப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ேய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</w:rPr>
        <w:t>5:32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ூக்க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16:18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ே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களுக்கும் ஜோர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ே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த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ொழ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மோச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மோச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வில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ித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ி விட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ுள்ளார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ட்டள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க்கத்த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 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ித்தி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த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க்கட்ட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ப்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ட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ி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ப்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 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0:1-12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ேய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9:1-12)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க்காரண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ர்த்த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ழி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னையா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ன்படு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ிக்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ிற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ழ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ல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ப்படை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ி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க்குவி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ி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க்குவிப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க்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ம்தான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்தியம்தான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க்க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ின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க்கசப்புக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ரா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 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ி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ாள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த்து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ுடைய 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ெறாம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 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ரோப்ப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ொருவண்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ழுத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ன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த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ற்ற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வி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 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த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்துப்போ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ங்க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ை காட்ட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ரதிஷ்ட வச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 நிய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ீ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ா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்லா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ுஷ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ா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க்கைய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 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ிக்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க்கு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தே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த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க்காதிருக்கட்டும்’ 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வா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ந்து போ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விபச்ச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தல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 கிடை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 பார்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 ப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ிரண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ி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வடிக்க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ப் ப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ா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 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வ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ரித்தால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ா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ா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வ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வ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ொழுக்க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ர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ீத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ீ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ிற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 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்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ாத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 வி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க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ட்அப் பண்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ாயத்தி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்ள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ட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 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்ள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தாபத்திற்குரிய 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ிலை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த்து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 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வளாவா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 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 வனாவா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வ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பவ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வ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விபச்சார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க்கப்படுகின்ற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ப் 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ல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்ட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ேய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த்த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க்கின்ற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ில்லை’ 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ேய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>19:8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 மக்களி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ன உள்ள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த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ிற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த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ேச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னை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வ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ூபிக்கப் 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ட்ட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க்கப்பட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ப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ப்புக் குள்ளாகிற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தல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கக் கூடியவ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விடுகிற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 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ங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 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7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a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52:00Z</dcterms:created>
  <dc:creator>இம்தியாஸ் யூசுப் ஸலபி</dc:creator>
  <dc:description>பைபிளின் பார்வையில் விவாகரத்து</dc:description>
  <cp:keywords>பைபிளின் பார்வையில் விவாகரத்து</cp:keywords>
  <dc:language>en-US</dc:language>
  <cp:lastModifiedBy>mm</cp:lastModifiedBy>
  <cp:lastPrinted>2014-06-23T20:58:00Z</cp:lastPrinted>
  <dcterms:modified xsi:type="dcterms:W3CDTF">2014-06-23T17:58:00Z</dcterms:modified>
  <cp:revision>7</cp:revision>
  <dc:subject>பைபிளின் பார்வையில் விவாகரத்து</dc:subject>
  <dc:title>பைபிளின் பார்வையில் விவாகரத்து</dc:title>
</cp:coreProperties>
</file>